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78" w:h="288" w:x="2534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478" w:h="12751" w:x="2534" w:y="25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telah diuraikan dalam bab</w:t>
      </w:r>
    </w:p>
    <w:p>
      <w:pPr>
        <w:pStyle w:val="Bodytext11"/>
        <w:pBdr/>
        <w:bidi w:val="0"/>
        <w:ind w:left="0" w:right="0" w:hanging="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disimpulkan bahwa implementasi pendidikan</w:t>
      </w:r>
    </w:p>
    <w:p>
      <w:pPr>
        <w:pStyle w:val="Bodytext11"/>
        <w:pBdr/>
        <w:bidi w:val="0"/>
        <w:ind w:left="0" w:right="0" w:hanging="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lam pembelajaran Pendidikan Agama Kristen di Sekolah</w:t>
      </w:r>
    </w:p>
    <w:p>
      <w:pPr>
        <w:pStyle w:val="Bodytext11"/>
        <w:pBdr/>
        <w:bidi w:val="0"/>
        <w:ind w:left="0" w:right="0" w:hanging="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Negeri 5 Mengkendek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bidi w:val="0"/>
        <w:ind w:left="0" w:right="0" w:firstLine="360"/>
        <w:jc w:val="both"/>
        <w:rPr/>
        <w:framePr w:w="7478" w:h="12751" w:x="2534" w:y="25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lalui metode ceramah, guru PAK menjelaskan nilai-nilai yang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selalu diterapkan dalam kehidupan sosial seperti kasih,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, damai, adil, toleransi, jujur, sukacita, penguasaan diri,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-nilai yang mendukung perdamai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7478" w:h="12751" w:x="2534" w:y="25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lalui metode diskusi, guru PAK meminta siswa untuk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 cara membangun solidaritas yang baik dalam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an dan bersahabat sehingga bisa tercipta kerukunan dalam</w:t>
      </w:r>
    </w:p>
    <w:p>
      <w:pPr>
        <w:pStyle w:val="Bodytext11"/>
        <w:pBdr/>
        <w:bidi w:val="0"/>
        <w:ind w:left="0" w:right="0" w:firstLine="720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bidi w:val="0"/>
        <w:ind w:left="0" w:right="0" w:firstLine="280"/>
        <w:jc w:val="both"/>
        <w:rPr/>
        <w:framePr w:w="7478" w:h="12751" w:x="2534" w:y="25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Melalui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tode penyelidikan, guru PAK</w:t>
      </w:r>
    </w:p>
    <w:p>
      <w:pPr>
        <w:pStyle w:val="Bodytext11"/>
        <w:pBdr/>
        <w:bidi w:val="0"/>
        <w:ind w:left="0" w:right="0" w:firstLine="72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siswa mencari dan menemukan ayat Alkitab yang</w:t>
      </w:r>
    </w:p>
    <w:p>
      <w:pPr>
        <w:pStyle w:val="Bodytext11"/>
        <w:pBdr/>
        <w:bidi w:val="0"/>
        <w:ind w:left="0" w:right="0" w:firstLine="72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gampunan dan menuliskan refleksi pribadi</w:t>
      </w:r>
    </w:p>
    <w:p>
      <w:pPr>
        <w:pStyle w:val="Bodytext11"/>
        <w:pBdr/>
        <w:bidi w:val="0"/>
        <w:ind w:left="0" w:right="0" w:firstLine="72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mpunan sehingga diharapkan siswa mampu</w:t>
      </w:r>
    </w:p>
    <w:p>
      <w:pPr>
        <w:pStyle w:val="Bodytext11"/>
        <w:pBdr/>
        <w:bidi w:val="0"/>
        <w:ind w:left="0" w:right="0" w:firstLine="72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lam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bidi w:val="0"/>
        <w:ind w:left="0" w:right="0" w:firstLine="280"/>
        <w:jc w:val="both"/>
        <w:rPr/>
        <w:framePr w:w="7478" w:h="12751" w:x="2534" w:y="25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lalui metode tanya jawab, guru PAK mengajukan pertanya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478" w:h="12751" w:x="2534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setelah memberikan penjelasan tentang konflik dan</w:t>
      </w:r>
    </w:p>
    <w:p>
      <w:pPr>
        <w:pStyle w:val="Headerorfooter11"/>
        <w:pBdr/>
        <w:bidi w:val="0"/>
        <w:ind w:left="0" w:right="0" w:hanging="0"/>
        <w:rPr/>
        <w:framePr w:w="246" w:h="253" w:x="5791" w:y="162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792" w:y="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sebagai akibat dosa dalam kehidupan manusia.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diajukan guru antara lain: apa yang akan kamu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jika kamu melakukan kesalahan kepada orang lain, apa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kamu lakukan jika orang lain melakukan kesalahan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mu dan meminta maaf, apa yang akan kamu lakukan jika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man kamu yang bertengkar, dan pertanyaan lain seputar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seharusnya dilakukan agar terhindar dari konflik dan</w:t>
      </w:r>
    </w:p>
    <w:p>
      <w:pPr>
        <w:pStyle w:val="Bodytext11"/>
        <w:pBdr/>
        <w:bidi w:val="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bidi w:val="0"/>
        <w:ind w:left="0" w:right="0" w:firstLine="500"/>
        <w:jc w:val="both"/>
        <w:rPr/>
        <w:framePr w:w="7582" w:h="13421" w:x="2482" w:y="18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lalui metode studi kasus, guru PAK meminta siswa</w:t>
      </w:r>
    </w:p>
    <w:p>
      <w:pPr>
        <w:pStyle w:val="Bodytext11"/>
        <w:pBdr/>
        <w:bidi w:val="0"/>
        <w:ind w:left="0" w:right="0" w:firstLine="86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 sebagai penengah atas masalah perselisihan di</w:t>
      </w:r>
    </w:p>
    <w:p>
      <w:pPr>
        <w:pStyle w:val="Bodytext11"/>
        <w:pBdr/>
        <w:bidi w:val="0"/>
        <w:ind w:left="0" w:right="0" w:firstLine="86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remaja, selanjutnya siswa berdiskusi dan mencari alternatif</w:t>
      </w:r>
    </w:p>
    <w:p>
      <w:pPr>
        <w:pStyle w:val="Bodytext11"/>
        <w:pBdr/>
        <w:bidi w:val="0"/>
        <w:spacing w:before="0" w:after="900"/>
        <w:ind w:left="0" w:right="0" w:firstLine="86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perselisihan tersebut.</w:t>
      </w:r>
    </w:p>
    <w:p>
      <w:pPr>
        <w:pStyle w:val="Heading111"/>
        <w:pBdr/>
        <w:bidi w:val="0"/>
        <w:ind w:left="0" w:right="0" w:hanging="0"/>
        <w:rPr/>
        <w:framePr w:w="7582" w:h="13421" w:x="2482" w:y="189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6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TAKN Negeri Toraja khususnya jurusan Pendidikan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kiranya menekankan pendidikan perdamaian dalam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nya. Mata kuliah pendidikan perdamaian sebagai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ilihan bisa menjadi alternatif, juga melalui pengembangan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kurikulum PAK dan strategi pembelajaran PAK. Dalam mata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urikulum PAK bisa diajarkan materi pendidikan perdamaian.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mata kuliah strategi pembelajaran PAK bisa</w:t>
      </w:r>
    </w:p>
    <w:p>
      <w:pPr>
        <w:pStyle w:val="Bodytext11"/>
        <w:pBdr/>
        <w:bidi w:val="0"/>
        <w:ind w:left="0" w:right="0" w:hanging="0"/>
        <w:jc w:val="both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atode-metode yang relevan untuk menerapkan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13421" w:x="2482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83" w:x="9787" w:y="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MP Negeri 5 Mengkendek, kiranya menekan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kolah yang menerapkan pendidikan perdamaian tidak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ta pelajaran pendidikan agama dan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rganegaraan. Pendidikan perdamaian di sekolah juga dapat diterap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literasi sekolah misalnya dengan cara menyiapkan baca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ahabatan, resolusi konflik, hidup rukun di tengah masyarak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, dan bacaan lain yang mengandung nilai perdamaian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sekolah dapat menetapkan pendidikan perdama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ta pelajaran pilihan sekolah untuk diajarkan. Usaha lai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sekolah untuk menerapkan pendidikan perdamaian i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ekstrakurikuler seperti membuat kelompok dram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ema kemajemukan atau membuat kelompok tari modem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tarian dengan konsep perdamaian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endidikan Agama Kristen, kiranya 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rdamaian yang telah diembankan kepadanya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Dalam hal ini menerapkan pendidikan perdamaian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. Dengan kemamp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akan metode pembelajaran, guni Pendidikan Agama Kristen 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tujuan pendidikan perdamaian kepada peserta didi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akhir yang hendak dicapai ialah peserta didik dapat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61" w:h="12274" w:x="2492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-pelaku perdama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9</Characters>
  <CharactersWithSpaces>3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9:00Z</dcterms:created>
  <dc:creator/>
  <dc:description/>
  <dc:language>en-US</dc:language>
  <cp:lastModifiedBy/>
  <dcterms:modified xsi:type="dcterms:W3CDTF">2024-12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