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ge">
                  <wp:posOffset>937768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75pt;margin-top:738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5" w:h="298" w:x="1790" w:y="2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820"/>
        <w:ind w:left="0" w:right="0" w:firstLine="320"/>
        <w:jc w:val="center"/>
        <w:rPr/>
        <w:framePr w:w="8305" w:h="11185" w:x="1790" w:y="291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Undang-Undang Nomor 20 Tahun 2003 adalah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an terencana untuk mewujudkan suasana belajar dan proses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 dirinya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kekuatan spiritual keagamaan, pengendalian diri, kepribadian,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akhlak mulia, serta keterampilan yang diperlukan dirinya,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 dan negar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merupakan proses untuk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etahuan, pengalaman dan tingkah laku. Pendidikan adalah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tama dalam memberikan masukan kepada peserta didik agar mampu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lingkungan sosialnya. Pendidikan diharapkan mampu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untuk mendapatkan pemahaman yang lebih baik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lmu-ilmu yang dapat bermanfaat bagi kehidupannya,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nya untuk memecahkan masalah dalam kehidupnnya seperti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 yang dapat menyebabkan konflik dan kekerasan jika tidak</w:t>
      </w:r>
    </w:p>
    <w:p>
      <w:pPr>
        <w:pStyle w:val="Bodytext11"/>
        <w:pBdr/>
        <w:bidi w:val="0"/>
        <w:ind w:left="0" w:right="0" w:firstLine="320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dengan baik.</w:t>
      </w:r>
    </w:p>
    <w:p>
      <w:pPr>
        <w:pStyle w:val="Bodytext11"/>
        <w:pBdr/>
        <w:bidi w:val="0"/>
        <w:ind w:left="1080" w:right="0" w:hanging="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adalah pendidikan yang berupaya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ormasi seseorang secara esensial. Pendidikan perdamaian mengolah</w:t>
      </w:r>
    </w:p>
    <w:p>
      <w:pPr>
        <w:pStyle w:val="Bodytext11"/>
        <w:pBdr/>
        <w:bidi w:val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tindakan dan nilai-nilai untuk mengubah car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05" w:h="11185" w:x="1790" w:y="2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, cara bertindak dan perilaku seseorang, yang dapat berpotensi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7965" w:h="236" w:x="2131" w:y="14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h. 3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43" w:y="15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8633460</wp:posOffset>
                </wp:positionV>
                <wp:extent cx="18954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8pt;margin-top:679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912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 dan kekeras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 mentransformasi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dengan membangun kesadaran dan pemahaman,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hatinan untuk memampukan menciptakan suasana penuh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 Pendidikan perdamaian merupakan upaya yang dilakukan secara terus-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untuk mewujudkan nilai, perilaku dan cara hidup yang mendukung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perdamaian?</w:t>
      </w:r>
    </w:p>
    <w:p>
      <w:pPr>
        <w:pStyle w:val="Bodytext11"/>
        <w:pBdr/>
        <w:bidi w:val="0"/>
        <w:ind w:left="1140" w:right="0" w:hanging="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saat ini perdamaian itu masih terus diusahakan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setiap orang harus mengusahakan perdamaian itu. Jadi, setiap orang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pendidikan perdamaian yaitu mewujudkan perdamaian di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Tugas pendidikan perdamaian adalah tugas yang tidak terpisahkan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gas Pendidikan Agama Kristen karena merupakan bagian integral dari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Pendidikan Agama Kristen mempunyai tugas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damaian dan keutuhan pada semua ciptaan Tuh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utama dalam pengajaran Pendidikan Agama Kristen sangat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terwujudnya perdamaian di dunia ini. Hal itu jelas dalam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dalam khotbah-Nya di bukit yang secara tegas mengatakan,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bahagialah orang yang membawa damai, karena mereka akan disebut anak-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” (Mat. 5:9). Jadi mewujudkan perdamaian adalah tugas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karena merupakan tugas yang dipercayakan kepada pengiku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05" w:h="10598" w:x="179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perti dalam surat Paulus, “Dan semuanya ini dari Allah, yang dengan</w:t>
      </w:r>
    </w:p>
    <w:p>
      <w:pPr>
        <w:pStyle w:val="Footnote11"/>
        <w:pBdr/>
        <w:tabs>
          <w:tab w:val="clear" w:pos="720"/>
          <w:tab w:val="left" w:pos="892" w:leader="none"/>
        </w:tabs>
        <w:bidi w:val="0"/>
        <w:ind w:left="0" w:right="0" w:firstLine="740"/>
        <w:rPr/>
        <w:framePr w:w="8305" w:h="639" w:x="1790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rvan Tri Wibowo &amp; Adnan Madjid, ‘Pendidikan Perdamaian Sebagai Strategi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5" w:h="639" w:x="1790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cegahan Konflik di SM A Kolose De Britto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Damai dan Resolusi Konflik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4</w:t>
      </w:r>
    </w:p>
    <w:p>
      <w:pPr>
        <w:pStyle w:val="Footnote11"/>
        <w:pBdr/>
        <w:bidi w:val="0"/>
        <w:ind w:left="0" w:right="0" w:hanging="0"/>
        <w:rPr/>
        <w:framePr w:w="8305" w:h="639" w:x="1790" w:y="13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2 Agustus 2018, h. 76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28"/>
        <w:ind w:left="0" w:right="0" w:firstLine="740"/>
        <w:rPr/>
        <w:framePr w:w="8305" w:h="429" w:x="1790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Tirsa Budiarti, ‘Model-Model Pendidikan Perdamaian Bagi Anak Dalam Konteks Gereja’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05" w:h="429" w:x="1790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Jaffray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6 No. 1, April 2018, h. 62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32"/>
        <w:ind w:left="0" w:right="0" w:firstLine="740"/>
        <w:rPr/>
        <w:framePr w:w="8305" w:h="220" w:x="1790" w:y="148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ge">
                  <wp:posOffset>8742680</wp:posOffset>
                </wp:positionV>
                <wp:extent cx="18884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2pt;margin-top:688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4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Kristus telah mendamaikan kita dengan dengan diri-Nya dan yang</w:t>
      </w:r>
    </w:p>
    <w:p>
      <w:pPr>
        <w:pStyle w:val="Bodytext11"/>
        <w:pBdr/>
        <w:bidi w:val="0"/>
        <w:ind w:left="0" w:right="0" w:firstLine="360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percayakan pelayanan pendamaian itu kepada kami” (2 Kor. 5:18).</w:t>
      </w:r>
    </w:p>
    <w:p>
      <w:pPr>
        <w:pStyle w:val="Bodytext11"/>
        <w:pBdr/>
        <w:bidi w:val="0"/>
        <w:ind w:left="1100" w:right="0" w:hanging="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litas yang teijadi ialah konflik dan kekerasan hampir selalu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ri relasi antarindividu, antarkelompok, sampai antamegara.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konflik dan kekerasan telah teijadi pada semua lapisan hubung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, keluarga, kelompok, suku, budaya, agama, ras, dan lain-lain.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bagai negara kesatuan pada dasarnya mengandung potensi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wanan akibat keanekaragaman suku bangsa, bahasa, agama, ras, dan etnis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upaya yang sudah dilakukan oleh berbagai pihak, baik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organisasi kemasyarakatan, maupun tokoh-tokoh adat dan agama,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resolusi konflik dan rekonsiliasi, namun kekerasan d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lam realitasnya masih tetap berlangsung.</w:t>
      </w:r>
    </w:p>
    <w:p>
      <w:pPr>
        <w:pStyle w:val="Bodytext11"/>
        <w:pBdr/>
        <w:bidi w:val="0"/>
        <w:ind w:left="1100" w:right="0" w:hanging="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di lingkungan sekolah yang merupak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ndidikan juga berkembang konflik dan kekerasan. Tawur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nflik dan kekerasan yang sering melibatkan para pelajar dan hal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sering berakibat fatal. Contoh tawuran yang melibatkan warga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enelan korban jiwa teijadi di Jalan Gunung Sahari Raya,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wah Besar. Tawuran ini melibatkan SMP 17 Karang Anyar d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ribuana Gunung Sahar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tawuran, pembulian juga merupa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68" w:h="10598" w:x="1809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n kekerasan yang berakibat fatal yang biasa teijadi di sekolah. Contoh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242" w:h="654" w:x="1809" w:y="13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A. Manggalawati, ‘Upaya Mengatasi Konflik Sosial Untuk Mencegah Disintegra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42" w:h="654" w:x="1809" w:y="13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ngsa’ dalam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www.academia.edu/7177422/Upaya_Mengatasi_Konflik_Sosial_untuk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13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42" w:h="654" w:x="1809" w:y="13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19.</w:t>
      </w:r>
    </w:p>
    <w:p>
      <w:pPr>
        <w:pStyle w:val="Footnote11"/>
        <w:pBdr/>
        <w:tabs>
          <w:tab w:val="clear" w:pos="720"/>
          <w:tab w:val="left" w:pos="152" w:leader="none"/>
        </w:tabs>
        <w:bidi w:val="0"/>
        <w:spacing w:lineRule="auto" w:line="232"/>
        <w:ind w:left="0" w:right="0" w:hanging="0"/>
        <w:jc w:val="right"/>
        <w:rPr/>
        <w:framePr w:w="8242" w:h="461" w:x="1809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Audrey Santoso, ‘Tawuran Pelajar di Gunung Sahari Jakpus, Satu Meninggal Dunia’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42" w:h="461" w:x="1809" w:y="14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news.detik.com/berita/d-4342770/tawuran-pelajar-di-gunun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10 Maret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ge">
                  <wp:posOffset>902906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1pt;margin-top:710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901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lian di sekolah teijadi di SDN Pakunden 1, Kota Kediri, Jawa Timur.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ni mengakibatkan siswa yang menjadi korban dirawat intensif di ICU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S Bhayangkara setelah dianiaya teman-temannya di halaman sekolah gara-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 melakukan gol bunuh diri saat bermain sepak bol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20" w:right="0" w:hanging="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Negeri 5 Mengkendek sepintas dapat dikatakan berpotensi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kerasan dan konflik karena biasa teijadi perkelahian antara siswa, baik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antara siswa yang berada di kelas yang sama maupun perkelahian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swa yang berada di kelas yang berbeda. Perkelahian antara siswa di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5 Mengkendek yang baru saja teijadi ialah perkelahian antara salah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kelas VIII A dengan salah seorang siswa kelas VIII B. Selain itu,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tau belum adanya mata pelajaran khusus tentang pendidikan perdamaian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urangnya pengetahuan siswa tentang perdamaian, juga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Negeri 5 Mengkendek berasal dari latar belakang agama dan suku</w:t>
      </w:r>
    </w:p>
    <w:p>
      <w:pPr>
        <w:pStyle w:val="Bodytext11"/>
        <w:pBdr/>
        <w:bidi w:val="0"/>
        <w:ind w:left="0" w:right="0" w:firstLine="340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</w:t>
      </w:r>
    </w:p>
    <w:p>
      <w:pPr>
        <w:pStyle w:val="Bodytext11"/>
        <w:pBdr/>
        <w:bidi w:val="0"/>
        <w:ind w:left="1120" w:right="0" w:hanging="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ngindikasikan bahwa di SMP Negeri 5 Mengkendek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teijadi kekerasan dan konflik adalah apabila dilihat dari sisi lokasi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MP Negeri 5 Mengkendek terletak hanya beberapa meter dari poros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raya provinsi sehingga mudah diakses, lokasi sekolah yang berada di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pemukiman warga menyebabkan masyarakat dapat dengan mudah</w:t>
      </w:r>
    </w:p>
    <w:p>
      <w:pPr>
        <w:pStyle w:val="Bodytext11"/>
        <w:pBdr/>
        <w:bidi w:val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lokasi sekolah apalagi bagunan sekolah yang tidak memiliki pag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74" w:h="11106" w:x="1806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, dan lokasi sekolah yang beijarak hanya beberapa kilo meter dari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274" w:h="665" w:x="1806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Caroline Damanik, ‘Gara-Gara Cetak Gol Bunuh Diri, Siswa SD Dianiaya Teman-tem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74" w:h="665" w:x="1806" w:y="14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ingga Masuk ICU’ dalam </w:t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s://regional.kompas.com/read/2018/01/29/10365701/gara-gara</w:t>
        </w:r>
      </w:hyperlink>
    </w:p>
    <w:p>
      <w:pPr>
        <w:pStyle w:val="Footnote11"/>
        <w:pBdr/>
        <w:bidi w:val="0"/>
        <w:spacing w:lineRule="auto" w:line="220"/>
        <w:ind w:left="0" w:right="0" w:hanging="0"/>
        <w:rPr/>
        <w:framePr w:w="8274" w:h="665" w:x="1806" w:y="14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10 Maret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ge">
                  <wp:posOffset>8649970</wp:posOffset>
                </wp:positionV>
                <wp:extent cx="190182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8pt;margin-top:681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22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sekolah-sekolah lain seperti: SDN 293 Impres Mebali, SMP Advent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li, SMK Andika Mebali, dan SMK PGRI Mebali.</w:t>
      </w:r>
    </w:p>
    <w:p>
      <w:pPr>
        <w:pStyle w:val="Bodytext11"/>
        <w:pBdr/>
        <w:bidi w:val="0"/>
        <w:ind w:left="1120" w:right="0" w:hanging="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yang teijadi dalam dunia pendidikan saat ini, yang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bahkan sudah diwarnai konflik dan kekerasan, karena itu diperlukan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paya pendidikan untuk mencegahan agar konflik yang pernah teijadi di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tidak terulang lagi dan potensi konflik di SMP Negeri 5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tidak menimbulkan konflik dan kekerasan. Upaya tersebut dapat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penanaman pendidikan perdamaian namun, pemerintah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belum menjadikan pendidikan perdamaian sebagai materi yang wajib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i sekolah-sekolah. Di dalam kurikulum sekolah dari tingkat dasar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anjutan, selama ini belum memuat materi tentang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damaian. Pendidikan perdamaian, masih dijad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den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? Hidden curriculu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rencana pendidikan dan pengajaran atau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didikan yang tersembunyi atau tidak tertulis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den curriculum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spek akademik yang implisit, tidak terbicarakan, hubungan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sosial, kekerabatan, persahabatan, kesatuan, sistem budaya, cita rasa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, kebahagiaan, dan nilai afeksi lainnya yang ditransmisikan oleh guru dan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p oleh anak didik selama mereka berada di lingkungan seko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didikan Agama Kristen ditantang untuk membuktikan peran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15" w:h="10625" w:x="178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perdamaian melalui proses pembelajaran. Dalam hal ini guru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8315" w:h="414" w:x="1785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Taat Wulandari, ‘Menciptakan Perdamaian Melalui Pendidikan Perdamaian Di Sekolah*</w:t>
      </w:r>
    </w:p>
    <w:p>
      <w:pPr>
        <w:pStyle w:val="Footnote11"/>
        <w:pBdr/>
        <w:bidi w:val="0"/>
        <w:ind w:left="0" w:right="0" w:hanging="0"/>
        <w:rPr/>
        <w:framePr w:w="8315" w:h="414" w:x="1785" w:y="13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MOZAIK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V No. 1 Januari 2010, h. 75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8"/>
        <w:ind w:left="0" w:right="0" w:firstLine="720"/>
        <w:rPr/>
        <w:framePr w:w="8315" w:h="639" w:x="1785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Abdurrahim Yapono, ‘Filsafat Pendidikan Dan Hidden Curriculum Dalam Perspektif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5" w:h="639" w:x="1785" w:y="14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H. Imam Zarkasyi (1910-1985)’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SAQAFAH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II No. 2 November 2015, h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15" w:h="639" w:x="1785" w:y="14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0.</w:t>
      </w:r>
    </w:p>
    <w:p>
      <w:pPr>
        <w:pStyle w:val="Footnote11"/>
        <w:pBdr/>
        <w:bidi w:val="0"/>
        <w:ind w:left="0" w:right="0" w:firstLine="740"/>
        <w:rPr/>
        <w:framePr w:w="2009" w:h="224" w:x="2534" w:y="148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ge">
                  <wp:posOffset>9095105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9pt;margin-top:716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30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lakukan cara untuk menerapkan pendidikan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dalam pembelajaran Pendidikan Agama Kristen di sekolah.</w:t>
      </w:r>
    </w:p>
    <w:p>
      <w:pPr>
        <w:pStyle w:val="Bodytext11"/>
        <w:pBdr/>
        <w:bidi w:val="0"/>
        <w:ind w:left="1140" w:right="0" w:hanging="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, maka penulis tertarik untuk mengangkat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Implementasi Pendidikan Perdamaian Dalam Pembelajaran Pendidikan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P Negeri 5 Mengkendek” sebagai topik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80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lembaga pendidikan formal merupakan tempat yang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levan untuk menerapkan pendidikan perdamaian. Sekolah adalah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sebuah masyarakat kecil yang di dalamnya terdapat individu-individu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macam karakter dan kulturnya karenanya sekolah sangat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an pas untuk mengenalkan serta melatih berbagai nilai yang</w:t>
      </w:r>
    </w:p>
    <w:p>
      <w:pPr>
        <w:pStyle w:val="Bodytext11"/>
        <w:pBdr/>
        <w:bidi w:val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rdamai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40" w:right="0" w:hanging="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rdamaian adalah salah satu usaha dan tanggung jawab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karena itu guru Pendidikan Agama Kristen sebagai wakil gereja di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iliki peranan yang sangat penting dalam usaha tersebut Guru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pengajar dan pendidik yang menyadari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lah satu muatan dari Pendidikan Agama Kristen adalah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akan sungguh-sungguh menggunakan cara, dalam hal ini metode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sesuai, agar dalam pembelajaran Pendidikan Agama Kriste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21" w:h="11174" w:x="1782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bisa terimplementasi.</w:t>
      </w:r>
    </w:p>
    <w:p>
      <w:pPr>
        <w:pStyle w:val="Footnote11"/>
        <w:pBdr/>
        <w:bidi w:val="0"/>
        <w:ind w:left="0" w:right="0" w:firstLine="740"/>
        <w:rPr/>
        <w:framePr w:w="8268" w:h="466" w:x="1782" w:y="144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Taat Wulandari, 'Menciptakan Perdamaian Melalui Pendidikan Perdamaian Di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8268" w:h="466" w:x="1782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’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20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firstLine="360"/>
        <w:rPr/>
        <w:framePr w:w="8300" w:h="10111" w:x="1793" w:y="242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implementasi pendidikan perdamaian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di SMP Negeri 5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800"/>
        <w:ind w:left="0" w:right="0" w:firstLine="360"/>
        <w:rPr/>
        <w:framePr w:w="8300" w:h="10111" w:x="1793" w:y="242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tujuan dari setiap penelitian adalah untuk menjawab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da, jadi tujuan dari penelitian ini adalah untuk mengetahui</w:t>
      </w:r>
    </w:p>
    <w:p>
      <w:pPr>
        <w:pStyle w:val="Bodytext11"/>
        <w:pBdr/>
        <w:bidi w:val="0"/>
        <w:ind w:left="0" w:right="0" w:firstLine="36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didikan perdamaian dalam pembelajaran PAK di SMP Negeri</w:t>
      </w:r>
    </w:p>
    <w:p>
      <w:pPr>
        <w:pStyle w:val="Bodytext11"/>
        <w:pBdr/>
        <w:bidi w:val="0"/>
        <w:spacing w:before="0" w:after="800"/>
        <w:ind w:left="0" w:right="0" w:firstLine="360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800"/>
        <w:ind w:left="0" w:right="0" w:firstLine="360"/>
        <w:rPr/>
        <w:framePr w:w="8300" w:h="10111" w:x="1793" w:y="2426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80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an pemikiran bagi</w:t>
      </w:r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pengembangan ilmu Pendidikan Agama Kristen</w:t>
      </w:r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ta kuliah PAK khususnya mata kuliah kurikulum PAK dan</w:t>
      </w:r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AK. Dan bagi SMP Negeri 5 Mengkendek diharapkan dapat</w:t>
      </w:r>
    </w:p>
    <w:p>
      <w:pPr>
        <w:pStyle w:val="Bodytext11"/>
        <w:pBdr/>
        <w:bidi w:val="0"/>
        <w:ind w:left="1100" w:right="0" w:hanging="0"/>
        <w:jc w:val="both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masukan untuk pengembangan kurikulum ma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00" w:h="10111" w:x="1793" w:y="2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waktu yang akan dat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ge">
                  <wp:posOffset>9221470</wp:posOffset>
                </wp:positionV>
                <wp:extent cx="18986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4pt;margin-top:72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946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00" w:right="0" w:hanging="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juga diharapkan dapat bermanfaat bagi penulis sendiri, bagi</w:t>
      </w:r>
    </w:p>
    <w:p>
      <w:pPr>
        <w:pStyle w:val="Bodytext11"/>
        <w:pBdr/>
        <w:bidi w:val="0"/>
        <w:ind w:left="1100" w:right="0" w:hanging="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agama Kristen dan bagi pembaca dalam rangka memberi</w:t>
      </w:r>
    </w:p>
    <w:p>
      <w:pPr>
        <w:pStyle w:val="Bodytext11"/>
        <w:pBdr/>
        <w:bidi w:val="0"/>
        <w:ind w:left="1100" w:right="0" w:hanging="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pendidikan perdamaian harus tertanam dalam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spacing w:before="0" w:after="80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eliti akan menggunakan pendekatan penelitian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Dalam penelitian kualitatif, data dihimpun dengan pengamatan yang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, mencakup deskripsi dalam konteks yang mendetail disertai catatan-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hasil wawancara yang mendalam, serta hasil analisis dokumen dan</w:t>
      </w:r>
    </w:p>
    <w:p>
      <w:pPr>
        <w:pStyle w:val="Bodytext11"/>
        <w:pBdr/>
        <w:bidi w:val="0"/>
        <w:spacing w:before="0" w:after="80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-catat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80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00" w:right="0" w:hanging="0"/>
        <w:jc w:val="both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yang digunakan dalam penulisan ini terdiri dari lima bab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p babnya memuat sub yang berbeda-beda namun saling berkaitan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adalah PENDAHULUAN. Bab ini memuat Latar Belakang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elitian, Manfaat</w:t>
      </w:r>
    </w:p>
    <w:p>
      <w:pPr>
        <w:pStyle w:val="Bodytext11"/>
        <w:pBdr/>
        <w:bidi w:val="0"/>
        <w:ind w:left="0" w:right="0" w:firstLine="320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dan Sistematika Penulisan.</w:t>
      </w:r>
    </w:p>
    <w:p>
      <w:pPr>
        <w:pStyle w:val="Bodytext11"/>
        <w:pBdr/>
        <w:bidi w:val="0"/>
        <w:ind w:left="1100" w:right="0" w:hanging="0"/>
        <w:jc w:val="both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LANDASAN TEORI. Bab ini menguraikan: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21" w:h="11190" w:x="1782" w:y="23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.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erdamaian; Hakikat Pendidikan Perdamaian, Tujuan</w:t>
      </w:r>
    </w:p>
    <w:p>
      <w:pPr>
        <w:pStyle w:val="Footnote11"/>
        <w:pBdr/>
        <w:bidi w:val="0"/>
        <w:ind w:left="0" w:right="0" w:firstLine="740"/>
        <w:rPr/>
        <w:framePr w:w="8279" w:h="476" w:x="1782" w:y="14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79" w:h="476" w:x="1782" w:y="146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0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12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, Alternatif Penerapan Pendidikan Perdamaian di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Landasan Alkitabiah Tentang Pendidikan Perdamaian;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, Perjanjian Bar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; Hakikat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Agama Kristen, Tujuan Pendidikan Agama Krist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damaian Dalam Pendidikan Agama Kristen.</w:t>
      </w:r>
    </w:p>
    <w:p>
      <w:pPr>
        <w:pStyle w:val="Bodytext11"/>
        <w:pBdr/>
        <w:bidi w:val="0"/>
        <w:ind w:left="1080" w:right="0" w:hanging="0"/>
        <w:jc w:val="both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OLOGI PENELITIAN. Bab ini menguraikan:</w:t>
      </w:r>
    </w:p>
    <w:p>
      <w:pPr>
        <w:pStyle w:val="Bodytext11"/>
        <w:pBdr/>
        <w:bidi w:val="0"/>
        <w:ind w:left="0" w:right="0" w:firstLine="320"/>
        <w:jc w:val="both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Jenis Penelitian, Informan, Teknik Pengumpulan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strumen Penelitian, dan Teknik Analisis Data.</w:t>
      </w:r>
    </w:p>
    <w:p>
      <w:pPr>
        <w:pStyle w:val="Bodytext11"/>
        <w:pBdr/>
        <w:bidi w:val="0"/>
        <w:ind w:left="1080" w:right="0" w:hanging="0"/>
        <w:jc w:val="both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ANALISIS HASIL PENELITIAN. Bab ini</w:t>
      </w:r>
    </w:p>
    <w:p>
      <w:pPr>
        <w:pStyle w:val="Bodytext11"/>
        <w:pBdr/>
        <w:bidi w:val="0"/>
        <w:ind w:left="0" w:right="0" w:firstLine="320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Analisis Hasil Penelitian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284" w:h="5786" w:x="1801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PENUTUP. Bab ini 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7177422/Upaya_Mengatasi_Konflik_Sosial_untuk" TargetMode="External"/><Relationship Id="rId3" Type="http://schemas.openxmlformats.org/officeDocument/2006/relationships/hyperlink" Target="https://news.detik.com/berita/d-4342770/tawuran-pelajar-di-gunung" TargetMode="External"/><Relationship Id="rId4" Type="http://schemas.openxmlformats.org/officeDocument/2006/relationships/hyperlink" Target="https://regional.kompas.com/read/2018/01/29/10365701/gara-ga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2557</Characters>
  <CharactersWithSpaces>10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8:00Z</dcterms:created>
  <dc:creator/>
  <dc:description/>
  <dc:language>en-US</dc:language>
  <cp:lastModifiedBy/>
  <dcterms:modified xsi:type="dcterms:W3CDTF">2024-12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