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94" w:h="272" w:x="1843" w:y="2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ku mau bersyukur kepada Tuhan dengan segenap hatiku, aku mau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ceritakan segala perbuatan-Mu yang ajaib" (Mzm. 9:2)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ada kata yang dapat mewakili ungkapan syukur penulis atas kebaikan</w:t>
      </w:r>
    </w:p>
    <w:p>
      <w:pPr>
        <w:pStyle w:val="Bodytext21"/>
        <w:pBdr/>
        <w:spacing w:before="0" w:after="260"/>
        <w:ind w:hanging="0"/>
        <w:jc w:val="center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uhan yang memampukan melewati segala perkar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ada kata yang lebih dalam dari ungkapan Puji Syukur itu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yaknya penulis persembahkan dengan segenap ketulusan hati kepada D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kehidupan ini. Dia yang telah memberikan kekuatan, kemampu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dan hikmat sehingga penulis dapat menyelesaikan skripsi ini. Meskip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banyak menghadapi hambatan akan tetap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ri Tuhan Yang Maha Esa dan bimbingan dari berbagai pih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terselesaik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yelesaian skripsi ini dan selama menempuh pendid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, penulis banyak mendapat dukungan dan doa. Oleh karena itu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menyampaikan terima kasih yang tulus dari ha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spacing w:before="0" w:after="260"/>
        <w:ind w:hanging="0"/>
        <w:rPr/>
        <w:framePr w:w="8294" w:h="10876" w:x="1843" w:y="35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Dr. Joni Tapingku, M.Th selaku ketua Sekola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spacing w:before="0" w:after="260"/>
        <w:ind w:hanging="0"/>
        <w:jc w:val="both"/>
        <w:rPr/>
        <w:framePr w:w="8294" w:h="10876" w:x="1843" w:y="35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Dr. Joni Tapingku, M.Th selaku dose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Bapak Yohanes Krismantyo Susanta, M.Th selaku dose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spacing w:before="0" w:after="260"/>
        <w:ind w:hanging="0"/>
        <w:jc w:val="both"/>
        <w:rPr/>
        <w:framePr w:w="8294" w:h="10876" w:x="1843" w:y="35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Dr. Yonatan Sumarto, M.Th selaku dose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94" w:h="10876" w:x="1843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an Bapak Yosef Patandung, M.Pd selaku dosen penguji II.</w:t>
      </w:r>
    </w:p>
    <w:p>
      <w:pPr>
        <w:pStyle w:val="Headerorfooter11"/>
        <w:pBdr/>
        <w:jc w:val="center"/>
        <w:rPr>
          <w:lang w:val="id-ID"/>
        </w:rPr>
        <w:framePr w:w="8294" w:h="246" w:x="1843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ind w:hanging="0"/>
        <w:jc w:val="both"/>
        <w:rPr/>
        <w:framePr w:w="8268" w:h="12190" w:x="1856" w:y="23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Mery Toban, M.Pd.K dan Ibu Sanda Mongan,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ketua dan sekretaris jurusan Pendidikan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. Juga kepada segenap dosen, staf, dan Civitas Akademika Sekolah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ind w:hanging="0"/>
        <w:jc w:val="both"/>
        <w:rPr/>
        <w:framePr w:w="8268" w:h="12190" w:x="1856" w:y="23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Sanda Mongan, M.Pd.K selaku dosen wali selama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 Juga kepada teman-teman</w:t>
      </w:r>
    </w:p>
    <w:p>
      <w:pPr>
        <w:pStyle w:val="Bodytext11"/>
        <w:pBdr/>
        <w:ind w:firstLine="580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NM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ind w:hanging="0"/>
        <w:jc w:val="both"/>
        <w:rPr/>
        <w:framePr w:w="8268" w:h="12190" w:x="1856" w:y="23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Dr. Maidiantius Tanyid, M.Th selaku dosen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 penulis saat melaksanakan PPL di SMPN 5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ind w:hanging="0"/>
        <w:jc w:val="both"/>
        <w:rPr/>
        <w:framePr w:w="8268" w:h="12190" w:x="1856" w:y="23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keluarga besar SMPN 5 Mengkendek yang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edia menerima penulis dalam melaksanakan PPL dan sekaligus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penelitian. Kepada Ibu Nuraini Radha, S.Pd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pada kepala sekolah, Ibu Dina, S.Th selaku guru pamong dan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mayallis sebagai rekan penulis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ind w:hanging="0"/>
        <w:jc w:val="both"/>
        <w:rPr/>
        <w:framePr w:w="8268" w:h="12190" w:x="1856" w:y="23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orang tuaku: Rerung Salinding (ayah), Martha Nemba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, Yospin Sa’bi (nenek). Juga kepada saudara-saudaraku: Resman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ding Membala, Resto Salinding Membala, Eunike Salinding Membala,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mon Salinding Membala, dan Letisia Salinding Memb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ind w:hanging="0"/>
        <w:jc w:val="both"/>
        <w:rPr/>
        <w:framePr w:w="8268" w:h="12190" w:x="1856" w:y="23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apak Dr. Ismail Banne Ringgi’, M.Th dan Ibu Alfrida L.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, M.PcLK yang menjadi orang tua penulis selama menempuh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STAKN Toraja. Juga kepada saudara-saudaraku: Hardi</w:t>
      </w:r>
    </w:p>
    <w:p>
      <w:pPr>
        <w:pStyle w:val="Bodytext11"/>
        <w:pBdr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utra, Nenri Banne Ringgi’, Rani Timang, Emeil Saruran Patiung, Rianto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68" w:h="12190" w:x="1856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gina, Godbless Buttuan Riwala, Josua Aprianto Pata’dungan.</w:t>
      </w:r>
    </w:p>
    <w:p>
      <w:pPr>
        <w:pStyle w:val="Headerorfooter11"/>
        <w:pBdr/>
        <w:rPr>
          <w:lang w:val="id-ID"/>
        </w:rPr>
        <w:framePr w:w="188" w:h="276" w:x="5867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jc w:val="both"/>
        <w:rPr/>
        <w:framePr w:w="8211" w:h="11599" w:x="1885" w:y="23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-teman terbaikku: Riany Bara’ Tulak, Ester</w:t>
      </w:r>
    </w:p>
    <w:p>
      <w:pPr>
        <w:pStyle w:val="Bodytext11"/>
        <w:pBdr/>
        <w:ind w:firstLine="540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, Lisa Vebrianty Kano, Yuliana Pongtaruk, Teny Frans Manopo, Maya</w:t>
      </w:r>
    </w:p>
    <w:p>
      <w:pPr>
        <w:pStyle w:val="Bodytext11"/>
        <w:pBdr/>
        <w:ind w:firstLine="540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lak, Dewi, Jultia Taruk La’bi’, Dina Seruni, Sri Liana, Efi Sus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jc w:val="both"/>
        <w:rPr/>
        <w:framePr w:w="8211" w:h="11599" w:x="1885" w:y="23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dt Habel Pasae sebagai bapak kost dan keluarga</w:t>
      </w:r>
    </w:p>
    <w:p>
      <w:pPr>
        <w:pStyle w:val="Bodytext11"/>
        <w:pBdr/>
        <w:ind w:firstLine="540"/>
        <w:jc w:val="both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ondok Kanita angkatan pertama: Ester, Herlina, Pepbri, Charmila,</w:t>
      </w:r>
    </w:p>
    <w:p>
      <w:pPr>
        <w:pStyle w:val="Bodytext11"/>
        <w:pBdr/>
        <w:ind w:firstLine="540"/>
        <w:jc w:val="both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ska, Asteria, Resti, Enjelita, Sindy, Normalasari, Susan, Gidalti, Puspa,</w:t>
      </w:r>
    </w:p>
    <w:p>
      <w:pPr>
        <w:pStyle w:val="Bodytext11"/>
        <w:pBdr/>
        <w:ind w:firstLine="540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lia, Elwis, Sari, d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jc w:val="both"/>
        <w:rPr/>
        <w:framePr w:w="8211" w:h="11599" w:x="1885" w:y="23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man-teman dalam Himpunan Mahasiswa Jurusan</w:t>
      </w:r>
    </w:p>
    <w:p>
      <w:pPr>
        <w:pStyle w:val="Bodytext11"/>
        <w:pBdr/>
        <w:ind w:firstLine="540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n teman-teman dalam Himpunan Mahasiswa Angkata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jc w:val="both"/>
        <w:rPr/>
        <w:framePr w:w="8211" w:h="11599" w:x="1885" w:y="23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Pdt Nuarina Rini Guling, S.Th dan segenap jemaat</w:t>
      </w:r>
    </w:p>
    <w:p>
      <w:pPr>
        <w:pStyle w:val="Bodytext11"/>
        <w:pBdr/>
        <w:ind w:firstLine="540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usura’ yang telah bersedia menerima penulis dan teman-teman dalam</w:t>
      </w:r>
    </w:p>
    <w:p>
      <w:pPr>
        <w:pStyle w:val="Bodytext11"/>
        <w:pBdr/>
        <w:ind w:firstLine="540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JEM. Juga kepada Vivi Vebry dan Yandri Pasae yang</w:t>
      </w:r>
    </w:p>
    <w:p>
      <w:pPr>
        <w:pStyle w:val="Bodytext11"/>
        <w:pBdr/>
        <w:ind w:firstLine="540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jc w:val="both"/>
        <w:rPr/>
        <w:framePr w:w="8211" w:h="11599" w:x="1885" w:y="23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luarga besar Ibu Ester Pabebang dan segenap</w:t>
      </w:r>
    </w:p>
    <w:p>
      <w:pPr>
        <w:pStyle w:val="Bodytext11"/>
        <w:pBdr/>
        <w:ind w:firstLine="540"/>
        <w:jc w:val="both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urunan Sangalla’ yang telah bersedia menerima penulis dan</w:t>
      </w:r>
    </w:p>
    <w:p>
      <w:pPr>
        <w:pStyle w:val="Bodytext11"/>
        <w:pBdr/>
        <w:ind w:firstLine="540"/>
        <w:jc w:val="both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lam melaksanakan KKNT. Juga kepada teman-teman:</w:t>
      </w:r>
    </w:p>
    <w:p>
      <w:pPr>
        <w:pStyle w:val="Bodytext11"/>
        <w:pBdr/>
        <w:ind w:firstLine="540"/>
        <w:jc w:val="both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lheis Kano, Aripa Saring, Comelia Nerli, Inestasya, Mordica, Veronica,</w:t>
      </w:r>
    </w:p>
    <w:p>
      <w:pPr>
        <w:pStyle w:val="Bodytext11"/>
        <w:pBdr/>
        <w:ind w:firstLine="540"/>
        <w:jc w:val="both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ia. Imanuel Rante, Johan Kumianto, dan Restu Maina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jc w:val="both"/>
        <w:rPr/>
        <w:framePr w:w="8211" w:h="11599" w:x="1885" w:y="23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nolong dan mendukung</w:t>
      </w:r>
    </w:p>
    <w:p>
      <w:pPr>
        <w:pStyle w:val="Bodytext11"/>
        <w:pBdr/>
        <w:ind w:firstLine="540"/>
        <w:jc w:val="both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ik secara langsung maupun tidak langsung selama penulis</w:t>
      </w:r>
    </w:p>
    <w:p>
      <w:pPr>
        <w:pStyle w:val="Bodytext11"/>
        <w:pBdr/>
        <w:ind w:firstLine="540"/>
        <w:jc w:val="both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yang tidak tersebutkan namany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211" w:h="11599" w:x="188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 satu.</w:t>
      </w:r>
    </w:p>
    <w:p>
      <w:pPr>
        <w:pStyle w:val="Headerorfooter11"/>
        <w:pBdr/>
        <w:rPr>
          <w:lang w:val="id-ID"/>
        </w:rPr>
        <w:framePr w:w="121" w:h="276" w:x="5865" w:y="15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26" w:h="4095" w:x="187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dari semua pihak sangat berharga bagi penulis. Doa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4095" w:x="187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, kiranya Dia Sang pemilik kehidupan ini selalu memberkati sem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6" w:h="4095" w:x="187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lam segala tugas dan tanggungjawab masing-masing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26" w:h="4095" w:x="187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ena keterbatasan penulis sehingga bentuk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4095" w:x="187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ari skripsi ini banyak kekurangan. Oleh karena itu dengan segala kerend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4095" w:x="187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mengharapkan kritik dan saran yang bersifat membangun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6" w:h="4095" w:x="1877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26" w:h="4095" w:x="1877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cim able t o do all things throught the one who strengthens me (Phil. 4:13)</w:t>
      </w:r>
    </w:p>
    <w:p>
      <w:pPr>
        <w:pStyle w:val="Bodytext11"/>
        <w:pBdr/>
        <w:spacing w:before="0" w:after="1320"/>
        <w:ind w:hanging="0"/>
        <w:jc w:val="right"/>
        <w:rPr>
          <w:lang w:val="id-ID"/>
        </w:rPr>
        <w:framePr w:w="8226" w:h="1911" w:x="1877" w:y="8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Juni 2019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8226" w:h="1911" w:x="1877" w:y="8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841" w:y="15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4" w:h="272" w:x="1764" w:y="2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CT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641" w:leader="dot"/>
        </w:tabs>
        <w:spacing w:before="0" w:after="280"/>
        <w:ind w:firstLine="360"/>
        <w:jc w:val="both"/>
        <w:rPr/>
        <w:framePr w:w="8164" w:h="11028" w:x="1764" w:y="35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641" w:leader="dot"/>
        </w:tabs>
        <w:spacing w:before="0" w:after="280"/>
        <w:ind w:firstLine="360"/>
        <w:jc w:val="both"/>
        <w:rPr/>
        <w:framePr w:w="8164" w:h="11028" w:x="1764" w:y="35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Fokus Masalah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641" w:leader="dot"/>
        </w:tabs>
        <w:spacing w:before="0" w:after="280"/>
        <w:ind w:firstLine="360"/>
        <w:jc w:val="both"/>
        <w:rPr/>
        <w:framePr w:w="8164" w:h="11028" w:x="1764" w:y="35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641" w:leader="dot"/>
        </w:tabs>
        <w:spacing w:before="0" w:after="280"/>
        <w:ind w:firstLine="360"/>
        <w:jc w:val="both"/>
        <w:rPr/>
        <w:framePr w:w="8164" w:h="11028" w:x="1764" w:y="35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41" w:leader="dot"/>
        </w:tabs>
        <w:spacing w:before="0" w:after="280"/>
        <w:ind w:firstLine="360"/>
        <w:jc w:val="both"/>
        <w:rPr/>
        <w:framePr w:w="8164" w:h="11028" w:x="1764" w:y="35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641" w:leader="dot"/>
        </w:tabs>
        <w:spacing w:before="0" w:after="280"/>
        <w:ind w:firstLine="360"/>
        <w:jc w:val="both"/>
        <w:rPr/>
        <w:framePr w:w="8164" w:h="11028" w:x="1764" w:y="35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641" w:leader="dot"/>
        </w:tabs>
        <w:spacing w:before="0" w:after="280"/>
        <w:ind w:firstLine="360"/>
        <w:jc w:val="both"/>
        <w:rPr/>
        <w:framePr w:w="8164" w:h="11028" w:x="1764" w:y="35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280"/>
        <w:ind w:hanging="0"/>
        <w:jc w:val="both"/>
        <w:rPr>
          <w:lang w:val="id-ID"/>
        </w:rPr>
        <w:framePr w:w="8164" w:h="11028" w:x="1764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641" w:leader="dot"/>
        </w:tabs>
        <w:spacing w:before="0" w:after="280"/>
        <w:ind w:firstLine="360"/>
        <w:jc w:val="both"/>
        <w:rPr/>
        <w:framePr w:w="8164" w:h="11028" w:x="1764" w:y="35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didikan Perdama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1" w:leader="none"/>
          <w:tab w:val="left" w:pos="7641" w:leader="dot"/>
        </w:tabs>
        <w:spacing w:before="0" w:after="280"/>
        <w:ind w:firstLine="720"/>
        <w:rPr/>
        <w:framePr w:w="8164" w:h="11028" w:x="1764" w:y="35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Hakikat Pendidikan Perdamai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641" w:leader="dot"/>
        </w:tabs>
        <w:spacing w:before="0" w:after="280"/>
        <w:ind w:firstLine="720"/>
        <w:rPr/>
        <w:framePr w:w="8164" w:h="11028" w:x="1764" w:y="35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Pendidikan Perdamaia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641" w:leader="dot"/>
        </w:tabs>
        <w:spacing w:before="0" w:after="0"/>
        <w:ind w:firstLine="720"/>
        <w:rPr/>
        <w:framePr w:w="8164" w:h="11028" w:x="1764" w:y="35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lternatif Penerapan Pendidikan Perdamaian di Sekolah</w:t>
        <w:tab/>
        <w:t xml:space="preserve"> 22</w:t>
      </w:r>
    </w:p>
    <w:p>
      <w:pPr>
        <w:pStyle w:val="Headerorfooter11"/>
        <w:pBdr/>
        <w:jc w:val="center"/>
        <w:rPr>
          <w:lang w:val="id-ID"/>
        </w:rPr>
        <w:framePr w:w="8164" w:h="246" w:x="1764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651" w:leader="dot"/>
        </w:tabs>
        <w:ind w:firstLine="340"/>
        <w:jc w:val="both"/>
        <w:rPr/>
        <w:framePr w:w="8111" w:h="12206" w:x="1791" w:y="24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Landasan Alkitabiah Tentang Pendidikan Perdama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4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651" w:leader="dot"/>
        </w:tabs>
        <w:ind w:firstLine="340"/>
        <w:jc w:val="both"/>
        <w:rPr/>
        <w:framePr w:w="8111" w:h="12206" w:x="1791" w:y="24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didikan Agama Kriste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4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Hakikat Pendidikan Agama Kriste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4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mbelajaran Pendidikan Agama Kristen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7651" w:leader="dot"/>
        </w:tabs>
        <w:ind w:firstLine="340"/>
        <w:jc w:val="both"/>
        <w:rPr/>
        <w:framePr w:w="8111" w:h="12206" w:x="1791" w:y="24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didikan Perdamaian Dalam Pendidikan Agama Kriste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7651" w:leader="dot"/>
        </w:tabs>
        <w:ind w:hanging="0"/>
        <w:jc w:val="both"/>
        <w:rPr>
          <w:lang w:val="id-ID"/>
        </w:rPr>
        <w:framePr w:w="8111" w:h="12206" w:x="1791" w:y="24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5" w:leader="none"/>
          <w:tab w:val="left" w:pos="7651" w:leader="dot"/>
        </w:tabs>
        <w:ind w:firstLine="340"/>
        <w:jc w:val="both"/>
        <w:rPr/>
        <w:framePr w:w="8111" w:h="12206" w:x="1791" w:y="24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Tempat dan Waktu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4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651" w:leader="dot"/>
        </w:tabs>
        <w:ind w:firstLine="340"/>
        <w:jc w:val="both"/>
        <w:rPr/>
        <w:framePr w:w="8111" w:h="12206" w:x="1791" w:y="24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651" w:leader="dot"/>
        </w:tabs>
        <w:ind w:firstLine="340"/>
        <w:jc w:val="both"/>
        <w:rPr/>
        <w:framePr w:w="8111" w:h="12206" w:x="1791" w:y="24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lang w:val="id-ID" w:eastAsia="id-ID"/>
        </w:rPr>
        <w:t>Inform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0" w:leader="none"/>
          <w:tab w:val="left" w:pos="7651" w:leader="dot"/>
        </w:tabs>
        <w:ind w:firstLine="340"/>
        <w:jc w:val="both"/>
        <w:rPr/>
        <w:framePr w:w="8111" w:h="12206" w:x="1791" w:y="24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4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ajian Pustaka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4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4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5" w:leader="none"/>
          <w:tab w:val="left" w:pos="7651" w:leader="dot"/>
        </w:tabs>
        <w:ind w:firstLine="340"/>
        <w:jc w:val="both"/>
        <w:rPr/>
        <w:framePr w:w="8111" w:h="12206" w:x="1791" w:y="24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651" w:leader="dot"/>
        </w:tabs>
        <w:ind w:firstLine="340"/>
        <w:jc w:val="both"/>
        <w:rPr/>
        <w:framePr w:w="8111" w:h="12206" w:x="1791" w:y="240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4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8" w:leader="none"/>
          <w:tab w:val="left" w:pos="7651" w:leader="dot"/>
        </w:tabs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4" w:leader="none"/>
          <w:tab w:val="left" w:pos="7651" w:leader="dot"/>
        </w:tabs>
        <w:spacing w:before="0" w:after="0"/>
        <w:ind w:firstLine="720"/>
        <w:jc w:val="both"/>
        <w:rPr/>
        <w:framePr w:w="8111" w:h="12206" w:x="1791" w:y="240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55</w:t>
      </w:r>
    </w:p>
    <w:p>
      <w:pPr>
        <w:pStyle w:val="Headerorfooter11"/>
        <w:pBdr/>
        <w:rPr>
          <w:lang w:val="id-ID"/>
        </w:rPr>
        <w:framePr w:w="321" w:h="276" w:x="5713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59" w:leader="dot"/>
        </w:tabs>
        <w:ind w:hanging="0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ANALISIS HASIL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85" w:leader="none"/>
          <w:tab w:val="left" w:pos="7659" w:leader="dot"/>
        </w:tabs>
        <w:ind w:firstLine="360"/>
        <w:jc w:val="both"/>
        <w:rPr/>
        <w:framePr w:w="8111" w:h="9504" w:x="1791" w:y="24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tingnya Pendidikan Perdamaian di Sekolah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64" w:leader="none"/>
          <w:tab w:val="left" w:pos="7659" w:leader="dot"/>
        </w:tabs>
        <w:ind w:firstLine="360"/>
        <w:jc w:val="both"/>
        <w:rPr/>
        <w:framePr w:w="8111" w:h="9504" w:x="1791" w:y="242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lang w:val="id-ID" w:eastAsia="id-ID"/>
        </w:rPr>
        <w:t>Usaha Sekolah Dalam Menerapkan Pendidikan Perdama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740"/>
        <w:jc w:val="both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Melalui Mata Pelaj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740"/>
        <w:jc w:val="both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Melalui Guru Bimbingan Konseling</w:t>
        <w:tab/>
        <w:t xml:space="preserve"> 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2" w:leader="none"/>
          <w:tab w:val="left" w:pos="7659" w:leader="dot"/>
        </w:tabs>
        <w:ind w:firstLine="740"/>
        <w:jc w:val="both"/>
        <w:rPr/>
        <w:framePr w:w="8111" w:h="9504" w:x="1791" w:y="242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elalui Kegiatan OSIS</w:t>
        <w:tab/>
        <w:t xml:space="preserve"> 6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80" w:leader="none"/>
        </w:tabs>
        <w:ind w:firstLine="360"/>
        <w:jc w:val="both"/>
        <w:rPr/>
        <w:framePr w:w="8111" w:h="9504" w:x="1791" w:y="242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Usaha Guru PAK Dalam Menerapkan Pendidikan Perdamaian....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740"/>
        <w:jc w:val="both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Metode Ceramah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740"/>
        <w:jc w:val="both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Metode Diskusi</w:t>
        <w:tab/>
        <w:t xml:space="preserve"> 6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2" w:leader="none"/>
          <w:tab w:val="left" w:pos="7659" w:leader="dot"/>
        </w:tabs>
        <w:ind w:firstLine="740"/>
        <w:jc w:val="both"/>
        <w:rPr/>
        <w:framePr w:w="8111" w:h="9504" w:x="1791" w:y="242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Inquiry</w:t>
        <w:tab/>
        <w:t xml:space="preserve"> 6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2" w:leader="none"/>
          <w:tab w:val="left" w:pos="7659" w:leader="dot"/>
        </w:tabs>
        <w:ind w:firstLine="740"/>
        <w:jc w:val="both"/>
        <w:rPr/>
        <w:framePr w:w="8111" w:h="9504" w:x="1791" w:y="242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etode Tanya Jawab</w:t>
        <w:tab/>
        <w:t xml:space="preserve"> 6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2" w:leader="none"/>
          <w:tab w:val="left" w:pos="7659" w:leader="dot"/>
        </w:tabs>
        <w:ind w:firstLine="740"/>
        <w:jc w:val="both"/>
        <w:rPr/>
        <w:framePr w:w="8111" w:h="9504" w:x="1791" w:y="242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etode Studi Kasus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659" w:leader="dot"/>
        </w:tabs>
        <w:ind w:hanging="0"/>
        <w:jc w:val="both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360"/>
        <w:jc w:val="both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360"/>
        <w:jc w:val="both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Tableofcontents11"/>
        <w:pBdr/>
        <w:tabs>
          <w:tab w:val="clear" w:pos="720"/>
          <w:tab w:val="left" w:pos="7659" w:leader="dot"/>
        </w:tabs>
        <w:ind w:hanging="0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11" w:h="9504" w:x="1791" w:y="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08" w:h="276" w:x="5692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