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6210"/>
        <w:gridCol w:w="822"/>
        <w:gridCol w:w="629"/>
        <w:gridCol w:w="627"/>
        <w:gridCol w:w="635"/>
        <w:gridCol w:w="633"/>
      </w:tblGrid>
      <w:tr>
        <w:trPr>
          <w:trHeight w:val="53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34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J</w:t>
            </w:r>
          </w:p>
        </w:tc>
      </w:tr>
      <w:tr>
        <w:trPr>
          <w:trHeight w:val="492" w:hRule="exac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imensi Kemahakuasaan Allah</w:t>
            </w:r>
          </w:p>
        </w:tc>
      </w:tr>
      <w:tr>
        <w:trPr>
          <w:trHeight w:val="31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kan menyembuhkan penyakit 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yakini Tuhan menempatkan tem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itar saya sebagai penol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yakini Tuhan menumbuhkan tumbu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manus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\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jauh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ri roh-roh jah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%</w:t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yakini Tuhan menyediakan makan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200"/>
        <w:gridCol w:w="834"/>
        <w:gridCol w:w="634"/>
        <w:gridCol w:w="633"/>
        <w:gridCol w:w="628"/>
        <w:gridCol w:w="618"/>
      </w:tblGrid>
      <w:tr>
        <w:trPr>
          <w:trHeight w:val="304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01" w:h="1771" w:x="222" w:y="1207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imensi: Keterbatasan Manusia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395" w:h="346" w:x="8930" w:y="12192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250190" cy="21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5,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nak yang tidak pintar di seko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\^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orangtua membiaya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eko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ol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susah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dari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-tugas sekolah say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146"/>
        <w:gridCol w:w="817"/>
        <w:gridCol w:w="618"/>
        <w:gridCol w:w="623"/>
        <w:gridCol w:w="618"/>
        <w:gridCol w:w="687"/>
      </w:tblGrid>
      <w:tr>
        <w:trPr>
          <w:trHeight w:val="6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geijakdn tugas-tugas sekolah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teman 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or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uatu pekeija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tertolong jika belajar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rjakan semua pekeija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unggul dari teman-teman 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Bergantung pada Allah</w:t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berdoa supaya Tuhan membantu saya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berb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sebelum bekeij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saya dapat berhas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kepada Tuhan agar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agar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sekola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pertolongan kepada Allah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orangtua 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Bersyukur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uji Tuhan karena Di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kepada 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kan terimakasih ketik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bekeij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y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yukur atas pemeliharaan Tuhan ata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:2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angga kapada orang tua karena memelihara say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Manusia Berdosa</w:t>
            </w:r>
          </w:p>
        </w:tc>
      </w:tr>
      <w:tr>
        <w:trPr>
          <w:trHeight w:val="3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jujur kepada orang t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berbohong pada teman-te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ali jika saya mara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ohon ampunan Tuhan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erbagi dengan teman jik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Dimensi: Mohon Ampun</w:t>
            </w:r>
          </w:p>
        </w:tc>
      </w:tr>
      <w:tr>
        <w:trPr>
          <w:trHeight w:val="5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ukanlah seorang pemaa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ohon ampun kepada Tuhan ketika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0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la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n kesalahan </w:t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253"/>
        <w:gridCol w:w="822"/>
        <w:gridCol w:w="627"/>
        <w:gridCol w:w="628"/>
        <w:gridCol w:w="613"/>
        <w:gridCol w:w="620"/>
      </w:tblGrid>
      <w:tr>
        <w:trPr>
          <w:trHeight w:val="566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 maaf kepada teman jika berbuat sal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afkan orang lain karena Tuh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inta maaf kepada teman bil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tidak tenang jika melakukan kesalah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nci teman yang menyakiti 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usah memaafkan orang yang menyak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Dimensi: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lah Penyelamat</w:t>
            </w:r>
          </w:p>
        </w:tc>
      </w:tr>
      <w:tr>
        <w:trPr>
          <w:trHeight w:val="6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dalkan Tuhan Yesus jik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agar Tuhan Yesus menyerta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bah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sudah menyelamatkan 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40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berbuat apa-apa tanpa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Dimensi: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kap Orang Diselamatkan</w:t>
            </w:r>
          </w:p>
        </w:tc>
      </w:tr>
      <w:tr>
        <w:trPr>
          <w:trHeight w:val="40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 hormat kepada orang tu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hengucapakan kata kasar kepad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ikut ibadah di gere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apa yang saya miliki j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nya dengan ba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wat tumbuhan agar dapat saya manfaatk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6194"/>
        <w:gridCol w:w="555"/>
        <w:gridCol w:w="551"/>
        <w:gridCol w:w="634"/>
        <w:gridCol w:w="723"/>
        <w:gridCol w:w="973"/>
      </w:tblGrid>
      <w:tr>
        <w:trPr>
          <w:trHeight w:val="560" w:hRule="exact"/>
        </w:trPr>
        <w:tc>
          <w:tcPr>
            <w:tcW w:w="2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'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21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NYATAAN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LIDATOR</w:t>
            </w:r>
          </w:p>
        </w:tc>
      </w:tr>
      <w:tr>
        <w:trPr>
          <w:trHeight w:val="550" w:hRule="exact"/>
        </w:trPr>
        <w:tc>
          <w:tcPr>
            <w:tcW w:w="257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-r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gan</w:t>
            </w:r>
          </w:p>
        </w:tc>
      </w:tr>
      <w:tr>
        <w:trPr>
          <w:trHeight w:val="524" w:hRule="exact"/>
        </w:trPr>
        <w:tc>
          <w:tcPr>
            <w:tcW w:w="988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nensi Kemahakuasaan Allah</w:t>
            </w:r>
          </w:p>
        </w:tc>
      </w:tr>
      <w:tr>
        <w:trPr>
          <w:trHeight w:val="309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akan menyembuhkan penyakit say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2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yakini Tuhan menempatkan tem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saya sebagai penolo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yakini Tuhan menumbuhkan 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butuhan manus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ja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ri roh-roh jah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yakini Tuhan menyediakan makan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81" w:hRule="exact"/>
        </w:trPr>
        <w:tc>
          <w:tcPr>
            <w:tcW w:w="988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liunensi: Keterbatasan Manusia</w:t>
            </w:r>
          </w:p>
        </w:tc>
      </w:tr>
      <w:tr>
        <w:trPr>
          <w:trHeight w:val="607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nak yang tidak pintar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orangtug. membiaya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ekola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8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ol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susah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dari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ijakan tugas-tugas sekolah say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92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)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geijakan tugas-tugas sekolah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teman say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or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uatu pekerja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tertolong jika belajar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49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ijakan semua pekeija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39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unggul dari teman-teman say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86" w:hRule="exact"/>
        </w:trPr>
        <w:tc>
          <w:tcPr>
            <w:tcW w:w="988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ntensi: Bergantung pada Allah</w:t>
            </w:r>
          </w:p>
        </w:tc>
      </w:tr>
      <w:tr>
        <w:trPr>
          <w:trHeight w:val="613" w:hRule="exact"/>
        </w:trPr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supaya Tuhan memban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dengan bai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81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sebelum bekeij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saya dapat berhasi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</w:tbl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157"/>
        <w:gridCol w:w="592"/>
        <w:gridCol w:w="556"/>
        <w:gridCol w:w="670"/>
        <w:gridCol w:w="764"/>
        <w:gridCol w:w="1089"/>
      </w:tblGrid>
      <w:tr>
        <w:trPr>
          <w:trHeight w:val="660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1'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kepada Tuhan agar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34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i: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agar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sekolah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15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pertolongan kepada Allah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orangtua saya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08" w:hRule="exact"/>
        </w:trPr>
        <w:tc>
          <w:tcPr>
            <w:tcW w:w="71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Hmensi: Bersyukur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2C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uji Tuhan karena Di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kepada 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81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2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kan terimakasih ketik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bekei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&gt;2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yukur atas pemeliharaan Tuhan ata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3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angga kapada orang tua karen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45" w:hRule="exact"/>
        </w:trPr>
        <w:tc>
          <w:tcPr>
            <w:tcW w:w="102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)iimensi: Manusia Berdosa</w:t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!&lt;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jujur kepada orang tu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5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berbohong pada teman-te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6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ali jika saya mara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ohon ampunan Tuhan j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8J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erbagi dengan teman jik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44" w:hRule="exact"/>
        </w:trPr>
        <w:tc>
          <w:tcPr>
            <w:tcW w:w="102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^iimensi: Mohon Ampun</w:t>
            </w:r>
          </w:p>
        </w:tc>
      </w:tr>
      <w:tr>
        <w:trPr>
          <w:trHeight w:val="513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9»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ukanlah seorang pemaa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)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ohon ampun kepada Tuhan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08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1,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 maaf kepada teman jika berbuat sala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9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gt;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afkan orang lain karena Tuh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59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inta maaf kepada teman bil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7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k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iasa tidak tenang jika melakukan kesalah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414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nci teman yang menyakiti 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39" w:hRule="exac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usah memaafkan orang yang menyak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</w:tbl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6"/>
        <w:gridCol w:w="6157"/>
        <w:gridCol w:w="545"/>
        <w:gridCol w:w="572"/>
        <w:gridCol w:w="665"/>
        <w:gridCol w:w="753"/>
        <w:gridCol w:w="1215"/>
      </w:tblGrid>
      <w:tr>
        <w:trPr>
          <w:trHeight w:val="571" w:hRule="exact"/>
        </w:trPr>
        <w:tc>
          <w:tcPr>
            <w:tcW w:w="102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 xml:space="preserve">Diiimensi: 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llah Penyelamat</w:t>
            </w:r>
          </w:p>
        </w:tc>
      </w:tr>
      <w:tr>
        <w:trPr>
          <w:trHeight w:val="607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37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dalkan Tuhan Yesus jik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28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38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agar Tuhan Yesus menyerta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bahay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414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39.'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sudah menyelamatkan say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K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berbuat apa-apa tanpa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456" w:hRule="exact"/>
        </w:trPr>
        <w:tc>
          <w:tcPr>
            <w:tcW w:w="1026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innensi: Sikap Orang Diselamatkan</w:t>
            </w:r>
          </w:p>
        </w:tc>
      </w:tr>
      <w:tr>
        <w:trPr>
          <w:trHeight w:val="414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11.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 hormat kepada orang tu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07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12.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akan kata kasar kepad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477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ikut ibadah di gere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613" w:hRule="exact"/>
        </w:trPr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apa yang saya miliki j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nya dengan bai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60"/>
                <w:lang w:val="id-ID" w:eastAsia="id-ID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wat tumbuhan agar dapat saya manfaatk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5744"/>
        <w:gridCol w:w="827"/>
        <w:gridCol w:w="643"/>
        <w:gridCol w:w="650"/>
        <w:gridCol w:w="654"/>
        <w:gridCol w:w="623"/>
      </w:tblGrid>
      <w:tr>
        <w:trPr>
          <w:trHeight w:val="471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471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</w:tr>
      <w:tr>
        <w:trPr>
          <w:trHeight w:val="487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 Kemahakuasaan Allah</w:t>
            </w:r>
          </w:p>
        </w:tc>
      </w:tr>
      <w:tr>
        <w:trPr>
          <w:trHeight w:val="2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akan menyembuhkan penyakit sa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\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yakini Tuhan menempatkan tem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itar saya sebagai penolo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yakini Tuhan menumbuhkan 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kebutuhan manus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949"/>
        <w:gridCol w:w="839"/>
        <w:gridCol w:w="643"/>
        <w:gridCol w:w="614"/>
        <w:gridCol w:w="633"/>
        <w:gridCol w:w="660"/>
      </w:tblGrid>
      <w:tr>
        <w:trPr>
          <w:trHeight w:val="7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ja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ri roh-roh jah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yakini Tuhan menyediakan makan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Keterbatasan Manusia</w:t>
            </w:r>
          </w:p>
        </w:tc>
      </w:tr>
      <w:tr>
        <w:trPr>
          <w:trHeight w:val="29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M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nak yang tidak pintar di sekola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orangtua membiayai s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ekola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kepada Tuhan untuk menol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susah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\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dari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ijakan tugas-tugas sekolah s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p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gerjakan tugas-tugas sekolah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 teman s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tuhkan pertolongan or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uatu pekerja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tertolong, jika belajar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rjakan semua pekerja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0"/>
                <w:lang w:val="id-ID" w:eastAsia="id-ID"/>
              </w:rPr>
              <w:t>g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unggul dari teman-teman s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Bergantung pada Allah</w:t>
            </w:r>
          </w:p>
        </w:tc>
      </w:tr>
      <w:tr>
        <w:trPr>
          <w:trHeight w:val="5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supaya Tuhan memban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dengan ba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sebelum bekeij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aya dapat berhas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kepada Tuhan agar bis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agar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sekola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pertolongan kepada All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iaga orangtua s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Bersyukur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uji Tuhan karena Di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 kepada say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hyphen"/>
                <w:tab w:val="left" w:pos="529" w:leader="hyphen"/>
                <w:tab w:val="left" w:pos="1356" w:leader="hyphen"/>
                <w:tab w:val="left" w:pos="2058" w:leader="hyphen"/>
                <w:tab w:val="left" w:pos="594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1</w:t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kan terimakasih ketik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beker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5980"/>
        <w:gridCol w:w="844"/>
        <w:gridCol w:w="643"/>
        <w:gridCol w:w="629"/>
        <w:gridCol w:w="638"/>
        <w:gridCol w:w="655"/>
      </w:tblGrid>
      <w:tr>
        <w:trPr>
          <w:trHeight w:val="6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yukur atas pemeliharaan Tuhan ata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angga kapada orang tua karena memelih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Manusia Berdosa</w:t>
            </w:r>
          </w:p>
        </w:tc>
      </w:tr>
      <w:tr>
        <w:trPr>
          <w:trHeight w:val="6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jujur kepada orang tu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\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berbohong pada teman-tem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sali jika saya mar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ohon ampunan Tuhan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V</w:t>
            </w:r>
          </w:p>
        </w:tc>
      </w:tr>
      <w:tr>
        <w:trPr>
          <w:trHeight w:val="88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berbagi dengan teman jik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Mohon Ampun</w:t>
            </w:r>
          </w:p>
        </w:tc>
      </w:tr>
      <w:tr>
        <w:trPr>
          <w:trHeight w:val="5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ukanlah seorang pemaa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ohon ampun kepada Tuhan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 maaf kepada teman jika berbuat sal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afkan orang lain karena Tuh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ni sa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[S'</w:t>
            </w:r>
          </w:p>
        </w:tc>
      </w:tr>
      <w:tr>
        <w:trPr>
          <w:trHeight w:val="59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inta maaf kepada teman bil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tidak tenang jika melakukan kesalah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nci teman yang menyakiti sa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4"/>
                <w:lang w:val="id-ID" w:eastAsia="id-ID"/>
              </w:rPr>
              <w:t>\/_</w:t>
            </w:r>
          </w:p>
        </w:tc>
      </w:tr>
      <w:tr>
        <w:trPr>
          <w:trHeight w:val="5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usah memaafkan orang yang menyak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\/</w:t>
            </w:r>
          </w:p>
        </w:tc>
      </w:tr>
      <w:tr>
        <w:trPr>
          <w:trHeight w:val="487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Allah Penyelamat</w:t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dalkan Tuhan Yesus jik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ohon agar Tuhan Yesus menyerta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hadapi baha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 sudah menyelamatkan say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berbuat apa-apa tanpa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6086"/>
        <w:gridCol w:w="827"/>
        <w:gridCol w:w="644"/>
        <w:gridCol w:w="633"/>
        <w:gridCol w:w="624"/>
        <w:gridCol w:w="607"/>
      </w:tblGrid>
      <w:tr>
        <w:trPr>
          <w:trHeight w:val="827" w:hRule="exact"/>
        </w:trPr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Sikap Orang Diselamatkan</w:t>
            </w:r>
          </w:p>
        </w:tc>
      </w:tr>
      <w:tr>
        <w:trPr>
          <w:trHeight w:val="5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unjukkan sikap hormat kepada orang tu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akan kata kasar kepad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ikut ibadah di gerej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kan apa yang saya miliki jik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nya dengan bai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\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wat tumbuhan agar dapat saya manfaatk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\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2702"/>
        <w:gridCol w:w="6022"/>
      </w:tblGrid>
      <w:tr>
        <w:trPr>
          <w:trHeight w:val="53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pernyataa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Setuju</w:t>
            </w:r>
          </w:p>
        </w:tc>
      </w:tr>
      <w:tr>
        <w:trPr>
          <w:trHeight w:val="45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pernyataa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uju</w:t>
            </w:r>
          </w:p>
        </w:tc>
      </w:tr>
      <w:tr>
        <w:trPr>
          <w:trHeight w:val="47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pernyataa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70" w:leader="underscore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Ragu-Ragu 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'</w:t>
            </w:r>
          </w:p>
        </w:tc>
      </w:tr>
      <w:tr>
        <w:trPr>
          <w:trHeight w:val="42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pernyataa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 Setuju</w:t>
            </w:r>
          </w:p>
        </w:tc>
      </w:tr>
      <w:tr>
        <w:trPr>
          <w:trHeight w:val="66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T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bila pernyataa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angat Tidak Setuju</w:t>
            </w:r>
          </w:p>
        </w:tc>
      </w:tr>
    </w:tbl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022"/>
        <w:gridCol w:w="638"/>
        <w:gridCol w:w="728"/>
        <w:gridCol w:w="582"/>
        <w:gridCol w:w="716"/>
        <w:gridCol w:w="806"/>
      </w:tblGrid>
      <w:tr>
        <w:trPr>
          <w:trHeight w:val="91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Picturecaption11"/>
              <w:widowControl w:val="false"/>
              <w:pBdr/>
              <w:jc w:val="both"/>
              <w:rPr>
                <w:lang w:val="id-ID"/>
              </w:rPr>
              <w:framePr w:w="550" w:h="828" w:x="7999" w:y="9676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  <w:p>
            <w:pPr>
              <w:pStyle w:val="Tablecaption11"/>
              <w:pBdr/>
              <w:rPr>
                <w:lang w:val="id-ID"/>
              </w:rPr>
              <w:framePr w:w="550" w:h="3588" w:x="364" w:y="1091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imensi : Manusia Bergantung pada Kuasa All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utuhkan pertolongan orang lain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35" w:leader="underscore"/>
                <w:tab w:val="left" w:pos="588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kukan suatu pekerjaan </w:t>
              <w:tab/>
              <w:tab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T"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doa kepada Tuhan sebelum bekerja aga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86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kerjaan saya dapat berhasil </w:t>
              <w:tab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L~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nta kepada Tuhan agar bisa member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70" w:leader="underscore"/>
                <w:tab w:val="left" w:pos="585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kanan </w:t>
              <w:tab/>
              <w:tab/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263"/>
        <w:gridCol w:w="670"/>
        <w:gridCol w:w="781"/>
        <w:gridCol w:w="617"/>
        <w:gridCol w:w="786"/>
        <w:gridCol w:w="1025"/>
      </w:tblGrid>
      <w:tr>
        <w:trPr>
          <w:trHeight w:val="7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-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kepada Tuhan agar say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jutkan sekola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ta pertolongan kepada Allah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orangtua say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\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mensi: Bersyukur</w:t>
            </w:r>
          </w:p>
        </w:tc>
      </w:tr>
      <w:tr>
        <w:trPr>
          <w:trHeight w:val="6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capkan terimakasih ketika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aya bekei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yy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yukur atas pemeliharaan Tuhan atas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\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Mohon Ampun 1</w:t>
            </w:r>
          </w:p>
        </w:tc>
      </w:tr>
      <w:tr>
        <w:trPr>
          <w:trHeight w:val="68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ohon ampun kepada Tuhan ketika!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 maaf kepada teman jika berbuat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: Sikap Orang Diselamatkan 1</w:t>
            </w:r>
          </w:p>
        </w:tc>
      </w:tr>
      <w:tr>
        <w:trPr>
          <w:trHeight w:val="8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inta maaf kepada teman bil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berbuat apa-apa tanpa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Yes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