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0" w:h="298" w:x="1837" w:y="1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280"/>
        <w:ind w:left="0" w:right="0" w:hanging="0"/>
        <w:jc w:val="center"/>
        <w:rPr/>
        <w:framePr w:w="8200" w:h="12447" w:x="1837" w:y="20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Heading111"/>
        <w:pBdr/>
        <w:bidi w:val="0"/>
        <w:spacing w:before="0" w:after="340"/>
        <w:ind w:left="0" w:right="0" w:hanging="0"/>
        <w:rPr/>
        <w:framePr w:w="8200" w:h="12447" w:x="1837" w:y="20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1220" w:right="0" w:hanging="0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mahaman isi PAK melalui tingkah laku siswa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aspek yang penting yang perlu diperhatikan yang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bahan pengajaran, kebutuhan, dan pemahaman siswa.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aik merupakan proses perubahan dalam diri seseorang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melalui sikap yaitu dari yang tidak baik menjadi baik.</w:t>
      </w:r>
    </w:p>
    <w:p>
      <w:pPr>
        <w:pStyle w:val="Bodytext11"/>
        <w:pBdr/>
        <w:bidi w:val="0"/>
        <w:ind w:left="1220" w:right="0" w:hanging="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ias interval maka dapat disimpulkan hipotesis yang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implementasi pemahaman isi PAK melalui tingkah laku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risten kelas 4 dan 5 SD Negeri 119 Sarira Tana Toraja cenderung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tidak terbukti. Justru tingkat implementasi pemahaman isi PAK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ngkah laku siswa Kristen kelas 4 dan 5 SD Negeri 119 Sarira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berada pada kategori sedang. Dengan demikian maka dapat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ada faktor lain yang berpengaruh terhadap tingkah laku siswa kelas 4</w:t>
      </w:r>
    </w:p>
    <w:p>
      <w:pPr>
        <w:pStyle w:val="Bodytext11"/>
        <w:pBdr/>
        <w:bidi w:val="0"/>
        <w:spacing w:before="0" w:after="58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5 Sekolah Dasar Negeri 119 Sarir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200" w:h="12447" w:x="1837" w:y="200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1220" w:right="0" w:hanging="0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 dari penelitian ini maka beberapa</w:t>
      </w:r>
    </w:p>
    <w:p>
      <w:pPr>
        <w:pStyle w:val="Bodytext11"/>
        <w:pBdr/>
        <w:bidi w:val="0"/>
        <w:ind w:left="0" w:right="0" w:firstLine="400"/>
        <w:jc w:val="both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penulis paparkan baik kepada pendidik maupun siswa yaitu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8" w:leader="none"/>
        </w:tabs>
        <w:bidi w:val="0"/>
        <w:spacing w:before="0" w:after="280"/>
        <w:ind w:left="0" w:right="0" w:firstLine="800"/>
        <w:jc w:val="both"/>
        <w:rPr/>
        <w:framePr w:w="8200" w:h="12447" w:x="1837" w:y="2007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Untuk Orang Tua</w:t>
      </w:r>
      <w:bookmarkEnd w:id="10"/>
      <w:bookmarkEnd w:id="11"/>
      <w:bookmarkEnd w:id="12"/>
    </w:p>
    <w:p>
      <w:pPr>
        <w:pStyle w:val="Bodytext11"/>
        <w:pBdr/>
        <w:bidi w:val="0"/>
        <w:ind w:left="1420" w:right="0" w:hanging="0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orang tua menyadari pentingnya mengajar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00" w:h="12447" w:x="1837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ntuk bertingkah laku yang baik</w:t>
      </w:r>
    </w:p>
    <w:p>
      <w:pPr>
        <w:pStyle w:val="Headerorfooter11"/>
        <w:pBdr/>
        <w:bidi w:val="0"/>
        <w:ind w:left="0" w:right="0" w:hanging="0"/>
        <w:rPr/>
        <w:framePr w:w="223" w:h="230" w:x="5796" w:y="149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ind w:left="0" w:right="0" w:hanging="0"/>
        <w:rPr/>
        <w:framePr w:w="8200" w:h="3582" w:x="1837" w:y="14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4" w:leader="none"/>
        </w:tabs>
        <w:bidi w:val="0"/>
        <w:spacing w:before="0" w:after="300"/>
        <w:ind w:left="0" w:right="0" w:firstLine="680"/>
        <w:rPr/>
        <w:framePr w:w="8200" w:h="3582" w:x="1837" w:y="1415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Untuk Guru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300"/>
        <w:ind w:left="1500" w:right="0" w:hanging="0"/>
        <w:rPr/>
        <w:framePr w:w="8200" w:h="3582" w:x="183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guru untuk selalu memberikan arahan kepada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8200" w:h="3582" w:x="183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praktikkan tingkah laku yang ba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4" w:leader="none"/>
        </w:tabs>
        <w:bidi w:val="0"/>
        <w:spacing w:before="0" w:after="300"/>
        <w:ind w:left="0" w:right="0" w:firstLine="680"/>
        <w:rPr/>
        <w:framePr w:w="8200" w:h="3582" w:x="1837" w:y="1415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Untuk Siswa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0"/>
        <w:ind w:left="1500" w:right="0" w:hanging="0"/>
        <w:rPr/>
        <w:framePr w:w="8200" w:h="3582" w:x="183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kepada siswa agar selalu mempraktikkan tingkash laku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200" w:h="922" w:x="1837" w:y="5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kehidupannya baik di rumah maupun di sekolah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00" w:h="922" w:x="1837" w:y="5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90"/>
      <w:ind w:firstLine="34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620"/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0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8:00Z</dcterms:created>
  <dc:creator/>
  <dc:description/>
  <dc:language>en-US</dc:language>
  <cp:lastModifiedBy/>
  <dcterms:modified xsi:type="dcterms:W3CDTF">2024-12-1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