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366" w:y="29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310" w:h="9551" w:x="1633" w:y="34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440"/>
        <w:rPr/>
        <w:framePr w:w="8310" w:h="9551" w:x="1633" w:y="3474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2_Copy_1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K</w:t>
      </w:r>
      <w:bookmarkEnd w:id="2"/>
      <w:bookmarkEnd w:id="3"/>
      <w:bookmarkEnd w:id="4"/>
    </w:p>
    <w:p>
      <w:pPr>
        <w:pStyle w:val="Bodytext11"/>
        <w:pBdr/>
        <w:ind w:left="1480" w:hanging="0"/>
        <w:jc w:val="both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kar katanya, istilah ‘pendidikan’ dalam bahasa</w:t>
      </w:r>
    </w:p>
    <w:p>
      <w:pPr>
        <w:pStyle w:val="Bodytext11"/>
        <w:pBdr/>
        <w:ind w:firstLine="800"/>
        <w:jc w:val="both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, diteijamahkan dari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ducatio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ambil dari</w:t>
      </w:r>
    </w:p>
    <w:p>
      <w:pPr>
        <w:pStyle w:val="Bodytext11"/>
        <w:pBdr/>
        <w:ind w:firstLine="800"/>
        <w:jc w:val="both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ucere)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lea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mbahan</w:t>
      </w:r>
    </w:p>
    <w:p>
      <w:pPr>
        <w:pStyle w:val="Bodytext11"/>
        <w:pBdr/>
        <w:ind w:firstLine="800"/>
        <w:jc w:val="both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walan “e” berarti ke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pendidikan adalah suatu tindakan</w:t>
      </w:r>
    </w:p>
    <w:p>
      <w:pPr>
        <w:pStyle w:val="Bodytext11"/>
        <w:pBdr/>
        <w:ind w:firstLine="800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ke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PAK menurut para ahli yaitu:</w:t>
      </w:r>
    </w:p>
    <w:p>
      <w:pPr>
        <w:pStyle w:val="Bodytext11"/>
        <w:pBdr/>
        <w:ind w:left="1480" w:hanging="0"/>
        <w:jc w:val="both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ence Cremin, seperti yang dikutip oleh J. M Nainggolan</w:t>
      </w:r>
    </w:p>
    <w:p>
      <w:pPr>
        <w:pStyle w:val="Bodytext11"/>
        <w:pBdr/>
        <w:ind w:firstLine="800"/>
        <w:jc w:val="both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pendidikan adalah “ usaha yang sadar, sistematis, dan</w:t>
      </w:r>
    </w:p>
    <w:p>
      <w:pPr>
        <w:pStyle w:val="Bodytext11"/>
        <w:pBdr/>
        <w:ind w:firstLine="800"/>
        <w:jc w:val="both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untuk mewariskan, membangkitkan atau memperoleh</w:t>
      </w:r>
    </w:p>
    <w:p>
      <w:pPr>
        <w:pStyle w:val="Bodytext11"/>
        <w:pBdr/>
        <w:ind w:firstLine="800"/>
        <w:jc w:val="both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ngetahuan, sikap-sikap, nilai-nilai, keterampilan-keterampilan,</w:t>
      </w:r>
    </w:p>
    <w:p>
      <w:pPr>
        <w:pStyle w:val="Bodytext11"/>
        <w:pBdr/>
        <w:ind w:firstLine="800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-kepekaan, maupun hasil dari usaha tersebu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480" w:hanging="0"/>
        <w:jc w:val="both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ilik Kristanto juga mengutip dua tokoh yakni: 1). Wemer</w:t>
      </w:r>
    </w:p>
    <w:p>
      <w:pPr>
        <w:pStyle w:val="Bodytext11"/>
        <w:pBdr/>
        <w:ind w:firstLine="800"/>
        <w:jc w:val="both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Graendorf (1976), mengatakan PAK adalah proses pengajaran dan</w:t>
      </w:r>
    </w:p>
    <w:p>
      <w:pPr>
        <w:pStyle w:val="Bodytext11"/>
        <w:pBdr/>
        <w:ind w:firstLine="800"/>
        <w:jc w:val="both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dasarkan Alkitab, berpusat pada Kristus,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310" w:h="9551" w:x="163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kuasa Roh Kudus, yang membimbing pada setiap pribadi</w:t>
      </w:r>
    </w:p>
    <w:p>
      <w:pPr>
        <w:pStyle w:val="Footnote11"/>
        <w:pBdr/>
        <w:ind w:firstLine="740"/>
        <w:rPr>
          <w:lang w:val="id-ID"/>
        </w:rPr>
        <w:framePr w:w="8310" w:h="445" w:x="1633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Andi Offset</w:t>
      </w:r>
    </w:p>
    <w:p>
      <w:pPr>
        <w:pStyle w:val="Footnote11"/>
        <w:pBdr/>
        <w:ind w:hanging="0"/>
        <w:rPr>
          <w:lang w:val="id-ID"/>
        </w:rPr>
        <w:framePr w:w="8310" w:h="445" w:x="1633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3.</w:t>
      </w:r>
    </w:p>
    <w:p>
      <w:pPr>
        <w:pStyle w:val="Footnote11"/>
        <w:pBdr/>
        <w:ind w:right="15" w:firstLine="720"/>
        <w:jc w:val="both"/>
        <w:rPr>
          <w:lang w:val="id-ID"/>
        </w:rPr>
        <w:framePr w:w="8310" w:h="471" w:x="1633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Bina Media Informasi</w:t>
      </w:r>
    </w:p>
    <w:p>
      <w:pPr>
        <w:pStyle w:val="Footnote11"/>
        <w:pBdr/>
        <w:ind w:hanging="0"/>
        <w:rPr>
          <w:lang w:val="id-ID"/>
        </w:rPr>
        <w:framePr w:w="8310" w:h="471" w:x="1633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1-2.</w:t>
      </w:r>
    </w:p>
    <w:p>
      <w:pPr>
        <w:pStyle w:val="Headerorfooter11"/>
        <w:pBdr/>
        <w:rPr>
          <w:lang w:val="id-ID"/>
        </w:rPr>
        <w:framePr w:w="223" w:h="230" w:x="5638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ge">
                  <wp:posOffset>8643620</wp:posOffset>
                </wp:positionV>
                <wp:extent cx="189801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7pt;margin-top:680.6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699" w:y="1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mua tingkat pertumbuhan, melalui pengajaran masa kini ke arah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dan pengalaman rencana dan kehendak Allah melalui Kristus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aspek kehidupan, dan melengkapi mereka bagi pelayanan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, yang berpusat pada Kristus sang Guru Agung dan perintah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wasakan para murid. 2). C.L.J Sherrill (1892-1957)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PAK adalah pendidikan yang bertujuan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kitab kepada pelajar, sehingga mereka siap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dan menjawab Allah, memperlancar komunikasi secara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antarpribadi tentang keprihatinan insani serta mempertajam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erima fakta bahwa mereka dikuasi kekuatan dan kasih</w:t>
      </w:r>
    </w:p>
    <w:p>
      <w:pPr>
        <w:pStyle w:val="Bodytext11"/>
        <w:pBdr/>
        <w:ind w:firstLine="800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perbaiki, menebus, dan menciptakan 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hanging="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M. Nainggolan dalam bula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Masyarakat Majem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PAK adalah merupakan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gereja, kemudian berkembang ke luar gereja, lingkungan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syarakat hingga lingkung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adalah salah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ri tugas-tugas gereja yang banyak itu jadi bukan satu-satunya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reja, melainkan salah satu di antara yang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PAK yang</w:t>
      </w:r>
    </w:p>
    <w:p>
      <w:pPr>
        <w:pStyle w:val="Bodytext11"/>
        <w:pBdr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ialah dengan menerima pendidikan itu, segala pelajar, tu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252" w:h="10012" w:x="172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da memasuki persekutuan iman yang hidup dengan Tuhan sendiri,</w:t>
      </w:r>
    </w:p>
    <w:p>
      <w:pPr>
        <w:pStyle w:val="Footnote11"/>
        <w:pBdr/>
        <w:ind w:firstLine="740"/>
        <w:rPr>
          <w:lang w:val="id-ID"/>
        </w:rPr>
        <w:framePr w:w="8252" w:h="445" w:x="1729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252" w:h="445" w:x="1729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), h. 2-4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252" w:h="440" w:x="1729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</w:t>
      </w:r>
    </w:p>
    <w:p>
      <w:pPr>
        <w:pStyle w:val="Footnote11"/>
        <w:pBdr/>
        <w:ind w:hanging="0"/>
        <w:rPr>
          <w:lang w:val="id-ID"/>
        </w:rPr>
        <w:framePr w:w="8252" w:h="440" w:x="1729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11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252" w:h="246" w:x="1729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1250</wp:posOffset>
                </wp:positionH>
                <wp:positionV relativeFrom="page">
                  <wp:posOffset>8327390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5pt;margin-top:655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1690" w:x="4764" w:y="730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073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854" w:x="177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Yesus semua dapat ikut dalam persekutuan jemaat-Nya yang</w:t>
      </w:r>
    </w:p>
    <w:p>
      <w:pPr>
        <w:pStyle w:val="Bodytext41"/>
        <w:pBdr/>
        <w:ind w:left="7280" w:hanging="0"/>
        <w:rPr>
          <w:lang w:val="id-ID"/>
        </w:rPr>
        <w:framePr w:w="8252" w:h="854" w:x="1774" w:y="24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8252" w:h="854" w:x="177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muliakan nama-Nya disegala waktu dan tempat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utip oleh Robert R. Boehlke, Yohanes Calvi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AK adalah pemupukan akal orang-orang percay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di bawah bimbingan Roh Kudus melalui sejumlah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dilaksanakan gereja sehingga dalam diri merek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pertumbuhan rohani yang bersinambung yang diejawantahk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dalam melalui pengabdian diri kepada Yesus Kristus berup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kasih terhadap sesam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tahap pendidikan yang berkelanjutan y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erdasarkan tingkat perkembangan pesertadidik, keluas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ngajaran dan tujuan pendidikan yang dicantumkan di dalam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K adalah membimbing, menuntun, dan mengarahk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e luar dari kegelapan menuju terang serta membimbi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meninggalkan sikap dan tingkah laku yang tidak baik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hidupan yang lama lalu menjadi pengikut Kristus Sang Juruselamat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rupaya untuk memberikan pemahaman kepada siswa agar merek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sesuai dengan nilai-nilai Kristiani, artinya PAK diber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52" w:h="9467" w:x="1774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dik bukan untuk membuat mereka menjadi orang Kristen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7530" w:h="199" w:x="2497" w:y="136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. 26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7530" w:h="241" w:x="2497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ik Pendidikan Agama</w:t>
      </w:r>
    </w:p>
    <w:p>
      <w:pPr>
        <w:pStyle w:val="Headerorfooter11"/>
        <w:pBdr/>
        <w:rPr>
          <w:lang w:val="id-ID"/>
        </w:rPr>
        <w:framePr w:w="3818" w:h="231" w:x="1816" w:y="145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(Jakarta: Gunung Mulia, 2006), h.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71" w:y="1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840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telah lahir dari keluarga Kristen, tetapi memperkenalkan</w:t>
      </w:r>
    </w:p>
    <w:p>
      <w:pPr>
        <w:pStyle w:val="Bodytext11"/>
        <w:pBdr/>
        <w:ind w:firstLine="840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pada mereka sebagai Tuhan dan juruselam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460"/>
        <w:rPr/>
        <w:framePr w:w="8321" w:h="11138" w:x="1728" w:y="2318" w:hSpace="0" w:vSpace="0" w:wrap="notBeside" w:vAnchor="page" w:hAnchor="page" w:hRule="exact"/>
        <w:pBdr/>
      </w:pPr>
      <w:bookmarkStart w:id="5" w:name="bookmark7_Copy_2"/>
      <w:bookmarkStart w:id="6" w:name="bookmark8_Copy_1"/>
      <w:bookmarkStart w:id="7" w:name="bookmark7_Copy_1_Copy_1"/>
      <w:bookmarkStart w:id="8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ang Lingkup PAK</w:t>
      </w:r>
      <w:bookmarkEnd w:id="5"/>
      <w:bookmarkEnd w:id="7"/>
      <w:bookmarkEnd w:id="8"/>
    </w:p>
    <w:p>
      <w:pPr>
        <w:pStyle w:val="Bodytext11"/>
        <w:pBdr/>
        <w:ind w:left="1500" w:hanging="0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dikenal ada empat lembaga pelaksanaan PAK, yaitu</w:t>
      </w:r>
    </w:p>
    <w:p>
      <w:pPr>
        <w:pStyle w:val="Bodytext11"/>
        <w:pBdr/>
        <w:ind w:firstLine="840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masyarakat, lembaga keluarga, lembaga gereja atau jemaat, dan</w:t>
      </w:r>
    </w:p>
    <w:p>
      <w:pPr>
        <w:pStyle w:val="Bodytext11"/>
        <w:pBdr/>
        <w:ind w:firstLine="840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. Keempat tempat atau lembaga tersebut saling</w:t>
      </w:r>
    </w:p>
    <w:p>
      <w:pPr>
        <w:pStyle w:val="Bodytext11"/>
        <w:pBdr/>
        <w:ind w:firstLine="840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atu dengan yang lainnya dan memiliki keterkaitan yang erat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daya masyarakat modem, telah dikembangkan tiga jenis</w:t>
      </w:r>
    </w:p>
    <w:p>
      <w:pPr>
        <w:pStyle w:val="Bodytext11"/>
        <w:pBdr/>
        <w:ind w:firstLine="840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0" w:leader="none"/>
        </w:tabs>
        <w:ind w:firstLine="840"/>
        <w:jc w:val="both"/>
        <w:rPr/>
        <w:framePr w:w="8321" w:h="11138" w:x="1728" w:y="23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knologis, yang berupaya untuk memperlengkapi</w:t>
      </w:r>
    </w:p>
    <w:p>
      <w:pPr>
        <w:pStyle w:val="Bodytext11"/>
        <w:pBdr/>
        <w:ind w:left="1320" w:hanging="0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engan pengetahuan dan keterampilan yang dibutuhkan</w:t>
      </w:r>
    </w:p>
    <w:p>
      <w:pPr>
        <w:pStyle w:val="Bodytext11"/>
        <w:pBdr/>
        <w:ind w:left="1320" w:hanging="0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0" w:leader="none"/>
        </w:tabs>
        <w:ind w:firstLine="840"/>
        <w:jc w:val="both"/>
        <w:rPr/>
        <w:framePr w:w="8321" w:h="11138" w:x="1728" w:y="23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iberal, yang berpusat pada pemberian nilai-nilai buda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bidang ilmu misalnya sastra, kesenian, sejarah,</w:t>
      </w:r>
    </w:p>
    <w:p>
      <w:pPr>
        <w:pStyle w:val="Bodytext11"/>
        <w:pBdr/>
        <w:ind w:left="1320" w:hanging="0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agar peserta didik bijaksana dalam kehidupan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0" w:leader="none"/>
        </w:tabs>
        <w:ind w:firstLine="840"/>
        <w:jc w:val="both"/>
        <w:rPr/>
        <w:framePr w:w="8321" w:h="11138" w:x="1728" w:y="23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dan agama, supaya peserta didik mencapai</w:t>
      </w:r>
    </w:p>
    <w:p>
      <w:pPr>
        <w:pStyle w:val="Bodytext11"/>
        <w:pBdr/>
        <w:ind w:left="1320" w:hanging="0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500" w:hanging="0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kolah adalah tempat yang tepat untuk mendidik siswa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erima nilai-nilai kehidupan yang lebih baik, karena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siswa dapat menerima berbagai macam ilmu. Mesk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21" w:h="11138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masyarakat, gereja dan keluarga pun harus ada kerja sama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321" w:h="471" w:x="1728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Audi Offset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21" w:h="471" w:x="1728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07440</wp:posOffset>
                </wp:positionH>
                <wp:positionV relativeFrom="page">
                  <wp:posOffset>8993505</wp:posOffset>
                </wp:positionV>
                <wp:extent cx="189166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2pt;margin-top:708.1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761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rPr/>
        <w:framePr w:w="8321" w:h="10200" w:x="1728" w:y="2318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</w:t>
      </w:r>
      <w:bookmarkEnd w:id="12"/>
      <w:bookmarkEnd w:id="13"/>
      <w:bookmarkEnd w:id="15"/>
    </w:p>
    <w:p>
      <w:pPr>
        <w:pStyle w:val="Bodytext11"/>
        <w:pBdr/>
        <w:ind w:left="1420" w:hanging="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di sekolah adalah untuk mengajar peserta didik</w:t>
      </w:r>
    </w:p>
    <w:p>
      <w:pPr>
        <w:pStyle w:val="Bodytext11"/>
        <w:pBdr/>
        <w:ind w:firstLine="740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kan kemahakuasaan Allah, meningkatkan pengetahuan akan</w:t>
      </w:r>
    </w:p>
    <w:p>
      <w:pPr>
        <w:pStyle w:val="Bodytext11"/>
        <w:pBdr/>
        <w:ind w:firstLine="740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serta memampukan mereka untuk dapat hidup bersama</w:t>
      </w:r>
    </w:p>
    <w:p>
      <w:pPr>
        <w:pStyle w:val="Bodytext11"/>
        <w:pBdr/>
        <w:ind w:firstLine="740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</w:t>
      </w:r>
    </w:p>
    <w:p>
      <w:pPr>
        <w:pStyle w:val="Bodytext11"/>
        <w:pBdr/>
        <w:ind w:left="1420" w:hanging="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n Sumianingsih mengutip dua pendapat tokoh yakni: 1) Calvin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tujuan PAK adalah mendidik orang-orang percaya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selamatan dapat diejawantahkan dalam kehidupannya demi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, agar karakter Kristus tampak dalam diri warga gereja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kehidupan bersama khususnya kehidupan beribadah dan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mperlengkapi peserta didik mengambil keputusan yang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esuai dengan Alkitab. 2) Yohanes Amos Comenius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juan PAK adalah agar manusia tidak kehilangan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dan semua orang dijadikan terpelajar dalam berilmu,</w:t>
      </w:r>
    </w:p>
    <w:p>
      <w:pPr>
        <w:pStyle w:val="Bodytext11"/>
        <w:pBdr/>
        <w:ind w:firstLine="740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lak, bertingkah laku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ind w:left="1420" w:hanging="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M. Nainggolan tujuan PAK ialah membawa peserta</w:t>
      </w:r>
    </w:p>
    <w:p>
      <w:pPr>
        <w:pStyle w:val="Bodytext11"/>
        <w:pBdr/>
        <w:ind w:firstLine="66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ngalami perjumpaan dengan Kristus, mengasihi Allah</w:t>
      </w:r>
    </w:p>
    <w:p>
      <w:pPr>
        <w:pStyle w:val="Bodytext11"/>
        <w:pBdr/>
        <w:ind w:firstLine="66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, hidup dalam ketaatan, serta mamp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21" w:h="10200" w:x="17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imannya dalam kehidupan sehari-hari.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rPr>
          <w:lang w:val="id-ID"/>
        </w:rPr>
        <w:framePr w:w="8373" w:h="236" w:x="1639" w:y="139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9-89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660"/>
        <w:rPr>
          <w:lang w:val="id-ID"/>
        </w:rPr>
        <w:framePr w:w="8373" w:h="476" w:x="1639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73" w:h="476" w:x="1639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8), h. 34-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24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prinsip utama dari PAK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1" w:leader="none"/>
        </w:tabs>
        <w:spacing w:before="0" w:after="240"/>
        <w:ind w:left="1420" w:hanging="0"/>
        <w:jc w:val="both"/>
        <w:rPr/>
        <w:framePr w:w="8321" w:h="11551" w:x="1728" w:y="22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 o kno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lajar untuk tahu). Pendidikan Agama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lah diarahkan kepada peningkatan pengetahuan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dan segala firman-Nya, sesama, dan lingkung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2" w:leader="none"/>
        </w:tabs>
        <w:spacing w:before="0" w:after="240"/>
        <w:ind w:left="1420" w:hanging="0"/>
        <w:jc w:val="both"/>
        <w:rPr/>
        <w:framePr w:w="8321" w:h="11551" w:x="1728" w:y="22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jar untuk berkarya). PAK haruslah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agar peserta didik memiliki keterampilan dalam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 imannya di tengah masyarak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1" w:leader="none"/>
        </w:tabs>
        <w:spacing w:before="0" w:after="240"/>
        <w:ind w:left="1420" w:hanging="0"/>
        <w:jc w:val="both"/>
        <w:rPr/>
        <w:framePr w:w="8321" w:h="11551" w:x="1728" w:y="22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b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jar untuk mengenal jati diri atau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utuh ). PAK haruslah diarahkan agar peserta didik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ati dirinya dan mampu menyatakan keberadaan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lam kehidupan sehari-ha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8" w:leader="none"/>
        </w:tabs>
        <w:spacing w:before="0" w:after="240"/>
        <w:ind w:left="1420" w:hanging="0"/>
        <w:jc w:val="both"/>
        <w:rPr/>
        <w:framePr w:w="8321" w:h="11551" w:x="1728" w:y="22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live toget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jar untuk hidup bersama). PAK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arahkan agar peserta didik menyadari betul bahwa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idak mungkin sendirian. Harus dapat dihayati bahwa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dan aplikasi kasih Kristus melampaui batas-batas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, batas-batas agama, maupun batas-batas etnis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rinsip utama PAK haruslah diarah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erta didik untuk meningkatkan pengetahuan akan Allah, sesama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nya, peserta didik memiliki keterampilan dala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 imannya di tengah masyarakat serta memiliki jati diri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enyadari akan hubungannya dengan orang lain, memaham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21" w:h="11551" w:x="172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kuasa kasih Allah terhadap dir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488" w:h="241" w:x="2414" w:y="140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-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45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Nana Syaodih,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s</w:t>
      </w:r>
    </w:p>
    <w:p>
      <w:pPr>
        <w:pStyle w:val="Bodytext11"/>
        <w:pBdr/>
        <w:ind w:firstLine="740"/>
        <w:jc w:val="both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pendidikan adalah menyangkut kepentingan</w:t>
      </w:r>
    </w:p>
    <w:p>
      <w:pPr>
        <w:pStyle w:val="Bodytext11"/>
        <w:pBdr/>
        <w:ind w:firstLine="740"/>
        <w:jc w:val="both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masyarakat, dan tuntutan lapangan pekerjaan. Proses</w:t>
      </w:r>
    </w:p>
    <w:p>
      <w:pPr>
        <w:pStyle w:val="Bodytext11"/>
        <w:pBdr/>
        <w:ind w:firstLine="740"/>
        <w:jc w:val="both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arah pada peningkatan penguasaan pengetahuan,</w:t>
      </w:r>
    </w:p>
    <w:p>
      <w:pPr>
        <w:pStyle w:val="Bodytext11"/>
        <w:pBdr/>
        <w:ind w:firstLine="740"/>
        <w:jc w:val="both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keterampilan, pengembangan sikap dan nilai-nilai dalam</w:t>
      </w:r>
    </w:p>
    <w:p>
      <w:pPr>
        <w:pStyle w:val="Bodytext11"/>
        <w:pBdr/>
        <w:ind w:firstLine="740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mbentukan dan pengembangan diri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AK diberikan kepada siswa agar mereka</w:t>
      </w:r>
    </w:p>
    <w:p>
      <w:pPr>
        <w:pStyle w:val="Bodytext11"/>
        <w:pBdr/>
        <w:ind w:firstLine="740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iliki pengetahuan, kemampuan diri, sadar akan hubungannya</w:t>
      </w:r>
    </w:p>
    <w:p>
      <w:pPr>
        <w:pStyle w:val="Bodytext11"/>
        <w:pBdr/>
        <w:ind w:firstLine="740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sesamanya. Jadi tujuan PAK adalah mendidik,</w:t>
      </w:r>
    </w:p>
    <w:p>
      <w:pPr>
        <w:pStyle w:val="Bodytext11"/>
        <w:pBdr/>
        <w:ind w:firstLine="740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mengarahkan, dan memperkenalkan Yesus Kristus kepada</w:t>
      </w:r>
    </w:p>
    <w:p>
      <w:pPr>
        <w:pStyle w:val="Bodytext11"/>
        <w:pBdr/>
        <w:ind w:firstLine="740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engan demikian mereka dapat bertingkah laku yang baik serta</w:t>
      </w:r>
    </w:p>
    <w:p>
      <w:pPr>
        <w:pStyle w:val="Bodytext11"/>
        <w:pBdr/>
        <w:ind w:firstLine="740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khlak mulia dan hidup sesuai dengan kehendak Allah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279" w:h="11127" w:x="1749" w:y="2219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2_Copy_1_Copy_1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Tanggung Jawab Guru PAK</w:t>
      </w:r>
      <w:bookmarkEnd w:id="20"/>
      <w:bookmarkEnd w:id="22"/>
      <w:bookmarkEnd w:id="23"/>
    </w:p>
    <w:p>
      <w:pPr>
        <w:pStyle w:val="Bodytext11"/>
        <w:pBdr/>
        <w:ind w:left="1480" w:hanging="0"/>
        <w:jc w:val="both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tentu tidak semudah membalikkan telapak</w:t>
      </w:r>
    </w:p>
    <w:p>
      <w:pPr>
        <w:pStyle w:val="Bodytext11"/>
        <w:pBdr/>
        <w:ind w:firstLine="740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akan tetapi menjadi seorang guru merupakan tugas yang berat,</w:t>
      </w:r>
    </w:p>
    <w:p>
      <w:pPr>
        <w:pStyle w:val="Bodytext11"/>
        <w:pBdr/>
        <w:ind w:firstLine="740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ruslah dikerjakan dengan penuh tanggung jawab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73" w:leader="none"/>
        </w:tabs>
        <w:ind w:left="1100" w:hanging="0"/>
        <w:jc w:val="both"/>
        <w:rPr/>
        <w:framePr w:w="8279" w:h="11127" w:x="1749" w:y="2219" w:hSpace="0" w:vSpace="0" w:wrap="notBeside" w:vAnchor="page" w:hAnchor="page" w:hRule="exact"/>
        <w:pBdr/>
      </w:pPr>
      <w:bookmarkStart w:id="24" w:name="bookmark25_Copy_1"/>
      <w:bookmarkStart w:id="25" w:name="bookmark26_Copy_2"/>
      <w:bookmarkStart w:id="26" w:name="bookmark26_Copy_1_Copy_1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guru</w:t>
      </w:r>
      <w:bookmarkEnd w:id="24"/>
      <w:bookmarkEnd w:id="25"/>
      <w:bookmarkEnd w:id="26"/>
    </w:p>
    <w:p>
      <w:pPr>
        <w:pStyle w:val="Bodytext11"/>
        <w:pBdr/>
        <w:ind w:left="1160" w:hanging="0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banyak peran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8" w:leader="none"/>
        </w:tabs>
        <w:ind w:left="1160" w:hanging="0"/>
        <w:rPr/>
        <w:framePr w:w="8279" w:h="11127" w:x="1749" w:y="22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ribadi</w:t>
      </w:r>
    </w:p>
    <w:p>
      <w:pPr>
        <w:pStyle w:val="Bodytext11"/>
        <w:pBdr/>
        <w:ind w:left="1740" w:hanging="0"/>
        <w:jc w:val="both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guru sebagai pendidik dan pembimbing tidak bis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79" w:h="11127" w:x="174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guru sebagai pribadi. Kepribadian guru sangat</w:t>
      </w:r>
    </w:p>
    <w:p>
      <w:pPr>
        <w:pStyle w:val="Footnote11"/>
        <w:pBdr/>
        <w:tabs>
          <w:tab w:val="clear" w:pos="720"/>
          <w:tab w:val="left" w:pos="1007" w:leader="none"/>
        </w:tabs>
        <w:ind w:firstLine="740"/>
        <w:rPr>
          <w:lang w:val="id-ID"/>
        </w:rPr>
        <w:framePr w:w="8279" w:h="471" w:x="1749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279" w:h="471" w:x="1749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23950</wp:posOffset>
                </wp:positionH>
                <wp:positionV relativeFrom="page">
                  <wp:posOffset>8790305</wp:posOffset>
                </wp:positionV>
                <wp:extent cx="188531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5pt;margin-top:692.1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750" w:y="151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pBdr/>
        <w:ind w:left="1160" w:hanging="0"/>
        <w:jc w:val="both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anannya sebagai pendidik dan pembimbing. Guru</w:t>
      </w:r>
    </w:p>
    <w:p>
      <w:pPr>
        <w:pStyle w:val="Bodytext11"/>
        <w:pBdr/>
        <w:ind w:left="1140" w:hanging="0"/>
        <w:jc w:val="both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mbing para siswa tidak hanya dengan bah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atau metode-metode penyampai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nya, tetapi dengan seluruh kepribadiannya. Pribadi guru</w:t>
      </w:r>
    </w:p>
    <w:p>
      <w:pPr>
        <w:pStyle w:val="Bodytext11"/>
        <w:pBdr/>
        <w:ind w:left="1140" w:hanging="0"/>
        <w:jc w:val="both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 antara sifat-sifat pribadinya dengan</w:t>
      </w:r>
    </w:p>
    <w:p>
      <w:pPr>
        <w:pStyle w:val="Bodytext11"/>
        <w:pBdr/>
        <w:ind w:left="1140" w:hanging="0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bagai pendidik dan peng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9" w:leader="none"/>
        </w:tabs>
        <w:ind w:left="1140" w:hanging="0"/>
        <w:rPr/>
        <w:framePr w:w="8279" w:h="11138" w:x="1749" w:y="23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dan Pengajar</w:t>
      </w:r>
    </w:p>
    <w:p>
      <w:pPr>
        <w:pStyle w:val="Bodytext11"/>
        <w:pBdr/>
        <w:ind w:left="1740" w:hanging="0"/>
        <w:jc w:val="both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unyai peranan ganda sebagai pengajar dan pendidik.</w:t>
      </w:r>
    </w:p>
    <w:p>
      <w:pPr>
        <w:pStyle w:val="Bodytext11"/>
        <w:pBdr/>
        <w:ind w:left="1140" w:hanging="0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eran tersebut bisa dilihat perbedaannya, tetapi tidak bisa</w:t>
      </w:r>
    </w:p>
    <w:p>
      <w:pPr>
        <w:pStyle w:val="Bodytext11"/>
        <w:pBdr/>
        <w:ind w:left="1140" w:hanging="0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 Tugas utama guru sebagai pendidik adalah membantu</w:t>
      </w:r>
    </w:p>
    <w:p>
      <w:pPr>
        <w:pStyle w:val="Bodytext11"/>
        <w:pBdr/>
        <w:ind w:left="1140" w:hanging="0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anak yaitu dewasa secara psikologis, sosial, dan</w:t>
      </w:r>
    </w:p>
    <w:p>
      <w:pPr>
        <w:pStyle w:val="Bodytext11"/>
        <w:pBdr/>
        <w:ind w:left="1140" w:hanging="0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Tugas utama guru sebagai pengajar adalah membantu</w:t>
      </w:r>
    </w:p>
    <w:p>
      <w:pPr>
        <w:pStyle w:val="Bodytext11"/>
        <w:pBdr/>
        <w:ind w:left="1140" w:hanging="0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lektual, afektif dan psikomotor, melalui</w:t>
      </w:r>
    </w:p>
    <w:p>
      <w:pPr>
        <w:pStyle w:val="Bodytext11"/>
        <w:pBdr/>
        <w:ind w:left="1140" w:hanging="0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, pemecahan masalah, latihan-latihan</w:t>
      </w:r>
    </w:p>
    <w:p>
      <w:pPr>
        <w:pStyle w:val="Bodytext11"/>
        <w:pBdr/>
        <w:ind w:left="1140" w:hanging="0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dan keterampil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9" w:leader="none"/>
        </w:tabs>
        <w:ind w:left="1140" w:hanging="0"/>
        <w:rPr/>
        <w:framePr w:w="8279" w:h="11138" w:x="1749" w:y="23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atau konselor, guru PAK mendengar</w:t>
      </w:r>
    </w:p>
    <w:p>
      <w:pPr>
        <w:pStyle w:val="Bodytext11"/>
        <w:pBdr/>
        <w:ind w:left="1140" w:hanging="0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 dan persoalan muridnya, lalu bersama-sama mencari</w:t>
      </w:r>
    </w:p>
    <w:p>
      <w:pPr>
        <w:pStyle w:val="Bodytext11"/>
        <w:pBdr/>
        <w:ind w:left="1140" w:hanging="0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gatasi dalam terang firman Tuhan serta pertolongan Roh</w:t>
      </w:r>
    </w:p>
    <w:p>
      <w:pPr>
        <w:pStyle w:val="Bodytext11"/>
        <w:pBdr/>
        <w:ind w:left="1140" w:hanging="0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Pembimbingan dapat dilakukan guru bersama dengan ana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79" w:h="11138" w:x="1749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melalui pendekatan pribadi atau kelompok kecil.</w:t>
      </w:r>
    </w:p>
    <w:p>
      <w:pPr>
        <w:pStyle w:val="Bodytext31"/>
        <w:pBdr/>
        <w:rPr>
          <w:lang w:val="id-ID"/>
        </w:rPr>
        <w:framePr w:w="121" w:h="138" w:x="2466" w:y="142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21"/>
        <w:pBdr/>
        <w:spacing w:before="0" w:after="0"/>
        <w:rPr>
          <w:lang w:val="id-ID"/>
        </w:rPr>
        <w:framePr w:w="1340" w:h="231" w:x="2681" w:y="1425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51-2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97280</wp:posOffset>
                </wp:positionH>
                <wp:positionV relativeFrom="page">
                  <wp:posOffset>8983345</wp:posOffset>
                </wp:positionV>
                <wp:extent cx="18884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4pt;margin-top:707.3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4095</wp:posOffset>
                </wp:positionH>
                <wp:positionV relativeFrom="page">
                  <wp:posOffset>8990330</wp:posOffset>
                </wp:positionV>
                <wp:extent cx="113030" cy="0"/>
                <wp:effectExtent l="1905" t="1905" r="2540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79.85pt;margin-top:707.9pt;width: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3" w:y="1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9" w:leader="none"/>
        </w:tabs>
        <w:ind w:left="1220" w:hanging="0"/>
        <w:rPr/>
        <w:framePr w:w="8305" w:h="9713" w:x="1736" w:y="28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latih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dapat mengerjakan pelati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rain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harus</w:t>
      </w:r>
    </w:p>
    <w:p>
      <w:pPr>
        <w:pStyle w:val="Bodytext11"/>
        <w:pBdr/>
        <w:ind w:left="1220" w:hanging="0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entuk dan jenis keterampilan yang harus dikembangkan</w:t>
      </w:r>
    </w:p>
    <w:p>
      <w:pPr>
        <w:pStyle w:val="Bodytext11"/>
        <w:pBdr/>
        <w:ind w:left="1220" w:hanging="0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4" w:leader="none"/>
        </w:tabs>
        <w:ind w:left="1220" w:hanging="0"/>
        <w:rPr/>
        <w:framePr w:w="8305" w:h="9713" w:x="1736" w:y="28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ugas guru sebagai motivator itu sangat mendasar,</w:t>
      </w:r>
    </w:p>
    <w:p>
      <w:pPr>
        <w:pStyle w:val="Bodytext11"/>
        <w:pBdr/>
        <w:ind w:left="1220" w:hanging="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ristiwa belajar pada prinsipnya berlangsung dalam diri</w:t>
      </w:r>
    </w:p>
    <w:p>
      <w:pPr>
        <w:pStyle w:val="Bodytext11"/>
        <w:pBdr/>
        <w:ind w:left="1220" w:hanging="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Ucapan-ucapan membangun dari guru akan</w:t>
      </w:r>
    </w:p>
    <w:p>
      <w:pPr>
        <w:pStyle w:val="Bodytext11"/>
        <w:pBdr/>
        <w:ind w:left="1220" w:hanging="0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kan semangat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dya Yulianti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</w:t>
      </w:r>
    </w:p>
    <w:p>
      <w:pPr>
        <w:pStyle w:val="Bodytext11"/>
        <w:pBdr/>
        <w:ind w:firstLine="56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, dan Pengembangan Profesi Guru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</w:t>
      </w:r>
    </w:p>
    <w:p>
      <w:pPr>
        <w:pStyle w:val="Bodytext11"/>
        <w:pBdr/>
        <w:ind w:firstLine="56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tugas dan tanggung jawab yang meliputi mendidik, mengajar,</w:t>
      </w:r>
    </w:p>
    <w:p>
      <w:pPr>
        <w:pStyle w:val="Bodytext11"/>
        <w:pBdr/>
        <w:ind w:firstLine="560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t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760" w:hanging="0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H Enklaar membagi 4 macam tanggung jawab guru yaitu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1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njadi penafsir iman Kristen, guru yang menenangkan</w:t>
      </w:r>
    </w:p>
    <w:p>
      <w:pPr>
        <w:pStyle w:val="Bodytext11"/>
        <w:pBdr/>
        <w:spacing w:lineRule="auto" w:line="228" w:before="0" w:after="0"/>
        <w:ind w:firstLine="56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guraikan kepercayaan Kristen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2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seorang gembal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murid-muridnya, yaitu bertanggung jawab atas hidup rohani sisw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3)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doman dan pemimpin, seperti menjadi teladan yang</w:t>
      </w:r>
    </w:p>
    <w:p>
      <w:pPr>
        <w:pStyle w:val="Bodytext11"/>
        <w:pBdr/>
        <w:spacing w:lineRule="auto" w:line="228" w:before="0" w:after="0"/>
        <w:ind w:firstLine="56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orang kepada Yesus Kristus atau mencerminkan karya Kristus</w:t>
      </w:r>
    </w:p>
    <w:p>
      <w:pPr>
        <w:pStyle w:val="Bodytext11"/>
        <w:pBdr/>
        <w:spacing w:lineRule="auto" w:line="228" w:before="0" w:after="0"/>
        <w:ind w:firstLine="56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etiap pribadi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4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seorang penginjil, yang bertanggu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penyerahan diri dari setiap orang pelajarnya kepada Yesu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05" w:h="9713" w:x="1736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305" w:h="414" w:x="1736" w:y="13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</w:t>
      </w:r>
    </w:p>
    <w:p>
      <w:pPr>
        <w:pStyle w:val="Footnote11"/>
        <w:pBdr/>
        <w:ind w:hanging="0"/>
        <w:rPr>
          <w:lang w:val="id-ID"/>
        </w:rPr>
        <w:framePr w:w="8305" w:h="414" w:x="1736" w:y="13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01-123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305" w:h="445" w:x="1736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05" w:h="445" w:x="1736" w:y="13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h. 28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305" w:h="251" w:x="1736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15695</wp:posOffset>
                </wp:positionH>
                <wp:positionV relativeFrom="page">
                  <wp:posOffset>8235315</wp:posOffset>
                </wp:positionV>
                <wp:extent cx="18884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85pt;margin-top:648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8" w:y="1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20" w:hanging="0"/>
        <w:jc w:val="both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B. Ringgi’, mengutip pendapat Robert M. Gagne,</w:t>
      </w:r>
    </w:p>
    <w:p>
      <w:pPr>
        <w:pStyle w:val="Bodytext11"/>
        <w:pBdr/>
        <w:ind w:firstLine="720"/>
        <w:jc w:val="both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tiga peran utama guru dalam proses belajar-mengajar: (a)</w:t>
      </w:r>
    </w:p>
    <w:p>
      <w:pPr>
        <w:pStyle w:val="Bodytext11"/>
        <w:pBdr/>
        <w:ind w:firstLine="720"/>
        <w:jc w:val="both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rancang peng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signer of instruc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) Sebagai</w:t>
      </w:r>
    </w:p>
    <w:p>
      <w:pPr>
        <w:pStyle w:val="Bodytext11"/>
        <w:pBdr/>
        <w:ind w:firstLine="720"/>
        <w:jc w:val="both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lola peng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nager of instruc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) Sebagai penilai prestasi</w:t>
      </w:r>
    </w:p>
    <w:p>
      <w:pPr>
        <w:pStyle w:val="Bodytext11"/>
        <w:pBdr/>
        <w:ind w:firstLine="720"/>
        <w:jc w:val="both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valuator of student learning~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ga peran guru tersebut</w:t>
      </w:r>
    </w:p>
    <w:p>
      <w:pPr>
        <w:pStyle w:val="Bodytext11"/>
        <w:pBdr/>
        <w:ind w:firstLine="720"/>
        <w:jc w:val="both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obot yang amat penting, terutama untuk memotivasi dan</w:t>
      </w:r>
    </w:p>
    <w:p>
      <w:pPr>
        <w:pStyle w:val="Bodytext11"/>
        <w:pBdr/>
        <w:ind w:firstLine="720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sisw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guru harus mengenal siswanya secara</w:t>
      </w:r>
    </w:p>
    <w:p>
      <w:pPr>
        <w:pStyle w:val="Bodytext11"/>
        <w:pBdr/>
        <w:ind w:firstLine="720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hingga dapat membantu mengatasi masalah yang dihadapi oleh</w:t>
      </w:r>
    </w:p>
    <w:p>
      <w:pPr>
        <w:pStyle w:val="Bodytext11"/>
        <w:pBdr/>
        <w:ind w:firstLine="720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Jadi tugas dan tanggung jawab guru PAK adalah menuntun,</w:t>
      </w:r>
    </w:p>
    <w:p>
      <w:pPr>
        <w:pStyle w:val="Bodytext11"/>
        <w:pBdr/>
        <w:ind w:firstLine="720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gajar, serta membimbing setiap siswa dari yang tidak</w:t>
      </w:r>
    </w:p>
    <w:p>
      <w:pPr>
        <w:pStyle w:val="Bodytext11"/>
        <w:pBdr/>
        <w:ind w:firstLine="720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menjadi tahu, dan mampu hidup bersosialisasi dengan</w:t>
      </w:r>
    </w:p>
    <w:p>
      <w:pPr>
        <w:pStyle w:val="Bodytext11"/>
        <w:pBdr/>
        <w:ind w:firstLine="720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serta memperkenalkan dan membawa anak kepada Yesus</w:t>
      </w:r>
    </w:p>
    <w:p>
      <w:pPr>
        <w:pStyle w:val="Bodytext11"/>
        <w:pBdr/>
        <w:ind w:firstLine="720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gar anak dapat hidup dan bertingkah laku sesuai dengan nilai-</w:t>
      </w:r>
    </w:p>
    <w:p>
      <w:pPr>
        <w:pStyle w:val="Bodytext11"/>
        <w:pBdr/>
        <w:ind w:firstLine="720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</w:t>
      </w:r>
    </w:p>
    <w:p>
      <w:pPr>
        <w:pStyle w:val="Heading111"/>
        <w:pBdr/>
        <w:ind w:firstLine="360"/>
        <w:rPr/>
        <w:framePr w:w="8305" w:h="10714" w:x="1736" w:y="2575" w:hSpace="0" w:vSpace="0" w:wrap="notBeside" w:vAnchor="page" w:hAnchor="page" w:hRule="exact"/>
        <w:pBdr/>
      </w:pPr>
      <w:bookmarkStart w:id="33" w:name="bookmark35_Copy_1"/>
      <w:bookmarkStart w:id="34" w:name="bookmark33_Copy_1"/>
      <w:bookmarkStart w:id="35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yarat-syarat Bagi Guru</w:t>
      </w:r>
      <w:bookmarkEnd w:id="33"/>
      <w:bookmarkEnd w:id="34"/>
      <w:bookmarkEnd w:id="35"/>
    </w:p>
    <w:p>
      <w:pPr>
        <w:pStyle w:val="Bodytext11"/>
        <w:pBdr/>
        <w:ind w:left="1420" w:hanging="0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tentunya memiliki kemampuan namun tidak ada</w:t>
      </w:r>
    </w:p>
    <w:p>
      <w:pPr>
        <w:pStyle w:val="Bodytext11"/>
        <w:pBdr/>
        <w:ind w:firstLine="700"/>
        <w:jc w:val="both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sempurna. Guru yang paling baik biasanya guru yang</w:t>
      </w:r>
    </w:p>
    <w:p>
      <w:pPr>
        <w:pStyle w:val="Bodytext11"/>
        <w:pBdr/>
        <w:ind w:firstLine="700"/>
        <w:jc w:val="both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rendah hati pula, karena itu sebagai guru harus memiliki syar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5" w:h="10714" w:x="173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838" w:leader="none"/>
        </w:tabs>
        <w:ind w:firstLine="660"/>
        <w:rPr>
          <w:lang w:val="id-ID"/>
        </w:rPr>
        <w:framePr w:w="8331" w:h="497" w:x="1642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smail Banne Ringgi’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cuan KTSP “Allah Maha Kuasa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31" w:h="497" w:x="1642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xxi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52195</wp:posOffset>
                </wp:positionH>
                <wp:positionV relativeFrom="page">
                  <wp:posOffset>8903335</wp:posOffset>
                </wp:positionV>
                <wp:extent cx="19056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85pt;margin-top:701.0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16" w:y="1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3" w:leader="none"/>
        </w:tabs>
        <w:ind w:firstLine="780"/>
        <w:jc w:val="both"/>
        <w:rPr/>
        <w:framePr w:w="8305" w:h="10588" w:x="1736" w:y="23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pengetah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nowled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idang tertentu terutama di</w:t>
      </w:r>
    </w:p>
    <w:p>
      <w:pPr>
        <w:pStyle w:val="Bodytext11"/>
        <w:pBdr/>
        <w:ind w:left="1140" w:hanging="0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guruan dan pendidikan baik yang bersifat umum maupun</w:t>
      </w:r>
    </w:p>
    <w:p>
      <w:pPr>
        <w:pStyle w:val="Bodytext11"/>
        <w:pBdr/>
        <w:ind w:left="1140" w:hanging="0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8305" w:h="10588" w:x="1736" w:y="23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keteramp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kil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idang keguruan sehingga mampu</w:t>
      </w:r>
    </w:p>
    <w:p>
      <w:pPr>
        <w:pStyle w:val="Bodytext11"/>
        <w:pBdr/>
        <w:ind w:left="1140" w:hanging="0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/memimpin kelasnya secara efektif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9" w:leader="none"/>
        </w:tabs>
        <w:ind w:firstLine="780"/>
        <w:jc w:val="both"/>
        <w:rPr/>
        <w:framePr w:w="8305" w:h="10588" w:x="1736" w:y="23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kemampuan menilai/mengevalu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valu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lai sejauh mana materi pelajaran yang telah disampaikan</w:t>
      </w:r>
    </w:p>
    <w:p>
      <w:pPr>
        <w:pStyle w:val="Bodytext11"/>
        <w:pBdr/>
        <w:ind w:left="1140" w:hanging="0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jauh mana siswa mampu menguasai materi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9" w:leader="none"/>
        </w:tabs>
        <w:ind w:firstLine="780"/>
        <w:jc w:val="both"/>
        <w:rPr/>
        <w:framePr w:w="8305" w:h="10588" w:x="1736" w:y="23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erlu mengetahui bagaimana iman bertumbuh dalam</w:t>
      </w:r>
    </w:p>
    <w:p>
      <w:pPr>
        <w:pStyle w:val="Bodytext11"/>
        <w:pBdr/>
        <w:ind w:left="1140" w:hanging="0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manusia dan bagaimana iman itu bertumbuh dalam seluruh</w:t>
      </w:r>
    </w:p>
    <w:p>
      <w:pPr>
        <w:pStyle w:val="Bodytext11"/>
        <w:pBdr/>
        <w:ind w:left="1140" w:hanging="0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9" w:leader="none"/>
        </w:tabs>
        <w:ind w:firstLine="780"/>
        <w:jc w:val="both"/>
        <w:rPr/>
        <w:framePr w:w="8305" w:h="10588" w:x="1736" w:y="23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nunjukkan kesetiaan yang sungguh ke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nya. Guru perlu mengambil bagian dalam kebaktian dan</w:t>
      </w:r>
    </w:p>
    <w:p>
      <w:pPr>
        <w:pStyle w:val="Bodytext41"/>
        <w:pBdr/>
        <w:ind w:left="2960" w:hanging="0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140" w:hanging="0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gerej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guru harus memiliki kemamp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nya dan memiliki panggilan dalam mendidik</w:t>
      </w:r>
    </w:p>
    <w:p>
      <w:pPr>
        <w:pStyle w:val="Bodytext11"/>
        <w:pBdr/>
        <w:ind w:left="1140" w:hanging="0"/>
        <w:jc w:val="both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agar tugasnya sebagai guru dapat berjalan dengan baik,</w:t>
      </w:r>
    </w:p>
    <w:p>
      <w:pPr>
        <w:pStyle w:val="Bodytext11"/>
        <w:pBdr/>
        <w:ind w:left="1140" w:hanging="0"/>
        <w:jc w:val="both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pengetahuan dan panggilan mengajar maka tugas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tidak akan terlaksana dengan baik artinya bahwa sisw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05" w:h="10588" w:x="17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erima dengan baik pengajaran yang diberikan itu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7473" w:h="231" w:x="2448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. 52 .</w:t>
      </w:r>
    </w:p>
    <w:p>
      <w:pPr>
        <w:pStyle w:val="Bodytext31"/>
        <w:pBdr/>
        <w:jc w:val="both"/>
        <w:rPr>
          <w:lang w:val="id-ID"/>
        </w:rPr>
        <w:framePr w:w="121" w:h="138" w:x="2443" w:y="144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21"/>
        <w:pBdr/>
        <w:spacing w:before="0" w:after="0"/>
        <w:rPr>
          <w:lang w:val="id-ID"/>
        </w:rPr>
        <w:framePr w:w="973" w:h="231" w:x="2684" w:y="1445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. 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99185</wp:posOffset>
                </wp:positionH>
                <wp:positionV relativeFrom="page">
                  <wp:posOffset>8827135</wp:posOffset>
                </wp:positionV>
                <wp:extent cx="18853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55pt;margin-top:695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71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35" w:leader="none"/>
        </w:tabs>
        <w:ind w:firstLine="300"/>
        <w:jc w:val="both"/>
        <w:rPr/>
        <w:framePr w:w="8331" w:h="11269" w:x="1723" w:y="2863" w:hSpace="0" w:vSpace="0" w:wrap="notBeside" w:vAnchor="page" w:hAnchor="page" w:hRule="exact"/>
        <w:pBdr/>
      </w:pPr>
      <w:bookmarkStart w:id="41" w:name="bookmark44_Copy_1"/>
      <w:bookmarkStart w:id="42" w:name="bookmark42_Copy_1"/>
      <w:bookmarkStart w:id="43" w:name="bookmark43_Copy_2"/>
      <w:bookmarkStart w:id="44" w:name="bookmark43_Copy_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si PAK menurut KTSP untuk kelas 4 dan 5</w:t>
      </w:r>
      <w:bookmarkEnd w:id="42"/>
      <w:bookmarkEnd w:id="43"/>
      <w:bookmarkEnd w:id="44"/>
    </w:p>
    <w:p>
      <w:pPr>
        <w:pStyle w:val="Bodytext11"/>
        <w:pBdr/>
        <w:ind w:left="1500" w:hanging="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 Banne R. dkk, dalam buku kelas 5 Sekolah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yelam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gatakan bahwa KTSP untuk PAK mengacu pada model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yang mendorong munculnya transformasi nilai-nilai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alam kehidupan siswa sehari-hari. Pendekatannya berpusat pad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keseharian 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fe-centere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 Kristen haruslah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diwujudkan dalam kehidupan nyata, semuda apa pun usi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. Sedangkan penjelasan dalam buku kelas 4 Sekolah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ha Kua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asa Allah diperkenalkan melalui peristiwa pencipta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, bumi, dan segala isinya. Siswa dibimbing agar mengerti bahw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 telah menciptakan kehidupan. PAK di sekolah memberik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kalan bagi anak untuk mengenal Tuhan dan karya Agung yang telah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-Nya bagi dunia dan isinya. PAK di sekolah memberik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rahan kepada siswa agar mampu menyikapi berbagai persoal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Materi PAK di sekolah dan sekolah minggu saling melengkapi,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rnah mengalami tumpang tindih antara PAK di sekolah d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minggu, bahwa PAK di sekolah minggu terfokus pad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ogmatis dengan penekanan menurut dominasi Gereja</w:t>
      </w:r>
    </w:p>
    <w:p>
      <w:pPr>
        <w:pStyle w:val="Bodytext11"/>
        <w:pBdr/>
        <w:spacing w:before="0" w:after="660"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AK di sekolah terfokus pada nilai-nilai etika dan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smail Banne Ringgi’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cuan KTSP "Allah Penyelamat Buku Guru PAK"</w:t>
      </w:r>
    </w:p>
    <w:p>
      <w:pPr>
        <w:pStyle w:val="Bodytext21"/>
        <w:pBdr/>
        <w:spacing w:before="0" w:after="0"/>
        <w:rPr>
          <w:lang w:val="id-ID"/>
        </w:rPr>
        <w:framePr w:w="8331" w:h="11269" w:x="1723" w:y="2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Gunung Mulia 2009), h. xxvii.</w:t>
      </w:r>
    </w:p>
    <w:p>
      <w:pPr>
        <w:pStyle w:val="Bodytext31"/>
        <w:pBdr/>
        <w:rPr>
          <w:lang w:val="id-ID"/>
        </w:rPr>
        <w:framePr w:w="121" w:h="138" w:x="2466" w:y="143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21"/>
        <w:pBdr/>
        <w:spacing w:before="0" w:after="0"/>
        <w:ind w:left="984" w:hanging="0"/>
        <w:rPr>
          <w:lang w:val="id-ID"/>
        </w:rPr>
        <w:framePr w:w="3812" w:h="231" w:x="1723" w:y="14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mail Banne Ringgi’, dkk, h. xxix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734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. Melalui pengajaran PAK siswa diharapkan dapat menyadari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adalah makhluk sosial yang membutuhkan kehadiran orang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menunjukkan rasa syukur kepada Tuhan atas dirinya sebagai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. Melalui pengajaran PAK siswa juga dibimbing untuk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uasa Allah dalam menyembuhkan sakit-penyakit dengan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-Nya. Allah juga berkuasa mengalahkan roh-roh jahat. Siswa perlu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roh jahat itu ada tetapi tidak akan berpengaruh jika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 percaya kepada kuasa Allah. Melalui kuasa-Nya, Yesus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air menjadi air anggur. Hal ini dilakukan bukan untuk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kan diri melainkan demi penggenapan maksud Allah. Melalui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 siswa dapat mengetahui bahwa Allah dapat melakukan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mungkin bisa dilakukan oleh manusia (mukjizat).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jizat yang dilakukan oleh Tuhan tidak sebatas itu saja tetapi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misalnya: orang mati dapat hidup kembali,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sakit-penyakit, begalan diatas air. Melalui pengajaran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iswa dapat mengerti dan memahami bahwa Tuhan berkuasa atas</w:t>
      </w:r>
    </w:p>
    <w:p>
      <w:pPr>
        <w:pStyle w:val="Bodytext11"/>
        <w:pBdr/>
        <w:ind w:firstLine="720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karena itu manusia harus taat kepada perintah-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19" w:leader="none"/>
        </w:tabs>
        <w:ind w:firstLine="720"/>
        <w:jc w:val="both"/>
        <w:rPr/>
        <w:framePr w:w="8331" w:h="12274" w:x="1723" w:y="2308" w:hSpace="0" w:vSpace="0" w:wrap="notBeside" w:vAnchor="page" w:hAnchor="page" w:hRule="exact"/>
        <w:pBdr/>
      </w:pPr>
      <w:bookmarkStart w:id="45" w:name="bookmark46_Copy_1"/>
      <w:bookmarkStart w:id="46" w:name="bookmark48_Copy_1"/>
      <w:bookmarkStart w:id="47" w:name="bookmark47_Copy_2"/>
      <w:bookmarkStart w:id="48" w:name="bookmark47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batasan Manusia</w:t>
      </w:r>
      <w:bookmarkEnd w:id="45"/>
      <w:bookmarkEnd w:id="47"/>
      <w:bookmarkEnd w:id="48"/>
    </w:p>
    <w:p>
      <w:pPr>
        <w:pStyle w:val="Bodytext11"/>
        <w:pBdr/>
        <w:ind w:left="1480" w:hanging="0"/>
        <w:jc w:val="both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erlu menyadari bahwa dirinya adalah makhluk ciptaan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paling Mulia yang memiliki akal serta kelebihan dari ciptaan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namun memiliki keterbatasan yaitu melalui perkara-perkara yang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banyak yang tidak dapat diselesaikannya sendiri. Di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31" w:h="12274" w:x="172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siswa, sering diperhadapkan dengan berbagai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98" w:y="1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uktikan bahwa dirinya sangat terbatas. Melalui pelajaran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iswa diajar bahwa hidupnya harus bersandar sepenuhnya kepada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1440" w:hanging="0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terlepas dari rencana-rencananya, kerena itu siswa</w:t>
      </w:r>
    </w:p>
    <w:p>
      <w:pPr>
        <w:pStyle w:val="Bodytext11"/>
        <w:pBdr/>
        <w:ind w:firstLine="740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agar selalu melibatkan Tuhan dalam segala rencanaya. Dengan</w:t>
      </w:r>
    </w:p>
    <w:p>
      <w:pPr>
        <w:pStyle w:val="Bodytext11"/>
        <w:pBdr/>
        <w:ind w:firstLine="740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Tuhan maka tentunya setiap kegiatan yang direncanakan oleh</w:t>
      </w:r>
    </w:p>
    <w:p>
      <w:pPr>
        <w:pStyle w:val="Bodytext11"/>
        <w:pBdr/>
        <w:ind w:firstLine="740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sti terlaksana dengan baik. Dalam pembelajaran PAK siswa</w:t>
      </w:r>
    </w:p>
    <w:p>
      <w:pPr>
        <w:pStyle w:val="Bodytext11"/>
        <w:pBdr/>
        <w:ind w:firstLine="740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ajar untuk selalu tekun dan taat pada perintah Allah serta selalu</w:t>
      </w:r>
    </w:p>
    <w:p>
      <w:pPr>
        <w:pStyle w:val="Bodytext11"/>
        <w:pBdr/>
        <w:ind w:firstLine="740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dalam segala kegiatannya, dan melibatkan Tuhan dalam</w:t>
      </w:r>
    </w:p>
    <w:p>
      <w:pPr>
        <w:pStyle w:val="Bodytext11"/>
        <w:pBdr/>
        <w:ind w:firstLine="740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rencana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34" w:leader="none"/>
        </w:tabs>
        <w:ind w:firstLine="740"/>
        <w:rPr/>
        <w:framePr w:w="8331" w:h="11729" w:x="1723" w:y="2255" w:hSpace="0" w:vSpace="0" w:wrap="notBeside" w:vAnchor="page" w:hAnchor="page" w:hRule="exact"/>
        <w:pBdr/>
      </w:pPr>
      <w:bookmarkStart w:id="49" w:name="bookmark50_Copy_1"/>
      <w:bookmarkStart w:id="50" w:name="bookmark51_Copy_2"/>
      <w:bookmarkStart w:id="51" w:name="bookmark51_Copy_1_Copy_1"/>
      <w:bookmarkStart w:id="52" w:name="bookmark52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gantung pada Allah</w:t>
      </w:r>
      <w:bookmarkEnd w:id="49"/>
      <w:bookmarkEnd w:id="50"/>
      <w:bookmarkEnd w:id="51"/>
    </w:p>
    <w:p>
      <w:pPr>
        <w:pStyle w:val="Bodytext11"/>
        <w:pBdr/>
        <w:ind w:left="1440" w:hanging="0"/>
        <w:jc w:val="both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Musa memberikan suatu contoh kepada siswa tentang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gantungannya kepada Allah sehingga Musa dapat memimpin bangsa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keluar dari Mesir. Kisah ini berlanjut ketika bangsa Israel berhasil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ngejaran bangsa Mesir dan mereka banyak menghadapi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ulitan. Kuasa Tuhan tetap hadir bagi umat Israel seperti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ir, makanan, serta segala yang dibutuhkan orang Israel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lanan menuju Kanaan. Melalui pelajaran PAK siswa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lakukan dalam kehidupannya sikap bergantung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Allah melalui doa, siswa pun dapat memahami bahwa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29" w:x="172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rdoa perlu juga untuk bekerja dengan penyertaan 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82" w:leader="none"/>
        </w:tabs>
        <w:spacing w:before="0" w:after="0"/>
        <w:ind w:firstLine="680"/>
        <w:rPr/>
        <w:framePr w:w="8331" w:h="11729" w:x="1723" w:y="225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syuk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63" w:y="1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460" w:hanging="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entu pernah mengalami kuasa Tuhan itu nyata dalam</w:t>
      </w:r>
    </w:p>
    <w:p>
      <w:pPr>
        <w:pStyle w:val="Bodytext11"/>
        <w:pBdr/>
        <w:ind w:firstLine="680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ing-masing. Kemahakuasaan Tuhan seperti itu perlu</w:t>
      </w:r>
    </w:p>
    <w:p>
      <w:pPr>
        <w:pStyle w:val="Bodytext11"/>
        <w:pBdr/>
        <w:ind w:firstLine="680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nai dengan ungkapan syukur salah satunya melalui doa. Siswa</w:t>
      </w:r>
    </w:p>
    <w:p>
      <w:pPr>
        <w:pStyle w:val="Bodytext11"/>
        <w:pBdr/>
        <w:ind w:firstLine="680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k untuk selalu mengucap syukur kepada Allah karena kasih dan</w:t>
      </w:r>
    </w:p>
    <w:p>
      <w:pPr>
        <w:pStyle w:val="Bodytext11"/>
        <w:pBdr/>
        <w:ind w:firstLine="680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, dan mengajar siswa untuk selalu mengucap syukur atas</w:t>
      </w:r>
    </w:p>
    <w:p>
      <w:pPr>
        <w:pStyle w:val="Bodytext11"/>
        <w:pBdr/>
        <w:ind w:firstLine="680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orang lai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juga dalam buku kelas 5 Sekolah Das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Penyelamat</w:t>
      </w:r>
    </w:p>
    <w:p>
      <w:pPr>
        <w:pStyle w:val="Bodytext11"/>
        <w:pBdr/>
        <w:ind w:firstLine="68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manusia telah berdosa, tetapi diselamatkan Allah</w:t>
      </w:r>
    </w:p>
    <w:p>
      <w:pPr>
        <w:pStyle w:val="Bodytext11"/>
        <w:pBdr/>
        <w:ind w:firstLine="68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busan Yesus Kristus. Demikian yang akan dibahas pada</w:t>
      </w:r>
    </w:p>
    <w:p>
      <w:pPr>
        <w:pStyle w:val="Bodytext11"/>
        <w:pBdr/>
        <w:ind w:firstLine="680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berikut: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69" w:leader="none"/>
        </w:tabs>
        <w:ind w:firstLine="680"/>
        <w:rPr/>
        <w:framePr w:w="8315" w:h="11735" w:x="1731" w:y="2240" w:hSpace="0" w:vSpace="0" w:wrap="notBeside" w:vAnchor="page" w:hAnchor="page" w:hRule="exact"/>
        <w:pBdr/>
      </w:pPr>
      <w:bookmarkStart w:id="54" w:name="bookmark56_Copy_2"/>
      <w:bookmarkStart w:id="55" w:name="bookmark55_Copy_1"/>
      <w:bookmarkStart w:id="56" w:name="bookmark56_Copy_1_Copy_1"/>
      <w:bookmarkStart w:id="57" w:name="bookmark57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usia Berdosa</w:t>
      </w:r>
      <w:bookmarkEnd w:id="54"/>
      <w:bookmarkEnd w:id="55"/>
      <w:bookmarkEnd w:id="56"/>
    </w:p>
    <w:p>
      <w:pPr>
        <w:pStyle w:val="Bodytext11"/>
        <w:pBdr/>
        <w:ind w:left="1460" w:hanging="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Alkitab yang dimaksud dosa adalah apa yang tidak</w:t>
      </w:r>
    </w:p>
    <w:p>
      <w:pPr>
        <w:pStyle w:val="Bodytext11"/>
        <w:pBdr/>
        <w:ind w:firstLine="68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 Allah atau manusia, tidak harus pemberontakan kepada</w:t>
      </w:r>
    </w:p>
    <w:p>
      <w:pPr>
        <w:pStyle w:val="Bodytext11"/>
        <w:pBdr/>
        <w:ind w:firstLine="68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pa pun yang salah dalam hubungan dengan Allah adalah do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68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imulai ketika manusia tidak menaati perintah Allah. Dosa dapat</w:t>
      </w:r>
    </w:p>
    <w:p>
      <w:pPr>
        <w:pStyle w:val="Bodytext11"/>
        <w:pBdr/>
        <w:ind w:firstLine="68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bahwa ketidak taatan manusia terhadap perintah Allah. Hidup</w:t>
      </w:r>
    </w:p>
    <w:p>
      <w:pPr>
        <w:pStyle w:val="Bodytext11"/>
        <w:pBdr/>
        <w:ind w:firstLine="68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tidaklah mudah, Allah telah memberikan perintah kepada manusia</w:t>
      </w:r>
    </w:p>
    <w:p>
      <w:pPr>
        <w:pStyle w:val="Bodytext11"/>
        <w:pBdr/>
        <w:ind w:firstLine="68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tap saja dilanggar seperti bicara kotor, membentak-bentak orang</w:t>
      </w:r>
    </w:p>
    <w:p>
      <w:pPr>
        <w:pStyle w:val="Bodytext11"/>
        <w:pBdr/>
        <w:ind w:firstLine="68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mengomel. Hal tersebut juga telah diajarkan kepada siswa agar selalu</w:t>
      </w:r>
    </w:p>
    <w:p>
      <w:pPr>
        <w:pStyle w:val="Bodytext11"/>
        <w:pBdr/>
        <w:ind w:firstLine="68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pada perintah Tuhan dan memiliki tingkah laku yang baik terhadap</w:t>
      </w:r>
    </w:p>
    <w:p>
      <w:pPr>
        <w:pStyle w:val="Bodytext11"/>
        <w:pBdr/>
        <w:ind w:firstLine="68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Siswa diajak untuk mencermati serta mewaspadai apa saja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15" w:h="11735" w:x="173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at jatuh kedalam sikap yang sombong. Dengan demikian</w:t>
      </w:r>
    </w:p>
    <w:p>
      <w:pPr>
        <w:pStyle w:val="Footnote11"/>
        <w:pBdr/>
        <w:ind w:firstLine="680"/>
        <w:jc w:val="both"/>
        <w:rPr>
          <w:lang w:val="id-ID"/>
        </w:rPr>
        <w:framePr w:w="7624" w:h="262" w:x="2422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72515</wp:posOffset>
                </wp:positionH>
                <wp:positionV relativeFrom="page">
                  <wp:posOffset>9116695</wp:posOffset>
                </wp:positionV>
                <wp:extent cx="18986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45pt;margin-top:717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37" w:y="1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menyadari bahwa sikap sombong bertentangan dengan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, secara sadarsiswa akan mengambil sikap untuk tidak tidak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an meninggalkan tindakan-tindakan yang didasari oleh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lm kehidupan sehari-hari banyak terjadi tindakan yang tidak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atau berbohong. Tidak jujur artinya sikap yang tidak menunjukkan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Siswa didorong untuk menunjukkan dan mengatakan yang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karena Tuhan menghendaki hal jujur dalam hidup umat-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ifat yang tidak baik dari manusia adalah “serakah”.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kah artinya ingin memiliki lebih banyak dan tidak peduli pada orang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Melaliu pelajaran ini siswa didiorong untuk selalu hidup bersyukur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pa yang telah dimilikinya dan memiliki rasa peduli terhadap orang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Manusia tidak terlepas dari dosa, karena itu siswa diajar untuk tidak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i dosa tersebut dalam dirinya. Dengan mengetahui bahwa dosa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enan kepada Allah maka siswa akan berusaha menghindari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dos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59" w:leader="none"/>
        </w:tabs>
        <w:ind w:firstLine="660"/>
        <w:jc w:val="both"/>
        <w:rPr/>
        <w:framePr w:w="8315" w:h="11735" w:x="1731" w:y="2329" w:hSpace="0" w:vSpace="0" w:wrap="notBeside" w:vAnchor="page" w:hAnchor="page" w:hRule="exact"/>
        <w:pBdr/>
      </w:pPr>
      <w:bookmarkStart w:id="58" w:name="bookmark60_Copy_2"/>
      <w:bookmarkStart w:id="59" w:name="bookmark59_Copy_1"/>
      <w:bookmarkStart w:id="60" w:name="bookmark60_Copy_1_Copy_1"/>
      <w:bookmarkStart w:id="61" w:name="bookmark61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hon Ampun</w:t>
      </w:r>
      <w:bookmarkEnd w:id="58"/>
      <w:bookmarkEnd w:id="59"/>
      <w:bookmarkEnd w:id="60"/>
    </w:p>
    <w:p>
      <w:pPr>
        <w:pStyle w:val="Bodytext11"/>
        <w:pBdr/>
        <w:ind w:left="1420" w:hanging="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aha pengasih dan pengampun. Manusia berharap dapat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pengampunan atas dosa-dosanya. Siswa diberikan pengajaran PAK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gerti arti pengampunan di dalam Yesus Kristus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iswa yang belum mampu menyesali kesalahan-kesalah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15" w:h="11735" w:x="173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buat, karena itu PAK diajarkan kepada siswa agar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21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ntuk sehingga siswa menyesali tingkah laku yang tidak baik dan</w:t>
      </w:r>
    </w:p>
    <w:p>
      <w:pPr>
        <w:pStyle w:val="Bodytext11"/>
        <w:pBdr/>
        <w:ind w:firstLine="640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ohon ampun atas dosanya.</w:t>
      </w:r>
    </w:p>
    <w:p>
      <w:pPr>
        <w:pStyle w:val="Bodytext11"/>
        <w:pBdr/>
        <w:ind w:left="1420" w:hanging="0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udah dibekali dengan pemahaman tentang keberadaan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dosa dan menyadari bahwa hanya kasih Allah yang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anusia dari dosa. Dengan demikian siswa diharapkan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dan menyesali perbuatannya sehingga dapat bertobat dan meminta</w:t>
      </w:r>
    </w:p>
    <w:p>
      <w:pPr>
        <w:pStyle w:val="Bodytext11"/>
        <w:pBdr/>
        <w:ind w:firstLine="640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diharapkan dapat memaafkan setiap kesalahan orang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lam pelajaran ini siswa dibimbing untuk selalu memaafkan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orang lain yang telah diperbuat terhadapnya. Siswa mampu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dalam setiap kebersamaan tentu akan pernah mengalami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pendapat, karena itu siswa diarahkan untuk memahami bahwa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atau memaafkan orang lain pasti banyak tantangan, namun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karena ini adalah tuntutan dari Tuhan Yesus sebagaimana</w:t>
      </w:r>
    </w:p>
    <w:p>
      <w:pPr>
        <w:pStyle w:val="Bodytext11"/>
        <w:pBdr/>
        <w:ind w:firstLine="640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lah mengampuni manusi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18" w:leader="none"/>
        </w:tabs>
        <w:ind w:firstLine="640"/>
        <w:rPr/>
        <w:framePr w:w="8315" w:h="12316" w:x="1731" w:y="2292" w:hSpace="0" w:vSpace="0" w:wrap="notBeside" w:vAnchor="page" w:hAnchor="page" w:hRule="exact"/>
        <w:pBdr/>
      </w:pPr>
      <w:bookmarkStart w:id="62" w:name="bookmark64_Copy_2"/>
      <w:bookmarkStart w:id="63" w:name="bookmark63_Copy_1"/>
      <w:bookmarkStart w:id="64" w:name="bookmark64_Copy_1_Copy_1"/>
      <w:bookmarkStart w:id="65" w:name="bookmark65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lah Penyelamat</w:t>
      </w:r>
      <w:bookmarkEnd w:id="62"/>
      <w:bookmarkEnd w:id="63"/>
      <w:bookmarkEnd w:id="64"/>
    </w:p>
    <w:p>
      <w:pPr>
        <w:pStyle w:val="Bodytext11"/>
        <w:pBdr/>
        <w:ind w:left="1420" w:hanging="0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kui Yesus sebagai Tuhan dan Juruselamat, berarti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akui dan melaksanakan pengajaran-Nya dalam sepanjang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Siswa diperkenalkan kepada Yesus Kristus bahwa Yesus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mbala yang baik, artinya Yesus memelihara setiap manusia serta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hidupnya bagi manusia, karena itu manusia harus</w:t>
      </w:r>
    </w:p>
    <w:p>
      <w:pPr>
        <w:pStyle w:val="Bodytext11"/>
        <w:pBdr/>
        <w:ind w:firstLine="640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dirinya kepada Yesus Kristus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15" w:h="12316" w:x="1731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.) Sikap Orang Diselamat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776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480" w:hanging="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sudah diselamatkan maka harus hidup sesuai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, dengan demikian siswa dituntun untuk mengerti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angun hubungan dengan Allah dalam kehidupannya sebagai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diselamatkan, seperti halnya rajin berdoa, rajin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, rajin beribadah. Salah satu tugas orang yang sudah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adalah peduli terhadap sesama dan lingkungannya. Dengan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hal tersebut maka siswa mampu melakukan sikap peduli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 dan lingkungannya. Dengan demikian disimpulkan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si PAK menurut KTSP adalah ditujukan kepada siswa untuk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tingkah laku siswa lebih baik dan memperkenalkan karya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setiap individu agar siswa tersebut dapat memaknai dan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 dalam dirinya tingkah laku yang baik yang sesuai dengan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n kehendak Tuhan. Dengan adanya kerja sama antara gereja dan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ka tingkah laku anak diharapkan dapat 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331" w:h="12478" w:x="1723" w:y="229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K dalam PL dan PB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89" w:leader="none"/>
        </w:tabs>
        <w:ind w:firstLine="460"/>
        <w:rPr/>
        <w:framePr w:w="8331" w:h="12478" w:x="1723" w:y="2292" w:hSpace="0" w:vSpace="0" w:wrap="notBeside" w:vAnchor="page" w:hAnchor="page" w:hRule="exact"/>
        <w:pBdr/>
      </w:pPr>
      <w:bookmarkStart w:id="67" w:name="bookmark69_Copy_2"/>
      <w:bookmarkStart w:id="68" w:name="bookmark68_Copy_1"/>
      <w:bookmarkStart w:id="69" w:name="bookmark70_Copy_1"/>
      <w:bookmarkStart w:id="70" w:name="bookmark69_Copy_1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alam Perjanjian Lama</w:t>
      </w:r>
      <w:bookmarkEnd w:id="67"/>
      <w:bookmarkEnd w:id="68"/>
      <w:bookmarkEnd w:id="70"/>
    </w:p>
    <w:p>
      <w:pPr>
        <w:pStyle w:val="Bodytext11"/>
        <w:pBdr/>
        <w:ind w:left="1480" w:hanging="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L dimulai dari adanya hubungan yang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 antara Allah dengan Abraham yaitu Allah memilihnya sebagai bapa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bangsa serta mengikat suatu janji dan melalui hubungan inilah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endak memberkati semua bangsa. Seperti dalam Kejadian 12:3</w:t>
      </w:r>
    </w:p>
    <w:p>
      <w:pPr>
        <w:pStyle w:val="Bodytext11"/>
        <w:pBdr/>
        <w:spacing w:before="0" w:after="540"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erkati orang-orang yang memberkati engkau, dan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us Lilik Krist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&amp; Prakiik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spacing w:before="0" w:after="0"/>
        <w:rPr>
          <w:lang w:val="id-ID"/>
        </w:rPr>
        <w:framePr w:w="8331" w:h="12478" w:x="1723" w:y="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i, Anggota IKAPI,2008), h. 12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1" w:x="9776" w:y="1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 orang-orang yang mengutuk engkau, dan olehmu semua kaum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uka bumi akan mendapat berkat." Jadi Abraham menerima didikan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untuk selalu setia melakukan kehendak-Nya dan Allah akan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berkat kepadanya. Demikian halnya dalam dunia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endaknya guru dan orang tua senantiasa mengajar siswa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nantiasa melakukan kehendak Allah sehingga melalui ajaran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iswa dapat mengerti dan memahami pentingnya isi pendidikan</w:t>
      </w:r>
    </w:p>
    <w:p>
      <w:pPr>
        <w:pStyle w:val="Bodytext11"/>
        <w:pBdr/>
        <w:ind w:firstLine="720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alam Amsal 19:18 mengatakan “Hajarlah anakmu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ada harapan, tetapi jangan engkau menginginkan kematiannya.”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memberikan suatu perintah agar orang tua selalu mengajar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suai dengan ajaran yang selayaknya yaitu mengajarkan kepada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selalu bertingkah laku yang baik dalam hidupnya selama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kesempatan. Pusat pendidikan terletak pada keluarga terutama</w:t>
      </w:r>
    </w:p>
    <w:p>
      <w:pPr>
        <w:pStyle w:val="Bodytext11"/>
        <w:pBdr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h yang bertanggung jawab dalam pendidikan agama kepada</w:t>
      </w:r>
    </w:p>
    <w:p>
      <w:pPr>
        <w:pStyle w:val="Bodytext11"/>
        <w:pBdr/>
        <w:ind w:firstLine="720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karena ayah merupakan tulang punggung dalam keluarga.</w:t>
      </w:r>
    </w:p>
    <w:p>
      <w:pPr>
        <w:pStyle w:val="Bodytext11"/>
        <w:pBdr/>
        <w:ind w:left="1480" w:hanging="0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4-9 mengatakan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! Kasihilah TUHAN, Aliahmu, dengan segenap hatimu dan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mu dan dengan segenap kekuatanmu. Apa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kau perhatikan,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perjalanan, apabila engkau berbaring dan apabila engkau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 Haruslah juga engkau mengikatkannya sebagai tanda 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mu dan haruslah itu menjadi lambang di dahimu, dan harus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uliskannya pada tiang pintu rumahmu dan pada pint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31" w:h="12300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m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61" w:y="1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460" w:hanging="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memiliki tanggung jawab yang besar dalam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. Olehnya itu untuk membentuk tingkah laku anak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maka haruslah orang tua sungguh-sungguh mengajarkan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implementasikan nilai-nilai kristiani kepadanya sehingga anak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ingkah laku dengan baik. Tugas mendidik ini harus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berkesinambungan dalam segalah daya dan upaya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seluruh waktu dan segalah bentuk kehidupan baik di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, masyarakat, dan keluarg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2:6, “Didiklah orang muda menurut jalan yang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nya, maka pada masa tuanya pun ia tidak akan menyimpang dari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lan itu. ” Orang tua merupakan cermin bagi anak-anaknya sendiri,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untuk membentuk tingkah laku siswa yang lebih baik maka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terlebih dahulu menyadari betapa pentingnya tugas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itu. Warisan orang tua yang paling berharga bagi anaknya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berupa materi seperti kekayaan, baju baru, dan makanan tetapi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yang paling berharga adalah didikan yang membangun yaitu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setiap siswa untuk selalu berbuat baik, seperti yang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dalam ayat ini yaitu orang muda haruslah di didik menurut</w:t>
      </w:r>
    </w:p>
    <w:p>
      <w:pPr>
        <w:pStyle w:val="Bodytext11"/>
        <w:pBdr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patut baginya yaitu selalu melakukan kebaik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9:17 mengatakan “Didiklah anakmu, maka ia 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1232" w:x="1723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nteraman kepadamu, dan mendatangkan sukacit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585" w:h="276" w:x="1723" w:y="14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” Dari ayat ini “didiklah” memberikan suatu perintah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45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gar setiap siswa dapat diajar sesuai dengan jalan yang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. Mendidik anak bukanlah suatu hal yang mudah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 akan tetapi mendidik anak merupakan suatu tugas yang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yak kesabaran. Oleh karena itu orangtua perlu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iman melalui perenungan firman Tuhan sehingga memberi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untuk lebih mengenal Allah melalui karya-Nya dan menjadi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senantiasa memuji Tuhan dan mempercayakan kehidupan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dalam kebenaran. Mendidik siswa penting dilakukan baik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di sekolah maupun orang tua. Agar tingkah laku siswa dapat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maka seharusnya siswa dibimbing sejak awal, karena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dan orang tua pasti menginginkan tingkah laku yang baik dari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, olehnya itu siswa haruslah senantiasa diberikan pemahaman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jaran untuk selalu berbuat baik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5:17 mengatakan “Sesungguhnya, berbahagialah manusia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gur Allah; sebab itu janganlah engkau menolak didikan Yang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asa.” Setiap manusia perlu memperhatikan teguran atau didikan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agar tingkah lakunya dapat bertumbuh dan berkenan kepada-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pertumbuhan yang benar ialah pengetahuan, sikap, dan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 senantiasa mengalami peningkatan dengan baik.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tingkah laku yang lebih baik dan benar akan membawa</w:t>
      </w:r>
    </w:p>
    <w:p>
      <w:pPr>
        <w:pStyle w:val="Bodytext11"/>
        <w:pBdr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besar dalam kehidupan manusia, oleh kerena itu guru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31" w:h="11792" w:x="1723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iswa harus sungguh-sungguh menerapkan isi pendidikan ag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55" w:y="1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diri siswanya agar hidup dan tumbuh dalam tingkah laku</w:t>
      </w:r>
    </w:p>
    <w:p>
      <w:pPr>
        <w:pStyle w:val="Bodytext11"/>
        <w:pBdr/>
        <w:ind w:firstLine="700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berbalik dari tingkah lakunya yang jahat dan</w:t>
      </w:r>
    </w:p>
    <w:p>
      <w:pPr>
        <w:pStyle w:val="Bodytext11"/>
        <w:pBdr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Allah sehingga dalam hidupnya senantiasa menerima</w:t>
      </w:r>
    </w:p>
    <w:p>
      <w:pPr>
        <w:pStyle w:val="Bodytext11"/>
        <w:pBdr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ri Tuhan. Teguran yang mendidik merupakan jalan bagi setiap</w:t>
      </w:r>
    </w:p>
    <w:p>
      <w:pPr>
        <w:pStyle w:val="Bodytext11"/>
        <w:pBdr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dapat mengubah sikapnya untuk menjadi lebih baik. Dengan</w:t>
      </w:r>
    </w:p>
    <w:p>
      <w:pPr>
        <w:pStyle w:val="Bodytext11"/>
        <w:pBdr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daran untuk selalu berbuat baik maka tentunya hubungan</w:t>
      </w:r>
    </w:p>
    <w:p>
      <w:pPr>
        <w:pStyle w:val="Bodytext11"/>
        <w:pBdr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Tuhan akan semakin erat. Seperti dalam Yeremia 10:24</w:t>
      </w:r>
    </w:p>
    <w:p>
      <w:pPr>
        <w:pStyle w:val="Bodytext11"/>
        <w:pBdr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jarlah aku, ya TUHAN, tetapi dengan selayaknya, jangan dengan</w:t>
      </w:r>
    </w:p>
    <w:p>
      <w:pPr>
        <w:pStyle w:val="Bodytext11"/>
        <w:pBdr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-Mu, supaya aku jangan Kaubinasakan.” Dengan menerima ajaran</w:t>
      </w:r>
    </w:p>
    <w:p>
      <w:pPr>
        <w:pStyle w:val="Bodytext11"/>
        <w:pBdr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maka manusia akan semakin takut dan selalu berpegang pada</w:t>
      </w:r>
    </w:p>
    <w:p>
      <w:pPr>
        <w:pStyle w:val="Bodytext11"/>
        <w:pBdr/>
        <w:ind w:firstLine="700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.</w:t>
      </w:r>
    </w:p>
    <w:p>
      <w:pPr>
        <w:pStyle w:val="Bodytext11"/>
        <w:pBdr/>
        <w:ind w:left="1480" w:hanging="0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3:14-19 mengatakan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erfirmanlah TUHAN Allah kepada ular itu: "Karena engka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emikian, terkutuklah engkau di antara segala ternak dan di antar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natang hutan; dengan perutmulah engkau akan menjalar dan deb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lah akan kaumakan seumur hidupmu. Aku akan mengad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suhan antara engkau dan perempuan ini, antara keturunanmu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; keturunannya akan meremukkan kepalamu, dan engka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emukkan tumitnya." Firman-Nya kepada perempuan itu: "Sus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mu waktu mengandung akan Kubuat sangat banyak; de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itan engkau akan melahirkan anakmu; namun engkau akan berahi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mu dan ia akan berkuasa atasmu." Lalu firman-Nya kepad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: "Karena engkau mendengarkan perkataan isterimu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dari buah pohon, yang telah Kuperintahkan kepadamu: Jangan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dari padanya, maka terkutuklah tanah karena engkau; de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sah payah engkau akan mencari rezekimu dari tanah seumur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mu: semak duri dan rumput duri yang akan dihasilkannya bagimu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mbuh-tumbuhan di padang akan menjadi makananmu; de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luh engkau akan mencari makananmu, sampai engkau kembali lagi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ah, karena dari situlah engkau diambil; sebab engkau debu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31" w:h="12353" w:x="172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kan kembali menjadi debu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53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500" w:hanging="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lah hidup dan bertindak sesuai dengan perintah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hingga dalam kehidupannya senantiasa menerima berkat dari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rintah Allah kepada Adam dan Hawa tidak dilaksanakannya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llah memberikan hukuman terhadap mereka, dari kisah ini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jaran atau didikan kepada manusia untuk selalu menyadari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berbuat baik dalam kehidupannya, jadi hendaklah manusia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firman-Nya sehingga murka Allah tidak terjadi atas</w:t>
      </w:r>
    </w:p>
    <w:p>
      <w:pPr>
        <w:pStyle w:val="Bodytext11"/>
        <w:pBdr/>
        <w:ind w:firstLine="720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hezkiel 5:13 mengatakan: Aku akan melampias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-Ku kepada mereka, sehingga hati-Ku yang panas tenang kembal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u merasa puas; dan mereka akan mengetahui, bahwa Aku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gatakannya di dalam cemburu-Ku, tatkala Aku</w:t>
      </w:r>
    </w:p>
    <w:p>
      <w:pPr>
        <w:pStyle w:val="Bodytext11"/>
        <w:pBdr/>
        <w:ind w:firstLine="720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iaskan amarah-Ku kepada merek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ngenal akan kuasa Allah dalam dirinya tentu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bertindak sebaik mungkin sehingga penyertaan Allah tidak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jauh darinya dan murka-Nya tidak terjadi atas dirinya, dengan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uasa Allah dalam diri setiap manusia maka diharapkan mampu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plikasikan tindakan-tindakan yang baik kepada Allah dan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nya. Seperti yang diungkapkan dalam ayat ini “Akulah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Ungkapan ini banyak dipergunakan dalam Kitab Yehezkiel dan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nggap salah satu ciri khas kitab ini. Allah senantiasa menjaga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umat-Nya karena itu manusia harus menyadari bahw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15" w:h="11248" w:x="173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-Nya saja manusia berserah dan hanya dirin-Nyalah Tuhan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51" w:leader="none"/>
        </w:tabs>
        <w:spacing w:before="0" w:after="0"/>
        <w:ind w:firstLine="720"/>
        <w:jc w:val="both"/>
        <w:rPr/>
        <w:framePr w:w="7979" w:h="231" w:x="1731" w:y="1424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>W. S. LaSor, 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Lama 2”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1), h.</w:t>
      </w:r>
    </w:p>
    <w:p>
      <w:pPr>
        <w:pStyle w:val="Bodytext21"/>
        <w:pBdr/>
        <w:spacing w:before="0" w:after="0"/>
        <w:rPr>
          <w:lang w:val="id-ID"/>
        </w:rPr>
        <w:framePr w:w="351" w:h="231" w:x="1731" w:y="14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68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27" w:leader="none"/>
        </w:tabs>
        <w:ind w:firstLine="340"/>
        <w:rPr/>
        <w:framePr w:w="8315" w:h="10782" w:x="1731" w:y="2580" w:hSpace="0" w:vSpace="0" w:wrap="notBeside" w:vAnchor="page" w:hAnchor="page" w:hRule="exact"/>
        <w:pBdr/>
      </w:pPr>
      <w:bookmarkStart w:id="72" w:name="bookmark75_Copy_1"/>
      <w:bookmarkStart w:id="73" w:name="bookmark74_Copy_2"/>
      <w:bookmarkStart w:id="74" w:name="bookmark73_Copy_1"/>
      <w:bookmarkStart w:id="75" w:name="bookmark74_Copy_1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alam Perjanjian Baru</w:t>
      </w:r>
      <w:bookmarkEnd w:id="73"/>
      <w:bookmarkEnd w:id="74"/>
      <w:bookmarkEnd w:id="75"/>
    </w:p>
    <w:p>
      <w:pPr>
        <w:pStyle w:val="Bodytext11"/>
        <w:pBdr/>
        <w:ind w:left="1460" w:hanging="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PB tidak terlepas dari pendidikan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PL. Karya penyelamatan dalam PL dinyatakan dengan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dan Kurban, sesungguhnya merupakan bayang-bayang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dari manusia oleh Allah di dalam Yesus, dan dalam PB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pribadi Kristus, Tuhan dan Juruse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460" w:hanging="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dinyatakan bahwa Tuhan Yesus selain penebus dan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 atau penyelamat, Yesus juga menjadi seorang Guru Yang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, yaitu mengajarkan tentang keselamatan bagi manusia, dalam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4:6 berbunyi, “kata Yesus kepadanya: ‘Akulah jalan dan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hidup. Tidak ada seorang pun yang datang kepada Bapa,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tidak melalui Aku’.” Juga dalam Yohanes 3:2 Seorang guru agama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bernama Nikodemus ketika datang kepada Yesus membuka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dengan berkata, “Kami tahu, bahwa Engkau datang sebagai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diutus Allah, sebab tidak ada seorang pun yang dapat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tanda-tanda yang Engkau adakan itu, jika Allah tidak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nya”. Dalam ayat ini memberikan suatu pengajaran bahwa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nya seseorang harus menyadari bahwa Allah memiliki</w:t>
      </w:r>
    </w:p>
    <w:p>
      <w:pPr>
        <w:pStyle w:val="Bodytext11"/>
        <w:pBdr/>
        <w:ind w:firstLine="660"/>
        <w:jc w:val="both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tas kehidupan setiap orang, karena itu dalam diri setiap manusi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15" w:h="10782" w:x="17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bertindak sesuai dengan kehendak Tuhan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660"/>
        <w:rPr>
          <w:lang w:val="id-ID"/>
        </w:rPr>
        <w:framePr w:w="8315" w:h="513" w:x="1642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315" w:h="513" w:x="1642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Anggota IKAPI,2008), h. 12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55370</wp:posOffset>
                </wp:positionH>
                <wp:positionV relativeFrom="page">
                  <wp:posOffset>9109710</wp:posOffset>
                </wp:positionV>
                <wp:extent cx="189230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1pt;margin-top:717.3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47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400" w:hanging="0"/>
        <w:jc w:val="both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firman mengajar umat Allah untuk bersandar pada tahta</w:t>
      </w:r>
    </w:p>
    <w:p>
      <w:pPr>
        <w:pStyle w:val="Bodytext11"/>
        <w:pBdr/>
        <w:ind w:firstLine="640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melalui tindakannya. Jelaslah bahwa pengajaran agama</w:t>
      </w:r>
    </w:p>
    <w:p>
      <w:pPr>
        <w:pStyle w:val="Bodytext11"/>
        <w:pBdr/>
        <w:ind w:firstLine="640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dan PB sebenarnya menekankan agar orang tua dapat mendidik</w:t>
      </w:r>
    </w:p>
    <w:p>
      <w:pPr>
        <w:pStyle w:val="Bodytext11"/>
        <w:pBdr/>
        <w:ind w:firstLine="640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untuk bertingkah laku yang baik dan menyembah kepada</w:t>
      </w:r>
    </w:p>
    <w:p>
      <w:pPr>
        <w:pStyle w:val="Bodytext11"/>
        <w:pBdr/>
        <w:ind w:firstLine="640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kasih yaitu dengan segenap jiwa, segenap kekuatan dan</w:t>
      </w:r>
    </w:p>
    <w:p>
      <w:pPr>
        <w:pStyle w:val="Bodytext11"/>
        <w:pBdr/>
        <w:ind w:firstLine="640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jiwa. Sejak semula baik dalam PL maupun dalam PB</w:t>
      </w:r>
    </w:p>
    <w:p>
      <w:pPr>
        <w:pStyle w:val="Bodytext11"/>
        <w:pBdr/>
        <w:ind w:firstLine="640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lah diajarkan kepada semua orang yaitu</w:t>
      </w:r>
    </w:p>
    <w:p>
      <w:pPr>
        <w:pStyle w:val="Bodytext11"/>
        <w:pBdr/>
        <w:ind w:firstLine="640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emahakuasaan Allah dan kehendak-Nya bagi manusia</w:t>
      </w:r>
    </w:p>
    <w:p>
      <w:pPr>
        <w:pStyle w:val="Bodytext11"/>
        <w:pBdr/>
        <w:ind w:firstLine="640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 perintah agar orang tua mendidik anaknya dengan baik</w:t>
      </w:r>
    </w:p>
    <w:p>
      <w:pPr>
        <w:pStyle w:val="Bodytext11"/>
        <w:pBdr/>
        <w:ind w:firstLine="640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urut dengan kehendak Allah, isi pendidikan agama kristen</w:t>
      </w:r>
    </w:p>
    <w:p>
      <w:pPr>
        <w:pStyle w:val="Bodytext11"/>
        <w:pBdr/>
        <w:ind w:firstLine="640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sungguh-sungguh diajarkan dan berulang-ulang diberikan kepada</w:t>
      </w:r>
    </w:p>
    <w:p>
      <w:pPr>
        <w:pStyle w:val="Bodytext11"/>
        <w:pBdr/>
        <w:ind w:firstLine="640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mampu mengerti dan dapat mengimplementasikan dalam</w:t>
      </w:r>
    </w:p>
    <w:p>
      <w:pPr>
        <w:pStyle w:val="Bodytext11"/>
        <w:pBdr/>
        <w:ind w:firstLine="640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rPr/>
        <w:framePr w:w="8305" w:h="10839" w:x="1736" w:y="230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gkah Laku Siswa</w:t>
      </w:r>
    </w:p>
    <w:p>
      <w:pPr>
        <w:pStyle w:val="Heading111"/>
        <w:pBdr/>
        <w:ind w:firstLine="540"/>
        <w:rPr/>
        <w:framePr w:w="8305" w:h="10839" w:x="1736" w:y="2308" w:hSpace="0" w:vSpace="0" w:wrap="notBeside" w:vAnchor="page" w:hAnchor="page" w:hRule="exact"/>
        <w:pBdr/>
      </w:pPr>
      <w:bookmarkStart w:id="77" w:name="bookmark78_Copy_1"/>
      <w:bookmarkStart w:id="78" w:name="bookmark77_Copy_1"/>
      <w:bookmarkStart w:id="79" w:name="bookmark7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Tingkah Laku</w:t>
      </w:r>
      <w:bookmarkEnd w:id="77"/>
      <w:bookmarkEnd w:id="78"/>
      <w:bookmarkEnd w:id="79"/>
    </w:p>
    <w:p>
      <w:pPr>
        <w:pStyle w:val="Bodytext11"/>
        <w:pBdr/>
        <w:ind w:left="1400" w:hanging="0"/>
        <w:jc w:val="both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dalah suatu penampilan, manifestasi ke luar maupun</w:t>
      </w:r>
    </w:p>
    <w:p>
      <w:pPr>
        <w:pStyle w:val="Bodytext11"/>
        <w:pBdr/>
        <w:ind w:firstLine="640"/>
        <w:jc w:val="both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yang merupakan suatu fungsi atau pun ekspresi dari</w:t>
      </w:r>
    </w:p>
    <w:p>
      <w:pPr>
        <w:pStyle w:val="Bodytext11"/>
        <w:pBdr/>
        <w:ind w:firstLine="640"/>
        <w:jc w:val="both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tin Handoko mengatakan bahwa tingkah laku manusia</w:t>
      </w:r>
    </w:p>
    <w:p>
      <w:pPr>
        <w:pStyle w:val="Bodytext11"/>
        <w:pBdr/>
        <w:ind w:firstLine="640"/>
        <w:jc w:val="both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arena adanya suatu kebutuhan dan tingkah laku manusia tersebu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05" w:h="10839" w:x="17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pencapaian tujuan yang dapat memenuhi atau memuaskan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7006" w:h="278" w:x="2396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aw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59180</wp:posOffset>
                </wp:positionH>
                <wp:positionV relativeFrom="page">
                  <wp:posOffset>9139555</wp:posOffset>
                </wp:positionV>
                <wp:extent cx="189166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.4pt;margin-top:719.6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802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itu. Secara singkat dapat dikatakan bahwa terjadinya tingkah</w:t>
      </w:r>
    </w:p>
    <w:p>
      <w:pPr>
        <w:pStyle w:val="Bodytext11"/>
        <w:pBdr/>
        <w:ind w:firstLine="740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isebabkan oleh adanya kebutuhan yang dirasakan oleh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500" w:hanging="0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Dwi Herawati mengutip dua pendapat yaitu: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ibert Kwick (1974) tingkah laku adalah tindakan atau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uatu organisme yang dapat diamati dan bahkan dapat dipelajari.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perilaku manusia pada hakekatnya adalah proses interaksi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engan lingkungan sebagai manivestasi hayati bahwa dirinya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hluk hidup. Menurut M. Sunaryo tingkah laku adalah aktivitas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mbul karena adanya stimulus dan respon serta dapat diamati secara</w:t>
      </w:r>
    </w:p>
    <w:p>
      <w:pPr>
        <w:pStyle w:val="Bodytext11"/>
        <w:pBdr/>
        <w:ind w:firstLine="740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tidak 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tingkah laku adalah suatu kegiatan atau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timbul dari reaksi seseorang, baik disengaja maupun tidak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gaja yang kemudian membawa pengaruh bagi diri sendiri maupun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individu itu berada. Dengan adanya tindakan yang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seorang maka dapat pula diamati atau dinilai apakah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lakukan itu baik atau tidak baik. Tingkah laku tidak hanya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sikap atau gerakan fisik akan tetapi tingkah laku juga dapat berupa</w:t>
      </w:r>
    </w:p>
    <w:p>
      <w:pPr>
        <w:pStyle w:val="Bodytext11"/>
        <w:pBdr/>
        <w:ind w:firstLine="740"/>
        <w:rPr>
          <w:lang w:val="id-ID"/>
        </w:rPr>
        <w:framePr w:w="8383" w:h="10258" w:x="169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.</w:t>
      </w:r>
    </w:p>
    <w:p>
      <w:pPr>
        <w:pStyle w:val="Heading111"/>
        <w:pBdr/>
        <w:spacing w:before="0" w:after="0"/>
        <w:ind w:firstLine="600"/>
        <w:jc w:val="both"/>
        <w:rPr/>
        <w:framePr w:w="8383" w:h="10258" w:x="1697" w:y="2229" w:hSpace="0" w:vSpace="0" w:wrap="notBeside" w:vAnchor="page" w:hAnchor="page" w:hRule="exact"/>
        <w:pBdr/>
      </w:pPr>
      <w:bookmarkStart w:id="80" w:name="bookmark80_Copy_1"/>
      <w:bookmarkStart w:id="81" w:name="bookmark81_Copy_1"/>
      <w:bookmarkStart w:id="82" w:name="bookmark8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 Pembentuk Tingkah Laku</w:t>
      </w:r>
      <w:bookmarkEnd w:id="80"/>
      <w:bookmarkEnd w:id="81"/>
      <w:bookmarkEnd w:id="82"/>
    </w:p>
    <w:p>
      <w:pPr>
        <w:pStyle w:val="Footnote11"/>
        <w:pBdr/>
        <w:tabs>
          <w:tab w:val="clear" w:pos="720"/>
          <w:tab w:val="left" w:pos="1064" w:leader="none"/>
        </w:tabs>
        <w:ind w:firstLine="760"/>
        <w:rPr>
          <w:lang w:val="id-ID"/>
        </w:rPr>
        <w:framePr w:w="8321" w:h="482" w:x="1697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ya Penggerak Tingkah L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321" w:h="482" w:x="1697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50.</w:t>
      </w:r>
    </w:p>
    <w:p>
      <w:pPr>
        <w:pStyle w:val="Footnote11"/>
        <w:pBdr/>
        <w:tabs>
          <w:tab w:val="clear" w:pos="720"/>
          <w:tab w:val="left" w:pos="991" w:leader="none"/>
        </w:tabs>
        <w:spacing w:before="0" w:after="120"/>
        <w:ind w:firstLine="740"/>
        <w:rPr>
          <w:lang w:val="id-ID"/>
        </w:rPr>
        <w:framePr w:w="8321" w:h="602" w:x="1697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ternet, </w:t>
      </w:r>
      <w:hyperlink r:id="rId3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perkembanganpsikologi.blogspot.com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hari rabu: 25 Maret</w:t>
      </w:r>
    </w:p>
    <w:p>
      <w:pPr>
        <w:pStyle w:val="Footnote11"/>
        <w:pBdr/>
        <w:ind w:hanging="0"/>
        <w:rPr>
          <w:lang w:val="id-ID"/>
        </w:rPr>
        <w:framePr w:w="8321" w:h="602" w:x="1697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 di Mengkende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94105</wp:posOffset>
                </wp:positionH>
                <wp:positionV relativeFrom="page">
                  <wp:posOffset>8494395</wp:posOffset>
                </wp:positionV>
                <wp:extent cx="189484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6.15pt;margin-top:668.8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787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400" w:hanging="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bahwa seseorang telah belajar ialah terjadinya perubaha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pada orang tersebut, misalnya dari tidak tahu menjadi tahu, da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dak mengerti menjadi mengerti. Tingkah laku memiliki unsur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tif dan unsur motoris. Unsur subjektif adalah unsur rohaniah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unsur motoris adalah unsur jasmaniah.</w:t>
      </w:r>
    </w:p>
    <w:p>
      <w:pPr>
        <w:pStyle w:val="Bodytext11"/>
        <w:pBdr/>
        <w:ind w:left="1400" w:hanging="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seorang terjadi karena adanya faktor-faktor yang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ngaruhi yaitu faktor dar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n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faktor dari luar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ksternal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 dar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n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faktor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e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pek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meliputi semua sifat yang diberi sejak saat semula, yang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melalui pembawa sifat yaitu ayah dan ibu. Faktor dari luar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kstern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lingkungan keluarga, lingkungan sekolah, lingkunga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baya, segi keagamaan:</w:t>
      </w:r>
    </w:p>
    <w:p>
      <w:pPr>
        <w:pStyle w:val="Heading111"/>
        <w:pBdr/>
        <w:ind w:firstLine="780"/>
        <w:rPr/>
        <w:framePr w:w="8383" w:h="12447" w:x="1697" w:y="2302" w:hSpace="0" w:vSpace="0" w:wrap="notBeside" w:vAnchor="page" w:hAnchor="page" w:hRule="exact"/>
        <w:pBdr/>
      </w:pPr>
      <w:bookmarkStart w:id="83" w:name="bookmark83_Copy_1"/>
      <w:bookmarkStart w:id="84" w:name="bookmark85_Copy_1"/>
      <w:bookmarkStart w:id="85" w:name="bookmark8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ingkungan Keluarga</w:t>
      </w:r>
      <w:bookmarkEnd w:id="83"/>
      <w:bookmarkEnd w:id="84"/>
      <w:bookmarkEnd w:id="85"/>
    </w:p>
    <w:p>
      <w:pPr>
        <w:pStyle w:val="Bodytext11"/>
        <w:pBdr/>
        <w:ind w:left="1400" w:hanging="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 tidak hanya dipengaruhi oleh bagaimana sikap-</w:t>
      </w:r>
    </w:p>
    <w:p>
      <w:pPr>
        <w:pStyle w:val="Bodytext11"/>
        <w:pBdr/>
        <w:ind w:firstLine="780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yang berada di dalam rumah itu, melainkan juga bagaimana</w:t>
      </w:r>
    </w:p>
    <w:p>
      <w:pPr>
        <w:pStyle w:val="Bodytext11"/>
        <w:pBdr/>
        <w:ind w:firstLine="780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dakan hubungan dalam rumah atau keluarganya. Pentingnya</w:t>
      </w:r>
    </w:p>
    <w:p>
      <w:pPr>
        <w:pStyle w:val="Bodytext11"/>
        <w:pBdr/>
        <w:ind w:firstLine="780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lingkungan keluarga terhadap tingkah laku anak dapat disingkat</w:t>
      </w:r>
    </w:p>
    <w:p>
      <w:pPr>
        <w:pStyle w:val="Bodytext11"/>
        <w:pBdr/>
        <w:ind w:firstLine="780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73" w:leader="none"/>
        </w:tabs>
        <w:ind w:left="1400" w:hanging="0"/>
        <w:jc w:val="both"/>
        <w:rPr/>
        <w:framePr w:w="8383" w:h="12447" w:x="1697" w:y="230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orang dalam rumah (orang tua, saudara-saudara,</w:t>
      </w:r>
    </w:p>
    <w:p>
      <w:pPr>
        <w:pStyle w:val="Bodytext11"/>
        <w:pBdr/>
        <w:ind w:left="1780" w:hanging="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lain yang tinggal di rumah) menjadi model kelakuan</w:t>
      </w:r>
    </w:p>
    <w:p>
      <w:pPr>
        <w:pStyle w:val="Bodytext11"/>
        <w:pBdr/>
        <w:ind w:left="1780" w:hanging="0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melalui peniruan yang dapat diamati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94" w:leader="none"/>
        </w:tabs>
        <w:ind w:left="1400" w:hanging="0"/>
        <w:jc w:val="both"/>
        <w:rPr/>
        <w:framePr w:w="8383" w:h="12447" w:x="1697" w:y="230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nggaran-pelanggaran terhadap perbuatan-perbuat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383" w:h="12447" w:x="16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, atau anjuran-anjuran untuk dilakukan te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19" w:y="1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780" w:hanging="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buatan-perbuatan yang baik, misalnya melalui</w:t>
      </w:r>
    </w:p>
    <w:p>
      <w:pPr>
        <w:pStyle w:val="Bodytext11"/>
        <w:pBdr/>
        <w:ind w:left="1860" w:hanging="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hukuman. Dengan demikian orang tua 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 mengajar anak bertingkah laku yang baik yang</w:t>
      </w:r>
    </w:p>
    <w:p>
      <w:pPr>
        <w:pStyle w:val="Bodytext11"/>
        <w:pBdr/>
        <w:ind w:left="1860" w:hanging="0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orma-norma dalam lingkungan sosial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94" w:leader="none"/>
        </w:tabs>
        <w:ind w:hanging="0"/>
        <w:jc w:val="right"/>
        <w:rPr/>
        <w:framePr w:w="8383" w:h="11342" w:x="1697" w:y="2287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lam keluarga dapat berbuat banyak untuk</w:t>
      </w:r>
    </w:p>
    <w:p>
      <w:pPr>
        <w:pStyle w:val="Bodytext11"/>
        <w:pBdr/>
        <w:ind w:left="1860" w:hanging="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ngertian dan kehendak anak agar selalu</w:t>
      </w:r>
    </w:p>
    <w:p>
      <w:pPr>
        <w:pStyle w:val="Bodytext11"/>
        <w:pBdr/>
        <w:ind w:left="1860" w:hanging="0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lakukan yang baik.</w:t>
      </w:r>
    </w:p>
    <w:p>
      <w:pPr>
        <w:pStyle w:val="Heading111"/>
        <w:pBdr/>
        <w:ind w:firstLine="820"/>
        <w:rPr/>
        <w:framePr w:w="8383" w:h="11342" w:x="1697" w:y="2287" w:hSpace="0" w:vSpace="0" w:wrap="notBeside" w:vAnchor="page" w:hAnchor="page" w:hRule="exact"/>
        <w:pBdr/>
      </w:pPr>
      <w:bookmarkStart w:id="89" w:name="bookmark89_Copy_1"/>
      <w:bookmarkStart w:id="90" w:name="bookmark91_Copy_1"/>
      <w:bookmarkStart w:id="91" w:name="bookmark9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Lingkungan Sekolah</w:t>
      </w:r>
      <w:bookmarkEnd w:id="89"/>
      <w:bookmarkEnd w:id="90"/>
      <w:bookmarkEnd w:id="91"/>
    </w:p>
    <w:p>
      <w:pPr>
        <w:pStyle w:val="Bodytext11"/>
        <w:pBdr/>
        <w:ind w:left="1560" w:hanging="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urid dengan guru atau murid dengan murid,</w:t>
      </w:r>
    </w:p>
    <w:p>
      <w:pPr>
        <w:pStyle w:val="Bodytext11"/>
        <w:pBdr/>
        <w:ind w:firstLine="82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pengaruhi aspek-aspek kepribadian anak termasuk nilai</w:t>
      </w:r>
    </w:p>
    <w:p>
      <w:pPr>
        <w:pStyle w:val="Bodytext11"/>
        <w:pBdr/>
        <w:ind w:firstLine="82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tingkah laku yang masih mengalami perubahan. Hubungan</w:t>
      </w:r>
    </w:p>
    <w:p>
      <w:pPr>
        <w:pStyle w:val="Bodytext11"/>
        <w:pBdr/>
        <w:ind w:firstLine="82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engan murid yang tidak baik dapat menumbuhkan tingkah laku</w:t>
      </w:r>
    </w:p>
    <w:p>
      <w:pPr>
        <w:pStyle w:val="Bodytext11"/>
        <w:pBdr/>
        <w:ind w:firstLine="82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yang tidak sesuai dengan norma-norm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92" w:leader="none"/>
        </w:tabs>
        <w:ind w:firstLine="820"/>
        <w:rPr/>
        <w:framePr w:w="8383" w:h="11342" w:x="1697" w:y="2287" w:hSpace="0" w:vSpace="0" w:wrap="notBeside" w:vAnchor="page" w:hAnchor="page" w:hRule="exact"/>
        <w:pBdr/>
      </w:pPr>
      <w:bookmarkStart w:id="92" w:name="bookmark95_Copy_1"/>
      <w:bookmarkStart w:id="93" w:name="bookmark94_Copy_2"/>
      <w:bookmarkStart w:id="94" w:name="bookmark93_Copy_1"/>
      <w:bookmarkStart w:id="95" w:name="bookmark94_Copy_1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Teman Sebaya</w:t>
      </w:r>
      <w:bookmarkEnd w:id="93"/>
      <w:bookmarkEnd w:id="94"/>
      <w:bookmarkEnd w:id="95"/>
    </w:p>
    <w:p>
      <w:pPr>
        <w:pStyle w:val="Bodytext11"/>
        <w:pBdr/>
        <w:ind w:left="1560" w:hanging="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tindak langsung atau tidak langsung sebagai</w:t>
      </w:r>
    </w:p>
    <w:p>
      <w:pPr>
        <w:pStyle w:val="Bodytext11"/>
        <w:pBdr/>
        <w:ind w:firstLine="82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tau yang menunjukkan ciri kepemimpinan dengan sikap</w:t>
      </w:r>
    </w:p>
    <w:p>
      <w:pPr>
        <w:pStyle w:val="Bodytext11"/>
        <w:pBdr/>
        <w:ind w:firstLine="820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nak-anak lain akan besar pengaruhnya terhadap pola-pol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03" w:leader="none"/>
        </w:tabs>
        <w:ind w:firstLine="820"/>
        <w:rPr/>
        <w:framePr w:w="8383" w:h="11342" w:x="1697" w:y="2287" w:hSpace="0" w:vSpace="0" w:wrap="notBeside" w:vAnchor="page" w:hAnchor="page" w:hRule="exact"/>
        <w:pBdr/>
      </w:pPr>
      <w:bookmarkStart w:id="96" w:name="bookmark99_Copy_1"/>
      <w:bookmarkStart w:id="97" w:name="bookmark98_Copy_2"/>
      <w:bookmarkStart w:id="98" w:name="bookmark98_Copy_1_Copy_1"/>
      <w:bookmarkStart w:id="99" w:name="bookmark97_Copy_1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gi Keagamaan</w:t>
      </w:r>
      <w:bookmarkEnd w:id="97"/>
      <w:bookmarkEnd w:id="98"/>
      <w:bookmarkEnd w:id="99"/>
    </w:p>
    <w:p>
      <w:pPr>
        <w:pStyle w:val="Bodytext11"/>
        <w:pBdr/>
        <w:ind w:left="1560" w:hanging="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dan tingkah laku yang diperlihatkan seorang anak tidak</w:t>
      </w:r>
    </w:p>
    <w:p>
      <w:pPr>
        <w:pStyle w:val="Bodytext11"/>
        <w:pBdr/>
        <w:ind w:firstLine="82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bagaimana pandainya, atau oleh pengertian pengetahu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383" w:h="11342" w:x="169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dimiliki oleh anak melainkan bergantung sepenuh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797" w:y="1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hayatan nilai-nilai keagamaan dan perwujudan dalam tingkah</w:t>
      </w:r>
    </w:p>
    <w:p>
      <w:pPr>
        <w:pStyle w:val="Bodytext11"/>
        <w:pBdr/>
        <w:ind w:firstLine="740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lam hubungannya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pBdr/>
        <w:ind w:left="1520" w:hanging="0"/>
        <w:jc w:val="both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sikap dan tingkah laku siswa dalam</w:t>
      </w:r>
    </w:p>
    <w:p>
      <w:pPr>
        <w:pStyle w:val="Bodytext11"/>
        <w:pBdr/>
        <w:ind w:firstLine="740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, gereja, dan masyarakat dapat dipengaruhi oleh</w:t>
      </w:r>
    </w:p>
    <w:p>
      <w:pPr>
        <w:pStyle w:val="Bodytext11"/>
        <w:pBdr/>
        <w:ind w:firstLine="740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yang ada disekitar siswa tersebut, semakin besar</w:t>
      </w:r>
    </w:p>
    <w:p>
      <w:pPr>
        <w:pStyle w:val="Bodytext11"/>
        <w:pBdr/>
        <w:ind w:firstLine="740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yang diterima luar individu maka semakin besar pula pengaruh</w:t>
      </w:r>
    </w:p>
    <w:p>
      <w:pPr>
        <w:pStyle w:val="Bodytext11"/>
        <w:pBdr/>
        <w:spacing w:before="0" w:after="840"/>
        <w:ind w:firstLine="740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ingkah laku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998" w:leader="none"/>
        </w:tabs>
        <w:ind w:firstLine="620"/>
        <w:rPr/>
        <w:framePr w:w="8383" w:h="10352" w:x="1697" w:y="2339" w:hSpace="0" w:vSpace="0" w:wrap="notBeside" w:vAnchor="page" w:hAnchor="page" w:hRule="exact"/>
        <w:pBdr/>
      </w:pPr>
      <w:bookmarkStart w:id="100" w:name="bookmark103_Copy_1"/>
      <w:bookmarkStart w:id="101" w:name="bookmark101_Copy_1"/>
      <w:bookmarkStart w:id="102" w:name="bookmark102_Copy_2"/>
      <w:bookmarkStart w:id="103" w:name="bookmark102_Copy_1_Copy_1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PAK dengan Tingkah Laku Siswa</w:t>
      </w:r>
      <w:bookmarkEnd w:id="101"/>
      <w:bookmarkEnd w:id="102"/>
      <w:bookmarkEnd w:id="103"/>
    </w:p>
    <w:p>
      <w:pPr>
        <w:pStyle w:val="Bodytext11"/>
        <w:pBdr/>
        <w:ind w:left="1520" w:hanging="0"/>
        <w:jc w:val="both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utip oleh Daniel Stefanus, Friedrich Froebel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AK adalah pelayanan yang mengantar manusia sedemikian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supaya hukum batin dari kesatuan ilahi dapat dihayati dan diamalkan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umi, tidak bercacat, dan bebas. Tingkah laku manusia timbul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suatu kebutuhan dan tingkah laku manusia tersebut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pencapaian tujuan yang dapat memenuhi atau memuaskan</w:t>
      </w:r>
    </w:p>
    <w:p>
      <w:pPr>
        <w:pStyle w:val="Bodytext11"/>
        <w:pBdr/>
        <w:ind w:firstLine="740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520" w:hanging="0"/>
        <w:jc w:val="both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harapkan mampu mempraktikkan tabiat Allah dalam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yaitu menunjukkan tingkah laku yang baik yang sesuai de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83" w:h="10352" w:x="16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Dapat disimpulkan bahwa untuk membentuk tingkah laku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383" w:h="424" w:x="1697" w:y="13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40-</w:t>
      </w:r>
    </w:p>
    <w:p>
      <w:pPr>
        <w:pStyle w:val="Footnote11"/>
        <w:pBdr/>
        <w:ind w:hanging="0"/>
        <w:rPr>
          <w:lang w:val="id-ID"/>
        </w:rPr>
        <w:framePr w:w="8383" w:h="424" w:x="1697" w:y="13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1007" w:leader="none"/>
        </w:tabs>
        <w:spacing w:lineRule="auto" w:line="208"/>
        <w:ind w:firstLine="740"/>
        <w:rPr>
          <w:lang w:val="id-ID"/>
        </w:rPr>
        <w:framePr w:w="8383" w:h="450" w:x="1697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Stef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AK Tokoh-Tokoh Besar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hanging="0"/>
        <w:rPr>
          <w:lang w:val="id-ID"/>
        </w:rPr>
        <w:framePr w:w="8383" w:h="450" w:x="1697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. 146.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760"/>
        <w:rPr>
          <w:lang w:val="id-ID"/>
        </w:rPr>
        <w:framePr w:w="8383" w:h="487" w:x="1697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ya Penggerak Tingkah L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383" w:h="487" w:x="1697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87120</wp:posOffset>
                </wp:positionH>
                <wp:positionV relativeFrom="page">
                  <wp:posOffset>8354695</wp:posOffset>
                </wp:positionV>
                <wp:extent cx="190881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5.6pt;margin-top:657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34" w:y="1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640"/>
        <w:jc w:val="both"/>
        <w:rPr>
          <w:lang w:val="id-ID"/>
        </w:rPr>
        <w:framePr w:w="8289" w:h="5320" w:x="174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aik maka PAK sangat penting diajarkan kepada siswa agar</w:t>
      </w:r>
    </w:p>
    <w:p>
      <w:pPr>
        <w:pStyle w:val="Bodytext11"/>
        <w:pBdr/>
        <w:ind w:firstLine="640"/>
        <w:jc w:val="both"/>
        <w:rPr>
          <w:lang w:val="id-ID"/>
        </w:rPr>
        <w:framePr w:w="8289" w:h="5320" w:x="174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rti dan memahami serta dapat pula mempraktikkan tingkah</w:t>
      </w:r>
    </w:p>
    <w:p>
      <w:pPr>
        <w:pStyle w:val="Bodytext11"/>
        <w:pBdr/>
        <w:ind w:firstLine="640"/>
        <w:jc w:val="both"/>
        <w:rPr>
          <w:lang w:val="id-ID"/>
        </w:rPr>
        <w:framePr w:w="8289" w:h="5320" w:x="174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baik terhadap orang tua maupun sesama siswa. Semakin besar</w:t>
      </w:r>
    </w:p>
    <w:p>
      <w:pPr>
        <w:pStyle w:val="Bodytext11"/>
        <w:pBdr/>
        <w:ind w:firstLine="640"/>
        <w:jc w:val="both"/>
        <w:rPr>
          <w:lang w:val="id-ID"/>
        </w:rPr>
        <w:framePr w:w="8289" w:h="5320" w:x="174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endidikan agama Kristen diajarkan kepada siswa maka akan semakin</w:t>
      </w:r>
    </w:p>
    <w:p>
      <w:pPr>
        <w:pStyle w:val="Bodytext11"/>
        <w:pBdr/>
        <w:ind w:firstLine="640"/>
        <w:jc w:val="both"/>
        <w:rPr>
          <w:lang w:val="id-ID"/>
        </w:rPr>
        <w:framePr w:w="8289" w:h="5320" w:x="174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engaruhnya bagi tingkah laku yang baik yang dipraktikkan oleh</w:t>
      </w:r>
    </w:p>
    <w:p>
      <w:pPr>
        <w:pStyle w:val="Bodytext11"/>
        <w:pBdr/>
        <w:ind w:firstLine="640"/>
        <w:jc w:val="both"/>
        <w:rPr>
          <w:lang w:val="id-ID"/>
        </w:rPr>
        <w:framePr w:w="8289" w:h="5320" w:x="174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Sebaliknya jika siswa tidak diajar mengenai pendidikan agama</w:t>
      </w:r>
    </w:p>
    <w:p>
      <w:pPr>
        <w:pStyle w:val="Bodytext11"/>
        <w:pBdr/>
        <w:ind w:firstLine="640"/>
        <w:jc w:val="both"/>
        <w:rPr>
          <w:lang w:val="id-ID"/>
        </w:rPr>
        <w:framePr w:w="8289" w:h="5320" w:x="174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 tingkah laku siswa akan semakin kurang baik. Jadi untuk</w:t>
      </w:r>
    </w:p>
    <w:p>
      <w:pPr>
        <w:pStyle w:val="Bodytext11"/>
        <w:pBdr/>
        <w:ind w:firstLine="640"/>
        <w:jc w:val="both"/>
        <w:rPr>
          <w:lang w:val="id-ID"/>
        </w:rPr>
        <w:framePr w:w="8289" w:h="5320" w:x="174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tingkah laku yang baik maka PAK harus diajarkan kepada</w:t>
      </w:r>
    </w:p>
    <w:p>
      <w:pPr>
        <w:pStyle w:val="Bodytext11"/>
        <w:pBdr/>
        <w:ind w:firstLine="640"/>
        <w:jc w:val="both"/>
        <w:rPr>
          <w:lang w:val="id-ID"/>
        </w:rPr>
        <w:framePr w:w="8289" w:h="5320" w:x="174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dapat mengenal sikap dan tingkah laku yang baik sesuai deng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89" w:h="5320" w:x="174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289" w:h="5299" w:x="1744" w:y="9288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p Alkitabiah Tingkah Laku</w:t>
      </w:r>
    </w:p>
    <w:p>
      <w:pPr>
        <w:pStyle w:val="Heading111"/>
        <w:pBdr/>
        <w:ind w:firstLine="380"/>
        <w:rPr/>
        <w:framePr w:w="8289" w:h="5299" w:x="1744" w:y="9288" w:hSpace="0" w:vSpace="0" w:wrap="notBeside" w:vAnchor="page" w:hAnchor="page" w:hRule="exact"/>
        <w:pBdr/>
      </w:pPr>
      <w:bookmarkStart w:id="105" w:name="bookmark106_Copy_1"/>
      <w:bookmarkStart w:id="106" w:name="bookmark107_Copy_1"/>
      <w:bookmarkStart w:id="107" w:name="bookmark10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Dalam Perjanjian Lama</w:t>
      </w:r>
      <w:bookmarkEnd w:id="105"/>
      <w:bookmarkEnd w:id="106"/>
      <w:bookmarkEnd w:id="107"/>
    </w:p>
    <w:p>
      <w:pPr>
        <w:pStyle w:val="Bodytext11"/>
        <w:pBdr/>
        <w:ind w:left="1400" w:hanging="0"/>
        <w:jc w:val="both"/>
        <w:rPr>
          <w:lang w:val="id-ID"/>
        </w:rPr>
        <w:framePr w:w="8289" w:h="5299" w:x="1744" w:y="9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L Allah telah memberikan peringatan kepada setiap</w:t>
      </w:r>
    </w:p>
    <w:p>
      <w:pPr>
        <w:pStyle w:val="Bodytext11"/>
        <w:pBdr/>
        <w:ind w:firstLine="640"/>
        <w:jc w:val="both"/>
        <w:rPr>
          <w:lang w:val="id-ID"/>
        </w:rPr>
        <w:framePr w:w="8289" w:h="5299" w:x="1744" w:y="9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untuk selalu menaati perintah-Nya agar keselamatan dapat</w:t>
      </w:r>
    </w:p>
    <w:p>
      <w:pPr>
        <w:pStyle w:val="Bodytext11"/>
        <w:pBdr/>
        <w:ind w:firstLine="640"/>
        <w:jc w:val="both"/>
        <w:rPr>
          <w:lang w:val="id-ID"/>
        </w:rPr>
        <w:framePr w:w="8289" w:h="5299" w:x="1744" w:y="9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perti dalam kitab Yesaya 56:1 mengatakan “Beginilah firman</w:t>
      </w:r>
    </w:p>
    <w:p>
      <w:pPr>
        <w:pStyle w:val="Bodytext11"/>
        <w:pBdr/>
        <w:ind w:firstLine="640"/>
        <w:jc w:val="both"/>
        <w:rPr>
          <w:lang w:val="id-ID"/>
        </w:rPr>
        <w:framePr w:w="8289" w:h="5299" w:x="1744" w:y="9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: Taatilah hukum dan tegakkanlah keadilan, sebab sebentar lagi</w:t>
      </w:r>
    </w:p>
    <w:p>
      <w:pPr>
        <w:pStyle w:val="Bodytext11"/>
        <w:pBdr/>
        <w:ind w:firstLine="640"/>
        <w:jc w:val="both"/>
        <w:rPr>
          <w:lang w:val="id-ID"/>
        </w:rPr>
        <w:framePr w:w="8289" w:h="5299" w:x="1744" w:y="9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 keselamatan yang dari pada-Ku, dan keadilan-Ku akan</w:t>
      </w:r>
    </w:p>
    <w:p>
      <w:pPr>
        <w:pStyle w:val="Bodytext11"/>
        <w:pBdr/>
        <w:ind w:firstLine="640"/>
        <w:jc w:val="both"/>
        <w:rPr>
          <w:lang w:val="id-ID"/>
        </w:rPr>
        <w:framePr w:w="8289" w:h="5299" w:x="1744" w:y="9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.” Seorang dikatakan taat jika mampu melakukan setiap</w:t>
      </w:r>
    </w:p>
    <w:p>
      <w:pPr>
        <w:pStyle w:val="Bodytext11"/>
        <w:pBdr/>
        <w:ind w:firstLine="640"/>
        <w:jc w:val="both"/>
        <w:rPr>
          <w:lang w:val="id-ID"/>
        </w:rPr>
        <w:framePr w:w="8289" w:h="5299" w:x="1744" w:y="9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diberikan kepadanya dan mempraktikkannya dalam tingk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89" w:h="5299" w:x="1744" w:y="9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 seperti sikap yang ditunjukkan oleh Yesaya yaitu meneri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35" w:y="1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660"/>
        <w:jc w:val="both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ri Allah dan berusaha melakukannya dalam hidupnya. Dalam</w:t>
      </w:r>
    </w:p>
    <w:p>
      <w:pPr>
        <w:pStyle w:val="Bodytext11"/>
        <w:pBdr/>
        <w:ind w:firstLine="660"/>
        <w:jc w:val="both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6:8 ditulis, “lalu aku mendengar suara Tuhan berkata: "Siapakah</w:t>
      </w:r>
    </w:p>
    <w:p>
      <w:pPr>
        <w:pStyle w:val="Bodytext11"/>
        <w:pBdr/>
        <w:ind w:firstLine="660"/>
        <w:jc w:val="both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Kuutus, dan siapakah yang mau pergi untuk Aku?" Maka</w:t>
      </w:r>
    </w:p>
    <w:p>
      <w:pPr>
        <w:pStyle w:val="Bodytext11"/>
        <w:pBdr/>
        <w:ind w:firstLine="660"/>
        <w:jc w:val="both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utku: "Ini aku, utuslah aku!" Ketaatan pada perintah Allah ini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oleh Yesaya melalui kehidupannya.</w:t>
      </w:r>
    </w:p>
    <w:p>
      <w:pPr>
        <w:pStyle w:val="Heading111"/>
        <w:pBdr/>
        <w:ind w:firstLine="320"/>
        <w:rPr/>
        <w:framePr w:w="8289" w:h="12468" w:x="1744" w:y="2323" w:hSpace="0" w:vSpace="0" w:wrap="notBeside" w:vAnchor="page" w:hAnchor="page" w:hRule="exact"/>
        <w:pBdr/>
      </w:pPr>
      <w:bookmarkStart w:id="108" w:name="bookmark108_Copy_1"/>
      <w:bookmarkStart w:id="109" w:name="bookmark110_Copy_1"/>
      <w:bookmarkStart w:id="110" w:name="bookmark10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Dalam Perjanjian Baru</w:t>
      </w:r>
      <w:bookmarkEnd w:id="108"/>
      <w:bookmarkEnd w:id="109"/>
      <w:bookmarkEnd w:id="110"/>
    </w:p>
    <w:p>
      <w:pPr>
        <w:pStyle w:val="Bodytext11"/>
        <w:pBdr/>
        <w:ind w:left="1420" w:hanging="0"/>
        <w:jc w:val="both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iswa tidak lagi mengunjungi gereja sangat sukar untuk</w:t>
      </w:r>
    </w:p>
    <w:p>
      <w:pPr>
        <w:pStyle w:val="Bodytext11"/>
        <w:pBdr/>
        <w:ind w:firstLine="660"/>
        <w:jc w:val="both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mereka melakukan tingkah laku yang baik, akan tetapi banyak</w:t>
      </w:r>
    </w:p>
    <w:p>
      <w:pPr>
        <w:pStyle w:val="Bodytext11"/>
        <w:pBdr/>
        <w:ind w:firstLine="660"/>
        <w:jc w:val="both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iswa maupun guru di sekolah tidak menghiraukan masalah</w:t>
      </w:r>
    </w:p>
    <w:p>
      <w:pPr>
        <w:pStyle w:val="Bodytext11"/>
        <w:pBdr/>
        <w:ind w:firstLine="660"/>
        <w:jc w:val="both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Sebagai siswa yang telah belajar agama Kristen diharapkan</w:t>
      </w:r>
    </w:p>
    <w:p>
      <w:pPr>
        <w:pStyle w:val="Bodytext11"/>
        <w:pBdr/>
        <w:ind w:firstLine="660"/>
        <w:jc w:val="both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tindak taat dan hormat kepada ayah dan ibunya yaitu</w:t>
      </w:r>
    </w:p>
    <w:p>
      <w:pPr>
        <w:pStyle w:val="Bodytext11"/>
        <w:pBdr/>
        <w:ind w:firstLine="660"/>
        <w:jc w:val="both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intah dari orang tuanya. Seperti dalam Efesus. 6:1-4</w:t>
      </w:r>
    </w:p>
    <w:p>
      <w:pPr>
        <w:pStyle w:val="Bodytext11"/>
        <w:pBdr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-anak, taatilah orang tuamu di dalam Tuhan, karen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emikian. Hormatilah ayahmu dan ibumu -- ini adalah suat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penting, seperti yang nyata dari janji ini: supaya kam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 dan panjang umurmu di bumi. Dan kamu, bapa-bapa, janganla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kan amarah di dalam hati anak-anakmu, tetapi didiklah mereka di</w:t>
      </w:r>
    </w:p>
    <w:p>
      <w:pPr>
        <w:pStyle w:val="Bodytext11"/>
        <w:pBdr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dan nasihat Tuhan.</w:t>
      </w:r>
    </w:p>
    <w:p>
      <w:pPr>
        <w:pStyle w:val="Bodytext11"/>
        <w:pBdr/>
        <w:ind w:left="1420" w:hanging="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Markus 10:13-16 mengatakan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orang membawa anak-anak kecil kepada Yesus, supaya I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ah mereka; akan tetapi murid-murid-Nya memarahi orang-or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Ketika Yesus melihat hal itu, Ia marah dan berkata kepada mereka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iarkan anak-anak itu datang kepada-Ku, jangan menghalang-halang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bab orang-orang yang seperti itulah yang empunya Keraja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ku berkata kepadamu: Sesungguhnya barangsiapa tida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Kerajaan Allah seperti seorang anak kecil, ia tidak a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nya." Lalu Ia memeluk anak-anak itu dan sambil</w:t>
      </w:r>
    </w:p>
    <w:p>
      <w:pPr>
        <w:pStyle w:val="Bodytext11"/>
        <w:pBdr/>
        <w:spacing w:lineRule="auto" w:line="228" w:before="0" w:after="0"/>
        <w:ind w:firstLine="660"/>
        <w:rPr>
          <w:lang w:val="id-ID"/>
        </w:rPr>
        <w:framePr w:w="8289" w:h="12468" w:x="174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tangan-Nya atas mereka Ia memberkati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72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alam Kolose 3:20, “Hai anak-anak, taatilah orang</w:t>
      </w:r>
    </w:p>
    <w:p>
      <w:pPr>
        <w:pStyle w:val="Bodytext11"/>
        <w:pBdr/>
        <w:ind w:firstLine="66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mu dalam segala hal, karena itulah yang indah di dalam Tuhan.” Dari</w:t>
      </w:r>
    </w:p>
    <w:p>
      <w:pPr>
        <w:pStyle w:val="Bodytext11"/>
        <w:pBdr/>
        <w:ind w:firstLine="66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di atas menjelaskan bahwa anak diberi perintah agar taat kepada</w:t>
      </w:r>
    </w:p>
    <w:p>
      <w:pPr>
        <w:pStyle w:val="Bodytext11"/>
        <w:pBdr/>
        <w:ind w:firstLine="66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segala hal, artinya bahwa anak harus menunjukkan</w:t>
      </w:r>
    </w:p>
    <w:p>
      <w:pPr>
        <w:pStyle w:val="Bodytext11"/>
        <w:pBdr/>
        <w:spacing w:before="0" w:after="540"/>
        <w:ind w:firstLine="66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baik terhadap orang tuanya agar berkenan kepad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153" w:h="11384" w:x="1812" w:y="2590" w:hSpace="0" w:vSpace="0" w:wrap="notBeside" w:vAnchor="page" w:hAnchor="page" w:hRule="exact"/>
        <w:pBdr/>
      </w:pPr>
      <w:bookmarkStart w:id="111" w:name="bookmark114_Copy_1"/>
      <w:bookmarkStart w:id="112" w:name="bookmark113_Copy_1_Copy_1"/>
      <w:bookmarkStart w:id="113" w:name="bookmark113_Copy_2"/>
      <w:bookmarkStart w:id="114" w:name="bookmark112_Copy_1"/>
      <w:bookmarkEnd w:id="1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a Penelitian</w:t>
      </w:r>
      <w:bookmarkEnd w:id="112"/>
      <w:bookmarkEnd w:id="113"/>
      <w:bookmarkEnd w:id="114"/>
    </w:p>
    <w:p>
      <w:pPr>
        <w:pStyle w:val="Bodytext11"/>
        <w:pBdr/>
        <w:ind w:left="1420" w:hanging="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a atau dugaan sementara penulis tentang bagaimana</w:t>
      </w:r>
    </w:p>
    <w:p>
      <w:pPr>
        <w:pStyle w:val="Bodytext11"/>
        <w:pBdr/>
        <w:ind w:firstLine="660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isi PAK melalui tingkah laku siswa kelas 4 dan 5 SDN 119</w:t>
      </w:r>
    </w:p>
    <w:p>
      <w:pPr>
        <w:pStyle w:val="Bodytext11"/>
        <w:pBdr/>
        <w:ind w:firstLine="660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 Tana Toraja adalah: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mahaman isi PAK melalui tingkah laku siswa</w:t>
      </w:r>
    </w:p>
    <w:p>
      <w:pPr>
        <w:pStyle w:val="Bodytext11"/>
        <w:pBdr/>
        <w:ind w:firstLine="66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las 4 dan 5 SD Negeri 119 Sarira Tana Toraja cenderung</w:t>
      </w:r>
    </w:p>
    <w:p>
      <w:pPr>
        <w:pStyle w:val="Bodytext11"/>
        <w:pBdr/>
        <w:spacing w:before="0" w:after="540"/>
        <w:ind w:firstLine="66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153" w:h="11384" w:x="1812" w:y="2590" w:hSpace="0" w:vSpace="0" w:wrap="notBeside" w:vAnchor="page" w:hAnchor="page" w:hRule="exact"/>
        <w:pBdr/>
      </w:pPr>
      <w:bookmarkStart w:id="115" w:name="bookmark118_Copy_1"/>
      <w:bookmarkStart w:id="116" w:name="bookmark116_Copy_1"/>
      <w:bookmarkStart w:id="117" w:name="bookmark117_Copy_2"/>
      <w:bookmarkStart w:id="118" w:name="bookmark117_Copy_1_Copy_1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fikir</w:t>
      </w:r>
      <w:bookmarkEnd w:id="116"/>
      <w:bookmarkEnd w:id="117"/>
      <w:bookmarkEnd w:id="118"/>
    </w:p>
    <w:p>
      <w:pPr>
        <w:pStyle w:val="Bodytext11"/>
        <w:pBdr/>
        <w:ind w:left="1420" w:hanging="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aktivitas yang dilakukan oleh seorang</w:t>
      </w:r>
    </w:p>
    <w:p>
      <w:pPr>
        <w:pStyle w:val="Bodytext11"/>
        <w:pBdr/>
        <w:ind w:firstLine="66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untuk mentransfer pengetahuan kepada orang lain atau</w:t>
      </w:r>
    </w:p>
    <w:p>
      <w:pPr>
        <w:pStyle w:val="Bodytext11"/>
        <w:pBdr/>
        <w:ind w:firstLine="66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seorang untuk bertindak lebih baik.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membimbing siswa untuk lebih</w:t>
      </w:r>
    </w:p>
    <w:p>
      <w:pPr>
        <w:pStyle w:val="Bodytext11"/>
        <w:pBdr/>
        <w:ind w:firstLine="66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Tuhan dan memperkenalkan Allah kepada siswa agar dapat</w:t>
      </w:r>
    </w:p>
    <w:p>
      <w:pPr>
        <w:pStyle w:val="Bodytext11"/>
        <w:pBdr/>
        <w:ind w:firstLine="66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 yang baik sesuai dengan hukum atau perintah Allah d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53" w:h="11384" w:x="181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rman-Nya. Melalui pengajaran PAK siswa diharapkan dapat leb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51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560"/>
        <w:jc w:val="both"/>
        <w:rPr>
          <w:lang w:val="id-ID"/>
        </w:rPr>
        <w:framePr w:w="8153" w:h="6430" w:x="181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dan lebih terdorong untuk mempraktikkan tingkah laku yang</w:t>
      </w:r>
    </w:p>
    <w:p>
      <w:pPr>
        <w:pStyle w:val="Bodytext11"/>
        <w:pBdr/>
        <w:ind w:firstLine="560"/>
        <w:rPr>
          <w:lang w:val="id-ID"/>
        </w:rPr>
        <w:framePr w:w="8153" w:h="6430" w:x="181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left="1340" w:hanging="0"/>
        <w:rPr>
          <w:lang w:val="id-ID"/>
        </w:rPr>
        <w:framePr w:w="8153" w:h="6430" w:x="181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dalah sikap yang ditunjukkan atau dilakukan oleh</w:t>
      </w:r>
    </w:p>
    <w:p>
      <w:pPr>
        <w:pStyle w:val="Bodytext11"/>
        <w:pBdr/>
        <w:ind w:firstLine="560"/>
        <w:jc w:val="both"/>
        <w:rPr>
          <w:lang w:val="id-ID"/>
        </w:rPr>
        <w:framePr w:w="8153" w:h="6430" w:x="181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dalam dirinya, baik itu disengaja maupun tidak disengaja.</w:t>
      </w:r>
    </w:p>
    <w:p>
      <w:pPr>
        <w:pStyle w:val="Bodytext11"/>
        <w:pBdr/>
        <w:ind w:firstLine="560"/>
        <w:jc w:val="both"/>
        <w:rPr>
          <w:lang w:val="id-ID"/>
        </w:rPr>
        <w:framePr w:w="8153" w:h="6430" w:x="181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seorang dapat dipengaruhi oleh faktor dari dalam dirinya</w:t>
      </w:r>
    </w:p>
    <w:p>
      <w:pPr>
        <w:pStyle w:val="Bodytext11"/>
        <w:pBdr/>
        <w:ind w:firstLine="560"/>
        <w:jc w:val="both"/>
        <w:rPr>
          <w:lang w:val="id-ID"/>
        </w:rPr>
        <w:framePr w:w="8153" w:h="6430" w:x="181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faktor dari luar. Karena itu PAK diajarkan kepada siswa agar</w:t>
      </w:r>
    </w:p>
    <w:p>
      <w:pPr>
        <w:pStyle w:val="Bodytext11"/>
        <w:pBdr/>
        <w:ind w:firstLine="560"/>
        <w:jc w:val="both"/>
        <w:rPr>
          <w:lang w:val="id-ID"/>
        </w:rPr>
        <w:framePr w:w="8153" w:h="6430" w:x="181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ngaruhi tingkah lakunya yang tidak baik menjadi baik,</w:t>
      </w:r>
    </w:p>
    <w:p>
      <w:pPr>
        <w:pStyle w:val="Bodytext11"/>
        <w:pBdr/>
        <w:ind w:firstLine="560"/>
        <w:jc w:val="both"/>
        <w:rPr>
          <w:lang w:val="id-ID"/>
        </w:rPr>
        <w:framePr w:w="8153" w:h="6430" w:x="181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makin tinggi dan sering PAK diajarkan kepada siswa maka</w:t>
      </w:r>
    </w:p>
    <w:p>
      <w:pPr>
        <w:pStyle w:val="Bodytext11"/>
        <w:pBdr/>
        <w:ind w:firstLine="560"/>
        <w:jc w:val="both"/>
        <w:rPr>
          <w:lang w:val="id-ID"/>
        </w:rPr>
        <w:framePr w:w="8153" w:h="6430" w:x="181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ik pula tingkah lakunya. Dengan demikian dapat diduga bahwa</w:t>
      </w:r>
    </w:p>
    <w:p>
      <w:pPr>
        <w:pStyle w:val="Bodytext11"/>
        <w:pBdr/>
        <w:ind w:firstLine="560"/>
        <w:jc w:val="both"/>
        <w:rPr>
          <w:lang w:val="id-ID"/>
        </w:rPr>
        <w:framePr w:w="8153" w:h="6430" w:x="181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seorang anak memahami isi pengajaran PAK maka semakin baik</w:t>
      </w:r>
    </w:p>
    <w:p>
      <w:pPr>
        <w:pStyle w:val="Bodytext11"/>
        <w:pBdr/>
        <w:ind w:firstLine="560"/>
        <w:jc w:val="both"/>
        <w:rPr>
          <w:lang w:val="id-ID"/>
        </w:rPr>
        <w:framePr w:w="8153" w:h="6430" w:x="181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ngajaran itu dalam tingkah laku siswa demikian jug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53" w:h="6430" w:x="181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 Karangka berpikir dapat dijelaskan pada tabel 1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3" w:h="309" w:x="1812" w:y="9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an Kerangka Berpiki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3" w:h="299" w:x="1812" w:y="10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bel 1.1</w:t>
      </w:r>
    </w:p>
    <w:p>
      <w:pPr>
        <w:pStyle w:val="Normal"/>
        <w:pBdr/>
        <w:spacing w:before="0" w:after="0"/>
        <w:rPr>
          <w:color w:val="000000"/>
          <w:sz w:val="24"/>
        </w:rPr>
        <w:framePr w:w="7537" w:h="4243" w:x="1922" w:y="11110" w:hSpace="0" w:vSpace="0" w:wrap="notBeside" w:vAnchor="page" w:hAnchor="page" w:hRule="exact"/>
        <w:pBdr/>
      </w:pPr>
      <w:r>
        <w:rPr/>
        <w:drawing>
          <wp:inline distT="0" distB="0" distL="0" distR="0">
            <wp:extent cx="4785360" cy="26943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kembanganpsikologi.blogspot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