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1" w:h="298" w:x="1892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ahadirat Tuhan Yang Maha Esa karena</w:t>
      </w:r>
    </w:p>
    <w:p>
      <w:pPr>
        <w:pStyle w:val="Bodytext11"/>
        <w:pBdr/>
        <w:ind w:hanging="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-Nya sehingga penulis dapat menyelesaikan skripsi ini dengan baik.</w:t>
      </w:r>
    </w:p>
    <w:p>
      <w:pPr>
        <w:pStyle w:val="Bodytext11"/>
        <w:pBdr/>
        <w:ind w:hanging="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tidak akan mungkin selesai tanpa bantuan dan</w:t>
      </w:r>
    </w:p>
    <w:p>
      <w:pPr>
        <w:pStyle w:val="Bodytext11"/>
        <w:pBdr/>
        <w:ind w:hanging="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kepada penulis baik motivasi maupun lewat materi.</w:t>
      </w:r>
    </w:p>
    <w:p>
      <w:pPr>
        <w:pStyle w:val="Bodytext11"/>
        <w:pBdr/>
        <w:ind w:hanging="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angan ilmiah ini penulis mengucapkan banyak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341" w:h="9740" w:x="1892" w:y="34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laku Ketua STAKN Toraj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 STAKN</w:t>
      </w:r>
    </w:p>
    <w:p>
      <w:pPr>
        <w:pStyle w:val="Bodytext11"/>
        <w:pBdr/>
        <w:ind w:firstLine="34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41" w:h="9740" w:x="1892" w:y="34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.M.Pd selaku dosen pembimbing I dan Ibu Hermin</w:t>
      </w:r>
    </w:p>
    <w:p>
      <w:pPr>
        <w:pStyle w:val="Bodytext11"/>
        <w:pBdr/>
        <w:ind w:firstLine="34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lan,S.Th.selaku dosen pembimbing II yang dengan setia membimbing dan</w:t>
      </w:r>
    </w:p>
    <w:p>
      <w:pPr>
        <w:pStyle w:val="Bodytext11"/>
        <w:pBdr/>
        <w:ind w:firstLine="34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ulisan skripsi ini sampai selesai dengan</w:t>
      </w:r>
    </w:p>
    <w:p>
      <w:pPr>
        <w:pStyle w:val="Bodytext11"/>
        <w:pBdr/>
        <w:ind w:firstLine="34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41" w:h="9740" w:x="1892" w:y="34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, Ibu Naomi Sampe,M.Th, dan Ibu Sanda</w:t>
      </w:r>
    </w:p>
    <w:p>
      <w:pPr>
        <w:pStyle w:val="Bodytext11"/>
        <w:pBdr/>
        <w:ind w:firstLine="34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M.Pd.K yang telah menguji dan memberikan banyak masukan kepada</w:t>
      </w:r>
    </w:p>
    <w:p>
      <w:pPr>
        <w:pStyle w:val="Bodytext11"/>
        <w:pBdr/>
        <w:ind w:firstLine="340"/>
        <w:jc w:val="both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41" w:h="9740" w:x="1892" w:y="3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Daud Sangka’ Palisungan, M. Th. selaku dosen wali penulis yang telah</w:t>
      </w:r>
    </w:p>
    <w:p>
      <w:pPr>
        <w:pStyle w:val="Bodytext11"/>
        <w:pBdr/>
        <w:ind w:firstLine="34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untut ilmu di kampus</w:t>
      </w:r>
    </w:p>
    <w:p>
      <w:pPr>
        <w:pStyle w:val="Bodytext11"/>
        <w:pBdr/>
        <w:ind w:firstLine="340"/>
        <w:rPr>
          <w:lang w:val="id-ID"/>
        </w:rPr>
        <w:framePr w:w="8341" w:h="9740" w:x="1892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ind w:hanging="0"/>
        <w:jc w:val="both"/>
        <w:rPr/>
        <w:framePr w:w="8341" w:h="9740" w:x="1892" w:y="34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Selaku dosen supervisor penulis s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359" w:h="276" w:x="1892" w:y="1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 membantu,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kali penulis dengan ilmu selama menuntut ilmu di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M.Pd.K yang selalu memberi masukan dan dukung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Alm. Tasi’ Mali’ dan Ibu terkasih Damaris Sipa’ yang tel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, serta mendidik penulis sehingga dapat menempu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SD sampai Perguruan Tinggi. Terlebih mendoakan penulis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 Juga kepada saudara-saudaraku yang tel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membiayai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Ester Tandi Russun, Daniel Udin Wardani, Sinta T. R, Simon T.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antu biaya pendidikan penulis selama menempuh bangku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ndorong dan memotivasi penulis selama kuliah d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Anse Lembang, Ruth Saembona, Maria Daun, Rigu T. Reata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Sobon, Ani, Dian, Agustina Toding, Rispa, Inne, Kristina, Jeni, Syukur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ping, Yafet, Yospin, Jhon Teka’ S.Pd. K, yang selalu memotivasi d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study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11" w:h="11263" w:x="1957" w:y="25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119 Sarira dan Ibu Ester A. Pakenden, A. Ma, yang tel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mong dan memberi motivasi dalam menyelesaikan PP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1" w:h="11263" w:x="195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05" w:h="7111" w:x="1960" w:y="25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ada di Kampus STAKN Toraja yang selalu bersama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an selalu berbagi pengalaman tentang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Secara khusus bagi teman-teman angkatan 2010 dan 2011 yang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juang bersama penulis dalam menyelesaikan studi di Kampus ungu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pBdr/>
        <w:ind w:firstLine="960"/>
        <w:jc w:val="both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ucapkan bahwa terimakasih kepada semua pihak yang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hitung kepada penulis dan penulis menyadari bahwa dalam menyusun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masih jauh dari kesempurnaan untuk itu saran dan kritik yang</w:t>
      </w:r>
    </w:p>
    <w:p>
      <w:pPr>
        <w:pStyle w:val="Bodytext11"/>
        <w:pBdr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ara pembaca sangat diharapkan sebagai masukan bagi penulis</w:t>
      </w:r>
    </w:p>
    <w:p>
      <w:pPr>
        <w:pStyle w:val="Bodytext11"/>
        <w:pBdr/>
        <w:spacing w:before="0" w:after="760"/>
        <w:ind w:firstLine="32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tulisan ini. Tuhan Memberkati Kita semua.</w:t>
      </w:r>
    </w:p>
    <w:p>
      <w:pPr>
        <w:pStyle w:val="Bodytext11"/>
        <w:pBdr/>
        <w:spacing w:before="0" w:after="760"/>
        <w:ind w:left="4480" w:hanging="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Desember 2015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205" w:h="7111" w:x="196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871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98" w:x="1839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^PENGANTAR.v.v..v..v.^^^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420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3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280" w:leader="dot"/>
        </w:tabs>
        <w:ind w:firstLine="700"/>
        <w:rPr/>
        <w:framePr w:w="8205" w:h="10509" w:x="1839" w:y="32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280" w:leader="dot"/>
        </w:tabs>
        <w:spacing w:before="0" w:after="360"/>
        <w:ind w:firstLine="700"/>
        <w:rPr/>
        <w:framePr w:w="8205" w:h="10509" w:x="1839" w:y="32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280" w:leader="dot"/>
        </w:tabs>
        <w:spacing w:before="0" w:after="160"/>
        <w:jc w:val="both"/>
        <w:rPr>
          <w:lang w:val="id-ID"/>
        </w:rPr>
        <w:framePr w:w="8205" w:h="10509" w:x="1839" w:y="32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280" w:leader="dot"/>
        </w:tabs>
        <w:ind w:firstLine="700"/>
        <w:jc w:val="both"/>
        <w:rPr/>
        <w:framePr w:w="8205" w:h="10509" w:x="1839" w:y="32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6" w:leader="none"/>
          <w:tab w:val="left" w:pos="7280" w:leader="dot"/>
        </w:tabs>
        <w:spacing w:before="0" w:after="0"/>
        <w:ind w:left="1480" w:hanging="0"/>
        <w:rPr/>
        <w:framePr w:w="8205" w:h="10509" w:x="1839" w:y="32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K 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7682" w:h="215" w:x="1839" w:y="142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8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AK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7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8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tanggung jawab guru PAK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255" w:leader="dot"/>
        </w:tabs>
        <w:ind w:firstLine="680"/>
        <w:jc w:val="both"/>
        <w:rPr/>
        <w:framePr w:w="8205" w:h="10745" w:x="1839" w:y="25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PL dan PB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1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 dalam Perjanjian Lama 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alam Perjanjian Baru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255" w:leader="dot"/>
        </w:tabs>
        <w:ind w:firstLine="680"/>
        <w:jc w:val="both"/>
        <w:rPr/>
        <w:framePr w:w="8205" w:h="10745" w:x="1839" w:y="25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h Laku Sisw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1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ingkah Laku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8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mbentuk Tingkah Laku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2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AK dengan Tingkah Laku Siswa 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255" w:leader="dot"/>
        </w:tabs>
        <w:ind w:firstLine="680"/>
        <w:jc w:val="both"/>
        <w:rPr/>
        <w:framePr w:w="8205" w:h="10745" w:x="1839" w:y="25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Alkitabiah Tingkah Laku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1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2" w:leader="none"/>
          <w:tab w:val="left" w:pos="7255" w:leader="dot"/>
        </w:tabs>
        <w:ind w:left="1420" w:hanging="0"/>
        <w:jc w:val="both"/>
        <w:rPr/>
        <w:framePr w:w="8205" w:h="10745" w:x="1839" w:y="25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erjanjian Baru 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255" w:leader="dot"/>
        </w:tabs>
        <w:ind w:firstLine="680"/>
        <w:jc w:val="both"/>
        <w:rPr/>
        <w:framePr w:w="8205" w:h="10745" w:x="1839" w:y="25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 Penelitian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255" w:leader="dot"/>
        </w:tabs>
        <w:spacing w:before="0" w:after="360"/>
        <w:ind w:firstLine="680"/>
        <w:jc w:val="both"/>
        <w:rPr/>
        <w:framePr w:w="8205" w:h="10745" w:x="1839" w:y="25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42</w:t>
      </w:r>
    </w:p>
    <w:p>
      <w:pPr>
        <w:pStyle w:val="Tableofcontents11"/>
        <w:pBdr/>
        <w:tabs>
          <w:tab w:val="clear" w:pos="720"/>
          <w:tab w:val="left" w:pos="7255" w:leader="dot"/>
        </w:tabs>
        <w:spacing w:before="0" w:after="160"/>
        <w:jc w:val="both"/>
        <w:rPr>
          <w:lang w:val="id-ID"/>
        </w:rPr>
        <w:framePr w:w="8205" w:h="10745" w:x="1839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7255" w:leader="dot"/>
        </w:tabs>
        <w:ind w:firstLine="800"/>
        <w:rPr/>
        <w:framePr w:w="8205" w:h="10745" w:x="1839" w:y="25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9" w:leader="none"/>
          <w:tab w:val="left" w:pos="7255" w:leader="dot"/>
        </w:tabs>
        <w:ind w:firstLine="800"/>
        <w:rPr/>
        <w:framePr w:w="8205" w:h="10745" w:x="1839" w:y="25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7255" w:leader="dot"/>
        </w:tabs>
        <w:ind w:firstLine="800"/>
        <w:rPr/>
        <w:framePr w:w="8205" w:h="10745" w:x="1839" w:y="25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6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1520" w:hanging="0"/>
        <w:jc w:val="both"/>
        <w:rPr>
          <w:lang w:val="id-ID"/>
        </w:rPr>
        <w:framePr w:w="8205" w:h="10745" w:x="1839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46</w:t>
      </w:r>
    </w:p>
    <w:p>
      <w:pPr>
        <w:pStyle w:val="Tableofcontents11"/>
        <w:pBdr/>
        <w:tabs>
          <w:tab w:val="clear" w:pos="720"/>
          <w:tab w:val="left" w:pos="7255" w:leader="dot"/>
        </w:tabs>
        <w:spacing w:before="0" w:after="0"/>
        <w:ind w:left="1520" w:hanging="0"/>
        <w:jc w:val="both"/>
        <w:rPr>
          <w:lang w:val="id-ID"/>
        </w:rPr>
        <w:framePr w:w="8205" w:h="10745" w:x="1839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>47</w:t>
      </w:r>
    </w:p>
    <w:p>
      <w:pPr>
        <w:pStyle w:val="Headerorfooter11"/>
        <w:pBdr/>
        <w:jc w:val="center"/>
        <w:rPr>
          <w:lang w:val="id-ID"/>
        </w:rPr>
        <w:framePr w:w="7682" w:h="204" w:x="1839" w:y="14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9" w:leader="none"/>
          <w:tab w:val="left" w:pos="7307" w:leader="dot"/>
        </w:tabs>
        <w:ind w:firstLine="800"/>
        <w:jc w:val="both"/>
        <w:rPr/>
        <w:framePr w:w="8205" w:h="11295" w:x="1839" w:y="25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52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ngket/kuesioner </w:t>
        <w:tab/>
        <w:t>48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52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2" w:leader="none"/>
          <w:tab w:val="left" w:pos="7307" w:leader="dot"/>
        </w:tabs>
        <w:ind w:left="152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kumentasi 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4" w:leader="none"/>
          <w:tab w:val="left" w:pos="7307" w:leader="dot"/>
        </w:tabs>
        <w:ind w:firstLine="800"/>
        <w:jc w:val="both"/>
        <w:rPr/>
        <w:framePr w:w="8205" w:h="11295" w:x="1839" w:y="25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Instrumen Penelitian</w:t>
        <w:tab/>
        <w:t>50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28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Konseptual</w:t>
        <w:tab/>
        <w:t>52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28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307" w:leader="dot"/>
        </w:tabs>
        <w:ind w:left="12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rasi Instrumen</w:t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8" w:leader="none"/>
          <w:tab w:val="left" w:pos="7307" w:leader="dot"/>
        </w:tabs>
        <w:ind w:firstLine="800"/>
        <w:jc w:val="both"/>
        <w:rPr/>
        <w:framePr w:w="8205" w:h="11295" w:x="1839" w:y="25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 Kisi Instrumen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7307" w:leader="dot"/>
        </w:tabs>
        <w:ind w:firstLine="800"/>
        <w:jc w:val="both"/>
        <w:rPr/>
        <w:framePr w:w="8205" w:h="11295" w:x="1839" w:y="25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9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52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</w:t>
        <w:tab/>
        <w:t>59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52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syaratan Analisis</w:t>
        <w:tab/>
        <w:t>60</w:t>
      </w:r>
    </w:p>
    <w:p>
      <w:pPr>
        <w:pStyle w:val="Tableofcontents11"/>
        <w:pBdr/>
        <w:tabs>
          <w:tab w:val="clear" w:pos="720"/>
          <w:tab w:val="left" w:pos="7307" w:leader="dot"/>
        </w:tabs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ANALISIS DATA 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05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4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Hasil Penelitian </w:t>
        <w:tab/>
        <w:t>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5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>7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9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>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9" w:leader="none"/>
          <w:tab w:val="left" w:pos="7307" w:leader="dot"/>
        </w:tabs>
        <w:ind w:left="1080" w:hanging="0"/>
        <w:jc w:val="both"/>
        <w:rPr/>
        <w:framePr w:w="8205" w:h="11295" w:x="1839" w:y="251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3</w:t>
      </w:r>
    </w:p>
    <w:p>
      <w:pPr>
        <w:pStyle w:val="Tableofcontents11"/>
        <w:pBdr/>
        <w:tabs>
          <w:tab w:val="clear" w:pos="720"/>
          <w:tab w:val="left" w:pos="7307" w:leader="dot"/>
        </w:tabs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74</w:t>
      </w:r>
    </w:p>
    <w:p>
      <w:pPr>
        <w:pStyle w:val="Tableofcontents11"/>
        <w:pBdr/>
        <w:tabs>
          <w:tab w:val="clear" w:pos="720"/>
          <w:tab w:val="left" w:pos="7307" w:leader="dot"/>
        </w:tabs>
        <w:ind w:left="108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7307" w:leader="dot"/>
        </w:tabs>
        <w:spacing w:before="0" w:after="0"/>
        <w:ind w:left="1080" w:hanging="0"/>
        <w:jc w:val="both"/>
        <w:rPr>
          <w:lang w:val="id-ID"/>
        </w:rPr>
        <w:framePr w:w="8205" w:h="11295" w:x="1839" w:y="2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4</w:t>
      </w:r>
    </w:p>
    <w:p>
      <w:pPr>
        <w:pStyle w:val="Headerorfooter11"/>
        <w:pBdr/>
        <w:rPr>
          <w:lang w:val="id-ID"/>
        </w:rPr>
        <w:framePr w:w="101" w:h="230" w:x="5924" w:y="14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090" w:h="276" w:x="1839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3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05" w:h="749" w:x="18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1CUL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749" w:x="1839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934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