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67" w:h="854" w:x="1554" w:y="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PEMAHAMAN ISI PAK MELALUI TINGKAH LAKU</w:t>
      </w:r>
    </w:p>
    <w:p>
      <w:pPr>
        <w:pStyle w:val="Bodytext11"/>
        <w:pBdr/>
        <w:spacing w:before="0" w:after="0"/>
        <w:rPr>
          <w:lang w:val="id-ID"/>
        </w:rPr>
        <w:framePr w:w="8467" w:h="854" w:x="1554" w:y="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SWA KRISTEN KELAS 4 DAN 5 SEKOLAH DASAR NEGERI 119 SARIR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854" w:x="1554" w:y="3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423" w:h="3446" w:x="4167" w:y="4618" w:hSpace="0" w:vSpace="0" w:wrap="notBeside" w:vAnchor="page" w:hAnchor="page" w:hRule="exact"/>
        <w:pBdr/>
      </w:pPr>
      <w:r>
        <w:rPr/>
        <w:drawing>
          <wp:inline distT="0" distB="0" distL="0" distR="0">
            <wp:extent cx="407797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467" w:h="2697" w:x="1554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0"/>
        <w:rPr>
          <w:lang w:val="id-ID"/>
        </w:rPr>
        <w:framePr w:w="8467" w:h="2697" w:x="1554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rsyaratan Guna Memperoleh Gelar Sarjana Pendidikan Agama Kristen</w:t>
      </w:r>
    </w:p>
    <w:p>
      <w:pPr>
        <w:pStyle w:val="Bodytext11"/>
        <w:pBdr/>
        <w:spacing w:lineRule="auto" w:line="228" w:before="0" w:after="520"/>
        <w:jc w:val="center"/>
        <w:rPr>
          <w:lang w:val="id-ID"/>
        </w:rPr>
        <w:framePr w:w="8467" w:h="2697" w:x="1554" w:y="8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Pd.K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2697" w:x="1554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2697" w:x="1554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TU TANDI RUSSU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2697" w:x="1554" w:y="8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03100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1340" w:x="1554" w:y="1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67" w:h="1340" w:x="1554" w:y="1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67" w:h="1340" w:x="1554" w:y="12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Other11"/>
        <w:pBdr/>
        <w:spacing w:before="0" w:after="0"/>
        <w:rPr>
          <w:lang w:val="id-ID"/>
        </w:rPr>
        <w:framePr w:w="32" w:h="161" w:x="5528" w:y="153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434"/>
      </w:tblGrid>
      <w:tr>
        <w:trPr>
          <w:trHeight w:val="1471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 Pemahaman Isi PAK Melalui 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risten Kelas 4-5 Sekolah Dasar Negeri 119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</w:tc>
      </w:tr>
      <w:tr>
        <w:trPr>
          <w:trHeight w:val="2016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 :</w:t>
            </w:r>
          </w:p>
        </w:tc>
        <w:tc>
          <w:tcPr>
            <w:tcW w:w="64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Sattu Tandi Rus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103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718"/>
      </w:tblGrid>
      <w:tr>
        <w:trPr>
          <w:trHeight w:val="351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tu Tandi Russun</w:t>
            </w:r>
          </w:p>
        </w:tc>
      </w:tr>
      <w:tr>
        <w:trPr>
          <w:trHeight w:val="477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03100</w:t>
            </w:r>
          </w:p>
        </w:tc>
      </w:tr>
      <w:tr>
        <w:trPr>
          <w:trHeight w:val="48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026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Pemahaman Isi PAK Melalui Tingkah 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risten Kelas 4-5 Sekolah Dasar Negeri 119 Sar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478" w:h="1540" w:x="1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dan</w:t>
      </w:r>
    </w:p>
    <w:p>
      <w:pPr>
        <w:pStyle w:val="Bodytext11"/>
        <w:pBdr/>
        <w:jc w:val="both"/>
        <w:rPr>
          <w:lang w:val="id-ID"/>
        </w:rPr>
        <w:framePr w:w="8478" w:h="1540" w:x="1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kripsi, Sekolah Tinggi Agama Kristen Negeri (STAKN) Toraja dan</w:t>
      </w:r>
    </w:p>
    <w:p>
      <w:pPr>
        <w:pStyle w:val="Bodytext11"/>
        <w:pBdr/>
        <w:rPr>
          <w:lang w:val="id-ID"/>
        </w:rPr>
        <w:framePr w:w="8478" w:h="1540" w:x="1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Yudisium pada tanggal 17 Desember 2015. Dengan predikat Lulus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478" w:h="1540" w:x="1549" w:y="5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15</w:t>
      </w:r>
    </w:p>
    <w:p>
      <w:pPr>
        <w:pStyle w:val="Bodytext11"/>
        <w:pBdr/>
        <w:spacing w:before="0" w:after="260"/>
        <w:ind w:left="16" w:right="3383" w:hanging="0"/>
        <w:jc w:val="center"/>
        <w:rPr>
          <w:lang w:val="id-ID"/>
        </w:rPr>
        <w:framePr w:w="8478" w:h="1691" w:x="1549" w:y="7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,</w:t>
      </w:r>
    </w:p>
    <w:p>
      <w:pPr>
        <w:pStyle w:val="Bodytext11"/>
        <w:pBdr/>
        <w:spacing w:before="0" w:after="540"/>
        <w:ind w:left="16" w:hanging="0"/>
        <w:rPr>
          <w:lang w:val="id-ID"/>
        </w:rPr>
        <w:framePr w:w="8478" w:h="1691" w:x="1549" w:y="7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olikarpus Ka’pan, M.Th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478" w:h="1691" w:x="1549" w:y="7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Sanda Mongan, M.Pd.K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795" w:x="7440" w:y="7499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139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21" w:h="276" w:x="5099" w:y="9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8468" w:h="3974" w:x="1570" w:y="10133" w:hSpace="0" w:vSpace="0" w:wrap="notBeside" w:vAnchor="page" w:hAnchor="page" w:hRule="exact"/>
        <w:pBdr/>
      </w:pPr>
      <w:r>
        <w:rPr/>
        <w:drawing>
          <wp:inline distT="0" distB="0" distL="0" distR="0">
            <wp:extent cx="5376545" cy="2523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252" w:h="298" w:x="1661" w:y="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ttu Tandi Russun (20103100)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Implementas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si PAK Melalui Tingkah Laku Siswa Kristen Kelas 4-5 Sekolah Dasar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19 Sarira”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merupakan pengamatan sementara penulis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mplementasi pemahaman isi PAK melalui tingkah laku siswa Kristen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rendah. Tujuan dari penelitian ini adalah untuk mengetahui implementasi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si PAK melalui tingkah (aku siswa kelas 4-5 SDN 119 Sarira. Penelitia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dengan pendekatan kuantitatif, dalam merampungkan penulisan ini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studi kepustakaan dan studi lapangan melalui angket dan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basi. Variabel independen adalah isi PAK dan variabel dependen adal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siswa Kristen. Populasi yang sekaligus menjadi sampel dalam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iswa Sekolah Dasar Negeri 119 Sarira yang beijumlah 64</w:t>
      </w:r>
    </w:p>
    <w:p>
      <w:pPr>
        <w:pStyle w:val="Bodytext11"/>
        <w:pBdr/>
        <w:spacing w:lineRule="auto" w:line="225" w:before="0" w:after="160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ias interval maka didapatkan nilai minimum adalah 44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nilai maksimum adalah 55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werbound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9.87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perbound =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1.78. Artinya implementasi pemahaman isi PAK melalui tingkah laku siswa Kristen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4 dan 5 SD Negeri 119 Sarira berada pada ketegori sedang. Hal ini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semakin baik pemahaman isi PAK maka semakin baik tingkah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iswa. Dapat diduga bahwa ada faktor lain yang berpengaruh pada tingkah laku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252" w:h="5619" w:x="1661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risten kelas 4-5 Sekolah Dasar Negeri 119 Sarira.</w:t>
      </w:r>
    </w:p>
    <w:p>
      <w:pPr>
        <w:pStyle w:val="Headerorfooter11"/>
        <w:pBdr/>
        <w:rPr>
          <w:lang w:val="id-ID"/>
        </w:rPr>
        <w:framePr w:w="138" w:h="218" w:x="5699" w:y="14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