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85" w:h="298" w:x="135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OGRAFI PENULIS</w:t>
      </w:r>
    </w:p>
    <w:p>
      <w:pPr>
        <w:pStyle w:val="Bodytext11"/>
        <w:pBdr/>
        <w:ind w:left="2020" w:hanging="0"/>
        <w:rPr>
          <w:lang w:val="id-ID"/>
        </w:rPr>
        <w:framePr w:w="8185" w:h="2089" w:x="1355" w:y="3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NIKA TANDUNGAHN, 20052034,2011. Lahir di</w:t>
      </w:r>
    </w:p>
    <w:p>
      <w:pPr>
        <w:pStyle w:val="Bodytext11"/>
        <w:pBdr/>
        <w:ind w:left="2020" w:hanging="0"/>
        <w:rPr>
          <w:lang w:val="id-ID"/>
        </w:rPr>
        <w:framePr w:w="8185" w:h="2089" w:x="1355" w:y="3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omenduruk, pada tanggal 05 Februari 1983. Anak keenam</w:t>
      </w:r>
    </w:p>
    <w:p>
      <w:pPr>
        <w:pStyle w:val="Bodytext11"/>
        <w:pBdr/>
        <w:ind w:left="2020" w:hanging="0"/>
        <w:rPr>
          <w:lang w:val="id-ID"/>
        </w:rPr>
        <w:framePr w:w="8185" w:h="2089" w:x="1355" w:y="3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lapan bersaudara buah kasih pasangan Petrus Bungkang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8185" w:h="2089" w:x="1355" w:y="3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h) dan Damaris Embong (ibu).</w:t>
      </w:r>
    </w:p>
    <w:p>
      <w:pPr>
        <w:pStyle w:val="Bodytext11"/>
        <w:pBdr/>
        <w:spacing w:before="0" w:after="0"/>
        <w:ind w:hanging="400"/>
        <w:rPr>
          <w:lang w:val="id-ID"/>
        </w:rPr>
        <w:framePr w:w="4340" w:h="276" w:x="1355" w:y="6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telah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1" w:leader="none"/>
        </w:tabs>
        <w:rPr/>
        <w:framePr w:w="8185" w:h="4456" w:x="1355" w:y="736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88 masuk di SDN 305 Impres Sa’tandung dan tamat tahun 199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1" w:leader="none"/>
        </w:tabs>
        <w:rPr/>
        <w:framePr w:w="8185" w:h="4456" w:x="1355" w:y="736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6 masuk SLTPNI Saluputti dan tamat tahun 199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1" w:leader="none"/>
        </w:tabs>
        <w:rPr/>
        <w:framePr w:w="8185" w:h="4456" w:x="1355" w:y="736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9 masuk SMA Katolik Rantepao, Tahun 2000 pinda ke SMA</w:t>
      </w:r>
    </w:p>
    <w:p>
      <w:pPr>
        <w:pStyle w:val="Bodytext11"/>
        <w:pBdr/>
        <w:ind w:firstLine="400"/>
        <w:rPr>
          <w:lang w:val="id-ID"/>
        </w:rPr>
        <w:framePr w:w="8185" w:h="4456" w:x="1355" w:y="7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akassar tamat 200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1" w:leader="none"/>
        </w:tabs>
        <w:rPr/>
        <w:framePr w:w="8185" w:h="4456" w:x="1355" w:y="736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1 samapai pada tahun 2005 menganggur dan bekerja di beberapa</w:t>
      </w:r>
    </w:p>
    <w:p>
      <w:pPr>
        <w:pStyle w:val="Bodytext11"/>
        <w:pBdr/>
        <w:ind w:firstLine="400"/>
        <w:rPr>
          <w:lang w:val="id-ID"/>
        </w:rPr>
        <w:framePr w:w="8185" w:h="4456" w:x="1355" w:y="7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1" w:leader="none"/>
        </w:tabs>
        <w:rPr/>
        <w:framePr w:w="8185" w:h="4456" w:x="1355" w:y="736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5 Masuk STAKN Toraja dan lulus pada tahun 2011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185" w:h="4456" w:x="1355" w:y="7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jenjang pendidikan yang telah dilalui oleh penuli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