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839" w:h="299" w:x="1044" w:y="2346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00"/>
        <w:jc w:val="center"/>
        <w:rPr/>
        <w:framePr w:w="8839" w:h="12206" w:x="1044" w:y="295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akhiri dengan kewajiban menuliskan kesimpulan dan sar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ca kesimpulan pada bagian ini, pembaca akan mengetahui apak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terjawab dan hipotesa yang ditawarkan pada bagian awal terbuk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Namun perlu diingat bahwa hal tersebut hanya bisa dilakukan apabi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tidak keberatan meninjau seluruh isi tulisan ini ditambah dengan sediki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laan mengakses sumber data yang telah dirujuk oleh penulis. Ada pun</w:t>
      </w:r>
    </w:p>
    <w:p>
      <w:pPr>
        <w:pStyle w:val="Bodytext11"/>
        <w:pBdr/>
        <w:spacing w:before="0" w:after="900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 yang diajukan dalam tulisan ini sebagai berikut:</w:t>
      </w:r>
    </w:p>
    <w:p>
      <w:pPr>
        <w:pStyle w:val="Heading111"/>
        <w:pBdr/>
        <w:spacing w:before="0" w:after="280"/>
        <w:rPr/>
        <w:framePr w:w="8839" w:h="12206" w:x="1044" w:y="2953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840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pada bab sebelumnya, maka penulis mengambil</w:t>
      </w:r>
    </w:p>
    <w:p>
      <w:pPr>
        <w:pStyle w:val="Bodytext11"/>
        <w:pBdr/>
        <w:spacing w:before="0" w:after="280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: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engumpulan data dan analisis, maka ditemukan bahwa guru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di SMA yang diteliti masih mengimplementasikan metode peng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yakni menggunakan metode ceramah, tanya jawab, perumpamaan, al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ga, drama dan diskusi. Metode pengajaran Yesus yang menjadi kajian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guru-guru di SMA se kecamatan Rantepao dan dipandang relev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PAK. Selain itu, dalam menggunakan masing-mas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ara guru berorientasi pada tujuan yang hendak dicapai, melakukan persia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2206" w:x="104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sebelum memberikan pokok pengajaran, dan memperhatikan kebutuhan</w:t>
      </w:r>
    </w:p>
    <w:p>
      <w:pPr>
        <w:pStyle w:val="Headerorfooter11"/>
        <w:pBdr/>
        <w:rPr>
          <w:lang w:val="id-ID"/>
        </w:rPr>
        <w:framePr w:w="241" w:h="276" w:x="5427" w:y="15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didik. Oleh sebab itu, sebagai narasumber, para guru tidak hanya menggunakan</w:t>
      </w:r>
    </w:p>
    <w:p>
      <w:pPr>
        <w:pStyle w:val="Bodytext11"/>
        <w:pBdr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metode saja dalam satu pokok bahasan tetapi lebih dari satu metode, karena</w:t>
      </w:r>
    </w:p>
    <w:p>
      <w:pPr>
        <w:pStyle w:val="Bodytext11"/>
        <w:pBdr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adari bahwa kejenuhan dan kebosanan kemungkinan besar dapat</w:t>
      </w:r>
    </w:p>
    <w:p>
      <w:pPr>
        <w:pStyle w:val="Bodytext11"/>
        <w:pBdr/>
        <w:jc w:val="both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para siswa bila tidak diselingi dengan metode yang lain, dengan harapan</w:t>
      </w:r>
    </w:p>
    <w:p>
      <w:pPr>
        <w:pStyle w:val="Bodytext11"/>
        <w:pBdr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mahami apa yang disampaikan dan menjadi murid Kristus, dan pada</w:t>
      </w:r>
    </w:p>
    <w:p>
      <w:pPr>
        <w:pStyle w:val="Bodytext11"/>
        <w:pBdr/>
        <w:spacing w:before="0" w:after="900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njadikan Tuhan sebagai Juruselamatnya.</w:t>
      </w:r>
    </w:p>
    <w:p>
      <w:pPr>
        <w:pStyle w:val="Heading111"/>
        <w:pBdr/>
        <w:spacing w:before="0" w:after="300"/>
        <w:rPr/>
        <w:framePr w:w="8797" w:h="11059" w:x="1065" w:y="234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460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para Guru PAK</w:t>
      </w:r>
    </w:p>
    <w:p>
      <w:pPr>
        <w:pStyle w:val="Bodytext11"/>
        <w:pBdr/>
        <w:ind w:firstLine="960"/>
        <w:jc w:val="both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gar menggunakan dan memilih metode mengajar yang sesuai dengan</w:t>
      </w:r>
    </w:p>
    <w:p>
      <w:pPr>
        <w:pStyle w:val="Bodytext11"/>
        <w:pBdr/>
        <w:ind w:left="1280" w:hanging="0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kebutuhan naradidik.</w:t>
      </w:r>
    </w:p>
    <w:p>
      <w:pPr>
        <w:pStyle w:val="Bodytext11"/>
        <w:pBdr/>
        <w:ind w:firstLine="960"/>
        <w:jc w:val="both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jadi teladan bagi naradidik baik dari segi cara mengajar dan juga</w:t>
      </w:r>
    </w:p>
    <w:p>
      <w:pPr>
        <w:pStyle w:val="Bodytext11"/>
        <w:pBdr/>
        <w:ind w:left="1280" w:hanging="0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harian di sekolah dan di luar sekolah.</w:t>
      </w:r>
    </w:p>
    <w:p>
      <w:pPr>
        <w:pStyle w:val="Bodytext11"/>
        <w:pBdr/>
        <w:ind w:firstLine="460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Sekolah-Sekolah Tinggi Teologi</w:t>
      </w:r>
    </w:p>
    <w:p>
      <w:pPr>
        <w:pStyle w:val="Bodytext11"/>
        <w:pBdr/>
        <w:ind w:firstLine="740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 tinggi teologi supaya lebih meningkatkan metode pengajaran</w:t>
      </w:r>
    </w:p>
    <w:p>
      <w:pPr>
        <w:pStyle w:val="Bodytext11"/>
        <w:pBdr/>
        <w:ind w:firstLine="740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esus terapkan yaitu metode keteladanan sebagai modal dan model</w:t>
      </w:r>
    </w:p>
    <w:p>
      <w:pPr>
        <w:pStyle w:val="Bodytext11"/>
        <w:pBdr/>
        <w:ind w:firstLine="740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karena sebaik apapun metode mengajar yang dipergunakan</w:t>
      </w:r>
    </w:p>
    <w:p>
      <w:pPr>
        <w:pStyle w:val="Bodytext11"/>
        <w:pBdr/>
        <w:ind w:firstLine="740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didukung oleh keteladanan yang dicontohkan oleh Yesus niscay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97" w:h="11059" w:x="1065" w:y="2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mewujudkan manusia yang beriman dan berilmu.</w:t>
      </w:r>
    </w:p>
    <w:p>
      <w:pPr>
        <w:pStyle w:val="Headerorfooter11"/>
        <w:pBdr/>
        <w:rPr>
          <w:lang w:val="id-ID"/>
        </w:rPr>
        <w:framePr w:w="241" w:h="276" w:x="5401" w:y="15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