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29" w:h="346" w:x="1807" w:y="250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 dengan segenap hatiku, kepadaM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uangkat jiwaku. Demikian ungkapan Mazmur 138:1 dan Mazmur 25:1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ungkapan syukur penulis kepada Allah yang empunya hidup ini, at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setia-Nya yang telah dan tetap menuntun penulis hingga pada saat ini. Ju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rahan-Nya, hikmat dan kesanggupan dilimpahkan kepada penulis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dengan Judul “Implementasi Metode Pengajaran Yesus”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“Tinjauan Teologis tentang Penerapan Metode Mengajar Yesus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uru PAK SM A di Kecamatan Rantepao”. Karya ini hadir sebagai be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untuk penyelesaian studi (SI) penulis pada juru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ndala sempat menghambat kelancaran proses penyusunan kar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lmiah ini, namun berkat dan keijasama dari berbagai pihak baik langsu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. Dalam kesempatan ini penulis menyampaikan rasa t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jc w:val="both"/>
        <w:rPr/>
        <w:framePr w:w="8629" w:h="9467" w:x="1807" w:y="36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. Selaku ketua STAKN Toraja yang te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dapat menimba ilmu di Rimb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29" w:h="9467" w:x="180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TAKN Toraja.</w:t>
      </w:r>
    </w:p>
    <w:p>
      <w:pPr>
        <w:pStyle w:val="Headerorfooter11"/>
        <w:pBdr/>
        <w:jc w:val="center"/>
        <w:rPr>
          <w:lang w:val="id-ID"/>
        </w:rPr>
        <w:framePr w:w="8629" w:h="241" w:x="1807" w:y="14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83" w:h="10944" w:x="1880" w:y="23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 dan ibu Mery Toban, S.Th. yang telah menjad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penulis dalam menuntaskan kewajiban penulis menyelesaikan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rima kasih atas motivasi dan dukungan serta masukan demi</w:t>
      </w:r>
    </w:p>
    <w:p>
      <w:pPr>
        <w:pStyle w:val="Bodytext11"/>
        <w:pBdr/>
        <w:ind w:firstLine="440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83" w:h="10944" w:x="1880" w:y="23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Rumbi Pailin, M.Teol dan ibu Fetty Siwah, S.Th. yang telah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penguji dalam skripsi ini, kiranya masukan yang berarti dar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njadi sumbangsih yang berharga untuk pengetahuan teolog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 warga jemaat kelak di kemudian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83" w:h="10944" w:x="1880" w:y="23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., bapak Joni Tapingku, M.Th., bapak Salmon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, dan bapak Pdt. J.R. Pasolon, M. Th., yang telah menjad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li dan banyak memfasilitasi penulis dalam pengurusan akademik,</w:t>
      </w:r>
    </w:p>
    <w:p>
      <w:pPr>
        <w:pStyle w:val="Bodytext11"/>
        <w:pBdr/>
        <w:ind w:firstLine="440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nantiasa menjaga dan melindungi ayah dan ibu 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83" w:h="10944" w:x="1880" w:y="23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gawai STAKN Toraja yang tidak dapat penulis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 satu persatu, kiranya hanya Tuhan sajalah yang membalas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udi baik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jc w:val="both"/>
        <w:rPr/>
        <w:framePr w:w="8483" w:h="10944" w:x="1880" w:y="23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asing, Jemaat Padang dan Jemaat Kanan Kapa’ yang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laksanakan studi orientasi. Bapak Pdt.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ang, S.Th. bersama keluarga yang selalu setia dan sabar mendamping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 studi orientasi. Segenap Majelis Gereja Jemaat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ngli yang telah membantu penulis selama melaksanakan Kuliah Kerj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3" w:h="10944" w:x="188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 Keluarga ibu Pdt. Esti Podang Sakkung, S.Th. yang menjadi</w:t>
      </w:r>
    </w:p>
    <w:p>
      <w:pPr>
        <w:pStyle w:val="Headerorfooter11"/>
        <w:pBdr/>
        <w:jc w:val="center"/>
        <w:rPr>
          <w:lang w:val="id-ID"/>
        </w:rPr>
        <w:framePr w:w="304" w:h="298" w:x="5933" w:y="13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kaligus mentor pada saat melaksanaan KKL dan telah membimbing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bimbing Jemaat Rantepao sebagai orangtua, sahabat dan rekan-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ija dalam menyatakan pelayanan kepada anak-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anggota PPGT Jemaat Rantepao yang hadir dalam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penulis sebagai sahabat dan sebagai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Jemaat Rantepao Pdt. Sarah Sampe Pairi’, S.Th. serta segenap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anggota majelis, pengurus kategorial dan Jemaat Rantepao yang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dalam pelayanan di gereja sebagai wadah di mana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ir sebagai anggota gereja yang dilayani dan belajar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yang tercinta Petrus Bungkang dan Damaris Embong yang penuh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ngorbanan sekaligus menjadi penyemangat dalam menjalani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erima kasih atas doa dan motivasi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Pak Ave sekeluarga, Mama Wawan sekeluarga, Pak Derlin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Cika sekeluarga, Mama Ransi sekeluarga, Mama Diego</w:t>
      </w:r>
    </w:p>
    <w:p>
      <w:pPr>
        <w:pStyle w:val="Bodytext11"/>
        <w:pBdr/>
        <w:ind w:firstLine="440"/>
        <w:jc w:val="both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n adik tersayangku Adolpina, terima kasih untuk spirit yang penulis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8" w:h="10541" w:x="1828" w:y="24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tanto dan ibu Bundanita (bunda) tersayang, selaku orangtua wali</w:t>
      </w:r>
    </w:p>
    <w:p>
      <w:pPr>
        <w:pStyle w:val="Bodytext11"/>
        <w:pBdr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begitu banyak memberikan dukungan moril dan materi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0541" w:x="182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tudi di STAKN Toraja.</w:t>
      </w:r>
    </w:p>
    <w:p>
      <w:pPr>
        <w:pStyle w:val="Headerorfooter11"/>
        <w:pBdr/>
        <w:rPr>
          <w:lang w:val="id-ID"/>
        </w:rPr>
        <w:framePr w:w="321" w:h="276" w:x="5886" w:y="13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541" w:h="10525" w:x="1851" w:y="24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ang tersayang Fisti dan Dio, saudara-saudara sepeijuangan di rumah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Jin. Pramuka No. 23 Rantepao, kakak PT, kakak Ida, kakak Agus,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na, Piter, Jhon, Petu’ terima kasih atas kebersamaan yang telah terjalin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temukan orangtua kita, kenangan begitu indah baik suka maupun duka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isa 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41" w:h="10525" w:x="1851" w:y="24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Ata, k’Roy, Paulus Palamba’ yang tak henti-henti memberikan motivasi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41" w:h="10525" w:x="1851" w:y="24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serta ujian pada tanggal 16-17 Juni 2011 Edi, Deti, Desi, Nelvi,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je’, Gesseng, dan Rina, suka dan duka beijalan seiring waktu dalam proses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rung di meja ujian dan akhirnya kita bi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41" w:h="10525" w:x="1851" w:y="24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Henny dan Tina yang setia menjadi tempat curahan hati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’ jeni yang sudah menjadi kakak PA, Thomas, Datu, Sarti, Lidong, Ito’,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l, Eva, Ne’ Pena, Meri, Fery, Budi dan Jack, ka’ Pina, tiada kata yang bisa</w:t>
      </w:r>
    </w:p>
    <w:p>
      <w:pPr>
        <w:pStyle w:val="Bodytext11"/>
        <w:pBdr/>
        <w:ind w:firstLine="420"/>
        <w:jc w:val="both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kebaikan kalian semua, terima kasih telah menjadi sahabatku yang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41" w:h="10525" w:x="1851" w:y="24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angkatan 2005 tanpa ada yang terkecuali, hari-hari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bersama kalian semua, You and Me are 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41" w:h="10525" w:x="1851" w:y="24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ihak yang telah membantu penulis baik dari segi moril maupun</w:t>
      </w:r>
    </w:p>
    <w:p>
      <w:pPr>
        <w:pStyle w:val="Bodytext11"/>
        <w:pBdr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kiranya motivasi yang telah diberikan dalam bentuk apapun akan menja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41" w:h="10525" w:x="185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.</w:t>
      </w:r>
    </w:p>
    <w:p>
      <w:pPr>
        <w:pStyle w:val="Headerorfooter11"/>
        <w:pBdr/>
        <w:rPr>
          <w:lang w:val="id-ID"/>
        </w:rPr>
        <w:framePr w:w="188" w:h="276" w:x="5972" w:y="13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tiada kata yang lebih indah yang dapat kudendangkan selai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seraya berkata “terpujilah engkau Tuhan yang Maha bai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langit bumi dan segala ciptaan-Nya”. Kiranya skripsi ini menjadi awa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ri suatu masa depan yang lebih cerah kelak ditangan yang empunya hidup ini.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semua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546" w:h="4090" w:x="1849" w:y="26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8" w:h="276" w:x="6006" w:y="139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99" w:x="1728" w:y="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YATAAN PENYERAHAN SKRIP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/>
        <w:framePr w:w="8572" w:h="9996" w:x="1728" w:y="344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jc w:val="both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531" w:leader="dot"/>
        </w:tabs>
        <w:ind w:firstLine="360"/>
        <w:jc w:val="both"/>
        <w:rPr/>
        <w:framePr w:w="8572" w:h="9996" w:x="1728" w:y="34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31" w:leader="dot"/>
        </w:tabs>
        <w:ind w:hanging="0"/>
        <w:rPr>
          <w:lang w:val="id-ID"/>
        </w:rPr>
        <w:framePr w:w="8572" w:h="9996" w:x="172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31" w:leader="dot"/>
        </w:tabs>
        <w:ind w:firstLine="360"/>
        <w:rPr/>
        <w:framePr w:w="8572" w:h="9996" w:x="1728" w:y="34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PAK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31" w:leader="dot"/>
        </w:tabs>
        <w:ind w:firstLine="360"/>
        <w:rPr/>
        <w:framePr w:w="8572" w:h="9996" w:x="1728" w:y="34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531" w:leader="dot"/>
        </w:tabs>
        <w:spacing w:before="0" w:after="0"/>
        <w:ind w:firstLine="360"/>
        <w:rPr/>
        <w:framePr w:w="8572" w:h="9996" w:x="1728" w:y="34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etode Mengajar 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572" w:h="241" w:x="1728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tentang Mengajar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gajaran Yesus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eramah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8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Tanya Jawab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rumpamaan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Alat Peraga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ram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549" w:leader="dot"/>
        </w:tabs>
        <w:ind w:firstLine="740"/>
        <w:jc w:val="both"/>
        <w:rPr/>
        <w:framePr w:w="8363" w:h="10588" w:x="1833" w:y="24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skusi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Pengajar PAK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363" w:h="10588" w:x="1833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Jenis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Operasional Variabel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363" w:h="10588" w:x="1833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 Pembahasan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7549" w:leader="dot"/>
        </w:tabs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549" w:leader="dot"/>
        </w:tabs>
        <w:spacing w:before="0" w:after="0"/>
        <w:ind w:firstLine="360"/>
        <w:jc w:val="both"/>
        <w:rPr/>
        <w:framePr w:w="8363" w:h="10588" w:x="1833" w:y="24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5</w:t>
      </w:r>
    </w:p>
    <w:p>
      <w:pPr>
        <w:pStyle w:val="Headerorfooter11"/>
        <w:pBdr/>
        <w:rPr>
          <w:lang w:val="id-ID"/>
        </w:rPr>
        <w:framePr w:w="254" w:h="276" w:x="5954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72" w:leader="dot"/>
        </w:tabs>
        <w:ind w:hanging="0"/>
        <w:jc w:val="both"/>
        <w:rPr>
          <w:lang w:val="id-ID"/>
        </w:rPr>
        <w:framePr w:w="8373" w:h="1922" w:x="1828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72" w:leader="dot"/>
        </w:tabs>
        <w:ind w:firstLine="360"/>
        <w:rPr>
          <w:lang w:val="id-ID"/>
        </w:rPr>
        <w:framePr w:w="8373" w:h="1922" w:x="1828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72" w:leader="dot"/>
        </w:tabs>
        <w:ind w:firstLine="360"/>
        <w:rPr>
          <w:lang w:val="id-ID"/>
        </w:rPr>
        <w:framePr w:w="8373" w:h="1922" w:x="1828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0"/>
        <w:ind w:hanging="0"/>
        <w:jc w:val="both"/>
        <w:rPr>
          <w:lang w:val="id-ID"/>
        </w:rPr>
        <w:framePr w:w="8373" w:h="1922" w:x="1828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73" w:h="838" w:x="1828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838" w:x="1828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GRAFI PENULIS</w:t>
      </w:r>
    </w:p>
    <w:p>
      <w:pPr>
        <w:pStyle w:val="Headerorfooter11"/>
        <w:pBdr/>
        <w:rPr>
          <w:lang w:val="id-ID"/>
        </w:rPr>
        <w:framePr w:w="321" w:h="276" w:x="5933" w:y="14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