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30" w:h="576" w:x="1373" w:y="182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530" w:h="9347" w:x="1373" w:y="40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PEK DAN INDIKATOR PENELITIAN CHEKLIST (observasi)</w:t>
      </w:r>
    </w:p>
    <w:p>
      <w:pPr>
        <w:pStyle w:val="Bodytext11"/>
        <w:pBdr/>
        <w:ind w:firstLine="380"/>
        <w:rPr>
          <w:lang w:val="id-ID"/>
        </w:rPr>
        <w:framePr w:w="8530" w:h="9347" w:x="1373" w:y="4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TA WAWANCARA (aspek dan indikator checklist, juga menjadi</w:t>
      </w:r>
    </w:p>
    <w:p>
      <w:pPr>
        <w:pStyle w:val="Bodytext11"/>
        <w:pBdr/>
        <w:ind w:firstLine="380"/>
        <w:rPr>
          <w:lang w:val="id-ID"/>
        </w:rPr>
        <w:framePr w:w="8530" w:h="9347" w:x="1373" w:y="4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uan wawancar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530" w:h="9347" w:x="1373" w:y="40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-NAMA NARASUMBER ATAU INFORMAN KELAS</w:t>
      </w:r>
    </w:p>
    <w:p>
      <w:pPr>
        <w:pStyle w:val="Bodytext11"/>
        <w:pBdr/>
        <w:ind w:firstLine="380"/>
        <w:rPr>
          <w:lang w:val="id-ID"/>
        </w:rPr>
        <w:framePr w:w="8530" w:h="9347" w:x="1373" w:y="4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530" w:h="9347" w:x="1373" w:y="40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MENTAH HASIL PENELITIAN 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6" w:leader="none"/>
        </w:tabs>
        <w:ind w:firstLine="380"/>
        <w:rPr/>
        <w:framePr w:w="8530" w:h="9347" w:x="1373" w:y="4051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aktifan Siswa :</w:t>
      </w:r>
      <w:bookmarkEnd w:id="6"/>
      <w:bookmarkEnd w:id="8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abel 1 adalah Keaktifan Siswa Kelas XII IPA 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5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abel 2 adalah Keaktifan Siswa Kelas XII IPA 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abel 3 adalah Keaktifan Siswa Kelas XII IPS 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5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bel 4 adalah Keaktifan Siswa Kelas XII IPS 2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6" w:leader="none"/>
        </w:tabs>
        <w:ind w:firstLine="380"/>
        <w:rPr/>
        <w:framePr w:w="8530" w:h="9347" w:x="1373" w:y="4051" w:hSpace="0" w:vSpace="0" w:wrap="notBeside" w:vAnchor="page" w:hAnchor="page" w:hRule="exact"/>
        <w:pBdr/>
      </w:pPr>
      <w:bookmarkStart w:id="14" w:name="bookmark16_Copy_2"/>
      <w:bookmarkStart w:id="15" w:name="bookmark17_Copy_1"/>
      <w:bookmarkStart w:id="16" w:name="bookmark16_Copy_1_Copy_1"/>
      <w:bookmarkStart w:id="17" w:name="bookmark15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inat dan Perhatian Siswa :</w:t>
      </w:r>
      <w:bookmarkEnd w:id="14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abel 5 adalah Minat dan Perhatian Siswa Kelas XII IPA 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5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abel 6 adalah Minat dan Perhatian Siswa Kelas XII IPA 4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5" w:leader="none"/>
        </w:tabs>
        <w:ind w:firstLine="760"/>
        <w:rPr/>
        <w:framePr w:w="8530" w:h="9347" w:x="1373" w:y="40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bel 7 adalah Minat dan Perhatian Siswa Kelas XII IPS 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0" w:leader="none"/>
        </w:tabs>
        <w:spacing w:before="0" w:after="0"/>
        <w:ind w:firstLine="760"/>
        <w:rPr/>
        <w:framePr w:w="8530" w:h="9347" w:x="1373" w:y="40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abel 8 adalah Minat dan Perhatian Siswa Kelas XII IPS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0"/>
        <w:ind w:firstLine="340"/>
        <w:rPr/>
        <w:framePr w:w="2440" w:h="276" w:x="1402" w:y="1782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2"/>
      <w:bookmarkStart w:id="25" w:name="bookmark24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Siswa :</w:t>
      </w:r>
      <w:bookmarkEnd w:id="22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abel 9 adalah Motivasi Siswa Kelas XII IPA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abel 10 adalah Motivasi Siswa Kelas XII IPA 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bel 11 adalah Motivasi Siswa Kelas XII IPS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abel 12 adalah Motivasi Siswa Kelas XII IPS 2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rPr/>
        <w:framePr w:w="8530" w:h="11216" w:x="1402" w:y="2394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3_Copy_1"/>
      <w:bookmarkStart w:id="33" w:name="bookmark32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gaan dalam Pembelajaran :</w:t>
      </w:r>
      <w:bookmarkEnd w:id="30"/>
      <w:bookmarkEnd w:id="31"/>
      <w:bookmarkEnd w:id="3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abel 13 adalah Peragaan dalam Pembelajaran Kelas XII IPA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abel 14 adalah Peragaan dalam Pembelajaran Kelas XII IPA 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abel 15 adalah Peragaan dalam Pembelajaran Kelas XII IPS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abel 16 adalah Peragaan dalam Pembelajaran Kelas XH IPS 2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rPr/>
        <w:framePr w:w="8530" w:h="11216" w:x="1402" w:y="2394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1_Copy_1"/>
      <w:bookmarkStart w:id="41" w:name="bookmark40_Copy_2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nah Afektif:</w:t>
      </w:r>
      <w:bookmarkEnd w:id="39"/>
      <w:bookmarkEnd w:id="40"/>
      <w:bookmarkEnd w:id="4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abel 17 adalah Ranah Afektif Kelas XII IPA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abel 18 adalah Ranah Afektif Kelas XII IPA 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abel 19 adalah Ranah Afektif Kelas XII IPS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abel 20 adalah Ranah Afektif Kelas XII IPS 2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rPr/>
        <w:framePr w:w="8530" w:h="11216" w:x="1402" w:y="2394" w:hSpace="0" w:vSpace="0" w:wrap="notBeside" w:vAnchor="page" w:hAnchor="page" w:hRule="exact"/>
        <w:pBdr/>
      </w:pPr>
      <w:bookmarkStart w:id="46" w:name="bookmark48_Copy_1_Copy_1"/>
      <w:bookmarkStart w:id="47" w:name="bookmark48_Copy_2"/>
      <w:bookmarkStart w:id="48" w:name="bookmark49_Copy_1"/>
      <w:bookmarkStart w:id="49" w:name="bookmark47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nah Psikomotorik:</w:t>
      </w:r>
      <w:bookmarkEnd w:id="46"/>
      <w:bookmarkEnd w:id="47"/>
      <w:bookmarkEnd w:id="4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abel 21 adalah Ranah Psikomotorik Kelas XH IPA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abel 22 adalah Ranah Psikomotorik Kelas XII IPA 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40"/>
        <w:rPr/>
        <w:framePr w:w="8530" w:h="11216" w:x="1402" w:y="23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abel 23 adalah Ranah Psikomotorik Kelas XII IPS 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spacing w:before="0" w:after="0"/>
        <w:ind w:firstLine="740"/>
        <w:rPr/>
        <w:framePr w:w="8530" w:h="11216" w:x="1402" w:y="23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abel 24 adalah Ranah Psikomotorik Kelas XII IPS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0"/>
        <w:ind w:firstLine="700"/>
        <w:rPr/>
        <w:framePr w:w="7612" w:h="276" w:x="621" w:y="17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HADIR DALAM SETIAP MINGGU TATAP MU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340"/>
        <w:ind w:firstLine="700"/>
        <w:rPr/>
        <w:framePr w:w="9216" w:h="7608" w:x="621" w:y="2628" w:hSpace="0" w:vSpace="0" w:wrap="notBeside" w:vAnchor="page" w:hAnchor="page" w:hRule="exact"/>
        <w:pBdr/>
      </w:pPr>
      <w:bookmarkStart w:id="55" w:name="bookmark58_Copy_1"/>
      <w:bookmarkStart w:id="56" w:name="bookmark57_Copy_2"/>
      <w:bookmarkStart w:id="57" w:name="bookmark57_Copy_1_Copy_1"/>
      <w:bookmarkStart w:id="58" w:name="bookmark56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NCANA PELAKSANAAN PEMBELAJARAN (RPP) PENELITIAN.</w:t>
      </w:r>
      <w:bookmarkEnd w:id="56"/>
      <w:bookmarkEnd w:id="57"/>
      <w:bookmarkEnd w:id="58"/>
    </w:p>
    <w:p>
      <w:pPr>
        <w:pStyle w:val="Bodytext11"/>
        <w:pBdr/>
        <w:spacing w:before="0" w:after="340"/>
        <w:ind w:left="1860" w:hanging="0"/>
        <w:rPr>
          <w:lang w:val="id-ID"/>
        </w:rPr>
        <w:framePr w:w="9216" w:h="7608" w:x="62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tudi Komparatif Efektivitas Penggunaan Metode Inquiri dalam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216" w:h="7608" w:x="62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Antara Kelas XII IPA dengan Kelas</w:t>
      </w:r>
    </w:p>
    <w:p>
      <w:pPr>
        <w:pStyle w:val="Bodytext11"/>
        <w:pBdr/>
        <w:spacing w:before="0" w:after="620"/>
        <w:ind w:left="1220" w:hanging="0"/>
        <w:rPr>
          <w:lang w:val="id-ID"/>
        </w:rPr>
        <w:framePr w:w="9216" w:h="7608" w:x="62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H IPS pada Tingkat Satuan Pendidikan Menengah Atas Negeri 1 Makale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340"/>
        <w:ind w:firstLine="700"/>
        <w:rPr/>
        <w:framePr w:w="9216" w:h="7608" w:x="621" w:y="2628" w:hSpace="0" w:vSpace="0" w:wrap="notBeside" w:vAnchor="page" w:hAnchor="page" w:hRule="exact"/>
        <w:pBdr/>
      </w:pPr>
      <w:bookmarkStart w:id="59" w:name="bookmark60_Copy_1"/>
      <w:bookmarkStart w:id="60" w:name="bookmark61_Copy_2"/>
      <w:bookmarkStart w:id="61" w:name="bookmark61_Copy_1_Copy_1"/>
      <w:bookmarkStart w:id="62" w:name="bookmark62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LABUS PENELITIAN.</w:t>
      </w:r>
      <w:bookmarkEnd w:id="59"/>
      <w:bookmarkEnd w:id="60"/>
      <w:bookmarkEnd w:id="61"/>
    </w:p>
    <w:p>
      <w:pPr>
        <w:pStyle w:val="Bodytext11"/>
        <w:pBdr/>
        <w:spacing w:before="0" w:after="340"/>
        <w:ind w:left="1860" w:hanging="0"/>
        <w:rPr>
          <w:lang w:val="id-ID"/>
        </w:rPr>
        <w:framePr w:w="9216" w:h="7608" w:x="62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tudi Komparatif Efektivitas Penggunaan Metode Inquiri dalam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216" w:h="7608" w:x="62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Antara Kelas XII IPA dengan Kelas</w:t>
      </w:r>
    </w:p>
    <w:p>
      <w:pPr>
        <w:pStyle w:val="Bodytext11"/>
        <w:pBdr/>
        <w:spacing w:before="0" w:after="620"/>
        <w:ind w:left="1220" w:hanging="0"/>
        <w:rPr>
          <w:lang w:val="id-ID"/>
        </w:rPr>
        <w:framePr w:w="9216" w:h="7608" w:x="62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 IPS pada Tingkat Satuan Pendidikan Menengah Atas Negeri 1 Makale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620"/>
        <w:ind w:firstLine="700"/>
        <w:rPr/>
        <w:framePr w:w="9216" w:h="7608" w:x="621" w:y="262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HOTO DOKUMENTASI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620"/>
        <w:ind w:firstLine="700"/>
        <w:rPr/>
        <w:framePr w:w="9216" w:h="7608" w:x="621" w:y="262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00"/>
        <w:jc w:val="both"/>
        <w:rPr/>
        <w:framePr w:w="9216" w:h="7608" w:x="621" w:y="262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BUKTI KONSULTASI BIMBINGAN PENYUSUN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121" w:h="276" w:x="621" w:y="10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655"/>
        <w:gridCol w:w="916"/>
        <w:gridCol w:w="879"/>
        <w:gridCol w:w="555"/>
        <w:gridCol w:w="561"/>
        <w:gridCol w:w="560"/>
        <w:gridCol w:w="566"/>
        <w:gridCol w:w="571"/>
        <w:gridCol w:w="580"/>
        <w:gridCol w:w="598"/>
        <w:gridCol w:w="638"/>
      </w:tblGrid>
      <w:tr>
        <w:trPr>
          <w:trHeight w:val="96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 atau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Cheklist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(pptionY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Tidak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fo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fo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fo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fo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17" w:hRule="exac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 Penilaia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 RANAH AFEKTI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dengan sop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dengan ba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 di dalam belaj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tuhi aturan yang disepakati dalam pembelajar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ucapan yang sop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 yang mengalami kesulit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kaian rapi dan sop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</w:tr>
      <w:tr>
        <w:trPr>
          <w:trHeight w:val="775" w:hRule="exac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</w:tbl>
    <w:tbl>
      <w:tblPr>
        <w:tblW w:w="8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656"/>
        <w:gridCol w:w="655"/>
        <w:gridCol w:w="638"/>
        <w:gridCol w:w="618"/>
        <w:gridCol w:w="869"/>
        <w:gridCol w:w="571"/>
        <w:gridCol w:w="556"/>
        <w:gridCol w:w="559"/>
        <w:gridCol w:w="566"/>
        <w:gridCol w:w="567"/>
        <w:gridCol w:w="585"/>
        <w:gridCol w:w="598"/>
        <w:gridCol w:w="654"/>
      </w:tblGrid>
      <w:tr>
        <w:trPr>
          <w:trHeight w:val="95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eman yang belaj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pendapat tem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tem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gur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yang diberika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L RANAH PSKOMOT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ifkan pembelajaran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pendap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untuk pembelajaran yang ku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ahami 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simpulan dengan kata-kata sendi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lam berd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terhadap pertany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5" w:leader="underscore"/>
                <w:tab w:val="left" w:pos="301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. ...</w:t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monstrasikan pembelajar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landasan Alkitab pembelajar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andangan teologis menurut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7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—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“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r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"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</w:tbl>
    <w:tbl>
      <w:tblPr>
        <w:tblW w:w="8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665"/>
        <w:gridCol w:w="660"/>
        <w:gridCol w:w="644"/>
        <w:gridCol w:w="618"/>
        <w:gridCol w:w="591"/>
        <w:gridCol w:w="855"/>
        <w:gridCol w:w="566"/>
        <w:gridCol w:w="559"/>
        <w:gridCol w:w="566"/>
        <w:gridCol w:w="572"/>
        <w:gridCol w:w="1811"/>
      </w:tblGrid>
      <w:tr>
        <w:trPr>
          <w:trHeight w:val="9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teman yang lain untuk berkoment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tampil di depan dalam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hubungkan pembelajar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itkan antar materi dalam pembelajar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pendapat secara sistemat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emukan hal baru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1. RANAHKOGNm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individ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kelomp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keci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ddle 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juk kerja</w:t>
            </w:r>
          </w:p>
        </w:tc>
      </w:tr>
      <w:tr>
        <w:trPr>
          <w:trHeight w:val="7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■ &lt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649"/>
        <w:gridCol w:w="942"/>
        <w:gridCol w:w="885"/>
        <w:gridCol w:w="566"/>
        <w:gridCol w:w="560"/>
        <w:gridCol w:w="555"/>
        <w:gridCol w:w="572"/>
        <w:gridCol w:w="566"/>
        <w:gridCol w:w="581"/>
        <w:gridCol w:w="602"/>
        <w:gridCol w:w="654"/>
      </w:tblGrid>
      <w:tr>
        <w:trPr>
          <w:trHeight w:val="948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 atau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Cheklist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(pptio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Ya dan Tidak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3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valuasi Efektivitas Pembelajaran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left="1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. KEAKTIFAN SISW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suara terdengar jelas ketika membaca artik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, dl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dapat dibac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1" w:leader="underscore"/>
                <w:tab w:val="left" w:pos="587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tersusun dengan r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i papan tulis dapat diba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 yang ditulis di papan tulis dapat di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na dengan ba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 melaksanakan unjuk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berbicara dan meyakinkan dalam berbi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3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ngkapkan ide </w:t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dan benar di dalam membaca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(sastra)</w:t>
            </w:r>
          </w:p>
        </w:tc>
      </w:tr>
      <w:tr>
        <w:trPr>
          <w:trHeight w:val="775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</w:tr>
    </w:tbl>
    <w:tbl>
      <w:tblPr>
        <w:tblW w:w="8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660"/>
        <w:gridCol w:w="665"/>
        <w:gridCol w:w="648"/>
        <w:gridCol w:w="911"/>
        <w:gridCol w:w="869"/>
        <w:gridCol w:w="566"/>
        <w:gridCol w:w="560"/>
        <w:gridCol w:w="555"/>
        <w:gridCol w:w="566"/>
        <w:gridCol w:w="572"/>
        <w:gridCol w:w="585"/>
        <w:gridCol w:w="944"/>
      </w:tblGrid>
      <w:tr>
        <w:trPr>
          <w:trHeight w:val="96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baik dalam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yampaikan inti pembelajaran se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1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istematis 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kelompok di dalam disku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diskusi dengan baik dan ben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erdo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nut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erd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bisa menjelaskan kembali pembelajar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9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 dengan kata-kata sendiri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ndisi fisik yang seh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9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rangkai kata dengan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mbelajar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kerjakan sudah tep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dan dapat mengungkapkan argu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mengungkapkan pendapat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 dalam pembelajaran PAK</w:t>
            </w:r>
          </w:p>
        </w:tc>
      </w:tr>
      <w:tr>
        <w:trPr>
          <w:trHeight w:val="79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 xml:space="preserve">f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 xml:space="preserve"> ■ &lt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660"/>
        <w:gridCol w:w="670"/>
        <w:gridCol w:w="644"/>
        <w:gridCol w:w="633"/>
        <w:gridCol w:w="608"/>
        <w:gridCol w:w="586"/>
        <w:gridCol w:w="566"/>
        <w:gridCol w:w="565"/>
        <w:gridCol w:w="571"/>
        <w:gridCol w:w="844"/>
        <w:gridCol w:w="581"/>
        <w:gridCol w:w="596"/>
        <w:gridCol w:w="644"/>
      </w:tblGrid>
      <w:tr>
        <w:trPr>
          <w:trHeight w:val="9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hadir di dalam kel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engan tepat wak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mendengar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kelompo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sendiri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aktif dalam kerjasama kelompo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teman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1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gungkapkan pendapat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hatian dan mendengarkan dengan bai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0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ika teman berpendapat 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potensi yang dimiliki oleh kelompo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antu dalam menyelesaikan 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80" w:leader="underscore"/>
                <w:tab w:val="left" w:pos="2126" w:leader="underscore"/>
                <w:tab w:val="left" w:pos="2288" w:leader="underscore"/>
                <w:tab w:val="left" w:pos="246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MINAT DAN PERHATIAN SISW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ut muka yang segar di dalam setiap pembelajara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lisah di dalam belaja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respon positif terhadap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gsung</w:t>
            </w:r>
          </w:p>
        </w:tc>
      </w:tr>
      <w:tr>
        <w:trPr>
          <w:trHeight w:val="7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&l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61"/>
        <w:gridCol w:w="660"/>
        <w:gridCol w:w="639"/>
        <w:gridCol w:w="617"/>
        <w:gridCol w:w="602"/>
        <w:gridCol w:w="571"/>
        <w:gridCol w:w="566"/>
        <w:gridCol w:w="555"/>
        <w:gridCol w:w="566"/>
        <w:gridCol w:w="567"/>
        <w:gridCol w:w="575"/>
        <w:gridCol w:w="598"/>
        <w:gridCol w:w="997"/>
      </w:tblGrid>
      <w:tr>
        <w:trPr>
          <w:trHeight w:val="9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gsu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santa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teg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soal-soal yang baru dan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sebelumn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ghadapi permasal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telah dipelajar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yelesaikan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curangan di dalam mengerjakan tug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esulitan dengan berbagai soal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pembelajar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dengan banyaknya tug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i dalam belajar P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fokus perhatian saat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njelasan dengan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at dalam mengerjakan setiap tugas yang ad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 maupun di luar kel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i dalam menyelesaikan tugas a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tujuan</w:t>
            </w:r>
          </w:p>
        </w:tc>
      </w:tr>
      <w:tr>
        <w:trPr>
          <w:trHeight w:val="7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660"/>
        <w:gridCol w:w="980"/>
        <w:gridCol w:w="628"/>
        <w:gridCol w:w="612"/>
        <w:gridCol w:w="587"/>
        <w:gridCol w:w="576"/>
        <w:gridCol w:w="566"/>
        <w:gridCol w:w="565"/>
        <w:gridCol w:w="566"/>
        <w:gridCol w:w="576"/>
        <w:gridCol w:w="587"/>
        <w:gridCol w:w="602"/>
        <w:gridCol w:w="643"/>
      </w:tblGrid>
      <w:tr>
        <w:trPr>
          <w:trHeight w:val="9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 di dalam mengerjakan tug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taatan dan kepatuhan di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 pembelajara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I. MOTIVASI SIS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masuk kelas jika guru sudah ada dulu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di luar jika guru belum ada dan bel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ny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usaha untuk hadir di dalam kel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sampai jam pelajaran berakh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keluar kelas jika sementar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walau tidak ada tug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tang untuk mengerjakan tugas yang sul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tus asa jika 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teman berdiskusi jika ada kesulit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lajaran yang diajarkan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jelaskan oleh guru 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penjelasan guru dari awal sampai akhir</w:t>
            </w:r>
          </w:p>
        </w:tc>
      </w:tr>
      <w:tr>
        <w:trPr>
          <w:trHeight w:val="7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” &l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»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 ■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&lt;</w:t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654"/>
        <w:gridCol w:w="660"/>
        <w:gridCol w:w="649"/>
        <w:gridCol w:w="623"/>
        <w:gridCol w:w="607"/>
        <w:gridCol w:w="581"/>
        <w:gridCol w:w="561"/>
        <w:gridCol w:w="565"/>
        <w:gridCol w:w="839"/>
        <w:gridCol w:w="571"/>
        <w:gridCol w:w="565"/>
        <w:gridCol w:w="587"/>
        <w:gridCol w:w="727"/>
      </w:tblGrid>
      <w:tr>
        <w:trPr>
          <w:trHeight w:val="9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lain yang tidak berhubu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1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AK sa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 memberi ara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alam mendengar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konsentrasi terhadap pembelajar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inginan untuk meningkatkan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arget di dalam mencapai prestasi belaj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gerjakan tugas pribad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sendir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PR (Pekerjaan Rumah) pribadi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orang la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waktu senggang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1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menyelesaikan tugas yang belum seles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pekerjaan yang bermakn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V. PERAGAAN DALAM PEMBELAJAR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nang belajar ketika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ye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dah menjelaskan bahan diskusi ket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gunakan media 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ya berpikir siswa dapat berkembang ketik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lewat LC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atau notebook 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kerja di kelas saat pembelajaran</w:t>
            </w:r>
          </w:p>
        </w:tc>
      </w:tr>
      <w:tr>
        <w:trPr>
          <w:trHeight w:val="7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 ■ 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56"/>
        <w:gridCol w:w="660"/>
        <w:gridCol w:w="649"/>
        <w:gridCol w:w="623"/>
        <w:gridCol w:w="5591"/>
      </w:tblGrid>
      <w:tr>
        <w:trPr>
          <w:trHeight w:val="9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engajukan pertanyaan terkait dengan me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emahami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yelesaikan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mahami materi dengan bantuan me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materi lewat gamba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pelajaran lewat ilustrasi post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k</w:t>
            </w:r>
          </w:p>
        </w:tc>
      </w:tr>
      <w:tr>
        <w:trPr>
          <w:trHeight w:val="7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-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29"/>
        <w:gridCol w:w="618"/>
        <w:gridCol w:w="586"/>
        <w:gridCol w:w="570"/>
        <w:gridCol w:w="560"/>
        <w:gridCol w:w="551"/>
        <w:gridCol w:w="559"/>
        <w:gridCol w:w="567"/>
        <w:gridCol w:w="570"/>
        <w:gridCol w:w="593"/>
        <w:gridCol w:w="597"/>
        <w:gridCol w:w="669"/>
      </w:tblGrid>
      <w:tr>
        <w:trPr>
          <w:trHeight w:val="325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4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 ATAU INFORM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 XII IPS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xander Eppa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land Michael Yudist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narani Tasik Ma'di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ya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in Nip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nji Yohan Darm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e D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ya Clra Kapara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iko Sam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sa Gab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ayanti karapa palungan</w:t>
            </w:r>
          </w:p>
        </w:tc>
      </w:tr>
      <w:tr>
        <w:trPr>
          <w:trHeight w:val="325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 XII IPS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n putrawan Ban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 Pasongli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unike Norinda Th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adelpia Simon Deng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a Soraya Lisu Pama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a Setia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ni P. Saribunga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ya Lestari Kalaba'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n Pasassa'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eska Kresteall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vina Daun Allo</w:t>
            </w:r>
          </w:p>
        </w:tc>
      </w:tr>
      <w:tr>
        <w:trPr>
          <w:trHeight w:val="333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 XII IPA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igael Burgan Rantu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bners Allsta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dhyarto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ngga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la Delfia Mandil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9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wi Eva Oktav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pada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mayanti desi Toy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unike Pakid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ra Palallu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sti Patandu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 Indah Palup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ibnis Rombetasik</w:t>
            </w:r>
          </w:p>
        </w:tc>
      </w:tr>
      <w:tr>
        <w:trPr>
          <w:trHeight w:val="322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LAS XII IPA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u Anggraini Mulia 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wi Mindri manda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 Eko Prasetyo Pot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i Palal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ti Tarru'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riana Rini randabunga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iwanti pasalli'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 Dwi Putri Seya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ika Amping Rund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winda Indriyani</w:t>
            </w:r>
          </w:p>
        </w:tc>
      </w:tr>
      <w:tr>
        <w:trPr>
          <w:trHeight w:val="87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-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649"/>
        <w:gridCol w:w="634"/>
        <w:gridCol w:w="602"/>
        <w:gridCol w:w="582"/>
        <w:gridCol w:w="565"/>
        <w:gridCol w:w="556"/>
        <w:gridCol w:w="565"/>
        <w:gridCol w:w="551"/>
        <w:gridCol w:w="570"/>
        <w:gridCol w:w="593"/>
        <w:gridCol w:w="597"/>
        <w:gridCol w:w="914"/>
      </w:tblGrid>
      <w:tr>
        <w:trPr>
          <w:trHeight w:val="32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ianto mambu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ika Kerta Pongmasarr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dus Pasal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Risa Rib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ti Lambe' palinngi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isreel Adial Resk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tin sari Kada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s Biring All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 Rindingpada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heas Pranama Pali'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a Afrian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 Wulandar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 resqiyan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ya Alexandra Pertiw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u' Ailo Manam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mtha yemima Boroal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ri Yusril Bant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Rombe Rom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 Botora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hario Sewalangi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y hartika Lola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eatment M. Kabanga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tina Saman Lar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rie Elma Tappi'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ily Ekaputra Tong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y Cristy Anne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ara Tond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ynaldo Adthias Aries</w:t>
            </w:r>
          </w:p>
        </w:tc>
      </w:tr>
      <w:tr>
        <w:trPr>
          <w:trHeight w:val="322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ura Marian Dat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ggyarti Parind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a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anto Wono Saputr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gi Grace Sumu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a' Hilarry 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hu Rothenias Paila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hard Bua'Tasi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a Fennis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wanti Patande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sa Julita Marru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ni lesta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h Daning</w:t>
            </w:r>
          </w:p>
        </w:tc>
      </w:tr>
      <w:tr>
        <w:trPr>
          <w:trHeight w:val="89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|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314" w:h="5153" w:x="1921" w:y="90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wi Wahyuni Youstantho Non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618"/>
        <w:gridCol w:w="916"/>
        <w:gridCol w:w="571"/>
        <w:gridCol w:w="571"/>
        <w:gridCol w:w="570"/>
        <w:gridCol w:w="560"/>
        <w:gridCol w:w="560"/>
        <w:gridCol w:w="576"/>
        <w:gridCol w:w="592"/>
        <w:gridCol w:w="607"/>
        <w:gridCol w:w="618"/>
        <w:gridCol w:w="670"/>
      </w:tblGrid>
      <w:tr>
        <w:trPr>
          <w:trHeight w:val="114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 Setiap Minggu Tatap Muk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  <w:tr>
        <w:trPr>
          <w:trHeight w:val="1089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995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84" w:hRule="exact"/>
        </w:trPr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cklist Penelitian da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4</w:t>
            </w:r>
          </w:p>
        </w:tc>
      </w:tr>
      <w:tr>
        <w:trPr>
          <w:trHeight w:val="990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</w:tc>
      </w:tr>
      <w:tr>
        <w:trPr>
          <w:trHeight w:val="979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\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—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</w:tc>
      </w:tr>
      <w:tr>
        <w:trPr>
          <w:trHeight w:val="990" w:hRule="exact"/>
        </w:trPr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suara terdengar jelas ketika membaca artikel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3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gas, dl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dapat diba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tersusun dengan r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i papan tulis dapat dibaca 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 yang ditulis di papan tulis dapat di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na dengan bai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 melaksanakan unjuk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berbicara dan meyakinkan dalam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i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dan benar di dalam membaca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(sastr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baik dalam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yampaikan inti pembelajar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s</w:t>
            </w:r>
          </w:p>
        </w:tc>
      </w:tr>
      <w:tr>
        <w:trPr>
          <w:trHeight w:val="62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 — 4</w:t>
            </w:r>
          </w:p>
        </w:tc>
      </w:tr>
      <w:tr>
        <w:trPr>
          <w:trHeight w:val="99" w:hRule="exact"/>
        </w:trPr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60"/>
        <w:gridCol w:w="952"/>
        <w:gridCol w:w="927"/>
        <w:gridCol w:w="587"/>
        <w:gridCol w:w="576"/>
        <w:gridCol w:w="559"/>
        <w:gridCol w:w="572"/>
        <w:gridCol w:w="565"/>
        <w:gridCol w:w="566"/>
        <w:gridCol w:w="576"/>
        <w:gridCol w:w="598"/>
        <w:gridCol w:w="606"/>
        <w:gridCol w:w="649"/>
      </w:tblGrid>
      <w:tr>
        <w:trPr>
          <w:trHeight w:val="115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■ 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“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56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kelompok di dalam disku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diskusi dengan baik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n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nyanyi atau berdo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nut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2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nyanyi atau berdo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bisa menjelaskan kembal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ada dengan kata-k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ndi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ndisi fisik yang seh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rangkai kata dengan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mbelaja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kerjakan sudah tepa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dan dapat mengungkapkan argumen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21" w:leader="underscore"/>
                <w:tab w:val="left" w:pos="497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iba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mengungkapkan pendapat dalam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1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 dalam pembelajaran P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hadir di dalam kel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engan tepat wakt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mendengar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</w:tr>
      <w:tr>
        <w:trPr>
          <w:trHeight w:val="7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 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</w:tr>
    </w:tbl>
    <w:tbl>
      <w:tblPr>
        <w:tblW w:w="9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656"/>
        <w:gridCol w:w="660"/>
        <w:gridCol w:w="623"/>
        <w:gridCol w:w="613"/>
        <w:gridCol w:w="606"/>
        <w:gridCol w:w="5241"/>
      </w:tblGrid>
      <w:tr>
        <w:trPr>
          <w:trHeight w:val="114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1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9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vz</w:t>
            </w:r>
          </w:p>
        </w:tc>
      </w:tr>
      <w:tr>
        <w:trPr>
          <w:trHeight w:val="565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kelompo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sendiri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aktif dalam kerjasama kelompo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gungkapkan pendap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hatian dan mendengark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man berpendapat '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potensi yang dimiliki ole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1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lomp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antu dalam menyelesaikan masalah '</w:t>
            </w:r>
          </w:p>
        </w:tc>
      </w:tr>
      <w:tr>
        <w:trPr>
          <w:trHeight w:val="70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 |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640"/>
        <w:gridCol w:w="911"/>
        <w:gridCol w:w="575"/>
        <w:gridCol w:w="577"/>
        <w:gridCol w:w="554"/>
        <w:gridCol w:w="561"/>
        <w:gridCol w:w="555"/>
        <w:gridCol w:w="570"/>
        <w:gridCol w:w="577"/>
        <w:gridCol w:w="601"/>
        <w:gridCol w:w="619"/>
        <w:gridCol w:w="669"/>
      </w:tblGrid>
      <w:tr>
        <w:trPr>
          <w:trHeight w:val="114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1005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1089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er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</w:tr>
      <w:tr>
        <w:trPr>
          <w:trHeight w:val="100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99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"4</w:t>
            </w:r>
          </w:p>
        </w:tc>
      </w:tr>
      <w:tr>
        <w:trPr>
          <w:trHeight w:val="99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 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-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</w:tr>
      <w:tr>
        <w:trPr>
          <w:trHeight w:val="979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&lt;</w:t>
            </w:r>
          </w:p>
        </w:tc>
      </w:tr>
      <w:tr>
        <w:trPr>
          <w:trHeight w:val="99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</w:tr>
      <w:tr>
        <w:trPr>
          <w:trHeight w:val="565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suara terdengar jelas ketika membaca artikel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gas, dl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dapat diba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tersusun dengan r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ba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i papan tulis dapat diba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 yang ditulis di papan tulis dapat di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na dengan ba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 melaksanakan unjuk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berbicara dan meyakinkan dalam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id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dan benar di dalam membaca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(sastr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baik dalam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yampaikan inti pembelajar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s</w:t>
            </w:r>
          </w:p>
        </w:tc>
      </w:tr>
      <w:tr>
        <w:trPr>
          <w:trHeight w:val="717" w:hRule="exac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■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</w:tbl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989"/>
        <w:gridCol w:w="948"/>
        <w:gridCol w:w="607"/>
        <w:gridCol w:w="593"/>
        <w:gridCol w:w="559"/>
        <w:gridCol w:w="571"/>
        <w:gridCol w:w="556"/>
        <w:gridCol w:w="566"/>
        <w:gridCol w:w="565"/>
        <w:gridCol w:w="576"/>
        <w:gridCol w:w="597"/>
        <w:gridCol w:w="613"/>
        <w:gridCol w:w="644"/>
      </w:tblGrid>
      <w:tr>
        <w:trPr>
          <w:trHeight w:val="11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  <w:tr>
        <w:trPr>
          <w:trHeight w:val="10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—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9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9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7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*</w:t>
            </w:r>
          </w:p>
        </w:tc>
      </w:tr>
      <w:tr>
        <w:trPr>
          <w:trHeight w:val="9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'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56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diskusi dengan baik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4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atau berdo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nut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atau berdo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bisa menjelaskan kembal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engan kata-kata sendi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ndisi fisik yang seh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rangkai kata dengan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mbelaj ar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kerjakan sudah tep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dan dapat mengungkapkan argumen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iba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mengungkapkan pendapat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4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tiap 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 dalam pembelajaran P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hadir di dalam kel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engan tepat wakt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mendengarkan penjelas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kelompok</w:t>
            </w:r>
          </w:p>
        </w:tc>
      </w:tr>
      <w:tr>
        <w:trPr>
          <w:trHeight w:val="7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^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-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</w:tr>
    </w:tbl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661"/>
        <w:gridCol w:w="638"/>
        <w:gridCol w:w="656"/>
        <w:gridCol w:w="612"/>
        <w:gridCol w:w="5813"/>
      </w:tblGrid>
      <w:tr>
        <w:trPr>
          <w:trHeight w:val="114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^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c**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—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11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 -■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99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;</w:t>
            </w:r>
          </w:p>
        </w:tc>
      </w:tr>
      <w:tr>
        <w:trPr>
          <w:trHeight w:val="9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</w:tc>
      </w:tr>
      <w:tr>
        <w:trPr>
          <w:trHeight w:val="99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|</w:t>
            </w:r>
          </w:p>
        </w:tc>
      </w:tr>
      <w:tr>
        <w:trPr>
          <w:trHeight w:val="56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sendiri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aktif dalam kerjasama kelompo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gungkapkan pendap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hatian dan mendengark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man berpendap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potensi yang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lompo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ling membantu dalam menyelesaikan masala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67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634"/>
        <w:gridCol w:w="880"/>
        <w:gridCol w:w="570"/>
        <w:gridCol w:w="555"/>
        <w:gridCol w:w="561"/>
        <w:gridCol w:w="566"/>
        <w:gridCol w:w="559"/>
        <w:gridCol w:w="566"/>
        <w:gridCol w:w="598"/>
        <w:gridCol w:w="592"/>
        <w:gridCol w:w="644"/>
        <w:gridCol w:w="669"/>
      </w:tblGrid>
      <w:tr>
        <w:trPr>
          <w:trHeight w:val="1157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■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</w:p>
        </w:tc>
      </w:tr>
      <w:tr>
        <w:trPr>
          <w:trHeight w:val="109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</w:tr>
      <w:tr>
        <w:trPr>
          <w:trHeight w:val="98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-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—&lt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^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  <w:tr>
        <w:trPr>
          <w:trHeight w:val="97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*</w:t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^—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—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5640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suara terdengar jelas ketika membaca artik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, dl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dapat dibac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  <w:tab w:val="left" w:pos="2021" w:leader="underscore"/>
                <w:tab w:val="left" w:pos="2084" w:leader="underscore"/>
                <w:tab w:val="left" w:pos="453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tersusun dengan r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3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ba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i papan tulis dapat diba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 yang ditulis di papan tulis dapat dimengerti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6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cerna dengan baik 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 melaksanakan unjuk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berbicara dan meyakinkan dalam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i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dan benar di dalam membaca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(sastr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baik dalam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yampaikan inti pembelajar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s</w:t>
            </w:r>
          </w:p>
        </w:tc>
      </w:tr>
      <w:tr>
        <w:trPr>
          <w:trHeight w:val="717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'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1</w:t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984"/>
        <w:gridCol w:w="931"/>
        <w:gridCol w:w="623"/>
        <w:gridCol w:w="576"/>
        <w:gridCol w:w="555"/>
        <w:gridCol w:w="561"/>
        <w:gridCol w:w="560"/>
        <w:gridCol w:w="555"/>
        <w:gridCol w:w="570"/>
        <w:gridCol w:w="587"/>
        <w:gridCol w:w="591"/>
        <w:gridCol w:w="613"/>
        <w:gridCol w:w="655"/>
      </w:tblGrid>
      <w:tr>
        <w:trPr>
          <w:trHeight w:val="11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*—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-^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—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</w:tr>
      <w:tr>
        <w:trPr>
          <w:trHeight w:val="108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&l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"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&l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-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"4</w:t>
            </w:r>
          </w:p>
        </w:tc>
      </w:tr>
      <w:tr>
        <w:trPr>
          <w:trHeight w:val="9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99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"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“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10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—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</w:tr>
      <w:tr>
        <w:trPr>
          <w:trHeight w:val="562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diskusi dengan baik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n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24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nyanyi atau berdo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nut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atau berdo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bisa menjelaskan kembal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engan kata-kata sendi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ndisi fisik yang seh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rangkai kata dengan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laksanakan pembelaja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gas yang dikerjakan sudah tepat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dan dapat mengungkapkan argumen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18" w:leader="underscore"/>
                <w:tab w:val="left" w:pos="3299" w:leader="underscore"/>
                <w:tab w:val="left" w:pos="4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iba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mengungkapkan pendapat dalam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2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 dalam pembelajaran P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hadir di dalam kel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engan tepat wakt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mendengar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kelompok</w:t>
            </w:r>
          </w:p>
        </w:tc>
      </w:tr>
      <w:tr>
        <w:trPr>
          <w:trHeight w:val="71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—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423"/>
        <w:gridCol w:w="660"/>
        <w:gridCol w:w="247"/>
        <w:gridCol w:w="392"/>
        <w:gridCol w:w="645"/>
        <w:gridCol w:w="606"/>
        <w:gridCol w:w="5807"/>
      </w:tblGrid>
      <w:tr>
        <w:trPr>
          <w:trHeight w:val="1142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&lt;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■&l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&lt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4</w:t>
            </w:r>
          </w:p>
        </w:tc>
      </w:tr>
      <w:tr>
        <w:trPr>
          <w:trHeight w:val="990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</w:tr>
      <w:tr>
        <w:trPr>
          <w:trHeight w:val="1000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 ‘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— 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■ &l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—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!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&l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</w:t>
            </w:r>
          </w:p>
        </w:tc>
      </w:tr>
      <w:tr>
        <w:trPr>
          <w:trHeight w:val="5650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sendiri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aktif dalam kerjasama kelompok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gungkapkan pendap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hatian dan mendengark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tika tem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pendap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potensi yang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antu dalam menyelesai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67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622"/>
        <w:gridCol w:w="870"/>
        <w:gridCol w:w="566"/>
        <w:gridCol w:w="560"/>
        <w:gridCol w:w="555"/>
        <w:gridCol w:w="565"/>
        <w:gridCol w:w="571"/>
        <w:gridCol w:w="576"/>
        <w:gridCol w:w="598"/>
        <w:gridCol w:w="607"/>
        <w:gridCol w:w="628"/>
        <w:gridCol w:w="669"/>
      </w:tblGrid>
      <w:tr>
        <w:trPr>
          <w:trHeight w:val="1162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99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-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</w:tr>
      <w:tr>
        <w:trPr>
          <w:trHeight w:val="109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right="3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“—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99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^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98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99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L\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979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—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■ 4</w:t>
            </w:r>
          </w:p>
        </w:tc>
      </w:tr>
      <w:tr>
        <w:trPr>
          <w:trHeight w:val="99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563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2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suara terdengar jelas ketika membaca artikel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gas, dl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dapat dibac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4" w:leader="underscore"/>
                <w:tab w:val="left" w:pos="649" w:leader="underscore"/>
                <w:tab w:val="left" w:pos="670" w:leader="underscore"/>
                <w:tab w:val="left" w:pos="1838" w:leader="underscore"/>
                <w:tab w:val="left" w:pos="2058" w:leader="underscore"/>
                <w:tab w:val="left" w:pos="401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alam buku catatan tersusun dengan r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ba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di papan tulis dapat diba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 yang ditulis di papan tulis dapat dimengerti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0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cerna dengan ba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 melaksanakan unjuk kerja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8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kerja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berbicara dan meyakinkan dalam berbi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ungkapkan i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dan benar di dalam membaca bagian Alkita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06" w:leader="underscore"/>
                <w:tab w:val="left" w:pos="495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rtentu (sastra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baik dalam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yampaikan inti pembelajar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s</w:t>
            </w:r>
          </w:p>
        </w:tc>
      </w:tr>
      <w:tr>
        <w:trPr>
          <w:trHeight w:val="728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—4</w:t>
            </w:r>
          </w:p>
        </w:tc>
      </w:tr>
    </w:tbl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649"/>
        <w:gridCol w:w="923"/>
        <w:gridCol w:w="874"/>
        <w:gridCol w:w="560"/>
        <w:gridCol w:w="565"/>
        <w:gridCol w:w="551"/>
        <w:gridCol w:w="565"/>
        <w:gridCol w:w="572"/>
        <w:gridCol w:w="585"/>
        <w:gridCol w:w="597"/>
        <w:gridCol w:w="614"/>
        <w:gridCol w:w="674"/>
      </w:tblGrid>
      <w:tr>
        <w:trPr>
          <w:trHeight w:val="11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8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&lt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‘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&l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&lt; 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9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9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&l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"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</w:tr>
      <w:tr>
        <w:trPr>
          <w:trHeight w:val="56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kelompok di dalam disku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diskusi 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n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nyanyi atau berdo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setiap penut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ikut atau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nyanyi atau berdo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bisa menjelaskan kembal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engan kata-kata sendi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ondisi fisik yang seh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rangkai kata dengan baik di dal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mbelaja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kerjakan sudah tep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dan dapat mengungkapkan argu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mengungkapkan pendapat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 dalam pembelajaran P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hadir di dalam kel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dengan tepat waktu</w:t>
            </w:r>
          </w:p>
        </w:tc>
      </w:tr>
      <w:tr>
        <w:trPr>
          <w:trHeight w:val="7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'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</w:tr>
    </w:tbl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45"/>
        <w:gridCol w:w="628"/>
        <w:gridCol w:w="606"/>
        <w:gridCol w:w="576"/>
        <w:gridCol w:w="567"/>
        <w:gridCol w:w="575"/>
        <w:gridCol w:w="4116"/>
      </w:tblGrid>
      <w:tr>
        <w:trPr>
          <w:trHeight w:val="114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“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</w:tr>
      <w:tr>
        <w:trPr>
          <w:trHeight w:val="11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—&lt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10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9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  <w:tr>
        <w:trPr>
          <w:trHeight w:val="9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9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 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</w:tr>
      <w:tr>
        <w:trPr>
          <w:trHeight w:val="56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hatian di dalam mendengar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kelompo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bekerja secara sendiri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aktif dalam kerjasama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lomp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 mengungkapkan penda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hatian dan mendengarkan dengan bai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man berpendap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potensi yang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lomp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antu dalam menyelesaikan masalah</w:t>
            </w:r>
          </w:p>
        </w:tc>
      </w:tr>
      <w:tr>
        <w:trPr>
          <w:trHeight w:val="6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398"/>
        <w:gridCol w:w="334"/>
        <w:gridCol w:w="293"/>
        <w:gridCol w:w="881"/>
        <w:gridCol w:w="570"/>
        <w:gridCol w:w="561"/>
        <w:gridCol w:w="566"/>
        <w:gridCol w:w="565"/>
        <w:gridCol w:w="561"/>
        <w:gridCol w:w="576"/>
        <w:gridCol w:w="591"/>
        <w:gridCol w:w="614"/>
        <w:gridCol w:w="623"/>
        <w:gridCol w:w="696"/>
      </w:tblGrid>
      <w:tr>
        <w:trPr>
          <w:trHeight w:val="115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§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«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05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94" w:hRule="exact"/>
        </w:trPr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1000" w:hRule="exac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g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0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S</w:t>
            </w:r>
          </w:p>
        </w:tc>
        <w:tc>
          <w:tcPr>
            <w:tcW w:w="39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</w:tr>
      <w:tr>
        <w:trPr>
          <w:trHeight w:val="98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*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00" w:hRule="exact"/>
        </w:trPr>
        <w:tc>
          <w:tcPr>
            <w:tcW w:w="99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Z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fi</w:t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*"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- 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979" w:hRule="exact"/>
        </w:trPr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995" w:hRule="exact"/>
        </w:trPr>
        <w:tc>
          <w:tcPr>
            <w:tcW w:w="9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6" w:hRule="exac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DAN PERHATI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1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ut muka yang segar di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lisah di dalam belaja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respon positif terhadap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gsu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berlangsu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sant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teg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soal-soal yang baru dan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sebelumny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ghadapi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yelesaikan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curangan di dalam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</w:tc>
      </w:tr>
      <w:tr>
        <w:trPr>
          <w:trHeight w:val="723" w:hRule="exac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QI</w:t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655"/>
        <w:gridCol w:w="629"/>
        <w:gridCol w:w="606"/>
        <w:gridCol w:w="593"/>
        <w:gridCol w:w="565"/>
        <w:gridCol w:w="560"/>
        <w:gridCol w:w="556"/>
        <w:gridCol w:w="3587"/>
      </w:tblGrid>
      <w:tr>
        <w:trPr>
          <w:trHeight w:val="11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n</w:t>
            </w:r>
          </w:p>
        </w:tc>
      </w:tr>
      <w:tr>
        <w:trPr>
          <w:trHeight w:val="10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1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 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</w:tr>
      <w:tr>
        <w:trPr>
          <w:trHeight w:val="9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  <w:tr>
        <w:trPr>
          <w:trHeight w:val="9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 ■ &l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5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esulitan dengan berbagai soal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pembelajar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dengan banyaknya tugas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i dalam belajar PA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fokus perhatian saat pembelajaran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3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njelasan dengan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at dalam mengerjakan setiap tugas yang ada bai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kelas maupun di luar k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i dalam menyelesaikan tugas ada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4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dapatkan tuju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 di dalam mengerjakan tug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taatan dan kepatuh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turan pembelajaran</w:t>
            </w:r>
          </w:p>
        </w:tc>
      </w:tr>
      <w:tr>
        <w:trPr>
          <w:trHeight w:val="7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6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335"/>
        <w:gridCol w:w="293"/>
        <w:gridCol w:w="873"/>
        <w:gridCol w:w="566"/>
        <w:gridCol w:w="561"/>
        <w:gridCol w:w="554"/>
        <w:gridCol w:w="567"/>
        <w:gridCol w:w="565"/>
        <w:gridCol w:w="587"/>
        <w:gridCol w:w="601"/>
        <w:gridCol w:w="618"/>
        <w:gridCol w:w="640"/>
        <w:gridCol w:w="685"/>
      </w:tblGrid>
      <w:tr>
        <w:trPr>
          <w:trHeight w:val="1152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7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 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1000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“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1094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er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-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00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O</w:t>
            </w:r>
          </w:p>
        </w:tc>
      </w:tr>
      <w:tr>
        <w:trPr>
          <w:trHeight w:val="990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990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»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90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■&lt;</w:t>
            </w:r>
          </w:p>
        </w:tc>
      </w:tr>
      <w:tr>
        <w:trPr>
          <w:trHeight w:val="566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DAN PERHATI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4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ut muka yang segar di dalam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8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lisah di dalam belaj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39" w:leader="underscore"/>
                <w:tab w:val="left" w:pos="560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respon positif terhadap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g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berlangsu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santa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teg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soal-soal yang baru dan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sebelumn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ghadapi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yelesaikan permasalah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pembelajaran yang telah dipelajari 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curangan di dalam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</w:tc>
      </w:tr>
      <w:tr>
        <w:trPr>
          <w:trHeight w:val="728" w:hRule="exac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" 4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650"/>
        <w:gridCol w:w="634"/>
        <w:gridCol w:w="617"/>
        <w:gridCol w:w="587"/>
        <w:gridCol w:w="570"/>
        <w:gridCol w:w="567"/>
        <w:gridCol w:w="549"/>
        <w:gridCol w:w="3560"/>
      </w:tblGrid>
      <w:tr>
        <w:trPr>
          <w:trHeight w:val="11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y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11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-'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*</w:t>
            </w:r>
          </w:p>
        </w:tc>
      </w:tr>
      <w:tr>
        <w:trPr>
          <w:trHeight w:val="10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-4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"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'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99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566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esulitan dengan berbagai soal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pembelajar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dengan banyaknya tugas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i dalam belajar PA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fokus perhatian saat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njelasan dengan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at dalam mengerjakan setiap tugas yang ad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kelas maupun di luar k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i dalam menyelesaikan tugas a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tuju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 di dalam mengerjakan tuga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taatan dan kepatuh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turan pembelajaran</w:t>
            </w:r>
          </w:p>
        </w:tc>
      </w:tr>
      <w:tr>
        <w:trPr>
          <w:trHeight w:val="7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"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623"/>
        <w:gridCol w:w="885"/>
        <w:gridCol w:w="570"/>
        <w:gridCol w:w="567"/>
        <w:gridCol w:w="565"/>
        <w:gridCol w:w="560"/>
        <w:gridCol w:w="567"/>
        <w:gridCol w:w="575"/>
        <w:gridCol w:w="576"/>
        <w:gridCol w:w="614"/>
        <w:gridCol w:w="628"/>
        <w:gridCol w:w="669"/>
      </w:tblGrid>
      <w:tr>
        <w:trPr>
          <w:trHeight w:val="1162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</w:tr>
      <w:tr>
        <w:trPr>
          <w:trHeight w:val="100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89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™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</w:tr>
      <w:tr>
        <w:trPr>
          <w:trHeight w:val="100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^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4</w:t>
            </w:r>
          </w:p>
        </w:tc>
      </w:tr>
      <w:tr>
        <w:trPr>
          <w:trHeight w:val="99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</w:tr>
      <w:tr>
        <w:trPr>
          <w:trHeight w:val="99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979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^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</w:tr>
      <w:tr>
        <w:trPr>
          <w:trHeight w:val="99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“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</w:tr>
      <w:tr>
        <w:trPr>
          <w:trHeight w:val="567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DAN PERHATI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ut muka yang segar di dalam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5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lisah di dalam belaj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respon positif terhadap 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1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 yang 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santa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teg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soal-soal yang baru dan belum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sebelumny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ghadapi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yelesaikan permasalah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curangan di dalam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</w:tc>
      </w:tr>
      <w:tr>
        <w:trPr>
          <w:trHeight w:val="712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22" w:leader="underscore"/>
                <w:tab w:val="left" w:pos="2408" w:leader="underscore"/>
                <w:tab w:val="left" w:pos="2439" w:leader="underscore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 xml:space="preserve">K </w:t>
              <w:tab/>
              <w:tab/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-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■ 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</w:tbl>
    <w:tbl>
      <w:tblPr>
        <w:tblW w:w="8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655"/>
        <w:gridCol w:w="640"/>
        <w:gridCol w:w="613"/>
        <w:gridCol w:w="591"/>
        <w:gridCol w:w="567"/>
        <w:gridCol w:w="570"/>
        <w:gridCol w:w="560"/>
        <w:gridCol w:w="3534"/>
      </w:tblGrid>
      <w:tr>
        <w:trPr>
          <w:trHeight w:val="11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«n</w:t>
            </w:r>
          </w:p>
        </w:tc>
      </w:tr>
      <w:tr>
        <w:trPr>
          <w:trHeight w:val="10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F"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■■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</w:tr>
      <w:tr>
        <w:trPr>
          <w:trHeight w:val="11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■ "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</w:t>
            </w:r>
          </w:p>
        </w:tc>
      </w:tr>
      <w:tr>
        <w:trPr>
          <w:trHeight w:val="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9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—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■ ‘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</w:tr>
      <w:tr>
        <w:trPr>
          <w:trHeight w:val="56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esulitan dengan berbagai soal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hubungan dengan pembelajar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dengan banyaknya tugas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6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i dalam belajar PA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fokus perhatian saat pembelajaran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8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njelasan dengan baik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9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 PAK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at dalam mengerjakan setiap tugas yang ad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kelas maupun di luar kel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i dalam menyelesaikan tugas ada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0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dapatkan tuju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 di dalam mengerjakan tuga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taatan dan kepatuh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turan pembelajaran</w:t>
            </w:r>
          </w:p>
        </w:tc>
      </w:tr>
      <w:tr>
        <w:trPr>
          <w:trHeight w:val="6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 ■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—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617"/>
        <w:gridCol w:w="885"/>
        <w:gridCol w:w="567"/>
        <w:gridCol w:w="566"/>
        <w:gridCol w:w="560"/>
        <w:gridCol w:w="560"/>
        <w:gridCol w:w="566"/>
        <w:gridCol w:w="576"/>
        <w:gridCol w:w="592"/>
        <w:gridCol w:w="618"/>
        <w:gridCol w:w="627"/>
        <w:gridCol w:w="675"/>
      </w:tblGrid>
      <w:tr>
        <w:trPr>
          <w:trHeight w:val="1162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0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94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—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"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</w:tr>
      <w:tr>
        <w:trPr>
          <w:trHeight w:val="990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7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4</w:t>
            </w:r>
          </w:p>
        </w:tc>
      </w:tr>
      <w:tr>
        <w:trPr>
          <w:trHeight w:val="9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66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DAN PERHATIAN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88" w:leader="underscore"/>
                <w:tab w:val="left" w:pos="559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- - - - ■ - 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ut muka yang segar di dalam seti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lisah di dalam belaj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respon positif terhadap 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4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jukan pertanyaan terkait deng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6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 yang 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sant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i pembelajaran yang teg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soal-soal yang baru dan belum pern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kerjakan sebelum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ghadapi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iap di dalam menyelesaikan 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 yang telah dipelajari '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curangan di dalam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</w:tc>
      </w:tr>
      <w:tr>
        <w:trPr>
          <w:trHeight w:val="71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*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</w:tr>
    </w:tbl>
    <w:tbl>
      <w:tblPr>
        <w:tblW w:w="8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54"/>
        <w:gridCol w:w="639"/>
        <w:gridCol w:w="623"/>
        <w:gridCol w:w="592"/>
        <w:gridCol w:w="571"/>
        <w:gridCol w:w="560"/>
        <w:gridCol w:w="555"/>
        <w:gridCol w:w="3551"/>
      </w:tblGrid>
      <w:tr>
        <w:trPr>
          <w:trHeight w:val="11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</w:tr>
      <w:tr>
        <w:trPr>
          <w:trHeight w:val="10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H</w:t>
            </w:r>
          </w:p>
        </w:tc>
      </w:tr>
      <w:tr>
        <w:trPr>
          <w:trHeight w:val="11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</w:tr>
      <w:tr>
        <w:trPr>
          <w:trHeight w:val="10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  <w:tr>
        <w:trPr>
          <w:trHeight w:val="9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</w:tr>
      <w:tr>
        <w:trPr>
          <w:trHeight w:val="10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56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esulitan dengan berbagai soal yang 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5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pembelajaran</w:t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dengan banyaknya tugas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8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i dalam belajar P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fokus perhatian saat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njelasan dengan baik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1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 P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at dalam mengerjakan setiap tugas yang ada bai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67" w:leader="underscore"/>
                <w:tab w:val="left" w:pos="498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kelas maupun di luar k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i dalam menyelesaikan tugas ada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2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dapatkan tuju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 di dalam mengerjakan tuga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taatan dan kepatuh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turan pembelajaran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635"/>
        <w:gridCol w:w="885"/>
        <w:gridCol w:w="571"/>
        <w:gridCol w:w="559"/>
        <w:gridCol w:w="560"/>
        <w:gridCol w:w="560"/>
        <w:gridCol w:w="560"/>
        <w:gridCol w:w="576"/>
        <w:gridCol w:w="592"/>
        <w:gridCol w:w="607"/>
        <w:gridCol w:w="629"/>
        <w:gridCol w:w="711"/>
      </w:tblGrid>
      <w:tr>
        <w:trPr>
          <w:trHeight w:val="115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73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94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er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9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~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567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5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1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masuk kelas jika guru telah ada terlebi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9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hulu di k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di luar jika guru belum ada dan bel su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0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buny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usaha untuk hadir di dalam kelas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5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l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sampai jam pelajaran berakh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keluar kelas jika sementar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walau tidak ada tug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tang untuk mengerjakan tugas yang sul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tus asa jika 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teman berdiskusi jika ada kesulit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lajaran yang diajarkan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jelaskan oleh gu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72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-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643"/>
        <w:gridCol w:w="635"/>
        <w:gridCol w:w="613"/>
        <w:gridCol w:w="592"/>
        <w:gridCol w:w="566"/>
        <w:gridCol w:w="566"/>
        <w:gridCol w:w="576"/>
        <w:gridCol w:w="560"/>
        <w:gridCol w:w="596"/>
      </w:tblGrid>
      <w:tr>
        <w:trPr>
          <w:trHeight w:val="11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1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m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 &l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—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56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penjelasan guru dari awal sampai akhi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lain yang tidak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K saat guru memberi arah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alam mendengar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5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jelasan gu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konsentrasi terhadap pembelajar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inginan untuk meningkatkan pres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8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l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arget di dalam mencapai prestasi belaj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gerjakan tugas pribad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mampuan sendi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PR pribadi tanpa bantuan orang l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waktu sengg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tugas yang belum selesa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pekerjaan yang bermakna</w:t>
            </w:r>
          </w:p>
        </w:tc>
      </w:tr>
      <w:tr>
        <w:trPr>
          <w:trHeight w:val="69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607"/>
        <w:gridCol w:w="539"/>
        <w:gridCol w:w="346"/>
        <w:gridCol w:w="221"/>
        <w:gridCol w:w="340"/>
        <w:gridCol w:w="560"/>
        <w:gridCol w:w="559"/>
        <w:gridCol w:w="189"/>
        <w:gridCol w:w="383"/>
        <w:gridCol w:w="199"/>
        <w:gridCol w:w="372"/>
        <w:gridCol w:w="585"/>
        <w:gridCol w:w="598"/>
        <w:gridCol w:w="607"/>
        <w:gridCol w:w="230"/>
        <w:gridCol w:w="407"/>
        <w:gridCol w:w="226"/>
        <w:gridCol w:w="448"/>
      </w:tblGrid>
      <w:tr>
        <w:trPr>
          <w:trHeight w:val="1173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&lt;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-^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*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984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79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-M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4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masuk kelas jika guru telah ada terlebi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1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hulu di k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di luar jika guru belum ada dan bel su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8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buny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usaha untuk hadir di dalam kelas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1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l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sampai jam pelajaran berakhir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keluar kelas jika sementara 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6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langs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walau tidak ada tug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tang untuk mengerjakan tugas yang suli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tus asa jika 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teman berdiskusi jika ada kesulitan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lajaran yang diaj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</w:t>
            </w:r>
          </w:p>
        </w:tc>
      </w:tr>
      <w:tr>
        <w:trPr>
          <w:trHeight w:val="723" w:hRule="exac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*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&lt;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</w:p>
        </w:tc>
      </w:tr>
    </w:tbl>
    <w:tbl>
      <w:tblPr>
        <w:tblW w:w="8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643"/>
        <w:gridCol w:w="628"/>
        <w:gridCol w:w="614"/>
        <w:gridCol w:w="575"/>
        <w:gridCol w:w="566"/>
        <w:gridCol w:w="556"/>
        <w:gridCol w:w="566"/>
        <w:gridCol w:w="565"/>
        <w:gridCol w:w="3028"/>
      </w:tblGrid>
      <w:tr>
        <w:trPr>
          <w:trHeight w:val="115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11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"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"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9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"“4</w:t>
            </w:r>
          </w:p>
        </w:tc>
      </w:tr>
      <w:tr>
        <w:trPr>
          <w:trHeight w:val="10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■ &l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</w:tr>
      <w:tr>
        <w:trPr>
          <w:trHeight w:val="9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' ”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 «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56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penjelasan guru dari awal sampai akhi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lain yang tidak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K saat guru memberi arah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alam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jelasan gu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konsentrasi terhadap pembelajar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inginan untuk meningkatkan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arget di dalam mencapai prestasi belaj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usaha mengerjakan tugas pribadi deng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sendi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PR pribadi tanpa bantuan orang la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waktu sengg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tugas yang belum selesa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pekerjaan yang bermakna</w:t>
            </w:r>
          </w:p>
        </w:tc>
      </w:tr>
      <w:tr>
        <w:trPr>
          <w:trHeight w:val="7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"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“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622"/>
        <w:gridCol w:w="881"/>
        <w:gridCol w:w="570"/>
        <w:gridCol w:w="566"/>
        <w:gridCol w:w="566"/>
        <w:gridCol w:w="566"/>
        <w:gridCol w:w="571"/>
        <w:gridCol w:w="587"/>
        <w:gridCol w:w="596"/>
        <w:gridCol w:w="618"/>
        <w:gridCol w:w="635"/>
        <w:gridCol w:w="690"/>
      </w:tblGrid>
      <w:tr>
        <w:trPr>
          <w:trHeight w:val="1168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—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</w:tr>
      <w:tr>
        <w:trPr>
          <w:trHeight w:val="1094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4</w:t>
            </w:r>
          </w:p>
        </w:tc>
      </w:tr>
      <w:tr>
        <w:trPr>
          <w:trHeight w:val="99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-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-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 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y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4</w:t>
            </w:r>
          </w:p>
        </w:tc>
      </w:tr>
      <w:tr>
        <w:trPr>
          <w:trHeight w:val="99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567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4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masuk kelas jika guru telah ada terlebi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5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hulu di kel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di luar jika guru belum ada dan bel su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48" w:leader="underscore"/>
                <w:tab w:val="left" w:pos="45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buny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usaha untuk hadir di dalam kelas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4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l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sampai jam pelajaran berakhi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keluar kelas jika sementar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walau tidak ada tug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tang untuk mengerjakan tugas yang sul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tus asa jika 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teman berdiskusi jika ada kesulit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lajaran yang diaj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</w:t>
            </w:r>
          </w:p>
        </w:tc>
      </w:tr>
      <w:tr>
        <w:trPr>
          <w:trHeight w:val="738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&l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y &l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623"/>
        <w:gridCol w:w="890"/>
        <w:gridCol w:w="577"/>
        <w:gridCol w:w="566"/>
        <w:gridCol w:w="559"/>
        <w:gridCol w:w="567"/>
        <w:gridCol w:w="570"/>
        <w:gridCol w:w="577"/>
        <w:gridCol w:w="596"/>
        <w:gridCol w:w="613"/>
        <w:gridCol w:w="628"/>
        <w:gridCol w:w="691"/>
      </w:tblGrid>
      <w:tr>
        <w:trPr>
          <w:trHeight w:val="1168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"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95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"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89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0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■■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84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'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</w:tr>
      <w:tr>
        <w:trPr>
          <w:trHeight w:val="990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 "4</w:t>
            </w:r>
          </w:p>
        </w:tc>
      </w:tr>
      <w:tr>
        <w:trPr>
          <w:trHeight w:val="5666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SISW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8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masuk kelas jika guru telah ada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di kel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di luar jika guru belum ada dan bel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ny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usaha untuk hadir di dalam kel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sampai jam pelajaran berakhi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keluar kelas jika sementar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walau tidak ada tug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tang untuk mengerjakan tugas yang sul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tus asa jika 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teman berdiskusi jika ada kesulit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lajaran yang diaj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</w:t>
            </w:r>
          </w:p>
        </w:tc>
      </w:tr>
      <w:tr>
        <w:trPr>
          <w:trHeight w:val="723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“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660"/>
        <w:gridCol w:w="645"/>
        <w:gridCol w:w="617"/>
        <w:gridCol w:w="593"/>
        <w:gridCol w:w="576"/>
        <w:gridCol w:w="559"/>
        <w:gridCol w:w="551"/>
        <w:gridCol w:w="555"/>
        <w:gridCol w:w="601"/>
      </w:tblGrid>
      <w:tr>
        <w:trPr>
          <w:trHeight w:val="11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1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&l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■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</w:tr>
      <w:tr>
        <w:trPr>
          <w:trHeight w:val="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&l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5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penjelasan guru dari awal sampai akh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lain yang tidak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K saat guru memberi arah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dalam mendengar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0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jelasan gu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konsentrasi terhadap pembelaja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inginan untuk meningkatkan pres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3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laj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arget di dalam mencapai prestasi belaj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4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gerjakan tugas pribad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4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mampuan sendi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PR pribadi tanpa bantuan orang la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waktu sengg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yelesaikan tugas y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lum selesa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pekerjaan yang bermakna</w:t>
            </w:r>
          </w:p>
        </w:tc>
      </w:tr>
      <w:tr>
        <w:trPr>
          <w:trHeight w:val="7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■■■&l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"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618"/>
        <w:gridCol w:w="910"/>
        <w:gridCol w:w="577"/>
        <w:gridCol w:w="559"/>
        <w:gridCol w:w="577"/>
        <w:gridCol w:w="559"/>
        <w:gridCol w:w="572"/>
        <w:gridCol w:w="596"/>
        <w:gridCol w:w="572"/>
        <w:gridCol w:w="607"/>
        <w:gridCol w:w="627"/>
        <w:gridCol w:w="660"/>
      </w:tblGrid>
      <w:tr>
        <w:trPr>
          <w:trHeight w:val="1168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4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94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9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84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569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AN DALAM PEMBELAJAR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1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9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nang belajar ketika menggunakan med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01" w:leader="underscore"/>
                <w:tab w:val="left" w:pos="381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dah menjelaskan bahan diskus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enggunakan media proyekt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ya berpikir siswa dapat berkembang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reka menjelaskan lewat LC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atau notebook 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bekerja di kelas saat pembela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 media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0" w:leader="underscore"/>
                <w:tab w:val="left" w:pos="456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emahami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yelesaikan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1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d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mahami materi dengan bantu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materi lewat gamb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pelajaran lewat ilu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ter, grafik</w:t>
            </w:r>
          </w:p>
        </w:tc>
      </w:tr>
      <w:tr>
        <w:trPr>
          <w:trHeight w:val="744" w:hRule="exac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&l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22"/>
        <w:gridCol w:w="880"/>
        <w:gridCol w:w="566"/>
        <w:gridCol w:w="566"/>
        <w:gridCol w:w="571"/>
        <w:gridCol w:w="560"/>
        <w:gridCol w:w="571"/>
        <w:gridCol w:w="576"/>
        <w:gridCol w:w="587"/>
        <w:gridCol w:w="612"/>
        <w:gridCol w:w="629"/>
        <w:gridCol w:w="690"/>
      </w:tblGrid>
      <w:tr>
        <w:trPr>
          <w:trHeight w:val="117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gal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m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</w:tr>
      <w:tr>
        <w:trPr>
          <w:trHeight w:val="100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x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—»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10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i—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P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 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Z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—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+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/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M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t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al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99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« c/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  <w:tr>
        <w:trPr>
          <w:trHeight w:val="56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2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AN DALAM PEMBELAJAR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4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nang belajar ketika menggunakan med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dah menjelaskan bahan diskus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gunakan media proyek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ya berpikir siswa dapat berkembang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reka menjelaskan lewat LC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laptop atau notebook dengan tepat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kerja di kelas saat pembelajar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 me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emahami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yelesaikan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mahami materi dengan bantu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materi lewat gamb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pelajaran lewat ilu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ter, grafik</w:t>
            </w:r>
          </w:p>
        </w:tc>
      </w:tr>
      <w:tr>
        <w:trPr>
          <w:trHeight w:val="74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&l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627"/>
        <w:gridCol w:w="885"/>
        <w:gridCol w:w="566"/>
        <w:gridCol w:w="567"/>
        <w:gridCol w:w="571"/>
        <w:gridCol w:w="559"/>
        <w:gridCol w:w="576"/>
        <w:gridCol w:w="576"/>
        <w:gridCol w:w="592"/>
        <w:gridCol w:w="613"/>
        <w:gridCol w:w="1"/>
        <w:gridCol w:w="634"/>
        <w:gridCol w:w="669"/>
      </w:tblGrid>
      <w:tr>
        <w:trPr>
          <w:trHeight w:val="1173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wo</w:t>
            </w:r>
          </w:p>
        </w:tc>
      </w:tr>
      <w:tr>
        <w:trPr>
          <w:trHeight w:val="1011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110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  <w:tr>
        <w:trPr>
          <w:trHeight w:val="100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—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995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—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</w:tr>
      <w:tr>
        <w:trPr>
          <w:trHeight w:val="100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"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995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—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</w:tr>
      <w:tr>
        <w:trPr>
          <w:trHeight w:val="5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AN DALAM PEMBELAJAR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nang belajar ketika menggunakan med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dah menjelaskan bahan diskusi ket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gunakan media 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ya berpikir siswa dapat berkembang ket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2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reka menjelaskan lewat LC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atau notebook 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bekerja di kelas saat pem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iar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 me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emahami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27" w:leader="underscore"/>
                <w:tab w:val="left" w:pos="208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d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yelesaikan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mahami materi dengan bantu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materi lewat gamb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pelajaran lewat ilu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ter, grafik</w:t>
            </w:r>
          </w:p>
        </w:tc>
      </w:tr>
      <w:tr>
        <w:trPr>
          <w:trHeight w:val="717" w:hRule="exac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623"/>
        <w:gridCol w:w="886"/>
        <w:gridCol w:w="565"/>
        <w:gridCol w:w="572"/>
        <w:gridCol w:w="565"/>
        <w:gridCol w:w="546"/>
        <w:gridCol w:w="576"/>
        <w:gridCol w:w="575"/>
        <w:gridCol w:w="597"/>
        <w:gridCol w:w="607"/>
        <w:gridCol w:w="634"/>
        <w:gridCol w:w="691"/>
      </w:tblGrid>
      <w:tr>
        <w:trPr>
          <w:trHeight w:val="116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1005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—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"*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  <w:tr>
        <w:trPr>
          <w:trHeight w:val="1094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"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*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'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1005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l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4</w:t>
            </w:r>
          </w:p>
        </w:tc>
      </w:tr>
      <w:tr>
        <w:trPr>
          <w:trHeight w:val="99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100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"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  <w:tr>
        <w:trPr>
          <w:trHeight w:val="984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</w:tr>
      <w:tr>
        <w:trPr>
          <w:trHeight w:val="995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&gt; "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  <w:tr>
        <w:trPr>
          <w:trHeight w:val="568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Efektivitas Pembelajara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AN DALAM PEMBELAJAR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2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nang belajar ketika menggunakan med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4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udah menjelaskan bahan diskusi ket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6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gunakan media proyekt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ya berpikir siswa dapat berkembang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jelaskan lewat L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atau notebook deng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kerja di kelas saat pembelajar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kait dengan me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emahami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yelesaikan permasalahan deng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mahami materi dengan bantu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materi lewat gamb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pelajaran lewat ilu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ter, grafik</w:t>
            </w:r>
          </w:p>
        </w:tc>
      </w:tr>
      <w:tr>
        <w:trPr>
          <w:trHeight w:val="723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1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633"/>
        <w:gridCol w:w="881"/>
        <w:gridCol w:w="570"/>
        <w:gridCol w:w="566"/>
        <w:gridCol w:w="566"/>
        <w:gridCol w:w="822"/>
        <w:gridCol w:w="577"/>
        <w:gridCol w:w="581"/>
        <w:gridCol w:w="602"/>
        <w:gridCol w:w="623"/>
        <w:gridCol w:w="644"/>
        <w:gridCol w:w="701"/>
      </w:tblGrid>
      <w:tr>
        <w:trPr>
          <w:trHeight w:val="117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9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r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9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79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5687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quiri Ranah A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dengan sop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dengan ba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 di dalam belaj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tuhi aturan yang disepaka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ucapan yang sop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 yang mengalami kesulit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kaian rapi dan sop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eman yang belaj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pendapat teman</w:t>
            </w:r>
          </w:p>
        </w:tc>
      </w:tr>
      <w:tr>
        <w:trPr>
          <w:trHeight w:val="723" w:hRule="exac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r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—4</w:t>
            </w:r>
          </w:p>
        </w:tc>
      </w:tr>
    </w:tbl>
    <w:tbl>
      <w:tblPr>
        <w:tblW w:w="8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665"/>
        <w:gridCol w:w="7417"/>
      </w:tblGrid>
      <w:tr>
        <w:trPr>
          <w:trHeight w:val="11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11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0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■ 4</w:t>
            </w:r>
          </w:p>
        </w:tc>
      </w:tr>
      <w:tr>
        <w:trPr>
          <w:trHeight w:val="100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4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57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tem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gur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  <w:tab w:val="left" w:pos="5687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ab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yang diberikan</w:t>
            </w:r>
          </w:p>
        </w:tc>
      </w:tr>
      <w:tr>
        <w:trPr>
          <w:trHeight w:val="6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99"/>
        <w:gridCol w:w="219"/>
        <w:gridCol w:w="408"/>
        <w:gridCol w:w="880"/>
        <w:gridCol w:w="571"/>
        <w:gridCol w:w="555"/>
        <w:gridCol w:w="566"/>
        <w:gridCol w:w="560"/>
        <w:gridCol w:w="566"/>
        <w:gridCol w:w="576"/>
        <w:gridCol w:w="598"/>
        <w:gridCol w:w="606"/>
        <w:gridCol w:w="635"/>
        <w:gridCol w:w="701"/>
      </w:tblGrid>
      <w:tr>
        <w:trPr>
          <w:trHeight w:val="116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l</w:t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1094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990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984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56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naian Efektivitas Metode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uiri Ranah Afektif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4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dengan sop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dengan ba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 di dalam belaj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tuhi aturan yang disepaka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ucapan yang sop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 yang mengalami kesulit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kaian rapi dan sop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eman yang belaj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pendapat teman</w:t>
            </w:r>
          </w:p>
        </w:tc>
      </w:tr>
      <w:tr>
        <w:trPr>
          <w:trHeight w:val="738" w:hRule="exac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</w:tbl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664"/>
        <w:gridCol w:w="7087"/>
      </w:tblGrid>
      <w:tr>
        <w:trPr>
          <w:trHeight w:val="11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11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—*</w:t>
            </w:r>
          </w:p>
        </w:tc>
      </w:tr>
      <w:tr>
        <w:trPr>
          <w:trHeight w:val="101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4</w:t>
            </w:r>
          </w:p>
        </w:tc>
      </w:tr>
      <w:tr>
        <w:trPr>
          <w:trHeight w:val="10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*</w:t>
            </w:r>
          </w:p>
        </w:tc>
      </w:tr>
      <w:tr>
        <w:trPr>
          <w:trHeight w:val="10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‘4</w:t>
            </w:r>
          </w:p>
        </w:tc>
      </w:tr>
      <w:tr>
        <w:trPr>
          <w:trHeight w:val="9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*^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M</w:t>
            </w:r>
          </w:p>
        </w:tc>
      </w:tr>
      <w:tr>
        <w:trPr>
          <w:trHeight w:val="10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 &lt;</w:t>
            </w:r>
          </w:p>
        </w:tc>
      </w:tr>
      <w:tr>
        <w:trPr>
          <w:trHeight w:val="570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tem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gur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yang diberikan</w:t>
            </w:r>
          </w:p>
        </w:tc>
      </w:tr>
      <w:tr>
        <w:trPr>
          <w:trHeight w:val="6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&l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628"/>
        <w:gridCol w:w="875"/>
        <w:gridCol w:w="566"/>
        <w:gridCol w:w="559"/>
        <w:gridCol w:w="561"/>
        <w:gridCol w:w="571"/>
        <w:gridCol w:w="570"/>
        <w:gridCol w:w="581"/>
        <w:gridCol w:w="598"/>
        <w:gridCol w:w="607"/>
        <w:gridCol w:w="638"/>
        <w:gridCol w:w="670"/>
      </w:tblGrid>
      <w:tr>
        <w:trPr>
          <w:trHeight w:val="11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l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 4</w:t>
            </w:r>
          </w:p>
        </w:tc>
      </w:tr>
      <w:tr>
        <w:trPr>
          <w:trHeight w:val="110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 *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»</w:t>
            </w: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</w:t>
            </w:r>
          </w:p>
        </w:tc>
      </w:tr>
      <w:tr>
        <w:trPr>
          <w:trHeight w:val="99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"*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""—&lt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—&g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—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</w:tr>
      <w:tr>
        <w:trPr>
          <w:trHeight w:val="984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9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—&l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—&lt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—4</w:t>
            </w:r>
          </w:p>
        </w:tc>
      </w:tr>
      <w:tr>
        <w:trPr>
          <w:trHeight w:val="5702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Inquiri Ranah A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dengan sop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dengan ba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 di dalam belaj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tuhi aturan yang disepakati dalam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0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ucapan yang sop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 yang mengalami kesulit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kaian rapi dan sop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eman yang belaj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pendapat teman</w:t>
            </w:r>
          </w:p>
        </w:tc>
      </w:tr>
      <w:tr>
        <w:trPr>
          <w:trHeight w:val="717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&l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</w:tbl>
    <w:tbl>
      <w:tblPr>
        <w:tblW w:w="8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660"/>
        <w:gridCol w:w="7088"/>
      </w:tblGrid>
      <w:tr>
        <w:trPr>
          <w:trHeight w:val="115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2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&lt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y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11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M</w:t>
            </w:r>
          </w:p>
        </w:tc>
      </w:tr>
      <w:tr>
        <w:trPr>
          <w:trHeight w:val="10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■&l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</w:tr>
      <w:tr>
        <w:trPr>
          <w:trHeight w:val="100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 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</w:tc>
      </w:tr>
      <w:tr>
        <w:trPr>
          <w:trHeight w:val="10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</w:tr>
      <w:tr>
        <w:trPr>
          <w:trHeight w:val="571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tem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gur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yang diberikan</w:t>
            </w:r>
          </w:p>
        </w:tc>
      </w:tr>
      <w:tr>
        <w:trPr>
          <w:trHeight w:val="6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513"/>
        <w:gridCol w:w="111"/>
        <w:gridCol w:w="880"/>
        <w:gridCol w:w="571"/>
        <w:gridCol w:w="560"/>
        <w:gridCol w:w="566"/>
        <w:gridCol w:w="560"/>
        <w:gridCol w:w="198"/>
        <w:gridCol w:w="367"/>
        <w:gridCol w:w="587"/>
        <w:gridCol w:w="602"/>
        <w:gridCol w:w="606"/>
        <w:gridCol w:w="635"/>
        <w:gridCol w:w="695"/>
      </w:tblGrid>
      <w:tr>
        <w:trPr>
          <w:trHeight w:val="117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100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-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5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—&lt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5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</w:tr>
      <w:tr>
        <w:trPr>
          <w:trHeight w:val="995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M</w:t>
            </w:r>
          </w:p>
        </w:tc>
      </w:tr>
      <w:tr>
        <w:trPr>
          <w:trHeight w:val="569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Inquiri Ranah A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elas XTT TPS 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dengan sop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dengan ba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 di dalam belaj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tuhi aturan yang disepaka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ucapan yang sop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 yang mengalami kesulit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kaian rapi dan sop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lki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eman yang belaj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pendapat teman</w:t>
            </w:r>
          </w:p>
        </w:tc>
      </w:tr>
      <w:tr>
        <w:trPr>
          <w:trHeight w:val="728" w:hRule="exact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656"/>
        <w:gridCol w:w="7089"/>
      </w:tblGrid>
      <w:tr>
        <w:trPr>
          <w:trHeight w:val="11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11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c**</w:t>
            </w:r>
          </w:p>
        </w:tc>
      </w:tr>
      <w:tr>
        <w:trPr>
          <w:trHeight w:val="10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M</w:t>
            </w:r>
          </w:p>
        </w:tc>
      </w:tr>
      <w:tr>
        <w:trPr>
          <w:trHeight w:val="10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9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571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tem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ukan dari guru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yang diberikan</w:t>
            </w:r>
          </w:p>
        </w:tc>
      </w:tr>
      <w:tr>
        <w:trPr>
          <w:trHeight w:val="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■&l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623"/>
        <w:gridCol w:w="879"/>
        <w:gridCol w:w="566"/>
        <w:gridCol w:w="567"/>
        <w:gridCol w:w="559"/>
        <w:gridCol w:w="561"/>
        <w:gridCol w:w="565"/>
        <w:gridCol w:w="581"/>
        <w:gridCol w:w="602"/>
        <w:gridCol w:w="614"/>
        <w:gridCol w:w="634"/>
        <w:gridCol w:w="695"/>
      </w:tblGrid>
      <w:tr>
        <w:trPr>
          <w:trHeight w:val="117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100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10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M</w:t>
            </w:r>
          </w:p>
        </w:tc>
      </w:tr>
      <w:tr>
        <w:trPr>
          <w:trHeight w:val="99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■ "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 "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</w:tr>
      <w:tr>
        <w:trPr>
          <w:trHeight w:val="100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-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"—4</w:t>
            </w:r>
          </w:p>
        </w:tc>
      </w:tr>
      <w:tr>
        <w:trPr>
          <w:trHeight w:val="99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■ &lt;</w:t>
            </w:r>
          </w:p>
        </w:tc>
      </w:tr>
      <w:tr>
        <w:trPr>
          <w:trHeight w:val="98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■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—&lt;</w:t>
            </w:r>
          </w:p>
        </w:tc>
      </w:tr>
      <w:tr>
        <w:trPr>
          <w:trHeight w:val="5729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Inquiri Ranah Psiko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ifkan pembelajaran dengan mem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00" w:leader="underscore"/>
                <w:tab w:val="left" w:pos="46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dap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untuk pembelajar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36" w:leader="underscore"/>
                <w:tab w:val="left" w:pos="4545" w:leader="underscore"/>
                <w:tab w:val="left" w:pos="550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rang dipaha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simpulan dengan kata-kata sendi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lam berdo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terhadap pertanya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monstrasikan pembelajar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landasan Alkitab pembelajar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andangan teologis menurut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teman yang lain untuk berkoment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tampil di depan dalam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728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1</w:t>
            </w:r>
          </w:p>
        </w:tc>
      </w:tr>
    </w:tbl>
    <w:tbl>
      <w:tblPr>
        <w:tblW w:w="8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655"/>
        <w:gridCol w:w="634"/>
        <w:gridCol w:w="6471"/>
      </w:tblGrid>
      <w:tr>
        <w:trPr>
          <w:trHeight w:val="11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1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10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</w:tr>
      <w:tr>
        <w:trPr>
          <w:trHeight w:val="10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10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—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10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 ■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 ■ 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9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57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hubungk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lainny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itkan antar materi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pendapat secara sistemati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emukan hal baru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 "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 ■ 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22"/>
        <w:gridCol w:w="869"/>
        <w:gridCol w:w="571"/>
        <w:gridCol w:w="555"/>
        <w:gridCol w:w="571"/>
        <w:gridCol w:w="560"/>
        <w:gridCol w:w="566"/>
        <w:gridCol w:w="582"/>
        <w:gridCol w:w="597"/>
        <w:gridCol w:w="617"/>
        <w:gridCol w:w="635"/>
        <w:gridCol w:w="685"/>
      </w:tblGrid>
      <w:tr>
        <w:trPr>
          <w:trHeight w:val="1173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11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10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100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</w:tr>
      <w:tr>
        <w:trPr>
          <w:trHeight w:val="100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\</w:t>
            </w:r>
          </w:p>
        </w:tc>
      </w:tr>
      <w:tr>
        <w:trPr>
          <w:trHeight w:val="100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</w:tr>
      <w:tr>
        <w:trPr>
          <w:trHeight w:val="99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'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100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</w:tr>
      <w:tr>
        <w:trPr>
          <w:trHeight w:val="5713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Inquiri Ranah Psiko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A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ifkan pembelajaran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untuk pembelajar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urang dipaha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simpulan dengan kata-kata sendi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lam berdo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terhadap pertanyaa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monstrasikan pembelajar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landasan Alkitab pembelajar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andangan teologis menurut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teman yang lain untuk berkoment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tampil di depan dalam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723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 &l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35"/>
        <w:gridCol w:w="879"/>
        <w:gridCol w:w="560"/>
        <w:gridCol w:w="572"/>
        <w:gridCol w:w="560"/>
        <w:gridCol w:w="559"/>
        <w:gridCol w:w="572"/>
        <w:gridCol w:w="581"/>
        <w:gridCol w:w="597"/>
        <w:gridCol w:w="613"/>
        <w:gridCol w:w="643"/>
        <w:gridCol w:w="707"/>
      </w:tblGrid>
      <w:tr>
        <w:trPr>
          <w:trHeight w:val="117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</w:tr>
      <w:tr>
        <w:trPr>
          <w:trHeight w:val="100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</w:tr>
      <w:tr>
        <w:trPr>
          <w:trHeight w:val="110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</w:tc>
      </w:tr>
      <w:tr>
        <w:trPr>
          <w:trHeight w:val="100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—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100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100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 ■&l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4</w:t>
            </w:r>
          </w:p>
        </w:tc>
      </w:tr>
      <w:tr>
        <w:trPr>
          <w:trHeight w:val="99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100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■ 4</w:t>
            </w:r>
          </w:p>
        </w:tc>
      </w:tr>
      <w:tr>
        <w:trPr>
          <w:trHeight w:val="570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Inquiri Ranah Psiko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ifkan pembelajaran dengan mem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2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dap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untuk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paha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simpulan dengan kata-kata sendi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lam berdo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terhadap pertanya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monstrasikan pembelajar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landasan Alkitab pembelaja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andangan teologis menurut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teman yang lain untuk berkoment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tampil di depan dalam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723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655"/>
        <w:gridCol w:w="640"/>
        <w:gridCol w:w="643"/>
      </w:tblGrid>
      <w:tr>
        <w:trPr>
          <w:trHeight w:val="11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*</w:t>
            </w:r>
          </w:p>
        </w:tc>
      </w:tr>
      <w:tr>
        <w:trPr>
          <w:trHeight w:val="10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&l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&lt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11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\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f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  <w:tr>
        <w:trPr>
          <w:trHeight w:val="10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■ 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&l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</w:tr>
      <w:tr>
        <w:trPr>
          <w:trHeight w:val="10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- &l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j-</w:t>
            </w:r>
          </w:p>
        </w:tc>
      </w:tr>
      <w:tr>
        <w:trPr>
          <w:trHeight w:val="10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M</w:t>
            </w:r>
          </w:p>
        </w:tc>
      </w:tr>
      <w:tr>
        <w:trPr>
          <w:trHeight w:val="57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hubungk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lainny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itkan antar mate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pendapat secara sistemat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emukan hal baru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</w:tr>
      <w:tr>
        <w:trPr>
          <w:trHeight w:val="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r ■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 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0"/>
        <w:gridCol w:w="627"/>
        <w:gridCol w:w="886"/>
        <w:gridCol w:w="570"/>
        <w:gridCol w:w="566"/>
        <w:gridCol w:w="561"/>
        <w:gridCol w:w="560"/>
        <w:gridCol w:w="559"/>
        <w:gridCol w:w="586"/>
        <w:gridCol w:w="586"/>
        <w:gridCol w:w="613"/>
        <w:gridCol w:w="640"/>
        <w:gridCol w:w="701"/>
      </w:tblGrid>
      <w:tr>
        <w:trPr>
          <w:trHeight w:val="1168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Cheklist Penelitian dalam Setiap Minggu Tatap Muk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*</w:t>
            </w:r>
          </w:p>
        </w:tc>
      </w:tr>
      <w:tr>
        <w:trPr>
          <w:trHeight w:val="1011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</w:tr>
      <w:tr>
        <w:trPr>
          <w:trHeight w:val="1100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05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 “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4</w:t>
            </w:r>
          </w:p>
        </w:tc>
      </w:tr>
      <w:tr>
        <w:trPr>
          <w:trHeight w:val="995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05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gt;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</w:tr>
      <w:tr>
        <w:trPr>
          <w:trHeight w:val="1000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—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y ■&lt;</w:t>
            </w:r>
          </w:p>
        </w:tc>
      </w:tr>
      <w:tr>
        <w:trPr>
          <w:trHeight w:val="5713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ilaian Pencapai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Inquiri Ranah Psiko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II IPS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ifkan pembelajaran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untuk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paha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simpulan dengan kata-kata sendi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lam berd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reksi terhadap pertanya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monstrasikan pembelajar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landasan Alkitab pembelajar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andangan teologis menurut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teman yang lain untuk berkoment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tampil di depan dalam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738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1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7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m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 ■■ 4</w:t>
            </w:r>
          </w:p>
        </w:tc>
      </w:tr>
    </w:tbl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661"/>
        <w:gridCol w:w="633"/>
        <w:gridCol w:w="6460"/>
      </w:tblGrid>
      <w:tr>
        <w:trPr>
          <w:trHeight w:val="11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—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 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2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\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■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 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 ■ 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10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—&l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—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10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■■■■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10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&lt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10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&lt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0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7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hubungk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lainny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itkan antar mate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pendapat secara sistemati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emukan hal baru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</w:tc>
      </w:tr>
      <w:tr>
        <w:trPr>
          <w:trHeight w:val="6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209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