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61" w:h="276" w:x="9609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6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467" w:h="3639" w:x="1597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20"/>
        <w:rPr/>
        <w:framePr w:w="8467" w:h="3639" w:x="1597" w:y="14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KAMUS, DAN TAFSIRAN ALKITAB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467" w:h="3639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2" w:leader="none"/>
        </w:tabs>
        <w:spacing w:before="0" w:after="320"/>
        <w:ind w:left="1200" w:hanging="0"/>
        <w:jc w:val="both"/>
        <w:rPr/>
        <w:framePr w:w="8467" w:h="3639" w:x="1597" w:y="14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3639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467" w:h="3639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467" w:h="3639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2" w:leader="none"/>
        </w:tabs>
        <w:spacing w:before="0" w:after="0"/>
        <w:ind w:left="1200" w:hanging="0"/>
        <w:jc w:val="both"/>
        <w:rPr/>
        <w:framePr w:w="8467" w:h="2707" w:x="1597" w:y="57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8467" w:h="2707" w:x="1597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2707" w:x="1597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wan, K. Roni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467" w:h="2707" w:x="1597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Terbit Terang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7" w:h="2707" w:x="1597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, 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2" w:leader="none"/>
        </w:tabs>
        <w:spacing w:before="0" w:after="0"/>
        <w:ind w:left="1200" w:hanging="0"/>
        <w:jc w:val="both"/>
        <w:rPr/>
        <w:framePr w:w="8467" w:h="2707" w:x="1597" w:y="57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1 Kejadian-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67" w:h="2707" w:x="1597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220"/>
        <w:ind w:left="1940" w:hanging="0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pembinaan dan pengembangan bahasa.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rPr/>
        <w:framePr w:w="8467" w:h="4964" w:x="1597" w:y="90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, Bachari dk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6" w:leader="none"/>
        </w:tabs>
        <w:spacing w:before="0" w:after="0"/>
        <w:ind w:left="1200" w:hanging="0"/>
        <w:jc w:val="both"/>
        <w:rPr/>
        <w:framePr w:w="8467" w:h="4964" w:x="1597" w:y="90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: Menguasai Metode dan Trampil Mengajar.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M, Sardiman.</w:t>
      </w:r>
    </w:p>
    <w:p>
      <w:pPr>
        <w:pStyle w:val="Bodytext11"/>
        <w:pBdr/>
        <w:spacing w:lineRule="auto" w:line="225" w:before="0" w:after="320"/>
        <w:ind w:left="1200" w:hanging="0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4964" w:x="1597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yad, Azh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6" w:leader="none"/>
        </w:tabs>
        <w:spacing w:lineRule="auto" w:line="225" w:before="0" w:after="0"/>
        <w:ind w:left="1200" w:hanging="0"/>
        <w:rPr/>
        <w:framePr w:w="8467" w:h="4964" w:x="1597" w:y="90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mdo Persad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576" w:x="1597" w:y="1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kunto, Suharsimi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67" w:h="576" w:x="1597" w:y="1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450" w:h="298" w:x="9604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7</w:t>
      </w:r>
    </w:p>
    <w:p>
      <w:pPr>
        <w:pStyle w:val="Bodytext11"/>
        <w:pBdr/>
        <w:ind w:firstLine="360"/>
        <w:rPr>
          <w:lang w:val="id-ID"/>
        </w:rPr>
        <w:framePr w:w="8467" w:h="4294" w:x="1597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rowi dan Suwan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2" w:leader="none"/>
        </w:tabs>
        <w:spacing w:before="0" w:after="300"/>
        <w:ind w:left="1220" w:hanging="0"/>
        <w:rPr/>
        <w:framePr w:w="8467" w:h="4294" w:x="1597" w:y="14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ind w:firstLine="360"/>
        <w:rPr/>
        <w:framePr w:w="8467" w:h="4294" w:x="1597" w:y="1432" w:hSpace="0" w:vSpace="0" w:wrap="notBeside" w:vAnchor="page" w:hAnchor="page" w:hRule="exact"/>
        <w:pBdr/>
      </w:pPr>
      <w:bookmarkStart w:id="8" w:name="bookmark8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r, R.W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06" w:leader="none"/>
        </w:tabs>
        <w:spacing w:before="0" w:after="300"/>
        <w:ind w:left="1220" w:hanging="0"/>
        <w:rPr/>
        <w:framePr w:w="8467" w:h="4294" w:x="1597" w:y="14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4294" w:x="1597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yati, dan Mudjiono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467" w:h="4294" w:x="1597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4294" w:x="1597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hurrohman, Pupuh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467" w:h="4294" w:x="1597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fika Aditam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4294" w:x="1597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, Amiru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2" w:leader="none"/>
        </w:tabs>
        <w:spacing w:before="0" w:after="0"/>
        <w:ind w:left="1220" w:hanging="0"/>
        <w:rPr/>
        <w:framePr w:w="8467" w:h="4294" w:x="1597" w:y="14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, Oem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7" w:leader="none"/>
        </w:tabs>
        <w:spacing w:before="0" w:after="300"/>
        <w:ind w:left="1220" w:hanging="0"/>
        <w:rPr/>
        <w:framePr w:w="8467" w:h="6870" w:x="1597" w:y="63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dani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mruni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rategi Pembelajar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ngyakarta: Insan Madani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ar,Mohammad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AIKEM dari Behavioristik sampa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ktiv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 Pustak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leong, Lexy J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2" w:leader="none"/>
        </w:tabs>
        <w:spacing w:lineRule="auto" w:line="228" w:before="0" w:after="300"/>
        <w:ind w:left="1220" w:hanging="0"/>
        <w:rPr/>
        <w:framePr w:w="8467" w:h="6870" w:x="1597" w:y="63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, 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2" w:leader="none"/>
        </w:tabs>
        <w:spacing w:lineRule="auto" w:line="220" w:before="0" w:after="300"/>
        <w:ind w:left="1220" w:hanging="0"/>
        <w:rPr/>
        <w:framePr w:w="8467" w:h="6870" w:x="1597" w:y="63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.</w:t>
      </w:r>
    </w:p>
    <w:p>
      <w:pPr>
        <w:pStyle w:val="Bodytext11"/>
        <w:pBdr/>
        <w:spacing w:lineRule="auto" w:line="225" w:before="0" w:after="0"/>
        <w:ind w:left="1220" w:hanging="0"/>
        <w:rPr>
          <w:lang w:val="id-ID"/>
        </w:rPr>
        <w:framePr w:w="8467" w:h="6870" w:x="1597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umi Aksar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555" w:x="1597" w:y="1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ir, Moh.</w:t>
      </w:r>
    </w:p>
    <w:p>
      <w:pPr>
        <w:pStyle w:val="Bodytext11"/>
        <w:pBdr/>
        <w:spacing w:lineRule="auto" w:line="225" w:before="0" w:after="0"/>
        <w:ind w:left="1220" w:hanging="0"/>
        <w:rPr>
          <w:lang w:val="id-ID"/>
        </w:rPr>
        <w:framePr w:w="8467" w:h="555" w:x="1597" w:y="1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1" w:h="276" w:x="9614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8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3686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bean, Yusri, Purba B. Kreysen, Hutabarat, Oditha 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37" w:leader="none"/>
        </w:tabs>
        <w:spacing w:before="0" w:after="300"/>
        <w:ind w:left="1140" w:hanging="0"/>
        <w:rPr/>
        <w:framePr w:w="8467" w:h="3686" w:x="1597" w:y="14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, Model, dan Evalu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67" w:h="3686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iman, Arief 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2" w:leader="none"/>
        </w:tabs>
        <w:spacing w:before="0" w:after="300"/>
        <w:ind w:left="1140" w:hanging="0"/>
        <w:rPr/>
        <w:framePr w:w="8467" w:h="3686" w:x="1597" w:y="14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67" w:h="3686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gala, Syaifu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2" w:leader="none"/>
        </w:tabs>
        <w:spacing w:before="0" w:after="300"/>
        <w:ind w:left="1140" w:hanging="0"/>
        <w:rPr/>
        <w:framePr w:w="8467" w:h="3686" w:x="1597" w:y="14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67" w:h="3686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jaya, H. Win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37" w:leader="none"/>
        </w:tabs>
        <w:spacing w:before="0" w:after="0"/>
        <w:ind w:left="1140" w:hanging="0"/>
        <w:rPr/>
        <w:framePr w:w="8467" w:h="3686" w:x="1597" w:y="14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eriorentasi Standar Proses Pendidikan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67" w:h="3686" w:x="159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Kencan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7" w:leader="none"/>
        </w:tabs>
        <w:spacing w:before="0" w:after="0"/>
        <w:ind w:left="1140" w:hanging="0"/>
        <w:rPr/>
        <w:framePr w:w="8467" w:h="7519" w:x="1597" w:y="57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 Prenada Media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rock, John W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Edisi ke-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S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, Andreas B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ijono, An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37" w:leader="none"/>
        </w:tabs>
        <w:spacing w:before="0" w:after="300"/>
        <w:ind w:left="1140" w:hanging="0"/>
        <w:rPr/>
        <w:framePr w:w="8467" w:h="7519" w:x="1597" w:y="57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madinata, Nana Syaodih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. Remaja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7519" w:x="1597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dan As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2" w:leader="none"/>
        </w:tabs>
        <w:spacing w:lineRule="auto" w:line="228" w:before="0" w:after="0"/>
        <w:ind w:left="1140" w:hanging="0"/>
        <w:rPr/>
        <w:framePr w:w="8467" w:h="7519" w:x="1597" w:y="57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Wacana Prim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613" w:x="1597" w:y="1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, Dien.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467" w:h="613" w:x="1597" w:y="1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1" w:h="276" w:x="9630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9</w:t>
      </w:r>
    </w:p>
    <w:p>
      <w:pPr>
        <w:pStyle w:val="Bodytext11"/>
        <w:pBdr/>
        <w:ind w:firstLine="38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anto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mbelajaran Inovatif Beriorentasi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ktiv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 Pustaka, 2007.</w:t>
      </w:r>
    </w:p>
    <w:p>
      <w:pPr>
        <w:pStyle w:val="Bodytext11"/>
        <w:pBdr/>
        <w:ind w:firstLine="38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o, Hamzah 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2" w:leader="none"/>
        </w:tabs>
        <w:spacing w:before="0" w:after="300"/>
        <w:ind w:left="1260" w:hanging="0"/>
        <w:rPr/>
        <w:framePr w:w="8520" w:h="6430" w:x="1571" w:y="14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o, Hamzah B. dan Kuadrat, Masri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lola Kecerdasan Dalam Pembelajaran: Sebuah Konsep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Berbasis Kecerd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man, Moh. Uzer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b, H. Abdul Azis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Model-model Mengajar Ilmu Pengetahuan Sosial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P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 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min, H. Martinis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t Membelajarkan 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Gaung Persada Press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520" w:h="6430" w:x="1571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ter for Leaming Innovation (CLI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2" w:leader="none"/>
        </w:tabs>
        <w:spacing w:before="0" w:after="300"/>
        <w:ind w:left="1260" w:hanging="0"/>
        <w:rPr/>
        <w:framePr w:w="8520" w:h="4545" w:x="1571" w:y="84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Baru Pembelajaran Konstruktiv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ferensi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0" w:h="4545" w:x="1571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riah, Nurul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20" w:h="4545" w:x="1571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Pendid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600"/>
        <w:ind w:left="1980" w:hanging="0"/>
        <w:rPr>
          <w:lang w:val="id-ID"/>
        </w:rPr>
        <w:framePr w:w="8520" w:h="4545" w:x="1571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8520" w:h="4545" w:x="1571" w:y="84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MBER LAI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20" w:h="4545" w:x="1571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lah, H. Ramli, Dosen Tetap Fakultas Tarbiyah IAIN Ar-Raniry Ban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20" w:h="4545" w:x="1571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eh/Lulusan Magister dan Doktor Bidang Teknologi Pendidikan Universita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20" w:h="4545" w:x="1571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 Jakarta (UNJ). Email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mliabdullah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'gyahoo.co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2" w:leader="none"/>
        </w:tabs>
        <w:spacing w:before="0" w:after="0"/>
        <w:ind w:firstLine="380"/>
        <w:jc w:val="both"/>
        <w:rPr/>
        <w:framePr w:w="8520" w:h="4545" w:x="1571" w:y="84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itonang, Keke T, Minat dan Motivasi dalam Meningkatkan Hasi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4545" w:x="1571" w:y="8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Siswa, Jurnal Pendidikan Penabur. Nomor 1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spacing w:before="0" w:after="0"/>
        <w:ind w:firstLine="380"/>
        <w:jc w:val="both"/>
        <w:rPr/>
        <w:framePr w:w="8520" w:h="639" w:x="1571" w:y="132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mpunan Peraturan Perundang-undangan Sistem Pendid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639" w:x="1571" w:y="13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Fokus Med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