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8665210</wp:posOffset>
                </wp:positionV>
                <wp:extent cx="20383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5pt;margin-top:682.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89" w:h="319" w:x="998" w:y="15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 DAN KERANGKA BERFIKIR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289" w:h="10478" w:x="998" w:y="21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Tinjauan Pustaka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8" w:leader="none"/>
        </w:tabs>
        <w:bidi w:val="0"/>
        <w:spacing w:before="0" w:after="260"/>
        <w:ind w:left="0" w:right="0" w:firstLine="520"/>
        <w:rPr/>
        <w:framePr w:w="9289" w:h="10478" w:x="998" w:y="2121" w:hSpace="0" w:vSpace="0" w:wrap="notBeside" w:vAnchor="page" w:hAnchor="page" w:hRule="exact"/>
        <w:pBdr/>
      </w:pPr>
      <w:bookmarkStart w:id="1" w:name="bookmark0_Copy_1"/>
      <w:bookmarkStart w:id="2" w:name="bookmark4_Copy_1"/>
      <w:bookmarkStart w:id="3" w:name="bookmark1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Efektivitas Pembelajar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640" w:right="0" w:hanging="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suatu lembaga formal seperti sekolah, tentuny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laksana jika efektivitas pendukungnya berjalan dengan baik. Guru d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kerjasama dalam menciptakan suatu pembelajaran yang berkualita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dampak dalam perubahan kognitif, afektif, dan psikomotorik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siswa sebagai nara didik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berikutnya akan diuraikan faktor-faktor yang mempengaruh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pembelajaran, tetapi sebelumnya itu; akan di jelaskan lebih dahulu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yang dimaksud deng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Efektivitas dan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4" w:leader="none"/>
        </w:tabs>
        <w:bidi w:val="0"/>
        <w:spacing w:before="0" w:after="560"/>
        <w:ind w:left="0" w:right="0" w:firstLine="820"/>
        <w:rPr/>
        <w:framePr w:w="9289" w:h="10478" w:x="998" w:y="2121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gertian Efektivitas</w:t>
      </w:r>
      <w:bookmarkEnd w:id="5"/>
      <w:bookmarkEnd w:id="7"/>
      <w:bookmarkEnd w:id="8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definisi efektivitas adal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miliki pengaruh atau akibat yang ditimbulkan, manjur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sil dan merupakan keberhasilan dari suatu usaha ata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dalam hal ini efektivitas dapat dilihat dari tercapai tidakny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89" w:h="10478" w:x="99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nstruksional khusus yang telah dicanang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800"/>
        <w:rPr/>
        <w:framePr w:w="9237" w:h="586" w:x="998" w:y="1375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5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237" w:h="586" w:x="998" w:y="137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 143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067" w:y="15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8143240</wp:posOffset>
                </wp:positionV>
                <wp:extent cx="20510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05pt;margin-top:641.2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305" w:h="257" w:x="1001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00" w:right="0" w:hanging="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adalah hasil atau guna, berhasil sesuai dengan tujuan; hal ini</w:t>
      </w:r>
    </w:p>
    <w:p>
      <w:pPr>
        <w:pStyle w:val="Bodytext11"/>
        <w:pBdr/>
        <w:bidi w:val="0"/>
        <w:ind w:left="0" w:right="0" w:firstLine="30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gertian menurut tim penyusun kamus pusat pembinaan dan</w:t>
      </w:r>
    </w:p>
    <w:p>
      <w:pPr>
        <w:pStyle w:val="Bodytext11"/>
        <w:pBdr/>
        <w:bidi w:val="0"/>
        <w:ind w:left="0" w:right="0" w:firstLine="30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bahasa, yaitu: “(a) ada efeknya (akibat/pengaruh), (b) manjur atau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arab, (c) membawa hasil guna, dan (d) mulai berlaku”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1100" w:right="0" w:hanging="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artikan bahwa efektivitas adalah akibat atau hasil nyata dari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juan yang terarah dengan baik atau dioptimalkan, dikelola dengan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untuk tujuan yang baik dan bermanfaat. Efektivitas akan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uatu tindakan untuk menciptakan sesuatu yang memiliki nilai,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, untuk hasil yang baik. Efektivitas akan berjalan dengan baik jika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ptimalkan dengan baik serta dukungan kondisi di mana seseorang berada.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, keluarga, masyarakat akan memberikan dampak yang</w:t>
      </w:r>
    </w:p>
    <w:p>
      <w:pPr>
        <w:pStyle w:val="Bodytext11"/>
        <w:pBdr/>
        <w:bidi w:val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di dalam melaksanakan efektivitas; apakah akan baik adanya atau justru</w:t>
      </w:r>
    </w:p>
    <w:p>
      <w:pPr>
        <w:pStyle w:val="Bodytext11"/>
        <w:pBdr/>
        <w:bidi w:val="0"/>
        <w:spacing w:before="0" w:after="58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aikan yang dimuncul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9326" w:h="10509" w:x="980" w:y="144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bookmarkStart w:id="12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ngertian Pembelajaran</w:t>
      </w:r>
      <w:bookmarkEnd w:id="9"/>
      <w:bookmarkEnd w:id="11"/>
      <w:bookmarkEnd w:id="12"/>
    </w:p>
    <w:p>
      <w:pPr>
        <w:pStyle w:val="Bodytext11"/>
        <w:pBdr/>
        <w:bidi w:val="0"/>
        <w:ind w:left="1100" w:right="0" w:hanging="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petunjuk yang</w:t>
      </w:r>
    </w:p>
    <w:p>
      <w:pPr>
        <w:pStyle w:val="Bodytext11"/>
        <w:pBdr/>
        <w:bidi w:val="0"/>
        <w:ind w:left="0" w:right="0" w:firstLine="30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 supaya diketahui (dituruti)”. Dalam pembelajaran ini,</w:t>
      </w:r>
    </w:p>
    <w:p>
      <w:pPr>
        <w:pStyle w:val="Bodytext11"/>
        <w:pBdr/>
        <w:bidi w:val="0"/>
        <w:ind w:left="0" w:right="0" w:firstLine="300"/>
        <w:jc w:val="both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roses yang disebut belajar. Belajar menurut KLBI artinya “berusaha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26" w:h="10509" w:x="980" w:y="1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 untuk mendapat pengetahuan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bidi w:val="0"/>
        <w:ind w:left="0" w:right="0" w:firstLine="800"/>
        <w:rPr/>
        <w:framePr w:w="9001" w:h="283" w:x="980" w:y="12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Tim penyusun kamus pusat pembinaan dan pengembangan bahasa (1989), h. 110.</w:t>
      </w:r>
    </w:p>
    <w:p>
      <w:pPr>
        <w:pStyle w:val="Footnote11"/>
        <w:pBdr/>
        <w:bidi w:val="0"/>
        <w:ind w:left="0" w:right="0" w:firstLine="800"/>
        <w:rPr/>
        <w:framePr w:w="9001" w:h="555" w:x="980" w:y="134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Roni Gunawan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Terbit Terang,</w:t>
      </w:r>
    </w:p>
    <w:p>
      <w:pPr>
        <w:pStyle w:val="Footnote11"/>
        <w:pBdr/>
        <w:bidi w:val="0"/>
        <w:ind w:left="0" w:right="0" w:hanging="0"/>
        <w:rPr/>
        <w:framePr w:w="9001" w:h="555" w:x="980" w:y="134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23.</w:t>
      </w:r>
    </w:p>
    <w:p>
      <w:pPr>
        <w:pStyle w:val="Footnote11"/>
        <w:pBdr/>
        <w:bidi w:val="0"/>
        <w:ind w:left="0" w:right="0" w:firstLine="800"/>
        <w:rPr/>
        <w:framePr w:w="2028" w:h="276" w:x="1781" w:y="14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74" w:h="299" w:x="9976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1140" w:right="0" w:hanging="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bahwa belajar adalah proses perubahan perilaku secara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proses mereaksi terhadap semua situasi yang ada di sekitar individu, proses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ahkan pada suatu tujuan, proses berbuat melalui berbagai pengalaman,</w:t>
      </w:r>
    </w:p>
    <w:p>
      <w:pPr>
        <w:pStyle w:val="Bodytext11"/>
        <w:pBdr/>
        <w:bidi w:val="0"/>
        <w:ind w:left="0" w:right="0" w:firstLine="340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lihat, mengamati, dan memahami sesuatu yang dipelajari.</w:t>
      </w:r>
    </w:p>
    <w:p>
      <w:pPr>
        <w:pStyle w:val="Bodytext11"/>
        <w:pBdr/>
        <w:bidi w:val="0"/>
        <w:ind w:left="1140" w:right="0" w:hanging="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mbelajaran juga berhubungan dengan mengajar yang</w:t>
      </w:r>
    </w:p>
    <w:p>
      <w:pPr>
        <w:pStyle w:val="Bodytext11"/>
        <w:pBdr/>
        <w:bidi w:val="0"/>
        <w:ind w:left="0" w:right="0" w:firstLine="340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“memberi pelajaran, melatih”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artikan bahwa mengajar</w:t>
      </w:r>
    </w:p>
    <w:p>
      <w:pPr>
        <w:pStyle w:val="Bodytext11"/>
        <w:pBdr/>
        <w:bidi w:val="0"/>
        <w:ind w:left="0" w:right="0" w:firstLine="340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kan petunjuk, aturan, tata cara kepada individu untuk dilatih dan</w:t>
      </w:r>
    </w:p>
    <w:p>
      <w:pPr>
        <w:pStyle w:val="Bodytext11"/>
        <w:pBdr/>
        <w:bidi w:val="0"/>
        <w:ind w:left="0" w:right="0" w:firstLine="340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 sesuai dengan kemampuan masing-masing untuk memberikan perubahan.</w:t>
      </w:r>
    </w:p>
    <w:p>
      <w:pPr>
        <w:pStyle w:val="Bodytext11"/>
        <w:pBdr/>
        <w:bidi w:val="0"/>
        <w:ind w:left="1140" w:right="0" w:hanging="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ua hal ini, pembelajaran diidentikkan dengan kata mengajar yang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petunjuk yang diberikan kepada orang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ketahui (diturut)”,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itambah dengan awalan pe- dan akhiran -an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sendiri diartikan “proses, cara, menjadikan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makhluk hidup belajar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artikan bahwa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proses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di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yaiful Sagala, pembelajaran ialah</w:t>
      </w:r>
    </w:p>
    <w:p>
      <w:pPr>
        <w:pStyle w:val="Bodytext11"/>
        <w:pBdr/>
        <w:bidi w:val="0"/>
        <w:ind w:left="0" w:right="0" w:firstLine="340"/>
        <w:jc w:val="both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 menggunakan asas pendidikan maupun teori belajar sebaga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326" w:h="9200" w:x="980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utama keberhasilan pendidi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bidi w:val="0"/>
        <w:ind w:left="0" w:right="0" w:firstLine="740"/>
        <w:rPr/>
        <w:framePr w:w="5839" w:h="272" w:x="1718" w:y="125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4.</w:t>
      </w:r>
    </w:p>
    <w:p>
      <w:pPr>
        <w:pStyle w:val="Footnote11"/>
        <w:pBdr/>
        <w:bidi w:val="0"/>
        <w:ind w:left="0" w:right="0" w:firstLine="740"/>
        <w:rPr/>
        <w:framePr w:w="5839" w:h="246" w:x="1718" w:y="130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}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. 23.</w:t>
      </w:r>
    </w:p>
    <w:p>
      <w:pPr>
        <w:pStyle w:val="Footnote11"/>
        <w:pBdr/>
        <w:bidi w:val="0"/>
        <w:ind w:left="0" w:right="0" w:firstLine="740"/>
        <w:rPr/>
        <w:framePr w:w="5839" w:h="246" w:x="1718" w:y="135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.</w:t>
      </w:r>
    </w:p>
    <w:p>
      <w:pPr>
        <w:pStyle w:val="Footnote11"/>
        <w:pBdr/>
        <w:bidi w:val="0"/>
        <w:ind w:left="0" w:right="0" w:firstLine="740"/>
        <w:rPr/>
        <w:framePr w:w="5839" w:h="278" w:x="1718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Syaifo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023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Corey, sebagaimana yang dikutip oleh Syaiful Sagala, konsep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proses di mana lingkungan seseorang secara disengaja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la untuk memungkinkan ia turut serta dalam tingkah laku tertentu dalam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-kondisi khusus atau menghasilkan respons terhadap situasi tertentu,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ubset khusus dari pendidikan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pembelajaran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kipedia Bahasa Indonesia adalah proses interaksi peserta didik dengan</w:t>
      </w:r>
    </w:p>
    <w:p>
      <w:pPr>
        <w:pStyle w:val="Bodytext11"/>
        <w:pBdr/>
        <w:bidi w:val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sumber belajar pada suatu lingkungan belaja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2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bantuan yang diberikan pendidik agar dapat terjadi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olehan ilmu dan pengetahuan, penguasaan kemahiran dan tabiat, serta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dan kepercayaan pada peserta didik. Dengan kata lain,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proses untuk membantu peserta didik agar dapat belajar dengan</w:t>
      </w:r>
    </w:p>
    <w:p>
      <w:pPr>
        <w:pStyle w:val="Bodytext11"/>
        <w:pBdr/>
        <w:bidi w:val="0"/>
        <w:ind w:left="0" w:right="0" w:hanging="0"/>
        <w:jc w:val="both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. Sementara pembelajar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Lengkap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edisi terbaru</w:t>
      </w:r>
    </w:p>
    <w:p>
      <w:pPr>
        <w:pStyle w:val="Bodytext11"/>
        <w:pBdr/>
        <w:bidi w:val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, cara, menjadikan orang atau makhluk hidup bel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2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tersebut dapat disimpulkan bahwa pembelajaran</w:t>
      </w:r>
    </w:p>
    <w:p>
      <w:pPr>
        <w:pStyle w:val="Bodytext11"/>
        <w:pBdr/>
        <w:bidi w:val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atau cara yang tercipta di dalam sebuah interaksi antara peserta</w:t>
      </w:r>
    </w:p>
    <w:p>
      <w:pPr>
        <w:pStyle w:val="Bodytext11"/>
        <w:pBdr/>
        <w:bidi w:val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pendidik. Proses tersebut untuk mengadakan perubahan tertentu.</w:t>
      </w:r>
    </w:p>
    <w:p>
      <w:pPr>
        <w:pStyle w:val="Bodytext11"/>
        <w:pBdr/>
        <w:bidi w:val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nuju arah untuk menjadikan diri pribadi sebagai ins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10" w:h="10331" w:x="938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n mandiri sesuai dengan asas pendidikan yang berlaku.</w:t>
      </w:r>
    </w:p>
    <w:p>
      <w:pPr>
        <w:pStyle w:val="Footnote11"/>
        <w:pBdr/>
        <w:bidi w:val="0"/>
        <w:ind w:left="0" w:right="0" w:firstLine="840"/>
        <w:rPr/>
        <w:framePr w:w="8818" w:h="277" w:x="938" w:y="127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1</w:t>
      </w:r>
    </w:p>
    <w:p>
      <w:pPr>
        <w:pStyle w:val="Footnote11"/>
        <w:pBdr/>
        <w:bidi w:val="0"/>
        <w:ind w:left="0" w:right="0" w:hanging="0"/>
        <w:jc w:val="center"/>
        <w:rPr/>
        <w:framePr w:w="8818" w:h="529" w:x="938" w:y="133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di Makale tanggal 13 April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818" w:h="529" w:x="938" w:y="13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, pukul 20.15 WITA.</w:t>
      </w:r>
    </w:p>
    <w:p>
      <w:pPr>
        <w:pStyle w:val="Footnote11"/>
        <w:pBdr/>
        <w:bidi w:val="0"/>
        <w:ind w:left="0" w:right="0" w:firstLine="820"/>
        <w:rPr/>
        <w:framePr w:w="8818" w:h="550" w:x="938" w:y="14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Roni Gunawan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 edisi ter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818" w:h="550" w:x="938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it Terang, 2001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ge">
                  <wp:posOffset>8897620</wp:posOffset>
                </wp:positionV>
                <wp:extent cx="20713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2pt;margin-top:700.6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07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6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garahkan setiap pelaku di dalamnya untuk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nya. Hal itu disesuaikan dengan karakter pribadi yang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dalam diri, baik peserta didik maupun pendidik. Pembelajaran yang berjalan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akan memberikan hasil yang maksimal. Walaupun akan menimbulkan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kurangannya, tetapi kekurangan itu bisa diminimalkan dengan penggunaan asas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aik dan tepat guna.</w:t>
      </w:r>
    </w:p>
    <w:p>
      <w:pPr>
        <w:pStyle w:val="Bodytext11"/>
        <w:pBdr/>
        <w:bidi w:val="0"/>
        <w:ind w:left="0" w:right="0" w:firstLine="76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uraikan tentang efektivitas dan pembelajaran, maka efektivitas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 simpulkan sebagai suatu proses akibat atau cara yang tercipta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sil nyata dari pelaksanaan tujuan yang terarah dengan baik atau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ptimalkan. Proses itu juga dikelola dengan baik dan benar untuk tujuan yang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lewat interaksi antara peserta didik dengan pendidik. Interaksi ini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alam rangka mengadakan perubahan tertentu menuju arah yang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 pribadi sebagai insan bertanggung jawab dan mandiri. Perubahan ini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ses sesuai dengan asas pendidikan yang berlaku. Faktor-faktor untuk proses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efektivitas pembelajaran, akan memberikan dampak dalam</w:t>
      </w:r>
    </w:p>
    <w:p>
      <w:pPr>
        <w:pStyle w:val="Bodytext11"/>
        <w:pBdr/>
        <w:bidi w:val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ubahan yang akan dicapai.</w:t>
      </w:r>
    </w:p>
    <w:p>
      <w:pPr>
        <w:pStyle w:val="Bodytext11"/>
        <w:pBdr/>
        <w:bidi w:val="0"/>
        <w:ind w:left="0" w:right="0" w:firstLine="760"/>
        <w:jc w:val="both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efektivitas pembelajaran menurut Hamzah</w:t>
      </w:r>
    </w:p>
    <w:p>
      <w:pPr>
        <w:pStyle w:val="Bodytext11"/>
        <w:pBdr/>
        <w:bidi w:val="0"/>
        <w:ind w:left="0" w:right="0" w:hanging="0"/>
        <w:jc w:val="both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o, ada 4 (empat) aspek penting yang dapat dipakai antara lain (1) kecermatan</w:t>
      </w:r>
    </w:p>
    <w:p>
      <w:pPr>
        <w:pStyle w:val="Bodytext11"/>
        <w:pBdr/>
        <w:bidi w:val="0"/>
        <w:ind w:left="0" w:right="0" w:hanging="0"/>
        <w:jc w:val="both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asaan perilaku yang dipelajari atau seri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ngkat kesalahan,</w:t>
      </w:r>
      <w:r>
        <w:rPr>
          <w:rStyle w:val="Bodytext1"/>
          <w:color w:val="000000"/>
          <w:u w:val="none"/>
          <w:lang w:val="id-ID" w:eastAsia="id-ID" w:bidi="ar-SA"/>
        </w:rPr>
        <w:t xml:space="preserve"> (2)</w:t>
      </w:r>
    </w:p>
    <w:p>
      <w:pPr>
        <w:pStyle w:val="Bodytext11"/>
        <w:pBdr/>
        <w:bidi w:val="0"/>
        <w:ind w:left="0" w:right="0" w:hanging="0"/>
        <w:jc w:val="both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unjuk kerja, (3) tingkah alih belajar, (4) tingkat retensi dari ap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99" w:h="12101" w:x="943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0" w:right="0" w:hanging="0"/>
        <w:jc w:val="center"/>
        <w:rPr/>
        <w:framePr w:w="8430" w:h="309" w:x="1770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h.</w:t>
      </w:r>
    </w:p>
    <w:p>
      <w:pPr>
        <w:pStyle w:val="Footnote11"/>
        <w:pBdr/>
        <w:bidi w:val="0"/>
        <w:ind w:left="0" w:right="0" w:hanging="0"/>
        <w:rPr/>
        <w:framePr w:w="301" w:h="276" w:x="943" w:y="14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7870190</wp:posOffset>
                </wp:positionV>
                <wp:extent cx="206756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6pt;margin-top:619.7pt;width:16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015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oh. Uzer Usman, faktor-faktor efektivitas pembelajaran terdiri dari: (1)</w:t>
      </w:r>
    </w:p>
    <w:p>
      <w:pPr>
        <w:pStyle w:val="Bodytext11"/>
        <w:pBdr/>
        <w:bidi w:val="0"/>
        <w:ind w:left="0" w:right="0" w:hanging="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siswa tentang Cara Belajar Siswa Aktif (CBSA), (2) minat siswa dan</w:t>
      </w:r>
    </w:p>
    <w:p>
      <w:pPr>
        <w:pStyle w:val="Bodytext11"/>
        <w:pBdr/>
        <w:bidi w:val="0"/>
        <w:ind w:left="0" w:right="0" w:hanging="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, (3) motivasi siswa, (4) peragaan dalam pengajaran. Selain itu,</w:t>
      </w:r>
    </w:p>
    <w:p>
      <w:pPr>
        <w:pStyle w:val="Bodytext11"/>
        <w:pBdr/>
        <w:bidi w:val="0"/>
        <w:ind w:left="0" w:right="0" w:hanging="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pembelajaran juga dipengaruhi oleh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raw input</w:t>
      </w:r>
      <w:r>
        <w:rPr>
          <w:rStyle w:val="Bodytext1"/>
          <w:color w:val="000000"/>
          <w:u w:val="none"/>
          <w:lang w:val="id-ID" w:eastAsia="id-ID" w:bidi="ar-SA"/>
        </w:rPr>
        <w:t xml:space="preserve"> (yakni faktor murid itu sendiri), di mana tiap ana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ndisi yang berbeda-beda dalam kondisi fisiologis dan kondis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logis (minat, kecerdasan, bakat, motivasi); (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environmenta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put</w:t>
      </w:r>
      <w:r>
        <w:rPr>
          <w:rStyle w:val="Bodytext1"/>
          <w:color w:val="000000"/>
          <w:u w:val="none"/>
          <w:lang w:val="id-ID" w:eastAsia="id-ID" w:bidi="ar-SA"/>
        </w:rPr>
        <w:t xml:space="preserve"> (yakni faktor lingkungan), baik itu lingkungan alami maupu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 sosial; (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instrumental inpu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antara lai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kurikulum, program/bahan pengajaran, sarana dan fasilitas, guru</w:t>
      </w:r>
    </w:p>
    <w:p>
      <w:pPr>
        <w:pStyle w:val="Bodytext11"/>
        <w:pBdr/>
        <w:bidi w:val="0"/>
        <w:ind w:left="0" w:right="0" w:firstLine="76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naga pengajar)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yati dan Mudjiono memandang efektivitas pembelajaran dipengaruhi oleh</w:t>
      </w:r>
    </w:p>
    <w:p>
      <w:pPr>
        <w:pStyle w:val="Bodytext11"/>
        <w:pBdr/>
        <w:bidi w:val="0"/>
        <w:ind w:left="0" w:right="0" w:hanging="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hal yakni faktor internal dan faktor eksternal. Ia menjelaskan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ktor internal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(1) sebelum proses belajar yang dipengaruhi oleh ci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pribadi, minat, kecakapan, pengalaman, dan keinginan belajar ( Biggs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fer, dan Winkel); (2) proses belajar yang dipengaruhi sikap, motivasi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, mengolah, menyimpan, menggali dan berprestasi; (3) sesudah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rupakan tahap untuk penilaian prestasi hasil belajar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jadi lebih baik bila dibandingkan dengan keadaan sebelum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;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eksternal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(1) Guru sebagai pembina siswa; (2)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pembelajaran; (3) Kebijakan penilaian; (4) Lingku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84" w:h="8593" w:x="951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iswa; (5) Kurikulum pendidi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firstLine="820"/>
        <w:rPr/>
        <w:framePr w:w="9185" w:h="545" w:x="951" w:y="12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85" w:h="545" w:x="951" w:y="12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1.</w:t>
      </w:r>
    </w:p>
    <w:p>
      <w:pPr>
        <w:pStyle w:val="Footnote11"/>
        <w:pBdr/>
        <w:tabs>
          <w:tab w:val="clear" w:pos="720"/>
          <w:tab w:val="left" w:pos="4124" w:leader="none"/>
        </w:tabs>
        <w:bidi w:val="0"/>
        <w:spacing w:before="0" w:after="80"/>
        <w:ind w:left="0" w:right="0" w:firstLine="820"/>
        <w:rPr/>
        <w:framePr w:w="9185" w:h="518" w:x="951" w:y="13316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 xml:space="preserve">18 . . </w:t>
      </w:r>
      <w:r>
        <w:rPr>
          <w:rStyle w:val="Footnote1"/>
          <w:u w:val="single"/>
          <w:lang w:val="id-ID" w:eastAsia="id-ID" w:bidi="ar-SA"/>
        </w:rPr>
        <w:t xml:space="preserve"> </w:t>
        <w:tab/>
      </w:r>
      <w:r>
        <w:rPr>
          <w:rStyle w:val="Footnote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...... ... ■ , ...</w:t>
      </w:r>
    </w:p>
    <w:p>
      <w:pPr>
        <w:pStyle w:val="Footnote11"/>
        <w:pBdr/>
        <w:bidi w:val="0"/>
        <w:ind w:left="2120" w:right="0" w:hanging="0"/>
        <w:rPr/>
        <w:framePr w:w="9185" w:h="518" w:x="951" w:y="13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di Makale tanggal 26 Juni 2013, pukul 17.30 WITA.</w:t>
      </w:r>
    </w:p>
    <w:p>
      <w:pPr>
        <w:pStyle w:val="Footnote11"/>
        <w:pBdr/>
        <w:bidi w:val="0"/>
        <w:ind w:left="0" w:right="0" w:firstLine="800"/>
        <w:rPr/>
        <w:framePr w:w="9185" w:h="293" w:x="951" w:y="141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Dimyati,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9),</w:t>
      </w:r>
    </w:p>
    <w:p>
      <w:pPr>
        <w:pStyle w:val="Footnote11"/>
        <w:pBdr/>
        <w:bidi w:val="0"/>
        <w:ind w:left="0" w:right="0" w:hanging="0"/>
        <w:rPr/>
        <w:framePr w:w="661" w:h="276" w:x="951" w:y="14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10" w:y="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efektivitas pembelajaran, memberikan pengaruh yang akan</w:t>
      </w:r>
    </w:p>
    <w:p>
      <w:pPr>
        <w:pStyle w:val="Bodytext11"/>
        <w:pBdr/>
        <w:bidi w:val="0"/>
        <w:ind w:left="0" w:right="0" w:hanging="0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iswa berhasil di dalam mempelajari materi yang diajarkan. Lewat</w:t>
      </w:r>
    </w:p>
    <w:p>
      <w:pPr>
        <w:pStyle w:val="Bodytext11"/>
        <w:pBdr/>
        <w:bidi w:val="0"/>
        <w:ind w:left="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dikemukakan oleh para ahli, maka fokus efektivitas</w:t>
      </w:r>
    </w:p>
    <w:p>
      <w:pPr>
        <w:pStyle w:val="Bodytext11"/>
        <w:pBdr/>
        <w:bidi w:val="0"/>
        <w:ind w:left="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 yang akan menjadi pokok pembahasan adalah keaktifan siswa,</w:t>
      </w:r>
    </w:p>
    <w:p>
      <w:pPr>
        <w:pStyle w:val="Bodytext11"/>
        <w:pBdr/>
        <w:bidi w:val="0"/>
        <w:ind w:left="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iswa dan perhatian siswa, motivasi siswa, peragaan dalam pengajaran. Faktor-</w:t>
      </w:r>
    </w:p>
    <w:p>
      <w:pPr>
        <w:pStyle w:val="Bodytext11"/>
        <w:pBdr/>
        <w:bidi w:val="0"/>
        <w:ind w:left="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fektivitas pembelajaran ini mudah dipahami dan dicerna oleh setiap kalangan.</w:t>
      </w:r>
    </w:p>
    <w:p>
      <w:pPr>
        <w:pStyle w:val="Bodytext11"/>
        <w:pBdr/>
        <w:bidi w:val="0"/>
        <w:ind w:left="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uraikan faktor-faktor tersebut yang selanjutnya dikatakan indikator efektivitas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tode inqu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580"/>
        <w:ind w:left="0" w:right="0" w:hanging="0"/>
        <w:rPr/>
        <w:framePr w:w="9373" w:h="10075" w:x="956" w:y="1409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Indikator Efektivitas Pembelajaran Metode Inquiri</w:t>
      </w:r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9" w:leader="none"/>
        </w:tabs>
        <w:bidi w:val="0"/>
        <w:ind w:left="0" w:right="0" w:firstLine="400"/>
        <w:rPr/>
        <w:framePr w:w="9373" w:h="10075" w:x="956" w:y="1409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4_Copy_1"/>
      <w:bookmarkStart w:id="18" w:name="bookmark13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Keaktifan Siswa</w:t>
      </w:r>
      <w:bookmarkEnd w:id="15"/>
      <w:bookmarkEnd w:id="16"/>
      <w:bookmarkEnd w:id="17"/>
    </w:p>
    <w:p>
      <w:pPr>
        <w:pStyle w:val="Bodytext11"/>
        <w:pBdr/>
        <w:bidi w:val="0"/>
        <w:ind w:left="1620" w:right="0" w:hanging="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interaksi yang baik diperlukan profesionalisme</w:t>
      </w:r>
    </w:p>
    <w:p>
      <w:pPr>
        <w:pStyle w:val="Bodytext11"/>
        <w:pBdr/>
        <w:bidi w:val="0"/>
        <w:ind w:left="0" w:right="0" w:firstLine="8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yang tinggi dalam usaha untuk membangkitkan serta</w:t>
      </w:r>
    </w:p>
    <w:p>
      <w:pPr>
        <w:pStyle w:val="Bodytext11"/>
        <w:pBdr/>
        <w:bidi w:val="0"/>
        <w:ind w:left="0" w:right="0" w:firstLine="8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aktifan belajar siswa. Sebab segala keaktifan siswa dalam</w:t>
      </w:r>
    </w:p>
    <w:p>
      <w:pPr>
        <w:pStyle w:val="Bodytext11"/>
        <w:pBdr/>
        <w:bidi w:val="0"/>
        <w:ind w:left="0" w:right="0" w:firstLine="8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ngat menentukan bagi keberhasilan pencapaian tujuan pembelajaran.</w:t>
      </w:r>
    </w:p>
    <w:p>
      <w:pPr>
        <w:pStyle w:val="Bodytext11"/>
        <w:pBdr/>
        <w:bidi w:val="0"/>
        <w:ind w:left="0" w:right="0" w:firstLine="8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bermakna adalah proses belajar yang melibatkan berbagai</w:t>
      </w:r>
    </w:p>
    <w:p>
      <w:pPr>
        <w:pStyle w:val="Bodytext11"/>
        <w:pBdr/>
        <w:bidi w:val="0"/>
        <w:ind w:left="0" w:right="0" w:firstLine="800"/>
        <w:jc w:val="both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ara siswa. Untuk itu, maka harus ada upaya untuk mengaktif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73" w:h="10075" w:x="956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63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njutnya tingkat keaktifan belajar siswa dalam suatu proses pembelajar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merupakan tolak ukur dari kualitas pembelajaran itu sendiri. Pembelajar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atakan berhasil dan berkualitas apabila seluruhnya atau setidak-tidaknya sebagi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sar peserta didik terlibat secara aktif, baik fisik, mental maupun sosial dalam prose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di samping menunjukkan kegairahan belajar yang tinggi, semang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yang besar, dan rasa percaya pada diri sendiri. Kemudian menurut Moh. Uzer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sman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 adalah membimbing kegiatan belajar siswa sehingga ia mau belajar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 aktivitas murid sangat diperlukan dalam kegiatan belajar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 yang memberi dampak bahwa muridlah yang akan banyak aktif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b murid sebagai subjek didik adalah yang merencanakan, dan ia sendiri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yang melaksanakan belaja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ktivitas belajar murid dapat digolongkan ke dalam beberapa hal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</w:pPr>
      <w:bookmarkStart w:id="19" w:name="bookmark19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Aktivitas vis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isual activities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membaca, menulis, melakukan</w:t>
      </w:r>
    </w:p>
    <w:p>
      <w:pPr>
        <w:pStyle w:val="Bodytext11"/>
        <w:pBdr/>
        <w:bidi w:val="0"/>
        <w:spacing w:before="0" w:after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eksperimen, dan demonst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bidi w:val="0"/>
        <w:spacing w:lineRule="auto" w:line="228" w:before="0" w:after="0"/>
        <w:ind w:left="0" w:right="0" w:firstLine="820"/>
        <w:jc w:val="both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Aktivitas l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al activities'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bercerita, membaca sajak, tanya</w:t>
      </w:r>
    </w:p>
    <w:p>
      <w:pPr>
        <w:pStyle w:val="Bodytext11"/>
        <w:pBdr/>
        <w:bidi w:val="0"/>
        <w:spacing w:before="0" w:after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wab, diskusi, menyany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bidi w:val="0"/>
        <w:spacing w:lineRule="auto" w:line="225" w:before="0" w:after="0"/>
        <w:ind w:left="0" w:right="0" w:firstLine="820"/>
        <w:jc w:val="both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Aktivitas mendeng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stening activities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mendengarkan</w:t>
      </w:r>
    </w:p>
    <w:p>
      <w:pPr>
        <w:pStyle w:val="Bodytext11"/>
        <w:pBdr/>
        <w:bidi w:val="0"/>
        <w:spacing w:before="0" w:after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jelasan guru, ceramah, pengar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bidi w:val="0"/>
        <w:spacing w:lineRule="auto" w:line="228" w:before="0" w:after="0"/>
        <w:ind w:left="0" w:right="0" w:firstLine="820"/>
        <w:jc w:val="both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Aktivitas ger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or activities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senam, atletik, menari, meluk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bidi w:val="0"/>
        <w:spacing w:lineRule="auto" w:line="228" w:before="0" w:after="0"/>
        <w:ind w:left="0" w:right="0" w:firstLine="82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Aktivitas men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riting activities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mengarang, membuat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kalah, membuat sur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apat yang disampaikan Moh. Uzer Usman ini, sejalan dengan penda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Paul D. Deirich yang dikutip oleh Hamalik, menyatakan bahwa indikator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aktifan belajar siswa berdasarkan jenis aktivitasnya dalam proses pembelajaran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pStyle w:val="Footnote11"/>
        <w:pBdr/>
        <w:bidi w:val="0"/>
        <w:ind w:left="0" w:right="0" w:firstLine="820"/>
        <w:rPr/>
        <w:framePr w:w="9174" w:h="555" w:x="920" w:y="13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hanging="0"/>
        <w:rPr/>
        <w:framePr w:w="9174" w:h="555" w:x="920" w:y="13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1.</w:t>
      </w:r>
    </w:p>
    <w:p>
      <w:pPr>
        <w:pStyle w:val="Footnote11"/>
        <w:pBdr/>
        <w:bidi w:val="0"/>
        <w:ind w:left="0" w:right="0" w:firstLine="800"/>
        <w:rPr/>
        <w:framePr w:w="9174" w:h="278" w:x="920" w:y="141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X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215</wp:posOffset>
                </wp:positionH>
                <wp:positionV relativeFrom="page">
                  <wp:posOffset>8230870</wp:posOffset>
                </wp:positionV>
                <wp:extent cx="2061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45pt;margin-top:648.1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05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Kegiatan vis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visual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baca, memperhat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, mengamati demonstrasi atau mengamati pekerjaan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Kegiatan l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al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mampuan menyatakan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, diskusi, bertanya atau interup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Kegiatan mendeng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stening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dengar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bahan, diskusi atau mendengarkan percak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Kegiatan men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riting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ulis cerita, mengerja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, menyusun laporan atau mengisi angke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Kegiatan menggamb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rawing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ukis, membuat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ik, pola, atau gamb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Kegiatan emosio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motional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aruh minat, memilik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atau ber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Kegiatan motor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or activit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kukan percobaan, memili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atau membuat mode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giatan mental, yaitu mengingat, memecahkan masalah, menganalisis,</w:t>
      </w:r>
    </w:p>
    <w:p>
      <w:pPr>
        <w:pStyle w:val="Bodytext11"/>
        <w:pBdr/>
        <w:bidi w:val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ubungan-hubungan atau membuat keputus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dikator aktivitas belajar tersebut, guru dapat menilai apakah siswa</w:t>
      </w:r>
    </w:p>
    <w:p>
      <w:pPr>
        <w:pStyle w:val="Bodytext11"/>
        <w:pBdr/>
        <w:bidi w:val="0"/>
        <w:ind w:left="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aktivitas belajar yang diharapkan atau tidak. Mohammad Jauhar</w:t>
      </w:r>
    </w:p>
    <w:p>
      <w:pPr>
        <w:pStyle w:val="Bodytext11"/>
        <w:pBdr/>
        <w:bidi w:val="0"/>
        <w:ind w:left="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buah proses belajar dikatakan aktif apabila mengandung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0" w:leader="none"/>
        </w:tabs>
        <w:bidi w:val="0"/>
        <w:spacing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 xml:space="preserve">Keterlekatan pada tug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mitmen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hal ini berupa materi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dan strategi pembelajaran hendaknya bermanfaat bagi sisw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eaningful),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dengan kebutuhan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evani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sifat atau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eterkaitan dengan kepentingan prib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sonal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0" w:leader="none"/>
        </w:tabs>
        <w:bidi w:val="0"/>
        <w:spacing w:lineRule="auto" w:line="228"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Tanggung jaw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sibility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ebuah proses belajar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rikan wewenang kepada siswa untuk berpikir kritis secar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sedangkan guru lebih banyak mendengar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ide-ide siswa, serta memberikan pilihan dan peluang kepada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ambil keputusan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0" w:leader="none"/>
        </w:tabs>
        <w:bidi w:val="0"/>
        <w:spacing w:lineRule="auto" w:line="228" w:before="0" w:after="0"/>
        <w:ind w:left="0" w:right="0" w:firstLine="840"/>
        <w:jc w:val="both"/>
        <w:rPr/>
        <w:framePr w:w="9441" w:h="10661" w:x="878" w:y="14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Moti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ivation)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belajar hendaknya lebih mengembang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rinsic</w:t>
      </w:r>
      <w:r>
        <w:rPr>
          <w:rStyle w:val="Bodytext1"/>
          <w:color w:val="000000"/>
          <w:u w:val="none"/>
          <w:lang w:val="id-ID" w:eastAsia="id-ID" w:bidi="ar-SA"/>
        </w:rPr>
        <w:t xml:space="preserve"> siswa. Motivasi intrinsik adalah hal dan keadaan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diri siswa sendiri yang dapat mendorongnya melakuk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9441" w:h="10661" w:x="878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lajar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firstLine="820"/>
        <w:rPr/>
        <w:framePr w:w="8991" w:h="508" w:x="878" w:y="13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0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umi Aksara, 2011), h.</w:t>
      </w:r>
    </w:p>
    <w:p>
      <w:pPr>
        <w:pStyle w:val="Footnote11"/>
        <w:pBdr/>
        <w:bidi w:val="0"/>
        <w:ind w:left="0" w:right="0" w:hanging="0"/>
        <w:rPr/>
        <w:framePr w:w="8991" w:h="508" w:x="878" w:y="13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2-173.</w:t>
      </w:r>
    </w:p>
    <w:p>
      <w:pPr>
        <w:pStyle w:val="Footnote11"/>
        <w:pBdr/>
        <w:bidi w:val="0"/>
        <w:ind w:left="0" w:right="0" w:firstLine="800"/>
        <w:rPr/>
        <w:framePr w:w="8991" w:h="539" w:x="878" w:y="13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Mohammad Jau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AIKEM dari Behavioristik sampa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91" w:h="539" w:x="878" w:y="138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trukt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, 2011), h. 156-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ge">
                  <wp:posOffset>8925560</wp:posOffset>
                </wp:positionV>
                <wp:extent cx="20650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15pt;margin-top:702.8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020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jc w:val="both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lain muncul dari Gagne dan Briggs yang dikutip oleh Martinis</w:t>
      </w:r>
    </w:p>
    <w:p>
      <w:pPr>
        <w:pStyle w:val="Bodytext11"/>
        <w:pBdr/>
        <w:bidi w:val="0"/>
        <w:ind w:left="0" w:right="0" w:hanging="0"/>
        <w:jc w:val="both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min, bahwa terdapat faktor-faktor yang dapat mempengaruhi timbulnya keaktifan</w:t>
      </w:r>
    </w:p>
    <w:p>
      <w:pPr>
        <w:pStyle w:val="Bodytext11"/>
        <w:pBdr/>
        <w:bidi w:val="0"/>
        <w:ind w:left="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roses pembelajaran. Faktor-faktor tersebut di antarany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berikan dorongan atau menarik perhatian siswa, sehingga merek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ran aktif dalam kegiatan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jelaskan tujuan intruksional (kemampuan dasar kepada sisw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gingatkan kompetensi belajar kepada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berikan stimulus (masalah,topik dan konsep yang akan dipelajar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beri petunjuk kepada siswa cara mempelaja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unculkan aktivitas, partisipasi siswa dalam kegiatan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Memberi umpan 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ed. betok}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lakukan tagihan-tagihan kepada siswa berupa tes, sehingga kemampu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lalu terpantau dan teruk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yimpulkan setiap materi yang disampaikan di akhir pelajar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jc w:val="both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siswa lewat pendapat di atas, dapat disimpulkan sebagai gabungan</w:t>
      </w:r>
    </w:p>
    <w:p>
      <w:pPr>
        <w:pStyle w:val="Bodytext11"/>
        <w:pBdr/>
        <w:bidi w:val="0"/>
        <w:ind w:left="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omponen baik secara lisan, tulisan, visual, dan gerak untuk</w:t>
      </w:r>
    </w:p>
    <w:p>
      <w:pPr>
        <w:pStyle w:val="Bodytext11"/>
        <w:pBdr/>
        <w:bidi w:val="0"/>
        <w:ind w:left="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mbelajaran yang menyenangkan sesuai kebutuhan siswa untuk</w:t>
      </w:r>
    </w:p>
    <w:p>
      <w:pPr>
        <w:pStyle w:val="Bodytext11"/>
        <w:pBdr/>
        <w:bidi w:val="0"/>
        <w:ind w:left="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ke arah yang lebih bertanggung jawab. Tentunya lebih</w:t>
      </w:r>
    </w:p>
    <w:p>
      <w:pPr>
        <w:pStyle w:val="Bodytext11"/>
        <w:pBdr/>
        <w:bidi w:val="0"/>
        <w:ind w:left="0" w:right="0" w:hanging="0"/>
        <w:jc w:val="both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iharapkan bahwa itu bermanfaat bagi siswa sesuai dengan kemampuan</w:t>
      </w:r>
    </w:p>
    <w:p>
      <w:pPr>
        <w:pStyle w:val="Bodytext11"/>
        <w:pBdr/>
        <w:bidi w:val="0"/>
        <w:ind w:left="0" w:right="0" w:hanging="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Dapat juga dikatakan bahwa siswa yang aktif dapat terlihat dari:</w:t>
      </w:r>
    </w:p>
    <w:p>
      <w:pPr>
        <w:pStyle w:val="Bodytext11"/>
        <w:pBdr/>
        <w:bidi w:val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hatian siswa terhadap penjelasan guru,</w:t>
      </w:r>
    </w:p>
    <w:p>
      <w:pPr>
        <w:pStyle w:val="Bodytext11"/>
        <w:pBdr/>
        <w:bidi w:val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rjasamanya dalam kelompo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bidi w:val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emampuan siswa mengemukakan pendapat dalam kelompok ahl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bidi w:val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mampuan siswa mengemukakan pendapat dalam kelompok asal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bidi w:val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beri kesempatan berpendapat kepada teman dalam kelompo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20"/>
        <w:rPr/>
        <w:framePr w:w="9473" w:h="12148" w:x="862" w:y="14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dengarkan dengan baik ketika teman berpendapat,</w:t>
      </w:r>
    </w:p>
    <w:p>
      <w:pPr>
        <w:pStyle w:val="Footnote11"/>
        <w:pBdr/>
        <w:bidi w:val="0"/>
        <w:ind w:left="0" w:right="0" w:firstLine="800"/>
        <w:rPr/>
        <w:framePr w:w="9132" w:h="571" w:x="862" w:y="141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artinis Yamin, 2007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Membelajarkan Sisw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. Gaung Persada Press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132" w:h="571" w:x="862" w:y="14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Center for Leaming Innovation (CL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979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ind w:left="1180" w:right="0" w:hanging="0"/>
        <w:rPr/>
        <w:framePr w:w="9389" w:h="12405" w:x="904" w:y="14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beri gagasan yang cemerlang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ind w:left="1180" w:right="0" w:hanging="0"/>
        <w:rPr/>
        <w:framePr w:w="9389" w:h="12405" w:x="904" w:y="14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buat perencanaan dan pembagian kerja yang matang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ind w:left="1180" w:right="0" w:hanging="0"/>
        <w:rPr/>
        <w:framePr w:w="9389" w:h="12405" w:x="904" w:y="14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eputusan berdasarkan pertimbangan anggota yang lai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3" w:leader="none"/>
        </w:tabs>
        <w:bidi w:val="0"/>
        <w:ind w:left="1180" w:right="0" w:hanging="0"/>
        <w:rPr/>
        <w:framePr w:w="9389" w:h="12405" w:x="904" w:y="14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anfaatkan potensi anggota kelompo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3" w:leader="none"/>
        </w:tabs>
        <w:bidi w:val="0"/>
        <w:spacing w:before="0" w:after="580"/>
        <w:ind w:left="1180" w:right="0" w:hanging="0"/>
        <w:rPr/>
        <w:framePr w:w="9389" w:h="12405" w:x="904" w:y="142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aling membantu dan menyelesaikan masa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9389" w:h="12405" w:x="904" w:y="1421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5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Minat dan Perhatian Siswa</w:t>
      </w:r>
      <w:bookmarkEnd w:id="53"/>
      <w:bookmarkEnd w:id="54"/>
      <w:bookmarkEnd w:id="55"/>
    </w:p>
    <w:p>
      <w:pPr>
        <w:pStyle w:val="Bodytext11"/>
        <w:pBdr/>
        <w:bidi w:val="0"/>
        <w:ind w:left="1180" w:right="0" w:hanging="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ikut yang turut mempengaruhi efektivitas pembelajaran adalah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inat dan perhatian dari siswa dalam melaksanakan suatu proses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untuk hasil yang maksimal dan terarah. Minat memegang peranan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roses belajar mengajar, karena bila bahan pelajaran yang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tidak sesuai dengan minat siswa, siswa tidak akan belajar dengan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. Minat adalah kunci dalam pengajaran. Bila murid telah berminat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giatan belajar mengajar, maka hampir dapat dipastikan proses belajar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berjalan dengan baik. Dengan demikian, maka tahap-tahap awal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belajar mengajar hendaknya dimulai dengan usaha membangkitkan</w:t>
      </w:r>
    </w:p>
    <w:p>
      <w:pPr>
        <w:pStyle w:val="Bodytext11"/>
        <w:pBdr/>
        <w:bidi w:val="0"/>
        <w:ind w:left="0" w:right="0" w:firstLine="360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.</w:t>
      </w:r>
    </w:p>
    <w:p>
      <w:pPr>
        <w:pStyle w:val="Bodytext11"/>
        <w:pBdr/>
        <w:bidi w:val="0"/>
        <w:ind w:left="1180" w:right="0" w:hanging="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belajar mengajar yang efektif adalah adanya minat dan perhatian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 Minat merupakan suatu sifat yang relatif menetap pada diri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Minat ini besar sekali pengaruhnya terhadap belajar sebab dengan</w:t>
      </w:r>
    </w:p>
    <w:p>
      <w:pPr>
        <w:pStyle w:val="Bodytext11"/>
        <w:pBdr/>
        <w:bidi w:val="0"/>
        <w:ind w:left="0" w:right="0" w:firstLine="360"/>
        <w:jc w:val="both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eseorang akan melakukan sesuatu yang diminatinya. Sebaliknya, tanp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389" w:h="12405" w:x="904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eseorang tidak mungkin melakukan sesu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ge">
                  <wp:posOffset>7731760</wp:posOffset>
                </wp:positionV>
                <wp:extent cx="207200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05pt;margin-top:608.8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6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2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 perhatian;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; kecenderungan hati.</w:t>
      </w:r>
      <w:r>
        <w:rPr>
          <w:rStyle w:val="Bodytext1"/>
          <w:color w:val="000000"/>
          <w:vertAlign w:val="superscript"/>
          <w:lang w:eastAsia="id-ID"/>
        </w:rPr>
        <w:t>25 26 27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yang diungkapkan dalam Kamus Lengkap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ini, memberikan pemahaman bahwa perhatian adalah bagian di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inat. Minat harus senantiasa dijaga selama proses belajar mengajar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Karena minat itu mudah sekali berkurang atau hilang selama proses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Selain itu juga, minat sangat berpengaruh terhadap belajar. Sebab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bahan pelajaran yang dipelajari tidak sesuai dengan minat siswa, maka siswa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lajar dengan sebaik-baiknya; karena tidak ada daya tarik baginya.</w:t>
      </w:r>
    </w:p>
    <w:p>
      <w:pPr>
        <w:pStyle w:val="Bodytext11"/>
        <w:pBdr/>
        <w:bidi w:val="0"/>
        <w:ind w:left="0" w:right="0" w:firstLine="82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h. Uzer Usman mengatakan bahwa minat merupakan suatu sifat yang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menetap pada diri seseorang. Minat memiliki pengaruh yang sangat besar</w:t>
      </w:r>
    </w:p>
    <w:p>
      <w:pPr>
        <w:pStyle w:val="Bodytext11"/>
        <w:pBdr/>
        <w:bidi w:val="0"/>
        <w:ind w:left="0" w:right="0" w:hanging="0"/>
        <w:jc w:val="both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lajaran, sebab dengan minat seseorang akan melakukan sesuatu yang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nya. Sebaliknya, tanpa minat seseorang tidak mungkin melakukan sesuatu ..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H. Ramli Abdullah, mengatakan berbagai indikator tentang minat siswa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seperti: “(1) keinginan siswa untuk belajar, (2) kegairahan siswa dalam</w:t>
      </w:r>
    </w:p>
    <w:p>
      <w:pPr>
        <w:pStyle w:val="Bodytext11"/>
        <w:pBdr/>
        <w:bidi w:val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(3) keaktifan siswa dalam belajar, dan (4) kecenderungan hati sisw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6" w:h="9216" w:x="87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untuk melakukan kegiatan belajar”.</w:t>
      </w:r>
    </w:p>
    <w:p>
      <w:pPr>
        <w:pStyle w:val="Footnote11"/>
        <w:pBdr/>
        <w:bidi w:val="0"/>
        <w:ind w:left="0" w:right="0" w:firstLine="820"/>
        <w:rPr/>
        <w:framePr w:w="9373" w:h="283" w:x="875" w:y="12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298.</w:t>
      </w:r>
    </w:p>
    <w:p>
      <w:pPr>
        <w:pStyle w:val="Footnote11"/>
        <w:pBdr/>
        <w:bidi w:val="0"/>
        <w:ind w:left="0" w:right="0" w:firstLine="800"/>
        <w:rPr/>
        <w:framePr w:w="9373" w:h="246" w:x="875" w:y="128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Moh. Uzer Usman, h. 27.</w:t>
      </w:r>
    </w:p>
    <w:p>
      <w:pPr>
        <w:pStyle w:val="Footnote11"/>
        <w:pBdr/>
        <w:bidi w:val="0"/>
        <w:ind w:left="0" w:right="0" w:firstLine="800"/>
        <w:rPr/>
        <w:framePr w:w="9373" w:h="1089" w:x="875" w:y="13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Ramli Abdullah, Dosen Tetap Fakultas Tarbiyah IAIN Ar-Raniry Banda</w:t>
      </w:r>
    </w:p>
    <w:p>
      <w:pPr>
        <w:pStyle w:val="Footnote11"/>
        <w:pBdr/>
        <w:bidi w:val="0"/>
        <w:ind w:left="0" w:right="0" w:hanging="0"/>
        <w:rPr/>
        <w:framePr w:w="9373" w:h="1089" w:x="875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ceh/Lulusan Magister dan Doktor Bidang Teknologi Pendidikan Universitas Negeri Jakarta</w:t>
      </w:r>
    </w:p>
    <w:p>
      <w:pPr>
        <w:pStyle w:val="Footnote11"/>
        <w:pBdr/>
        <w:tabs>
          <w:tab w:val="clear" w:pos="720"/>
          <w:tab w:val="left" w:pos="2498" w:leader="dot"/>
        </w:tabs>
        <w:bidi w:val="0"/>
        <w:ind w:left="0" w:right="0" w:hanging="0"/>
        <w:rPr/>
        <w:framePr w:w="9373" w:h="1089" w:x="875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UNJ). Email: ~ • J Diakses di Makale tanggal 26 Juni 2013, pukul</w:t>
        <w:tab/>
      </w:r>
    </w:p>
    <w:p>
      <w:pPr>
        <w:pStyle w:val="Footnote11"/>
        <w:pBdr/>
        <w:bidi w:val="0"/>
        <w:ind w:left="0" w:right="0" w:hanging="0"/>
        <w:rPr/>
        <w:framePr w:w="9373" w:h="1089" w:x="875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3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610</wp:posOffset>
                </wp:positionH>
                <wp:positionV relativeFrom="page">
                  <wp:posOffset>8423910</wp:posOffset>
                </wp:positionV>
                <wp:extent cx="20745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3pt;margin-top:663.3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98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2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al tersebut, ternyata siswa yang tinggi minatnya dalam belajar akan</w:t>
      </w:r>
    </w:p>
    <w:p>
      <w:pPr>
        <w:pStyle w:val="Bodytext11"/>
        <w:pBdr/>
        <w:bidi w:val="0"/>
        <w:ind w:left="0" w:right="0" w:hanging="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n bersemangat dalam belajar, siswa juga senang dan bersemangat dalam</w:t>
      </w:r>
    </w:p>
    <w:p>
      <w:pPr>
        <w:pStyle w:val="Bodytext11"/>
        <w:pBdr/>
        <w:bidi w:val="0"/>
        <w:ind w:left="0" w:right="0" w:hanging="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pelajaran yang diberikan gurunya, sehingga pada akhirnya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mpu meningkatkan hasil belajarnya.</w:t>
      </w:r>
    </w:p>
    <w:p>
      <w:pPr>
        <w:pStyle w:val="Bodytext11"/>
        <w:pBdr/>
        <w:bidi w:val="0"/>
        <w:ind w:left="0" w:right="0" w:firstLine="82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ful Sagala, berpendapat bahwa perhatian dapat diartikan dua macam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(1) pemusatan tenaga atau kekuatan jiwa tertuju kepada sesuatu objek, dan (2)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yagunaan kesadaran untuk menyertai sesuatu aktivitas yang dilaku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, ada bermacam-macam perhatian yang meliputi: “(1) perhatian menurut cara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nya terdiri dari perhatian spontan dan refleksi, (2) perhatian menurut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nya yaitu perhatian intensif, dan (3) perhatian menurut luasnya terdiri dari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pusat atau konsentratif dan perhatian terpencar”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82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lebih bersifat sementara tetapi berhubungan dengan minat, artinya</w:t>
      </w:r>
    </w:p>
    <w:p>
      <w:pPr>
        <w:pStyle w:val="Bodytext11"/>
        <w:pBdr/>
        <w:bidi w:val="0"/>
        <w:ind w:left="0" w:right="0" w:hanging="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ada pada seorang siswa dapat hilang dalam waktu tertentu tetapi minat</w:t>
      </w:r>
    </w:p>
    <w:p>
      <w:pPr>
        <w:pStyle w:val="Bodytext11"/>
        <w:pBdr/>
        <w:bidi w:val="0"/>
        <w:ind w:left="0" w:right="0" w:hanging="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iswa itu sifatnya menetap. Jadi dapat dikatakan bahwa minat akan</w:t>
      </w:r>
    </w:p>
    <w:p>
      <w:pPr>
        <w:pStyle w:val="Bodytext11"/>
        <w:pBdr/>
        <w:bidi w:val="0"/>
        <w:ind w:left="0" w:right="0" w:hanging="0"/>
        <w:jc w:val="both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lama, sedangkan perhatian kadang muncul tetapi kadang juga hilang dan</w:t>
      </w:r>
    </w:p>
    <w:p>
      <w:pPr>
        <w:pStyle w:val="Bodytext11"/>
        <w:pBdr/>
        <w:bidi w:val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ungkin tidak akan muncul lagi salah satu perhatian yang ada dalam d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57" w:h="9803" w:x="87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Footnote11"/>
        <w:pBdr/>
        <w:bidi w:val="0"/>
        <w:ind w:left="0" w:right="0" w:firstLine="800"/>
        <w:rPr/>
        <w:framePr w:w="9279" w:h="513" w:x="870" w:y="13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279" w:h="513" w:x="870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30.</w:t>
      </w:r>
    </w:p>
    <w:p>
      <w:pPr>
        <w:pStyle w:val="Footnote11"/>
        <w:pBdr/>
        <w:bidi w:val="0"/>
        <w:ind w:left="0" w:right="0" w:firstLine="800"/>
        <w:rPr/>
        <w:framePr w:w="9279" w:h="283" w:x="870" w:y="141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8593455</wp:posOffset>
                </wp:positionV>
                <wp:extent cx="20783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65pt;margin-top:676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84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perhatikan dalam kegiatan belajar-mengajar akan didapat dua macam tipe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perti yang diungkapkan oleh Moh. Uzer Usman yaitu: “(1) perhatian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sat (terkonsentrasi) yang hanya tertuju kepada satu objek saja, dan (2) perhatian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(tidak terkonsentrasi) yang fokusnya tertuju pada berbagai objek secara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”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84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tersebut, dapat disimpulkan bahwa minat dan perhatian adalah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atuan yang saling melengkapi. Minat telah melekat dalam diri siswa yang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perasaan senang, gembira terhadap sesuatu yang dirasakan dan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(misalnya dalam proses belajar). Beberapa pengertian itu juga dapat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inat belajar adalah keterlibatan sepenuhnya seseorang dengan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giatan pikiran secara penuh perhatian untuk memperoleh pengetahuan.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gar dapat mencapai pemahaman tentang ilmu pengetahuan yang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nya karena minat belajar merupakan salah satu unsur yang sangat penting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belajar. Perasaan itu akan membuat sesuatu yang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nya bisa memberikan hasil yang baik.</w:t>
      </w:r>
    </w:p>
    <w:p>
      <w:pPr>
        <w:pStyle w:val="Bodytext11"/>
        <w:pBdr/>
        <w:bidi w:val="0"/>
        <w:ind w:left="0" w:right="0" w:firstLine="84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rhatian, walau bersifat sementara tetapi turut membantu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nya minat dengan baik. Perhatian akan mengalami perubahan seiring dengan</w:t>
      </w:r>
    </w:p>
    <w:p>
      <w:pPr>
        <w:pStyle w:val="Bodytext11"/>
        <w:pBdr/>
        <w:bidi w:val="0"/>
        <w:ind w:left="0" w:right="0" w:hanging="0"/>
        <w:jc w:val="both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waktu karena sifat dari perhatian yang cenderung sementara saja.</w:t>
      </w:r>
    </w:p>
    <w:p>
      <w:pPr>
        <w:pStyle w:val="Bodytext11"/>
        <w:pBdr/>
        <w:bidi w:val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juga tidak terpaku saja pada satu hal yang berlangsung secara diseng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52" w:h="11531" w:x="872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tidak disengaja.</w:t>
      </w:r>
    </w:p>
    <w:p>
      <w:pPr>
        <w:pStyle w:val="Footnote11"/>
        <w:pBdr/>
        <w:bidi w:val="0"/>
        <w:ind w:left="0" w:right="0" w:firstLine="800"/>
        <w:rPr/>
        <w:framePr w:w="9452" w:h="278" w:x="872" w:y="136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Moh. Uzer Usman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8416925</wp:posOffset>
                </wp:positionV>
                <wp:extent cx="208470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3pt;margin-top:662.7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1000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2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juga tertuju kepada beberapa hal sehingga terjadilah saling melengkapi</w:t>
      </w:r>
    </w:p>
    <w:p>
      <w:pPr>
        <w:pStyle w:val="Bodytext11"/>
        <w:pBdr/>
        <w:bidi w:val="0"/>
        <w:ind w:left="0" w:right="0" w:firstLine="42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minat seseorang menjadi muncul dan menentukan apa yang hendak</w:t>
      </w:r>
    </w:p>
    <w:p>
      <w:pPr>
        <w:pStyle w:val="Bodytext11"/>
        <w:pBdr/>
        <w:bidi w:val="0"/>
        <w:spacing w:before="0" w:after="600"/>
        <w:ind w:left="0" w:right="0" w:firstLine="42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nya untuk menuju tahap keberhasilan yang sesungguh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4" w:leader="none"/>
        </w:tabs>
        <w:bidi w:val="0"/>
        <w:spacing w:before="0" w:after="600"/>
        <w:ind w:left="0" w:right="0" w:hanging="0"/>
        <w:rPr/>
        <w:framePr w:w="9478" w:h="10703" w:x="859" w:y="1421" w:hSpace="0" w:vSpace="0" w:wrap="notBeside" w:vAnchor="page" w:hAnchor="page" w:hRule="exact"/>
        <w:pBdr/>
      </w:pPr>
      <w:bookmarkStart w:id="57" w:name="bookmark59_Copy_1"/>
      <w:bookmarkStart w:id="58" w:name="bookmark60_Copy_1"/>
      <w:bookmarkStart w:id="59" w:name="bookmark58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Motivasi Siswa</w:t>
      </w:r>
      <w:bookmarkEnd w:id="57"/>
      <w:bookmarkEnd w:id="58"/>
      <w:bookmarkEnd w:id="59"/>
    </w:p>
    <w:p>
      <w:pPr>
        <w:pStyle w:val="Bodytext11"/>
        <w:pBdr/>
        <w:bidi w:val="0"/>
        <w:ind w:left="126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lah keseluruhan daya penggerak dalam diri siswa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kegiatan belajar, yang menjamin kelangsungan dari kegiatan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mberikan arah pada kegiatan belajar, sehingga tujuan yang</w:t>
      </w:r>
    </w:p>
    <w:p>
      <w:pPr>
        <w:pStyle w:val="Bodytext11"/>
        <w:pBdr/>
        <w:bidi w:val="0"/>
        <w:ind w:left="0" w:right="0" w:firstLine="42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subyek belajar itu dapat tercapa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6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belajar, prestasi siswa akan lebih baik bila siswa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orongan motivasi orang tua untuk berhasil lebih besar dalam diri siswa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bab ada kecenderungan bahwa seseorang yang memiliki kecerdasan tinggi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gagal berprestasi karena kurang adanya motivasi dari orang tua.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belajar sangat penting artinya untuk mencapai tujuan proses</w:t>
      </w:r>
    </w:p>
    <w:p>
      <w:pPr>
        <w:pStyle w:val="Bodytext11"/>
        <w:pBdr/>
        <w:bidi w:val="0"/>
        <w:ind w:left="0" w:right="0" w:firstLine="42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yang diharapkan, sehingga motivasi siswa dalam belajar perlu</w:t>
      </w:r>
    </w:p>
    <w:p>
      <w:pPr>
        <w:pStyle w:val="Bodytext11"/>
        <w:pBdr/>
        <w:bidi w:val="0"/>
        <w:ind w:left="0" w:right="0" w:firstLine="42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. Menurut Nasution, motivasi memiliki tiga fungsi yaitu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Mendorong manusia untuk berbuat, jadi sebagai penggerak motor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epas energi. (2) Menentukan arah perbuatan, yakni ke arah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. (3) Menyeleksi perbuatan yang harus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yang serasi guna mencapai tujuan, dengan menyisih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478" w:h="10703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tidak bermanfaat bagi tujuan tersebut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bidi w:val="0"/>
        <w:ind w:left="0" w:right="0" w:firstLine="820"/>
        <w:rPr/>
        <w:framePr w:w="9405" w:h="628" w:x="859" w:y="133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A.M 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1990),</w:t>
      </w:r>
    </w:p>
    <w:p>
      <w:pPr>
        <w:pStyle w:val="Footnote11"/>
        <w:pBdr/>
        <w:bidi w:val="0"/>
        <w:ind w:left="0" w:right="0" w:hanging="0"/>
        <w:rPr/>
        <w:framePr w:w="9405" w:h="628" w:x="859" w:y="133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30.</w:t>
      </w:r>
    </w:p>
    <w:p>
      <w:pPr>
        <w:pStyle w:val="Footnote11"/>
        <w:pBdr/>
        <w:bidi w:val="0"/>
        <w:ind w:left="0" w:right="0" w:firstLine="820"/>
        <w:rPr/>
        <w:framePr w:w="7771" w:h="276" w:x="1676" w:y="141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umi Aksara, 1982)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ge">
                  <wp:posOffset>8955405</wp:posOffset>
                </wp:positionV>
                <wp:extent cx="208153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pt;margin-top:705.1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0" w:h="319" w:x="999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 usaha karena adanya motivasi. Motivasi yang lebih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belajar akan menunjukkan hasil yang baik, dengan kata lain bahwa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saha yang tekun yang didasari adanya motivasi, akan dapat melahirkan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baik.</w:t>
      </w:r>
    </w:p>
    <w:p>
      <w:pPr>
        <w:pStyle w:val="Bodytext11"/>
        <w:pBdr/>
        <w:bidi w:val="0"/>
        <w:ind w:left="0" w:right="0" w:firstLine="84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paling penting untuk psikologis pendidikan adalah motivasi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, di mana seseorang cenderung untuk berjuang mencapai sukses atau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egiatan yang berorientasi untuk tujuan sukses atau gagal. Intensitas</w:t>
      </w:r>
    </w:p>
    <w:p>
      <w:pPr>
        <w:pStyle w:val="Bodytext11"/>
        <w:pBdr/>
        <w:bidi w:val="0"/>
        <w:ind w:left="0" w:right="0" w:hanging="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iswa akan sangat menentukan tingkat pencapaian prestasi belajar siswa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firstLine="840"/>
        <w:jc w:val="both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iswa ikut berperan dalam efektivitas pembelajaran agar dapat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Guru ikut berperan penting dalam membangkitkan motivasi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memiliki minat dan perhatian di dalam belajar. Woodwort seperti yang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tip oleh H. Wina Sanjaya,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 motive is a set predisposes the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ividual of certain activities and for seeking certain goals”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t yang dapat membuat individu melakukan kegiatan-kegiatan tertentu untuk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, dapat dikatakan bahwa motivasi akan mengarahkan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pada suatu pencapaian. Pencapaian itu tentu hal yang maksimal lewat</w:t>
      </w:r>
    </w:p>
    <w:p>
      <w:pPr>
        <w:pStyle w:val="Bodytext11"/>
        <w:pBdr/>
        <w:bidi w:val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ada untuk keberhasilan yang menjawab tujuan dari pembelajar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8" w:h="10991" w:x="85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Footnote11"/>
        <w:pBdr/>
        <w:bidi w:val="0"/>
        <w:ind w:left="0" w:right="0" w:firstLine="800"/>
        <w:rPr/>
        <w:framePr w:w="9179" w:h="581" w:x="859" w:y="14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H. 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10, Kencana Prenad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79" w:h="581" w:x="859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Group), h.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875</wp:posOffset>
                </wp:positionH>
                <wp:positionV relativeFrom="page">
                  <wp:posOffset>8876030</wp:posOffset>
                </wp:positionV>
                <wp:extent cx="20948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25pt;margin-top:698.9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3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Abdul Azis Wahab, mengatakan ada beberapa cara dalam memberikan</w:t>
      </w:r>
    </w:p>
    <w:p>
      <w:pPr>
        <w:pStyle w:val="Bodytext11"/>
        <w:pBdr/>
        <w:bidi w:val="0"/>
        <w:ind w:left="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epada siswa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Buat sedemikian rupa agar kegiatan-kegiatan dan potensi belajar itu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sebagai sesuatu yang berfaedah: (a) guru sendiri haru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i tugasnya, (b) menghubungkan tugas-tugas dan kegiatan sisw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idupan sehari-harinya, (c) tekankan segera nilai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jangan menunda, (d) anjurkan siswa untuk turut serta dalam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(e) hindari agar siswa tidak tergantung pada angka 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, (f) berikan berbagai kemungkinan agar siswa menemu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han-bahan yang menarik minat serta bermak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Gunakan motif: (a) sesuaikan pengajaran dengan sikap, minat, cita-cit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siswa, (b) besarkan keingintahuan siswa, (c) berikan berbaga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gi keberhasilan siswa dan pengakuan orang lain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pujian saat yang tepat, (d) ciptakan belajar menjadi tantang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, (e) gunakan kegiatan kelompok agar siswa dapa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sosialisas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antu siswa menyusun tujuan-tujuan dan tugas-tugasnya: (a) mengajar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tugas dengan jelas, (b) siswa yakin dengan apa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(c) yakin bahwa siswa mengetahui alasan melakukan sesuat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, (d) yakin bahwa siswa mengetahui bagaimana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seharusnya dilak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lineRule="auto" w:line="228" w:before="0" w:after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Langkah-langkah harus tetap terpelihara: (a) hidupkan kegiatan-kegiat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(b) libatkan siswa dalam belajar menurut kemampuannya, (c)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kan berbagai kegiatan, (d) beritahukan tentang kemajuan mereka; (e)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kan mereka untuk meneri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lineRule="auto" w:line="228" w:before="0" w:after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Ciptakan suasana kelas yang menggembirakan, penuh tawa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, kerjasama dan menyenangkan, penuh kesopanan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dapat membuat kelas menjadi tempat yang</w:t>
      </w:r>
    </w:p>
    <w:p>
      <w:pPr>
        <w:pStyle w:val="Bodytext11"/>
        <w:pBdr/>
        <w:bidi w:val="0"/>
        <w:spacing w:lineRule="auto" w:line="228" w:before="0" w:after="500"/>
        <w:ind w:left="124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82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belajar merupakan dua hal yang saling mempengaruhi. Belajar</w:t>
      </w:r>
    </w:p>
    <w:p>
      <w:pPr>
        <w:pStyle w:val="Bodytext11"/>
        <w:pBdr/>
        <w:bidi w:val="0"/>
        <w:ind w:left="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tingkah laku secara relatif dan permanen, karena secara potensial</w:t>
      </w:r>
    </w:p>
    <w:p>
      <w:pPr>
        <w:pStyle w:val="Bodytext11"/>
        <w:pBdr/>
        <w:bidi w:val="0"/>
        <w:ind w:left="0" w:right="0" w:hanging="0"/>
        <w:jc w:val="both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agai hasil dari praktik atau penguatan yang dilandasi tuju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67" w:h="11923" w:x="815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tentu.</w:t>
      </w:r>
    </w:p>
    <w:p>
      <w:pPr>
        <w:pStyle w:val="Footnote11"/>
        <w:pBdr/>
        <w:bidi w:val="0"/>
        <w:ind w:left="0" w:right="0" w:firstLine="800"/>
        <w:rPr/>
        <w:framePr w:w="8986" w:h="581" w:x="799" w:y="14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H. Abdul Azis Wah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Model-model Mengajar Ilmu Pengetahu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986" w:h="581" w:x="799" w:y="14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osial (IPS)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7), h.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5785</wp:posOffset>
                </wp:positionH>
                <wp:positionV relativeFrom="page">
                  <wp:posOffset>8446770</wp:posOffset>
                </wp:positionV>
                <wp:extent cx="206819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55pt;margin-top:665.1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981" w:y="35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dapat timbul karena faktor intrinsik berupa hasrat dan keinginan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dorongan kebutuhan belajar, harapan akan cita-cita. Sedangkan faktor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nya adalah adanya penghargaan. Lingkungan belajar yang kondusif dan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yang menarik, harus diciptakan oleh seorang guru melalui berbagai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; misalnya dengan metode belajar yang disukai siswa dengan kedekatan guru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an lain-lain.</w:t>
      </w:r>
    </w:p>
    <w:p>
      <w:pPr>
        <w:pStyle w:val="Bodytext11"/>
        <w:pBdr/>
        <w:bidi w:val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yang ada pada diri siswa memiliki ciri-ciri atau indikator</w:t>
      </w:r>
    </w:p>
    <w:p>
      <w:pPr>
        <w:pStyle w:val="Bodytext11"/>
        <w:pBdr/>
        <w:bidi w:val="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Tekun menghadapi tugas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Ulet menghadapi kesulit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idak memerlukan dorongan dari luar untuk berprestasi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Ingin mendalami bahan atau bidang pengetahuan yang diberik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elalu berusaha berprestasi sebaik mungki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unjukkan minat terhadap macam-macam masalah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jc w:val="both"/>
        <w:rPr/>
        <w:framePr w:w="9467" w:h="10719" w:x="865" w:y="142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nang dan rajin belajar, penuh semangat, cepat bosan dengan tugas-tuga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, dapat mempertahankan pendapatnya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spacing w:lineRule="auto" w:line="228"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 xml:space="preserve">Mengejar tujuan-tujuan jangka panjang.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otivasi siswa juga dapat diukur dari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9" w:leader="none"/>
        </w:tabs>
        <w:bidi w:val="0"/>
        <w:spacing w:before="0" w:after="200"/>
        <w:ind w:left="0" w:right="0" w:firstLine="820"/>
        <w:jc w:val="both"/>
        <w:rPr/>
        <w:framePr w:w="9467" w:h="10719" w:x="865" w:y="142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 xml:space="preserve">Tes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formance tes f)</w:t>
      </w:r>
      <w:r>
        <w:rPr>
          <w:rStyle w:val="Bodytext1"/>
          <w:color w:val="000000"/>
          <w:u w:val="none"/>
          <w:lang w:val="id-ID" w:eastAsia="id-ID" w:bidi="ar-SA"/>
        </w:rPr>
        <w:t xml:space="preserve"> disertai observasi untuk memperole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data tentang persistensi, keuletan, ketabahan 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hadapi masalah, durasi dan frekuen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uesioner dan inventori terhadap subjeknya untuk mendapat informas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evosi dan pengorbanannya, aspir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garang bebas untuk mengetahui cita-cita dan aspir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9" w:leader="none"/>
        </w:tabs>
        <w:bidi w:val="0"/>
        <w:spacing w:before="0" w:after="0"/>
        <w:ind w:left="0" w:right="0" w:firstLine="820"/>
        <w:rPr/>
        <w:framePr w:w="9467" w:h="10719" w:x="865" w:y="142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es prestasi dan skala sikap untuk mengetahui kualifikasi dan arah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rPr/>
        <w:framePr w:w="9467" w:h="10719" w:x="865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Footnote11"/>
        <w:pBdr/>
        <w:bidi w:val="0"/>
        <w:ind w:left="0" w:right="0" w:firstLine="820"/>
        <w:rPr/>
        <w:framePr w:w="9326" w:h="566" w:x="865" w:y="134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Hamzah B. Uno dan Masri Kuad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Kecerdasan Dalam Pembelajaran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26" w:h="566" w:x="865" w:y="134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buah Konsep pembelajaran Berbasis Kecerdas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9), h. 21-22.</w:t>
      </w:r>
    </w:p>
    <w:p>
      <w:pPr>
        <w:pStyle w:val="Footnote11"/>
        <w:pBdr/>
        <w:bidi w:val="0"/>
        <w:ind w:left="0" w:right="0" w:firstLine="800"/>
        <w:rPr/>
        <w:framePr w:w="9326" w:h="278" w:x="865" w:y="142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545</wp:posOffset>
                </wp:positionH>
                <wp:positionV relativeFrom="page">
                  <wp:posOffset>8799195</wp:posOffset>
                </wp:positionV>
                <wp:extent cx="207518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35pt;margin-top:692.8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00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lagi, dalam menilai motivasi pada siswa diperlukan aspek-aspek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kur. Hal ini dimungkinkan agar penilaian yang akan dilakukan dapat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Penilaian itu juga dapat memberikan nilai kepuasan dalam hal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atau belum tuntas. Menurut Keke T. Aritonang, motivasi belajar</w:t>
      </w:r>
    </w:p>
    <w:p>
      <w:pPr>
        <w:pStyle w:val="Bodytext11"/>
        <w:pBdr/>
        <w:bidi w:val="0"/>
        <w:ind w:left="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iputi beberapa dimensi yang dapat dijadikan indikator 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Ketekunan dalam belajar, yang meliputi kehadiran di sekolah, mengikut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(PBM) di kelas, dan belajar di rum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Ulet dalam menghadapi kesulitan, yang meliputi sikap terhadap kesulitan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saha mengatasi kesuli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inat dan ketajaman perhatian dalam belajar, yang meliputi kebiasa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, dan semangat dalam mengikuti PB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Berprestasi dalam belajar, yang meliputi keinginan untuk berprestasi, d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has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20"/>
        <w:jc w:val="both"/>
        <w:rPr/>
        <w:framePr w:w="9504" w:h="11928" w:x="846" w:y="141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andiri dalam belajar, yang meliputi penyelesaian tugas/pekerjaan rumah</w:t>
      </w:r>
    </w:p>
    <w:p>
      <w:pPr>
        <w:pStyle w:val="Bodytext11"/>
        <w:pBdr/>
        <w:bidi w:val="0"/>
        <w:ind w:left="126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), dan menggunakan kesempatan di luar jam pelajar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2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membangkitkan motivasi siswa yang belajar agar dapat</w:t>
      </w:r>
    </w:p>
    <w:p>
      <w:pPr>
        <w:pStyle w:val="Bodytext11"/>
        <w:pBdr/>
        <w:bidi w:val="0"/>
        <w:ind w:left="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 Terkadang hal ini tidak berjalan dengan baik karena</w:t>
      </w:r>
    </w:p>
    <w:p>
      <w:pPr>
        <w:pStyle w:val="Bodytext11"/>
        <w:pBdr/>
        <w:bidi w:val="0"/>
        <w:ind w:left="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onennya tidak bisa terlaksana, oleh karena ketidakmampuan seorang</w:t>
      </w:r>
    </w:p>
    <w:p>
      <w:pPr>
        <w:pStyle w:val="Bodytext11"/>
        <w:pBdr/>
        <w:bidi w:val="0"/>
        <w:ind w:left="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erapkan ilmu kepada siswa.</w:t>
      </w:r>
    </w:p>
    <w:p>
      <w:pPr>
        <w:pStyle w:val="Bodytext11"/>
        <w:pBdr/>
        <w:bidi w:val="0"/>
        <w:ind w:left="0" w:right="0" w:firstLine="82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siswa juga bahkan terkendala karena tidak bisa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yang dimiliki dan dimanfaatkan dengan baik dalam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. Justru yang ada, terkadang hal ini mendatangkan kebosanan dan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san bagi siswa itu sendiri. Upaya untuk membangkitkan motivasi belajar</w:t>
      </w:r>
    </w:p>
    <w:p>
      <w:pPr>
        <w:pStyle w:val="Bodytext11"/>
        <w:pBdr/>
        <w:bidi w:val="0"/>
        <w:ind w:left="0" w:right="0" w:hanging="0"/>
        <w:jc w:val="both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uraian di atas akan berjalan dengan baik jika siswa betul-betul sadar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4" w:h="11928" w:x="846" w:y="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nya sebagai seorang yang ingin mengembangkan ilmu yang di milikinya.</w:t>
      </w:r>
    </w:p>
    <w:p>
      <w:pPr>
        <w:pStyle w:val="Footnote11"/>
        <w:pBdr/>
        <w:bidi w:val="0"/>
        <w:ind w:left="0" w:right="0" w:firstLine="800"/>
        <w:rPr/>
        <w:framePr w:w="9326" w:h="853" w:x="846" w:y="13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Keke T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nat dan Motivasi dalam Meningkatkan Hasil Belajar Sisw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26" w:h="853" w:x="846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Pendidikan Penabur (Nomor 10, 2008), h. 11-21. (diskusi dengan teman di Makassar</w:t>
      </w:r>
    </w:p>
    <w:p>
      <w:pPr>
        <w:pStyle w:val="Footnote11"/>
        <w:pBdr/>
        <w:bidi w:val="0"/>
        <w:ind w:left="0" w:right="0" w:hanging="0"/>
        <w:rPr/>
        <w:framePr w:w="9326" w:h="853" w:x="846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ia sm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195</wp:posOffset>
                </wp:positionH>
                <wp:positionV relativeFrom="page">
                  <wp:posOffset>8819515</wp:posOffset>
                </wp:positionV>
                <wp:extent cx="208470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85pt;margin-top:694.4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00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left"/>
        <w:rPr/>
        <w:framePr w:w="9504" w:h="11625" w:x="846" w:y="1426" w:hSpace="0" w:vSpace="0" w:wrap="notBeside" w:vAnchor="page" w:hAnchor="page" w:hRule="exact"/>
        <w:pBdr/>
      </w:pPr>
      <w:bookmarkStart w:id="83" w:name="bookmark86_Copy_1"/>
      <w:bookmarkStart w:id="84" w:name="bookmark84_Copy_1"/>
      <w:bookmarkStart w:id="85" w:name="bookmark85_Copy_1"/>
      <w:bookmarkStart w:id="86" w:name="bookmark83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Peragaan dalam Pembelajaran</w:t>
      </w:r>
      <w:bookmarkEnd w:id="83"/>
      <w:bookmarkEnd w:id="84"/>
      <w:bookmarkEnd w:id="85"/>
    </w:p>
    <w:p>
      <w:pPr>
        <w:pStyle w:val="Bodytext11"/>
        <w:pBdr/>
        <w:bidi w:val="0"/>
        <w:ind w:left="12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, siswa diajak untuk bisa memanfaatkan setiap media yang</w:t>
      </w:r>
    </w:p>
    <w:p>
      <w:pPr>
        <w:pStyle w:val="Bodytext11"/>
        <w:pBdr/>
        <w:bidi w:val="0"/>
        <w:ind w:left="0" w:right="0" w:firstLine="44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mbelajaran. Media yang difungsikan dengan baik akan</w:t>
      </w:r>
    </w:p>
    <w:p>
      <w:pPr>
        <w:pStyle w:val="Bodytext11"/>
        <w:pBdr/>
        <w:bidi w:val="0"/>
        <w:ind w:left="0" w:right="0" w:firstLine="44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maksimal dan terarah. Ketepatan siswa dalam</w:t>
      </w:r>
    </w:p>
    <w:p>
      <w:pPr>
        <w:pStyle w:val="Bodytext11"/>
        <w:pBdr/>
        <w:bidi w:val="0"/>
        <w:ind w:left="0" w:right="0" w:firstLine="440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, akan membantu siswa aktif dalam belajar.</w:t>
      </w:r>
    </w:p>
    <w:p>
      <w:pPr>
        <w:pStyle w:val="Bodytext11"/>
        <w:pBdr/>
        <w:bidi w:val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unsur metode dan media saling berkaitan.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suatu metode pembelajaran dapat mempengaruhi jenis media yang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Azhar Arsyad berpendapat bahwa, “Kata media berasal dari bahasa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 berarti tengah, perantara atau pengantar.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Arab media adalah perantara atau pengantar pesan dari pengirim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erima pesan”. Banyak batasan yang diberikan orang tentang media,</w:t>
      </w:r>
    </w:p>
    <w:p>
      <w:pPr>
        <w:pStyle w:val="Bodytext11"/>
        <w:pBdr/>
        <w:bidi w:val="0"/>
        <w:ind w:left="0" w:right="0" w:firstLine="5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nya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CT atau Assosiasi Teknologi dan Komunikasi Pendidikan di Amerika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edia sebagai segala bentuk dan saluran yang diguna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yalurkan informasi atau pesan. Gagne mengata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dia adalah berbagai jenis komponen dalam lingkungan sisw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angsangnya untuk belajar. Sementara itu Briggs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segala alat fisik yang dapat menyajikan pesan serta</w:t>
      </w:r>
    </w:p>
    <w:p>
      <w:pPr>
        <w:pStyle w:val="Bodytext11"/>
        <w:pBdr/>
        <w:bidi w:val="0"/>
        <w:ind w:left="1340" w:right="0" w:hanging="0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belajar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0" w:right="0" w:firstLine="82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media adalah segala sesuatu</w:t>
      </w:r>
    </w:p>
    <w:p>
      <w:pPr>
        <w:pStyle w:val="Bodytext11"/>
        <w:pBdr/>
        <w:bidi w:val="0"/>
        <w:ind w:left="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untuk merangsang pikiran, perasaan, perhatian dan kemauan</w:t>
      </w:r>
    </w:p>
    <w:p>
      <w:pPr>
        <w:pStyle w:val="Bodytext11"/>
        <w:pBdr/>
        <w:bidi w:val="0"/>
        <w:ind w:left="0" w:right="0" w:hanging="0"/>
        <w:jc w:val="both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ingga mendorong terjadinya interaksi atau proses komunikasi yang ba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4" w:h="11625" w:x="84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engan siswa.</w:t>
      </w:r>
    </w:p>
    <w:p>
      <w:pPr>
        <w:pStyle w:val="Footnote11"/>
        <w:pBdr/>
        <w:bidi w:val="0"/>
        <w:ind w:left="0" w:right="0" w:firstLine="800"/>
        <w:rPr/>
        <w:framePr w:w="8530" w:h="304" w:x="1653" w:y="13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Azhar Arsya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07), h. 3.</w:t>
      </w:r>
    </w:p>
    <w:p>
      <w:pPr>
        <w:pStyle w:val="Footnote11"/>
        <w:pBdr/>
        <w:bidi w:val="0"/>
        <w:ind w:left="0" w:right="0" w:firstLine="800"/>
        <w:rPr/>
        <w:framePr w:w="8530" w:h="304" w:x="1653" w:y="145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Arief S. Sadi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06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8985885</wp:posOffset>
                </wp:positionV>
                <wp:extent cx="20815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55pt;margin-top:707.5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15" w:y="35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an dalam pengajaran membutuhkan alat atau media untuk menunjang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roses pembelajaran mencapai tujuannya. Alat peraga ikut membantu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erapkan secara langsung akan pengajarannya, dan siswa dapat dengan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mahami apa yang diajarkan oleh seorang guru. Penggunaan alat peraga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nar akan memunculkan suasana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sedikit banyak memberikan kemudahan dalam penerapan secara</w:t>
      </w:r>
    </w:p>
    <w:p>
      <w:pPr>
        <w:pStyle w:val="Bodytext11"/>
        <w:pBdr/>
        <w:bidi w:val="0"/>
        <w:ind w:left="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</w:t>
      </w:r>
    </w:p>
    <w:p>
      <w:pPr>
        <w:pStyle w:val="Bodytext11"/>
        <w:pBdr/>
        <w:bidi w:val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h. Uzer Usman, alat peraga yang baik hendaknya memperhatikan: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nilai atau manfaat media pendidikan, (b) pemilihan alat peraga, (c) petunjuk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menurut Sumiati dan Asra, bahwa peragaan</w:t>
      </w:r>
    </w:p>
    <w:p>
      <w:pPr>
        <w:pStyle w:val="Bodytext11"/>
        <w:pBdr/>
        <w:bidi w:val="0"/>
        <w:ind w:left="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dalam pengajaran yaitu lewat pemanfaatan media pembelajaran</w:t>
      </w:r>
    </w:p>
    <w:p>
      <w:pPr>
        <w:pStyle w:val="Bodytext11"/>
        <w:pBdr/>
        <w:bidi w:val="0"/>
        <w:ind w:left="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Berdasarkan kemampuan indera yaitu media audio, media visual, medi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 visu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Berdasarkan daya atau kemampuan liputannya terdiri atas medi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daya atau kemampuan liputannya yang luas (televisi,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), media pembelajaran dengan daya kemampuan liputan yang terbatas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pan tulis, slide, OHP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Berdasarkan pengguna atau pemakai yang memanfaatkan medi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diri atas media pembelajaran yang digunakan untuk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assal atau banyak orang (belajar lewat televisi, radio),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secara individual (modul, buku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 xml:space="preserve">Berdasarkan kerumitannya terdir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g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ngk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ulitannya rumit serta butuh biaya (film, video, komputer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tle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d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ngkat kesulitannya tidak rumit atau sederhana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iaya relatif murah (papan tulis, gambar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800"/>
        <w:jc w:val="both"/>
        <w:rPr/>
        <w:framePr w:w="9514" w:h="12515" w:x="841" w:y="142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Berdasarkan dimensinya yang terdiri dari media dua dimensi (han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anjang dan lebar) misalnya poster, bagan gambar; dan medi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dimensi (mempunyai panjang, lebar, tinggi atau isi) misalnya model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14" w:h="12515" w:x="841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nda yang menyerupai aslinya), dan realia (benda asli).</w:t>
      </w:r>
    </w:p>
    <w:p>
      <w:pPr>
        <w:pStyle w:val="Footnote11"/>
        <w:pBdr/>
        <w:bidi w:val="0"/>
        <w:ind w:left="0" w:right="0" w:firstLine="780"/>
        <w:rPr/>
        <w:framePr w:w="3653" w:h="276" w:x="1627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Moh. Uzer Usman, h. 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2130</wp:posOffset>
                </wp:positionH>
                <wp:positionV relativeFrom="page">
                  <wp:posOffset>9045575</wp:posOffset>
                </wp:positionV>
                <wp:extent cx="207835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.9pt;margin-top:712.2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97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780"/>
        <w:jc w:val="left"/>
        <w:rPr/>
        <w:framePr w:w="9488" w:h="12185" w:x="854" w:y="153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Berdasarkan proyeksinya yang terdiri dari media proyeksi (dap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arkan) misalnya film, slide, OHP; dan media tidak diproyeksikan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uku, papan flannel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78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siswa sebagai insan yang belajar dan mencari ilmu, pemanfaatan</w:t>
      </w:r>
    </w:p>
    <w:p>
      <w:pPr>
        <w:pStyle w:val="Bodytext11"/>
        <w:pBdr/>
        <w:bidi w:val="0"/>
        <w:ind w:left="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lam pembelajaran akan menolong untuk bisa memahami materi yang</w:t>
      </w:r>
    </w:p>
    <w:p>
      <w:pPr>
        <w:pStyle w:val="Bodytext11"/>
        <w:pBdr/>
        <w:bidi w:val="0"/>
        <w:ind w:left="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ipelajari. Ada beberapa media pembelajaran yang dapat dijadikan siswa</w:t>
      </w:r>
    </w:p>
    <w:p>
      <w:pPr>
        <w:pStyle w:val="Bodytext11"/>
        <w:pBdr/>
        <w:bidi w:val="0"/>
        <w:ind w:left="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udah memahami pembelajaran, 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iCs/>
          <w:color w:val="000000"/>
          <w:u w:val="none"/>
          <w:lang w:val="id-ID" w:eastAsia="id-ID" w:bidi="ar-SA"/>
        </w:rPr>
        <w:t>Media aud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atih pendengaran siswa untuk mencerna</w:t>
      </w:r>
    </w:p>
    <w:p>
      <w:pPr>
        <w:pStyle w:val="Bodytext11"/>
        <w:pBdr/>
        <w:bidi w:val="0"/>
        <w:ind w:left="120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da, apakah bisa mendengar dengan baik dengan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ktikan le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i/>
          <w:iCs/>
          <w:color w:val="000000"/>
          <w:u w:val="none"/>
          <w:lang w:val="id-ID" w:eastAsia="id-ID" w:bidi="ar-SA"/>
        </w:rPr>
        <w:t>Media vi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atih siswa untuk dapat mendeskripsikan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lewat membaca gambar, poster, graf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i/>
          <w:iCs/>
          <w:color w:val="000000"/>
          <w:u w:val="none"/>
          <w:lang w:val="id-ID" w:eastAsia="id-ID" w:bidi="ar-SA"/>
        </w:rPr>
        <w:t>Media audio vi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atih siswa untuk dapat memanfaatkan</w:t>
      </w:r>
    </w:p>
    <w:p>
      <w:pPr>
        <w:pStyle w:val="Bodytext11"/>
        <w:pBdr/>
        <w:bidi w:val="0"/>
        <w:ind w:left="120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nya sehingga bisa mendeskripsikan apa yang didengar dan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lewat kata-kata lisan, karya tulis, unjuk ker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3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i/>
          <w:iCs/>
          <w:color w:val="000000"/>
          <w:u w:val="none"/>
          <w:lang w:val="id-ID" w:eastAsia="id-ID" w:bidi="ar-SA"/>
        </w:rPr>
        <w:t>Big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mbantu siswa untuk mencatat, mencari artikel dalam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ewat pemanfaatan laptop, notebo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i/>
          <w:iCs/>
          <w:color w:val="000000"/>
          <w:u w:val="none"/>
          <w:lang w:val="id-ID" w:eastAsia="id-ID" w:bidi="ar-SA"/>
        </w:rPr>
        <w:t>Little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anfaatkan gambar untuk dideskripsikan siswa</w:t>
      </w:r>
    </w:p>
    <w:p>
      <w:pPr>
        <w:pStyle w:val="Bodytext11"/>
        <w:pBdr/>
        <w:bidi w:val="0"/>
        <w:ind w:left="1200" w:right="0" w:hanging="0"/>
        <w:jc w:val="both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yang terkandung di dalamnya, dan juga kelincahan menulis</w:t>
      </w:r>
    </w:p>
    <w:p>
      <w:pPr>
        <w:pStyle w:val="Bodytext11"/>
        <w:pBdr/>
        <w:bidi w:val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pan tulis (cara menulis, sikap menulis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2" w:leader="none"/>
        </w:tabs>
        <w:bidi w:val="0"/>
        <w:ind w:left="0" w:right="0" w:firstLine="780"/>
        <w:jc w:val="both"/>
        <w:rPr/>
        <w:framePr w:w="9488" w:h="12185" w:x="854" w:y="153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Media proyeksi di mana siswa tahu cara menggunakan LCD, slide, OHP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488" w:h="12185" w:x="854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njuk kerja lewat presentasi kelompok atau perorangan.</w:t>
      </w:r>
    </w:p>
    <w:p>
      <w:pPr>
        <w:pStyle w:val="Footnote11"/>
        <w:pBdr/>
        <w:bidi w:val="0"/>
        <w:ind w:left="0" w:right="0" w:firstLine="760"/>
        <w:rPr/>
        <w:framePr w:w="9488" w:h="299" w:x="854" w:y="14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Sumiati dan As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CV Wacana Prima, 2007),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" w:h="276" w:x="844" w:y="1462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60-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018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8" w:leader="none"/>
        </w:tabs>
        <w:bidi w:val="0"/>
        <w:ind w:left="0" w:right="0" w:firstLine="820"/>
        <w:jc w:val="both"/>
        <w:rPr/>
        <w:framePr w:w="9499" w:h="10153" w:x="849" w:y="142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Media yang tidak diproyeksikan misalnya buku yang akan membantu</w:t>
      </w:r>
    </w:p>
    <w:p>
      <w:pPr>
        <w:pStyle w:val="Bodytext11"/>
        <w:pBdr/>
        <w:bidi w:val="0"/>
        <w:ind w:left="1180" w:right="0" w:hanging="0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memahami isinya le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ok review,</w:t>
      </w:r>
      <w:r>
        <w:rPr>
          <w:rStyle w:val="Bodytext1"/>
          <w:color w:val="000000"/>
          <w:u w:val="none"/>
          <w:lang w:val="id-ID" w:eastAsia="id-ID" w:bidi="ar-SA"/>
        </w:rPr>
        <w:t xml:space="preserve"> ringkasan, inti sari.</w:t>
      </w:r>
    </w:p>
    <w:p>
      <w:pPr>
        <w:pStyle w:val="Bodytext11"/>
        <w:pBdr/>
        <w:bidi w:val="0"/>
        <w:ind w:left="0" w:right="0" w:firstLine="820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al ini, tidak dikatakan bahwa guru yang mempraktekkan dan siswa</w:t>
      </w:r>
    </w:p>
    <w:p>
      <w:pPr>
        <w:pStyle w:val="Bodytext11"/>
        <w:pBdr/>
        <w:bidi w:val="0"/>
        <w:ind w:left="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erna. Guru menyediakan fasilitas, atau siswa bisa menyiapkan fasilitas itu</w:t>
      </w:r>
    </w:p>
    <w:p>
      <w:pPr>
        <w:pStyle w:val="Bodytext11"/>
        <w:pBdr/>
        <w:bidi w:val="0"/>
        <w:ind w:left="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difungsikan sesuai aturan pembelajaran. Guru bertugas hanya</w:t>
      </w:r>
    </w:p>
    <w:p>
      <w:pPr>
        <w:pStyle w:val="Bodytext11"/>
        <w:pBdr/>
        <w:bidi w:val="0"/>
        <w:ind w:left="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ris besar pemahaman konsep praktek. Tugas siswa adalah mencari</w:t>
      </w:r>
    </w:p>
    <w:p>
      <w:pPr>
        <w:pStyle w:val="Bodytext11"/>
        <w:pBdr/>
        <w:bidi w:val="0"/>
        <w:ind w:left="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pengetahuan dalam pembelajaran dengan menggunakan media yang ada. Siswa</w:t>
      </w:r>
    </w:p>
    <w:p>
      <w:pPr>
        <w:pStyle w:val="Bodytext11"/>
        <w:pBdr/>
        <w:bidi w:val="0"/>
        <w:ind w:left="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sebanyak-banyaknya pengetahuan yang mereka bisa dapatkan dari medi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tersebut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19" w:leader="none"/>
        </w:tabs>
        <w:bidi w:val="0"/>
        <w:spacing w:before="0" w:after="580"/>
        <w:ind w:left="0" w:right="0" w:hanging="0"/>
        <w:rPr/>
        <w:framePr w:w="9499" w:h="10153" w:x="849" w:y="1426" w:hSpace="0" w:vSpace="0" w:wrap="notBeside" w:vAnchor="page" w:hAnchor="page" w:hRule="exact"/>
        <w:pBdr/>
      </w:pPr>
      <w:bookmarkStart w:id="100" w:name="bookmark100_Copy_1"/>
      <w:bookmarkStart w:id="101" w:name="bookmark101_Copy_1"/>
      <w:bookmarkStart w:id="102" w:name="bookmark102_Copy_1"/>
      <w:bookmarkStart w:id="103" w:name="bookmark103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Metode Inquiri</w:t>
      </w:r>
      <w:bookmarkEnd w:id="101"/>
      <w:bookmarkEnd w:id="102"/>
      <w:bookmarkEnd w:id="103"/>
    </w:p>
    <w:p>
      <w:pPr>
        <w:pStyle w:val="Bodytext11"/>
        <w:pBdr/>
        <w:bidi w:val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metode digunakan dalam proses pembelajaran. Salah</w:t>
      </w:r>
    </w:p>
    <w:p>
      <w:pPr>
        <w:pStyle w:val="Bodytext11"/>
        <w:pBdr/>
        <w:bidi w:val="0"/>
        <w:ind w:left="0" w:right="0" w:firstLine="420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metode itu adalah metode inquiri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quiri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quiry’\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 berarti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lidikan. Carin dan Sund mengemuk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piiry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cess of investigating a problem.</w:t>
      </w:r>
      <w:r>
        <w:rPr>
          <w:rStyle w:val="Bodytext1"/>
          <w:color w:val="000000"/>
          <w:u w:val="none"/>
          <w:lang w:val="id-ID" w:eastAsia="id-ID" w:bidi="ar-SA"/>
        </w:rPr>
        <w:t xml:space="preserve"> Lalu Peaget mengatakan bahw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rupakan metode yang mempersiapkan peserta didik pad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untuk melaksanakan eksperimen sendiri secara luas agar meliha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, ingin melakukan sesuatu, mengajukan pertanyaan-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dan mencari jawaban sendiri, serta menghubungkan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yang satu dengan penemuan yang lain, membandingkan ap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499" w:h="10153" w:x="849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ukannya dengan yang ditemukan peserta didik yang lai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0" w:right="0" w:firstLine="760"/>
        <w:rPr/>
        <w:framePr w:w="2773" w:h="286" w:x="1624" w:y="14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E. Mulyasa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9275</wp:posOffset>
                </wp:positionH>
                <wp:positionV relativeFrom="page">
                  <wp:posOffset>7978140</wp:posOffset>
                </wp:positionV>
                <wp:extent cx="209486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3.25pt;margin-top:628.2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98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0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 menyatakan bahwa strategi pembelajaran inquiri adalah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pembelajaran yang menekankan pada proses berfikir secara kritis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tis untuk mencari dan menemukan sendiri jawaban dari suatu masalah yang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yakan, proses berfikir itu sendiri biasanya dilakukan melalui tanya jawab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sisw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pendapat lain tentang inquiri yang dikemukakan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amruni adalah rangkaian kegiatan pembelajaran yang menekankan proses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secara kritis dan analitis untuk mencari dan menemukan sendiri jawaban dari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yang dipertanyak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80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lo berpendapat sebagaimana yang dikutip oleh Trianto bahwa strategi</w:t>
      </w:r>
    </w:p>
    <w:p>
      <w:pPr>
        <w:pStyle w:val="Bodytext11"/>
        <w:pBdr/>
        <w:bidi w:val="0"/>
        <w:ind w:left="0" w:right="0" w:hanging="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i adalah suatu rangkaian kegiatan belajar yang melibatkan secara maksimal</w:t>
      </w:r>
    </w:p>
    <w:p>
      <w:pPr>
        <w:pStyle w:val="Bodytext11"/>
        <w:pBdr/>
        <w:bidi w:val="0"/>
        <w:ind w:left="0" w:right="0" w:hanging="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mampuan siswa untuk mencari dan menyelidiki secara sistematis, kritis,</w:t>
      </w:r>
    </w:p>
    <w:p>
      <w:pPr>
        <w:pStyle w:val="Bodytext11"/>
        <w:pBdr/>
        <w:bidi w:val="0"/>
        <w:ind w:left="0" w:right="0" w:hanging="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, analitis sehingga mereka dapat merumuskan sendiri penemuannya dengan</w:t>
      </w:r>
    </w:p>
    <w:p>
      <w:pPr>
        <w:pStyle w:val="Bodytext11"/>
        <w:pBdr/>
        <w:bidi w:val="0"/>
        <w:ind w:left="0" w:right="0" w:hanging="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caya diri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ciri-ciri utama yaitu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inquiri menekankan kepada aktivitas siswa secara maksimal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dan menemukan, artinya strategi inquiri menempatkan sisw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jek belajar. Dalam proses pembelajaran, siswa tidak hanya berper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ima pelajaran melalui penjelasan guru secara verbal, tetap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eran untuk menemukan sendiri inti dari materi pelajaran it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aktivitas yang dilakukan siswa diarahkan unt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jawaban sendiri dari sesuatu yang dipertanyakan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sehingga diharapkan dapat menumbuhkan sikap percaya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belief),</w:t>
      </w:r>
      <w:r>
        <w:rPr>
          <w:rStyle w:val="Bodytext1"/>
          <w:color w:val="000000"/>
          <w:u w:val="none"/>
          <w:lang w:val="id-ID" w:eastAsia="id-ID" w:bidi="ar-SA"/>
        </w:rPr>
        <w:t xml:space="preserve"> posis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bukan sebagai sumber belajar, tetapi fasilitator dan motivator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509" w:h="10761" w:x="844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Footnote11"/>
        <w:pBdr/>
        <w:bidi w:val="0"/>
        <w:ind w:left="0" w:right="0" w:firstLine="800"/>
        <w:rPr/>
        <w:framePr w:w="9431" w:h="566" w:x="849" w:y="126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iorentasi Standar Proses Pendidikan</w:t>
      </w:r>
    </w:p>
    <w:p>
      <w:pPr>
        <w:pStyle w:val="Footnote11"/>
        <w:pBdr/>
        <w:bidi w:val="0"/>
        <w:ind w:left="0" w:right="0" w:hanging="0"/>
        <w:rPr/>
        <w:framePr w:w="9431" w:h="566" w:x="849" w:y="126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encana, 2008), h. 196.</w:t>
      </w:r>
    </w:p>
    <w:p>
      <w:pPr>
        <w:pStyle w:val="Footnote11"/>
        <w:pBdr/>
        <w:bidi w:val="0"/>
        <w:ind w:left="0" w:right="0" w:firstLine="780"/>
        <w:rPr/>
        <w:framePr w:w="9431" w:h="251" w:x="849" w:y="135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amr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Yongyakarta: Insan Madani, 2011), h.88.</w:t>
      </w:r>
    </w:p>
    <w:p>
      <w:pPr>
        <w:pStyle w:val="Footnote11"/>
        <w:pBdr/>
        <w:bidi w:val="0"/>
        <w:ind w:left="0" w:right="0" w:firstLine="780"/>
        <w:rPr/>
        <w:framePr w:w="9431" w:h="550" w:x="849" w:y="140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T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 Inovatif Beriorentasi Konstrukt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431" w:h="550" w:x="849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tasi Pustaka, 2007), h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115</wp:posOffset>
                </wp:positionH>
                <wp:positionV relativeFrom="page">
                  <wp:posOffset>8180705</wp:posOffset>
                </wp:positionV>
                <wp:extent cx="210121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2.45pt;margin-top:644.1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028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mbelajaran biasanya dilakukan melalui proses tanya jawab antar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aga pendidik dan peserta did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ga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ggunaan strateg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quiri adalah mengembangkan kemampuan berfikir secar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, logis dan kritis, atau mengembangkan kemampuan intelektual</w:t>
      </w:r>
    </w:p>
    <w:p>
      <w:pPr>
        <w:pStyle w:val="Bodytext11"/>
        <w:pBdr/>
        <w:bidi w:val="0"/>
        <w:ind w:left="0" w:right="0" w:firstLine="74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roses mental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. S Sidjabat menyatakan bahwa peran guru dalam strategi itu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agai fasilitator, penuntun dan rekan belajar. Dengan demikian, gurulah yang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serta didik untuk aktif di dalam proses belajar agar mereka mencari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gagasan. Pembelajaran dimulai dengan topik dan tujuan, kemudian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masalah (kasus) secara tepat dan jelas, mungkin juga perlu dilakukan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emonstrasi. Selanjutnya, guru menuntun murid di dalam proses belajar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pertanyaan, mengemukakan hipotesis (jawaban sementara), lalu</w:t>
      </w:r>
    </w:p>
    <w:p>
      <w:pPr>
        <w:pStyle w:val="Bodytext11"/>
        <w:pBdr/>
        <w:bidi w:val="0"/>
        <w:ind w:left="0" w:right="0" w:hanging="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jian untuk akhirnya menarik kesimpulan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karakteristik</w:t>
      </w:r>
    </w:p>
    <w:p>
      <w:pPr>
        <w:pStyle w:val="Bodytext11"/>
        <w:pBdr/>
        <w:bidi w:val="0"/>
        <w:ind w:left="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yang dikemukakan oleh Bachari Alma, dkk. yaitu: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berusaha menstimulir siswa untuk berfikir aktif dengan cara, antar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3" w:leader="none"/>
        </w:tabs>
        <w:bidi w:val="0"/>
        <w:spacing w:before="0" w:after="0"/>
        <w:ind w:left="1760" w:right="0" w:hanging="0"/>
        <w:jc w:val="both"/>
        <w:rPr/>
        <w:framePr w:w="9541" w:h="11054" w:x="828" w:y="147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 xml:space="preserve">Mengajukan pertanyaan-pertanyaan pi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ought questions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3" w:leader="none"/>
        </w:tabs>
        <w:bidi w:val="0"/>
        <w:spacing w:before="0" w:after="0"/>
        <w:ind w:left="1760" w:right="0" w:hanging="0"/>
        <w:jc w:val="both"/>
        <w:rPr/>
        <w:framePr w:w="9541" w:h="11054" w:x="828" w:y="147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Mendorong siswa untuk membuat interpretasi penjelasan dan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ndap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3" w:leader="none"/>
        </w:tabs>
        <w:bidi w:val="0"/>
        <w:spacing w:before="0" w:after="0"/>
        <w:ind w:left="1760" w:right="0" w:hanging="0"/>
        <w:rPr/>
        <w:framePr w:w="9541" w:h="11054" w:x="828" w:y="1479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Meminta siswa untuk mengelola data dan informa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3" w:leader="none"/>
        </w:tabs>
        <w:bidi w:val="0"/>
        <w:spacing w:before="0" w:after="0"/>
        <w:ind w:left="1760" w:right="0" w:hanging="0"/>
        <w:jc w:val="both"/>
        <w:rPr/>
        <w:framePr w:w="9541" w:h="11054" w:x="828" w:y="147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Menghadapkan siswa pada masalah, kontradiksi, implikasi,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umsi tentang nilai dan pertentang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alues conflict)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Guru berusaha menjaga suasana beb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missiv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dorong sisw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ani memecahkan buah pikirannya sendiri dengan cara-car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63" w:leader="none"/>
        </w:tabs>
        <w:bidi w:val="0"/>
        <w:spacing w:before="0" w:after="0"/>
        <w:ind w:left="1760" w:right="0" w:hanging="0"/>
        <w:jc w:val="both"/>
        <w:rPr/>
        <w:framePr w:w="9541" w:h="11054" w:x="828" w:y="147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 xml:space="preserve">Bersikap membantu dan terbuka menerima pen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pportive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rPr/>
        <w:framePr w:w="9541" w:h="11054" w:x="828" w:y="14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acceptive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63" w:leader="none"/>
        </w:tabs>
        <w:bidi w:val="0"/>
        <w:spacing w:lineRule="auto" w:line="228" w:before="0" w:after="0"/>
        <w:ind w:left="1760" w:right="0" w:hanging="0"/>
        <w:rPr/>
        <w:framePr w:w="9541" w:h="11054" w:x="828" w:y="147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ngarahkan pada hal-hal positif.</w:t>
      </w:r>
    </w:p>
    <w:p>
      <w:pPr>
        <w:pStyle w:val="Footnote11"/>
        <w:pBdr/>
        <w:bidi w:val="0"/>
        <w:ind w:left="0" w:right="0" w:firstLine="640"/>
        <w:rPr/>
        <w:framePr w:w="9514" w:h="293" w:x="828" w:y="12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amr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Yongyakarta: Insan Madani, 2011), h. 88.</w:t>
      </w:r>
    </w:p>
    <w:p>
      <w:pPr>
        <w:pStyle w:val="Footnote11"/>
        <w:pBdr/>
        <w:bidi w:val="0"/>
        <w:ind w:left="0" w:right="0" w:firstLine="620"/>
        <w:rPr/>
        <w:framePr w:w="9514" w:h="529" w:x="828" w:y="135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: Mewujudkan Visi Guru Profesional</w:t>
      </w:r>
    </w:p>
    <w:p>
      <w:pPr>
        <w:pStyle w:val="Footnote11"/>
        <w:pBdr/>
        <w:bidi w:val="0"/>
        <w:ind w:left="0" w:right="0" w:firstLine="160"/>
        <w:rPr/>
        <w:framePr w:w="9514" w:h="529" w:x="828" w:y="13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9), h. 281.</w:t>
      </w:r>
    </w:p>
    <w:p>
      <w:pPr>
        <w:pStyle w:val="Footnote11"/>
        <w:pBdr/>
        <w:bidi w:val="0"/>
        <w:ind w:left="0" w:right="0" w:firstLine="620"/>
        <w:rPr/>
        <w:framePr w:w="9514" w:h="566" w:x="828" w:y="14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Bachari Alma dkk, Gur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: Menguasai Metode dan Trampil Mengajar</w:t>
      </w:r>
    </w:p>
    <w:p>
      <w:pPr>
        <w:pStyle w:val="Footnote11"/>
        <w:pBdr/>
        <w:bidi w:val="0"/>
        <w:ind w:left="0" w:right="0" w:hanging="0"/>
        <w:rPr/>
        <w:framePr w:w="9514" w:h="566" w:x="828" w:y="143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09), h. 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195</wp:posOffset>
                </wp:positionH>
                <wp:positionV relativeFrom="page">
                  <wp:posOffset>8829040</wp:posOffset>
                </wp:positionV>
                <wp:extent cx="21012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2.85pt;margin-top:695.2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20" w:x="10026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7" w:leader="none"/>
        </w:tabs>
        <w:bidi w:val="0"/>
        <w:spacing w:before="0" w:after="0"/>
        <w:ind w:left="1700" w:right="0" w:hanging="0"/>
        <w:jc w:val="both"/>
        <w:rPr/>
        <w:framePr w:w="9525" w:h="12232" w:x="836" w:y="1421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Bersedia menerima dan memeriksa semua usaha yang diajuk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7" w:leader="none"/>
        </w:tabs>
        <w:bidi w:val="0"/>
        <w:spacing w:before="0" w:after="0"/>
        <w:ind w:left="1700" w:right="0" w:hanging="0"/>
        <w:rPr/>
        <w:framePr w:w="9525" w:h="12232" w:x="836" w:y="1421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mberi kesempatan siswa untuk berbuat kreatif dan ma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7" w:leader="none"/>
        </w:tabs>
        <w:bidi w:val="0"/>
        <w:spacing w:before="0" w:after="0"/>
        <w:ind w:left="1700" w:right="0" w:hanging="0"/>
        <w:jc w:val="both"/>
        <w:rPr/>
        <w:framePr w:w="9525" w:h="12232" w:x="836" w:y="1421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Mendorong siswa untuk berani bertukar pendapat dan menganalisa</w:t>
      </w:r>
    </w:p>
    <w:p>
      <w:pPr>
        <w:pStyle w:val="Bodytext11"/>
        <w:pBdr/>
        <w:bidi w:val="0"/>
        <w:ind w:left="2100" w:right="0" w:hanging="0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erta tafsiran-tafsiran berbeda.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tode inquiri adalah metode yang digunakan 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swa untuk berfikir kritis dan tanggap dalam pembelajaran dengan cara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iswa untuk menemukan sendiri apa yang menjadi pokok permasalahan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carikan solusi yang tepat. Guru dalam hal ini akan menjadi fasilitator yang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otivator untuk merangsang minat dan perhatian siswa dalam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odel inquiri.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inquiri dapat berjalan dengan baik melalui beberapa</w:t>
      </w:r>
    </w:p>
    <w:p>
      <w:pPr>
        <w:pStyle w:val="Bodytext11"/>
        <w:pBdr/>
        <w:bidi w:val="0"/>
        <w:ind w:left="0" w:right="0" w:hanging="0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yaitu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penyajian masalah yang dirancang begitu rupa sehingga siswa dihadap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tuasi teka-teki yang menuntut jawaban dan keterangan, (b)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 verifikasi data untuk dapat mengambil kesimpulan y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untuk tindak lanjut berikutnya, (c) tahap eksperimen untuk menguj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elumnya agar dapat dieksplorasi langsung, (d) mengorganisir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merumuskan penjelasan, (e) analisis yang akan mengajak sisw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hal baru, dan pada tahap inilah yang menjadi sasaran dari</w:t>
      </w:r>
    </w:p>
    <w:p>
      <w:pPr>
        <w:pStyle w:val="Bodytext11"/>
        <w:pBdr/>
        <w:bidi w:val="0"/>
        <w:ind w:left="0" w:right="0" w:firstLine="820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ses inquiri yang telah dilaksanak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sampaikan Yusri Panggabean, B. Kreysen Purba, Oditha R.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barat, hampir sejalan dengan apa yang diungkapkan oleh Syaiful Sagala, bahwa</w:t>
      </w:r>
    </w:p>
    <w:p>
      <w:pPr>
        <w:pStyle w:val="Bodytext11"/>
        <w:pBdr/>
        <w:bidi w:val="0"/>
        <w:ind w:left="0" w:right="0" w:hanging="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inquiri melalui tahapan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observasi, (b) bertanya, (c) mengajukan dugaan, (d) pengumpulan data, (e)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ulan. Lanjut bahwa kata kunci dari strategi inquiri adalah sisw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 dengan langkah-langkah: (a) merumuskan masalah dalam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rPr/>
        <w:framePr w:w="9525" w:h="12232" w:x="836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apapun, (b) mengamati dan melakukan observasi,</w:t>
      </w:r>
    </w:p>
    <w:p>
      <w:pPr>
        <w:pStyle w:val="Footnote11"/>
        <w:pBdr/>
        <w:bidi w:val="0"/>
        <w:ind w:left="0" w:right="0" w:firstLine="820"/>
        <w:rPr/>
        <w:framePr w:w="9122" w:h="576" w:x="836" w:y="140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Yusri Panggabean, B. Kreysen Purba, Oditha R. 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, Model,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22" w:h="576" w:x="836" w:y="140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valu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7), h.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018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) menganalisis dan menyajikan hasil dalam tulisan, gambar, laporan, bagan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el, dan karya lainnya; dan (d) mengkomunikasikan atau menyajikan hasil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ada pembaca, teman sekelas, guru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80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jalankan metode inquiri, ada beberapa hal yang harus</w:t>
      </w:r>
    </w:p>
    <w:p>
      <w:pPr>
        <w:pStyle w:val="Bodytext11"/>
        <w:pBdr/>
        <w:bidi w:val="0"/>
        <w:ind w:left="0" w:right="0" w:hanging="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untuk menjadikan metode ini berhasil diterapkan oleh siswa.</w:t>
      </w:r>
    </w:p>
    <w:p>
      <w:pPr>
        <w:pStyle w:val="Bodytext11"/>
        <w:pBdr/>
        <w:bidi w:val="0"/>
        <w:ind w:left="0" w:right="0" w:hanging="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nya dengan baik akan dibantu oleh guru sebagai fasilitator dalam</w:t>
      </w:r>
    </w:p>
    <w:p>
      <w:pPr>
        <w:pStyle w:val="Bodytext11"/>
        <w:pBdr/>
        <w:bidi w:val="0"/>
        <w:ind w:left="0" w:right="0" w:hanging="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n mengarahkan siswa.</w:t>
      </w:r>
    </w:p>
    <w:p>
      <w:pPr>
        <w:pStyle w:val="Bodytext11"/>
        <w:pBdr/>
        <w:bidi w:val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bagai insan yang belajar sebisa mungkin memanfaatkan kemampuan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lewat penggunaan metode ini. Kurikulum yang diterapkan di Indonesia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tentunya juga menuntut siswa untuk bisa sekreatif mungkin di dalam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na dan mengolah pelajaran yang diterima di sekolah untuk di aplikasikan</w:t>
      </w:r>
    </w:p>
    <w:p>
      <w:pPr>
        <w:pStyle w:val="Bodytext11"/>
        <w:pBdr/>
        <w:bidi w:val="0"/>
        <w:ind w:left="0" w:right="0" w:hanging="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</w:p>
    <w:p>
      <w:pPr>
        <w:pStyle w:val="Bodytext11"/>
        <w:pBdr/>
        <w:bidi w:val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, tidak ada metode yang sempurna untuk menjadi pegangan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i dalam menerapkan pembelajaran. Tetapi tentunya dari sekian metode yang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memiliki kelebihan yang bisa dimanfaatkan agar siswa mampu mencerna dan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mbelajaran yang diterima, dengan baik dan bertanggung jawab.</w:t>
      </w:r>
    </w:p>
    <w:p>
      <w:pPr>
        <w:pStyle w:val="Bodytext11"/>
        <w:pBdr/>
        <w:bidi w:val="0"/>
        <w:ind w:left="0" w:right="0" w:hanging="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dengan metode inquiri, juga memiliki kelebihan dari metode yang ada,</w:t>
      </w:r>
    </w:p>
    <w:p>
      <w:pPr>
        <w:pStyle w:val="Bodytext11"/>
        <w:pBdr/>
        <w:bidi w:val="0"/>
        <w:ind w:left="0" w:right="0" w:hanging="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mendorong siswa untuk berfikir dan atas inisiatifnya sendiri, bersif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, jujur, dan terbuka; (b) situasi proses belajar menjadi lebi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angsang; (c) dapat membentuk dan mengemb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 concept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ir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; (d) membantu dalam menggunakan ingatan dan transfer pada situas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yang baru; (e) mendorong siswa untuk berf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uitif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499" w:h="11845" w:x="84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hipotesisnya sendir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bidi w:val="0"/>
        <w:ind w:left="0" w:right="0" w:firstLine="780"/>
        <w:rPr/>
        <w:framePr w:w="9499" w:h="267" w:x="849" w:y="140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>Syaiful Sagala, h. 89.</w:t>
      </w:r>
    </w:p>
    <w:p>
      <w:pPr>
        <w:pStyle w:val="Footnote11"/>
        <w:pBdr/>
        <w:bidi w:val="0"/>
        <w:ind w:left="0" w:right="0" w:firstLine="780"/>
        <w:rPr/>
        <w:framePr w:w="9499" w:h="299" w:x="849" w:y="145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Hamd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Setia, 2010), h. 270-2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020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lebihan tersebut, bisa menjadikan metode inquiri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memiliki nilai lebih. Sehingga metode ini bisa dipadukan denga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lain dalam menjalankan pembelajaran. Pada akhirnya, apa yang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menuju pembelajaran yang tuntas bisa tercapai dengan maksimal.</w:t>
      </w:r>
    </w:p>
    <w:p>
      <w:pPr>
        <w:pStyle w:val="Bodytext11"/>
        <w:pBdr/>
        <w:bidi w:val="0"/>
        <w:ind w:left="0" w:right="0" w:hanging="0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ada beberapa kelemahan yang dimiliki oleh metode inquiri antara lain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siswa memerlukan waktu menggunakan daya otaknya untuk berfikir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rtian tentang konsep; (b) memerlukan waktu yang panj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ring guru sulit menyesuaikannya dengan waktu yang telah</w:t>
      </w:r>
    </w:p>
    <w:p>
      <w:pPr>
        <w:pStyle w:val="Bodytext11"/>
        <w:pBdr/>
        <w:bidi w:val="0"/>
        <w:ind w:left="0" w:right="0" w:firstLine="820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; (c) sulit mengontrol kegiatan dan keberhasilan siswa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lemahan ini, menjadikan metode inquiri tidak menjadi metode pate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aik digunakan. Tetapi akan menjadi sudut pandang metode-metode lai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adu dalam menciptakan pembelajaran yang maksimal. Misalnya sulitnya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kegiatan dan keberhasilan siswa. Hal ini teijadi karena bisa saja kegiata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oleh siswa adalah hasil dari kecurangan. Mencontek pekerjaa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, atau menyuruh orang lain yang mengerjakan tugasnya. Tetapi tentunya hal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bisa dihindarkan dengan mengadakan tes secara langsung di dalam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Tes itu misalnya ulangan harian dengan soal tertulis. Bisa juga soal ulangan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gambar, kemudian menyuruh siswa mendeskripsikannya lewat</w:t>
      </w:r>
    </w:p>
    <w:p>
      <w:pPr>
        <w:pStyle w:val="Bodytext11"/>
        <w:pBdr/>
        <w:bidi w:val="0"/>
        <w:ind w:left="0" w:right="0" w:hanging="0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ada dalam metode inquiri.</w:t>
      </w:r>
    </w:p>
    <w:p>
      <w:pPr>
        <w:pStyle w:val="Bodytext11"/>
        <w:pBdr/>
        <w:bidi w:val="0"/>
        <w:ind w:left="0" w:right="0" w:firstLine="82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struktivisme adalah teori yang mendukung metode inquiri dalam</w:t>
      </w:r>
    </w:p>
    <w:p>
      <w:pPr>
        <w:pStyle w:val="Bodytext11"/>
        <w:pBdr/>
        <w:bidi w:val="0"/>
        <w:ind w:left="0" w:right="0" w:hanging="0"/>
        <w:jc w:val="both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nya. Teori ini menekankan agar individu secara aktif menyusu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25" w:h="11955" w:x="836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construct)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dan pemahaman.</w:t>
      </w:r>
    </w:p>
    <w:p>
      <w:pPr>
        <w:pStyle w:val="Footnote11"/>
        <w:pBdr/>
        <w:bidi w:val="0"/>
        <w:ind w:left="0" w:right="0" w:firstLine="800"/>
        <w:rPr/>
        <w:framePr w:w="9525" w:h="288" w:x="836" w:y="14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6"/>
          <w:szCs w:val="26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4035</wp:posOffset>
                </wp:positionH>
                <wp:positionV relativeFrom="page">
                  <wp:posOffset>8520430</wp:posOffset>
                </wp:positionV>
                <wp:extent cx="208788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2.05pt;margin-top:670.9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26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ini, “guru bukan sekedar memberi informasi anak untuk berfikir;</w:t>
      </w:r>
    </w:p>
    <w:p>
      <w:pPr>
        <w:pStyle w:val="Bodytext11"/>
        <w:pBdr/>
        <w:bidi w:val="0"/>
        <w:ind w:left="0" w:right="0" w:hanging="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 harus mendorong anak untuk mengeksplorasi dunianya, menemukan</w:t>
      </w:r>
    </w:p>
    <w:p>
      <w:pPr>
        <w:pStyle w:val="Bodytext11"/>
        <w:pBdr/>
        <w:bidi w:val="0"/>
        <w:ind w:left="0" w:right="0" w:hanging="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erenung, dan berfikir kritis”.</w:t>
      </w:r>
    </w:p>
    <w:p>
      <w:pPr>
        <w:pStyle w:val="Bodytext11"/>
        <w:pBdr/>
        <w:bidi w:val="0"/>
        <w:ind w:left="0" w:right="0" w:firstLine="82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ohammad Jauhar mengatakan bahwa hal penting dalam proses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peserta didik yang harus mendapat penekanan dengan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eberapa hal yaitu: (a) mengutamakan pembelajaran yang bersifat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konteks yang relevan; (b) mengutamakan proses; (c) menanamkan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konteks pengalaman sosial; (d) pembelajaran dilakukan dalam</w:t>
      </w:r>
    </w:p>
    <w:p>
      <w:pPr>
        <w:pStyle w:val="Bodytext11"/>
        <w:pBdr/>
        <w:bidi w:val="0"/>
        <w:ind w:left="0" w:right="0" w:hanging="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gkonstruksi pengalaman.</w:t>
      </w:r>
      <w:r>
        <w:rPr>
          <w:rStyle w:val="Bodytext1"/>
          <w:color w:val="000000"/>
          <w:vertAlign w:val="superscript"/>
          <w:lang w:eastAsia="id-ID"/>
        </w:rPr>
        <w:t>53 54</w:t>
      </w:r>
    </w:p>
    <w:p>
      <w:pPr>
        <w:pStyle w:val="Bodytext11"/>
        <w:pBdr/>
        <w:bidi w:val="0"/>
        <w:ind w:left="0" w:right="0" w:firstLine="82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struktivisme yang menjadi bagian dalam metode inquiri, mengajak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bentuk pemikirannya dan mengarahkannya sesuai dengan</w:t>
      </w:r>
    </w:p>
    <w:p>
      <w:pPr>
        <w:pStyle w:val="Bodytext11"/>
        <w:pBdr/>
        <w:bidi w:val="0"/>
        <w:ind w:left="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nya. Guru sebagai fasilitator yang memberi pemaham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iswa lebih berkembang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14" w:leader="none"/>
        </w:tabs>
        <w:bidi w:val="0"/>
        <w:spacing w:before="0" w:after="600"/>
        <w:ind w:left="0" w:right="0" w:hanging="0"/>
        <w:rPr/>
        <w:framePr w:w="9525" w:h="10808" w:x="836" w:y="1432" w:hSpace="0" w:vSpace="0" w:wrap="notBeside" w:vAnchor="page" w:hAnchor="page" w:hRule="exact"/>
        <w:pBdr/>
      </w:pPr>
      <w:bookmarkStart w:id="113" w:name="bookmark113_Copy_1"/>
      <w:bookmarkStart w:id="114" w:name="bookmark114_Copy_1"/>
      <w:bookmarkStart w:id="115" w:name="bookmark115_Copy_1"/>
      <w:bookmarkStart w:id="116" w:name="bookmark116_Copy_1"/>
      <w:bookmarkEnd w:id="113"/>
      <w:r>
        <w:rPr>
          <w:rStyle w:val="Heading11"/>
          <w:b/>
          <w:color w:val="000000"/>
          <w:u w:val="none"/>
          <w:lang w:val="id-ID" w:eastAsia="id-ID" w:bidi="ar-SA"/>
        </w:rPr>
        <w:t>Indikator Pencapaian Efektivitas Metode Inquiri</w:t>
      </w:r>
      <w:bookmarkEnd w:id="114"/>
      <w:bookmarkEnd w:id="115"/>
      <w:bookmarkEnd w:id="116"/>
    </w:p>
    <w:p>
      <w:pPr>
        <w:pStyle w:val="Bodytext11"/>
        <w:pBdr/>
        <w:bidi w:val="0"/>
        <w:ind w:left="1200" w:right="0" w:hanging="0"/>
        <w:jc w:val="both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berapa jauh efektivitas metode ini dalam</w:t>
      </w:r>
    </w:p>
    <w:p>
      <w:pPr>
        <w:pStyle w:val="Bodytext11"/>
        <w:pBdr/>
        <w:bidi w:val="0"/>
        <w:ind w:left="0" w:right="0" w:firstLine="40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mbelajaran yang efektif, maka diperlukan indikator untuk</w:t>
      </w:r>
    </w:p>
    <w:p>
      <w:pPr>
        <w:pStyle w:val="Bodytext11"/>
        <w:pBdr/>
        <w:bidi w:val="0"/>
        <w:ind w:left="0" w:right="0" w:firstLine="40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berhasilannya. Indikator itu akan memberikan dorongan untu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525" w:h="10808" w:x="83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lajaran diminati lewat metode yang digunakan.</w:t>
      </w:r>
    </w:p>
    <w:p>
      <w:pPr>
        <w:pStyle w:val="Footnote11"/>
        <w:pBdr/>
        <w:bidi w:val="0"/>
        <w:ind w:left="0" w:right="0" w:hanging="0"/>
        <w:jc w:val="center"/>
        <w:rPr/>
        <w:framePr w:w="8755" w:h="288" w:x="815" w:y="135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Edisi ke-I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), h. 8.</w:t>
      </w:r>
    </w:p>
    <w:p>
      <w:pPr>
        <w:pStyle w:val="Footnote11"/>
        <w:pBdr/>
        <w:bidi w:val="0"/>
        <w:ind w:left="0" w:right="0" w:firstLine="800"/>
        <w:rPr/>
        <w:framePr w:w="8755" w:h="550" w:x="815" w:y="140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4</w:t>
      </w:r>
      <w:r>
        <w:rPr>
          <w:rStyle w:val="Footnote1"/>
          <w:color w:val="000000"/>
          <w:u w:val="none"/>
          <w:lang w:val="id-ID" w:eastAsia="id-ID" w:bidi="ar-SA"/>
        </w:rPr>
        <w:t xml:space="preserve">Mohammad Jau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AIKEM dari Behavioristik samp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55" w:h="550" w:x="815" w:y="14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trukt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, 2011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9204960</wp:posOffset>
                </wp:positionV>
                <wp:extent cx="209169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8.9pt;margin-top:724.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10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indikator yang digunakan memiliki sudut penilaian tersendiri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eberhasilan pembelajaran. Sehingga indikator itu saling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. Sumiati dan Asra, mengatakan kriteria dalam penyusunan indikator</w:t>
      </w:r>
    </w:p>
    <w:p>
      <w:pPr>
        <w:pStyle w:val="Bodytext11"/>
        <w:pBdr/>
        <w:bidi w:val="0"/>
        <w:ind w:left="0" w:right="0" w:firstLine="340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relevan dengan tingkat perkembangan siswa; (b) berkaitan deng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dan kompetensi dasar; (c) bermanfaat dalam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; (d) pencapaian hasil belajar siswa secar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meliputi aspek kognitif, afektif, dan psikomotorik; (e)</w:t>
      </w:r>
    </w:p>
    <w:p>
      <w:pPr>
        <w:pStyle w:val="Bodytext11"/>
        <w:pBdr/>
        <w:bidi w:val="0"/>
        <w:ind w:left="1160" w:right="0" w:hanging="0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umber-sumber yang relev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ndapat ini, maka yang menjadi dasar indikator efektivitas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tode inquiri adalah aspek kognitif, afektif, dan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 Pendidikan sebagai sebuah proses belajar memang tidak cukup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adar mengejar masalah kecerdasannya saja yaitu afektif, psikomotorik,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gnitif. Berbagai potensi anak didik atau subyek belajar lainnya juga harus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yang proporsional agar berkembang secara optimal.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lah aspek atau faktor rasa atau emosi maupun keterampilan fisik juga</w:t>
      </w:r>
    </w:p>
    <w:p>
      <w:pPr>
        <w:pStyle w:val="Bodytext11"/>
        <w:pBdr/>
        <w:bidi w:val="0"/>
        <w:ind w:left="0" w:right="0" w:firstLine="340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apatkan kesempatan yang sama untuk berkembang.</w:t>
      </w:r>
    </w:p>
    <w:p>
      <w:pPr>
        <w:pStyle w:val="Bodytext11"/>
        <w:pBdr/>
        <w:bidi w:val="0"/>
        <w:ind w:left="1160" w:right="0" w:hanging="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gertian kognitif, afektif, psikomotorik tersebut, maka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istilah cipta, rasa, dan karsa yang dicetuskan tokoh pendidikan Ki Hajar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tara. Konsep ini juga mengakomodasi berbagai potensi anak didik. Baik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aspek cipta yang berhubungan dengan otak dan kecerdasan, aspek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yang berkaitan dengan emosi dan perasaan, serta karsa atau keinginan</w:t>
      </w:r>
    </w:p>
    <w:p>
      <w:pPr>
        <w:pStyle w:val="Bodytext11"/>
        <w:pBdr/>
        <w:bidi w:val="0"/>
        <w:ind w:left="0" w:right="0" w:firstLine="340"/>
        <w:jc w:val="both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terampilan yang lebih bersifat fisik. Adapun indikator yang dimaksud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525" w:h="12840" w:x="836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ranah kognitif, ranah psikomotorik, ranah afektif.</w:t>
      </w:r>
    </w:p>
    <w:p>
      <w:pPr>
        <w:pStyle w:val="Footnote11"/>
        <w:pBdr/>
        <w:bidi w:val="0"/>
        <w:ind w:left="0" w:right="0" w:firstLine="720"/>
        <w:rPr/>
        <w:framePr w:w="9185" w:h="298" w:x="1176" w:y="146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Sumiati dan As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Wacana Prima, 2007),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ge">
                  <wp:posOffset>9248775</wp:posOffset>
                </wp:positionV>
                <wp:extent cx="2098040" cy="0"/>
                <wp:effectExtent l="8890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1.55pt;margin-top:728.2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026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njelasan ketiga indikator tersebut yang menjadikan metode inquir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efektifan pembelajaran, antara lain:</w:t>
      </w:r>
    </w:p>
    <w:p>
      <w:pPr>
        <w:pStyle w:val="Heading111"/>
        <w:pBdr/>
        <w:bidi w:val="0"/>
        <w:ind w:left="0" w:right="0" w:hanging="0"/>
        <w:rPr/>
        <w:framePr w:w="9556" w:h="12300" w:x="820" w:y="1751" w:hSpace="0" w:vSpace="0" w:wrap="notBeside" w:vAnchor="page" w:hAnchor="page" w:hRule="exact"/>
        <w:pBdr/>
      </w:pPr>
      <w:bookmarkStart w:id="117" w:name="bookmark118_Copy_1"/>
      <w:bookmarkStart w:id="118" w:name="bookmark119_Copy_1"/>
      <w:bookmarkStart w:id="119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a) Kognitif</w:t>
      </w:r>
      <w:bookmarkEnd w:id="117"/>
      <w:bookmarkEnd w:id="118"/>
      <w:bookmarkEnd w:id="119"/>
    </w:p>
    <w:p>
      <w:pPr>
        <w:pStyle w:val="Bodytext11"/>
        <w:pBdr/>
        <w:bidi w:val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adalah kemampuan intelektual siswa dalam berfikir, mengetahui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cahkan masalah. Tujuan aspek kognitif berorientasi pada kemampuan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yang mencakup kemampuan intelektual yang lebih sederhana.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tu adalah mengingat, sampai pada kemampuan memecahkan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pBdr/>
        <w:bidi w:val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tut siswa untuk menghubungkan dan menggabungkan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de, gagasan, metode atau prosedur yang dipelajari untuk memecahkan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tersebut. Dengan demikian aspek kognitif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taksonom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tentang kegiatan mental yang sering berawal dari tingkat</w:t>
      </w:r>
    </w:p>
    <w:p>
      <w:pPr>
        <w:pStyle w:val="Bodytext11"/>
        <w:pBdr/>
        <w:bidi w:val="0"/>
        <w:ind w:left="0" w:right="0" w:firstLine="400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ampai ke tingkat yang paling tinggi yaitu evaluasi.</w:t>
      </w:r>
    </w:p>
    <w:p>
      <w:pPr>
        <w:pStyle w:val="Bodytext11"/>
        <w:pBdr/>
        <w:bidi w:val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yamin S. Bloom yang dikutip oleh Anas Sudijono, menyatakan bahwa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paya yang menyangkut aktivitas otak adalah termasuk dalam ranah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Lanjut menurutnya tentang ranah kognitif terdapat enam jenjang proses</w:t>
      </w:r>
    </w:p>
    <w:p>
      <w:pPr>
        <w:pStyle w:val="Bodytext11"/>
        <w:pBdr/>
        <w:bidi w:val="0"/>
        <w:ind w:left="0" w:right="0" w:firstLine="40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ri jenjang terendah ke jenjang tertinggi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70" w:leader="none"/>
        </w:tabs>
        <w:bidi w:val="0"/>
        <w:spacing w:before="0" w:after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 xml:space="preserve">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emampu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materi yang sudah dipelajari dari yang sederhana sampai pad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-teori yang sukar. Yang penting adalah kemampuan mengingat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ngan dengan benar, (b)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prehen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mampuan memahami makna materi. Aspek ini satu tingkat d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56" w:h="12300" w:x="82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getahuan dan merupakan tingkat berfikir yang rendah.</w:t>
      </w:r>
    </w:p>
    <w:p>
      <w:pPr>
        <w:pStyle w:val="Footnote11"/>
        <w:pBdr/>
        <w:bidi w:val="0"/>
        <w:ind w:left="0" w:right="0" w:firstLine="800"/>
        <w:rPr/>
        <w:framePr w:w="8798" w:h="276" w:x="1632" w:y="14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Anas Sud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Evalu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76" w:x="810" w:y="1497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016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c) Pener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lic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emampuan menggun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erapkan materi yang sudah dipelajari pada situasi yang baru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nggunaan aturan dan prinsip. Penerapan merupakan tingk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fikir yang lebih tinggi daripada pemahaman, (d) Analisis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nalysi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emampuan menguraikan materi ke dala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-komponen atau faktor-faktor penyebabnya dan mampu memaham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 antara bagian yang satu dengan yang lainnya sehingga struktur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urannya dapat lebih dimengerti. Analisis merupakan tingk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fikir yang lebih tinggi daripada aspek pemahaman maupu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, (e) Sinte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hi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emampu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ukan konsep atau komponen-komponen sehingga membentuk suat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struktur atau bentuk baru. Aspek ini memerlukan tingkah laku y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 Sintesis merupakan kemampuan tingkat berfikir yang lebih tingg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pada kemampuan sebelumnya, (f) Evalu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lu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berikan pertimbangan terhadap nilai-nilai materi untu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. Evaluasi merupakan tingkat kemampuan berfikir yang</w:t>
      </w:r>
    </w:p>
    <w:p>
      <w:pPr>
        <w:pStyle w:val="Bodytext21"/>
        <w:pBdr/>
        <w:bidi w:val="0"/>
        <w:spacing w:lineRule="auto" w:line="208"/>
        <w:ind w:left="0" w:right="0" w:firstLine="940"/>
        <w:rPr/>
        <w:framePr w:w="9567" w:h="11677" w:x="811" w:y="14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2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Bodytext11"/>
        <w:pBdr/>
        <w:bidi w:val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-urutan seperti yang dikemukakan di atas, sebenarnya masih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gian-bagian lebih spesifik lagi. Di mana di antara bagian tersebut akan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hami akan ranah-ranah psikologi sampai di mana kemampuan pengajaran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lroduktion Instruk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evaluasi terdiri dari dua kategori yaitu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engan menggunakan kriteria internal dan penilaian dengan menggunakan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eksternal.</w:t>
      </w:r>
    </w:p>
    <w:p>
      <w:pPr>
        <w:pStyle w:val="Bodytext11"/>
        <w:pBdr/>
        <w:bidi w:val="0"/>
        <w:ind w:left="0" w:right="0" w:firstLine="80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yang sederhana dari aspek kognitif seperti dari urutan-urutan di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bahwa sistematika tersebut adalah berurutan yakni satu bagian harus lebih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baru melangkah pada bagian lain. Aspek kognitif lebih didominasi oleh alur-</w:t>
      </w:r>
    </w:p>
    <w:p>
      <w:pPr>
        <w:pStyle w:val="Bodytext11"/>
        <w:pBdr/>
        <w:bidi w:val="0"/>
        <w:ind w:left="0" w:right="0" w:hanging="0"/>
        <w:jc w:val="both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r teoritis dan abstrak. Pengetahuan akan menjadi standar umum untuk melih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67" w:h="11677" w:x="81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ognitif seseorang dalam proses pengajaran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321" w:h="286" w:x="811" w:y="1463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iCs/>
          <w:color w:val="000000"/>
          <w:sz w:val="24"/>
          <w:szCs w:val="24"/>
          <w:vertAlign w:val="superscript"/>
          <w:lang w:eastAsia="id-ID"/>
        </w:rPr>
        <w:t>sl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bid.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h. 49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920</wp:posOffset>
                </wp:positionH>
                <wp:positionV relativeFrom="page">
                  <wp:posOffset>9025255</wp:posOffset>
                </wp:positionV>
                <wp:extent cx="2098040" cy="0"/>
                <wp:effectExtent l="6985" t="6985" r="762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9.6pt;margin-top:710.6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993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Heading111"/>
        <w:pBdr/>
        <w:bidi w:val="0"/>
        <w:ind w:left="0" w:right="0" w:hanging="0"/>
        <w:jc w:val="both"/>
        <w:rPr/>
        <w:framePr w:w="9530" w:h="11960" w:x="829" w:y="1447" w:hSpace="0" w:vSpace="0" w:wrap="notBeside" w:vAnchor="page" w:hAnchor="page" w:hRule="exact"/>
        <w:pBdr/>
      </w:pPr>
      <w:bookmarkStart w:id="121" w:name="bookmark122_Copy_1"/>
      <w:bookmarkStart w:id="122" w:name="bookmark123_Copy_1"/>
      <w:bookmarkStart w:id="123" w:name="bookmark121_Copy_1"/>
      <w:r>
        <w:rPr>
          <w:rStyle w:val="Heading11"/>
          <w:b/>
          <w:color w:val="000000"/>
          <w:u w:val="none"/>
          <w:lang w:val="id-ID" w:eastAsia="id-ID" w:bidi="ar-SA"/>
        </w:rPr>
        <w:t>b) Afektif</w:t>
      </w:r>
      <w:bookmarkEnd w:id="121"/>
      <w:bookmarkEnd w:id="122"/>
      <w:bookmarkEnd w:id="123"/>
    </w:p>
    <w:p>
      <w:pPr>
        <w:pStyle w:val="Bodytext11"/>
        <w:pBdr/>
        <w:bidi w:val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atau intelektual adalah mengenai sikap, minat, emosi, nilai hidup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erasiasi</w:t>
      </w:r>
      <w:r>
        <w:rPr>
          <w:rStyle w:val="Bodytext1"/>
          <w:color w:val="000000"/>
          <w:u w:val="none"/>
          <w:lang w:val="id-ID" w:eastAsia="id-ID" w:bidi="ar-SA"/>
        </w:rPr>
        <w:t xml:space="preserve"> siswa. Ranah afektif adalah ranah yang berkaitan dengan sikap dan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 Ranah afektif mencakup watak perilaku seperti perasaan, minat, sikap,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dan nilai. Beberapa pakar mengatakan bahwa sikap seseorang dapat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alkan perubahannya bila seseorang telah memiliki kekuasaan kognitif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tinggi.</w:t>
      </w:r>
    </w:p>
    <w:p>
      <w:pPr>
        <w:pStyle w:val="Bodytext11"/>
        <w:pBdr/>
        <w:bidi w:val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rathwol seperti yang dikutip oleh H. Martinis Yamin,</w:t>
      </w:r>
    </w:p>
    <w:p>
      <w:pPr>
        <w:pStyle w:val="Bodytext11"/>
        <w:pBdr/>
        <w:bidi w:val="0"/>
        <w:ind w:left="0" w:right="0" w:firstLine="360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tujuan domain afektif terbagi lima kategori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) Peneri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ervin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emampu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mberikan respon terhadap stimulasi yang tepat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erupakan tingkat hasil belajar terendah dalam domai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fektif; (b) Pemberian respon atau partisip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ding)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dalam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iswa menjadi terlibat secara afektif, menjadi peserta dan tertarik;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c) Penilaian atau penentuan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alu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nilai ata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ita menterikatkan diri pada objek atau kejadian tertent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aksi-reaksi seperti menerima, menolak atau tidak menghiraukan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tersebut dapat diklasifikasikan menjadi sikap dan apresiasi;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) Organ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ganiz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penyatuan nilai,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yang berbeda yang membuat lebih konsisten dapa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-konflik internal dan membentuk suatu sistem nila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, mencakup tingkah laku yang tercermin dalam suatu filsafa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; (e) Karakterisasi atau pembentukan pola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aracterization by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 value or value complex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cu kepada karakter dan daya hidup</w:t>
      </w:r>
    </w:p>
    <w:p>
      <w:pPr>
        <w:pStyle w:val="Bodytext11"/>
        <w:pBdr/>
        <w:bidi w:val="0"/>
        <w:ind w:left="1180" w:right="0" w:hanging="0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,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180" w:right="0" w:hanging="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sangat berkembang menjadi nilai teratur sehingga tingkah laku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konsisten dan lebih mudah diperkirakan. Tujuan dalam kategori in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530" w:h="11960" w:x="829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bungannya dengan keteraturan pribadi, sosial dan emosi jiwa.</w:t>
      </w:r>
    </w:p>
    <w:p>
      <w:pPr>
        <w:pStyle w:val="Footnote11"/>
        <w:pBdr/>
        <w:bidi w:val="0"/>
        <w:ind w:left="0" w:right="0" w:firstLine="760"/>
        <w:rPr/>
        <w:framePr w:w="8441" w:h="592" w:x="777" w:y="143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H. Martinis 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aru Pembelajaran Konstruktiv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41" w:h="592" w:x="777" w:y="143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ferensi, 2012), h. 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19" w:x="9993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220" w:right="0" w:hanging="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le-variabel tersebut juga telah memberikan kejelasan bagi proses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ksonomi</w:t>
      </w:r>
      <w:r>
        <w:rPr>
          <w:rStyle w:val="Bodytext1"/>
          <w:color w:val="000000"/>
          <w:u w:val="none"/>
          <w:lang w:val="id-ID" w:eastAsia="id-ID" w:bidi="ar-SA"/>
        </w:rPr>
        <w:t xml:space="preserve"> afektif ini, berlangsungnya proses afektif adalah akibat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ognitif terlebih dahulu seperti pernah diungkapkan bahwa semua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ersumber pada organisasi kognitif; pada informasi dan pengatahuan yang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Sikap selalu diarahkan pada objek, kelompok atau orang. Hubungan kita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 pasti di dasarkan pada informasi yanag kita peroleh tentang sifat-</w:t>
      </w:r>
    </w:p>
    <w:p>
      <w:pPr>
        <w:pStyle w:val="Bodytext11"/>
        <w:pBdr/>
        <w:bidi w:val="0"/>
        <w:ind w:left="0" w:right="0" w:firstLine="380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ereka.</w:t>
      </w:r>
    </w:p>
    <w:p>
      <w:pPr>
        <w:pStyle w:val="Bodytext11"/>
        <w:pBdr/>
        <w:bidi w:val="0"/>
        <w:ind w:left="1220" w:right="0" w:hanging="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afektif dalam psikologi akan memberi peran tersendiri untuk dapat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, menginternalisasikan sebuah nilai yang diperoleh lewat kognitif dan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organisasi afektif itu sendiri. Jadi eksistensi afektif dalam dunia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logi pengajaran adalah sang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rgen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dijadikan pola pengajaran yang</w:t>
      </w:r>
    </w:p>
    <w:p>
      <w:pPr>
        <w:pStyle w:val="Bodytext11"/>
        <w:pBdr/>
        <w:bidi w:val="0"/>
        <w:spacing w:before="0" w:after="600"/>
        <w:ind w:left="0" w:right="0" w:firstLine="380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tentu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403" w:leader="none"/>
        </w:tabs>
        <w:bidi w:val="0"/>
        <w:spacing w:before="0" w:after="600"/>
        <w:ind w:left="0" w:right="0" w:hanging="0"/>
        <w:rPr/>
        <w:framePr w:w="9520" w:h="10708" w:x="834" w:y="1442" w:hSpace="0" w:vSpace="0" w:wrap="notBeside" w:vAnchor="page" w:hAnchor="page" w:hRule="exact"/>
        <w:pBdr/>
      </w:pPr>
      <w:bookmarkStart w:id="124" w:name="bookmark124_Copy_1"/>
      <w:bookmarkStart w:id="125" w:name="bookmark126_Copy_1"/>
      <w:bookmarkStart w:id="126" w:name="bookmark127_Copy_1"/>
      <w:bookmarkStart w:id="127" w:name="bookmark125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Psikomotorik</w:t>
      </w:r>
      <w:bookmarkEnd w:id="125"/>
      <w:bookmarkEnd w:id="126"/>
      <w:bookmarkEnd w:id="127"/>
    </w:p>
    <w:p>
      <w:pPr>
        <w:pStyle w:val="Bodytext11"/>
        <w:pBdr/>
        <w:bidi w:val="0"/>
        <w:ind w:left="1220" w:right="0" w:hanging="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motor merupakan ranah yang berkaitan dengan keterampilan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mampuan bertindak setelah seseorang menerima pengalaman belajar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Hasil belajar psikomotor ini sebenarnya merupakan kelanjutan dari hasil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(memahami sesuatu) dan hasil belajar afektif (yang baru tampa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520" w:h="10708" w:x="834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ecenderungan-kecenderungan berperilaku)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Footnote11"/>
        <w:pBdr/>
        <w:bidi w:val="0"/>
        <w:ind w:left="0" w:right="0" w:firstLine="800"/>
        <w:rPr/>
        <w:framePr w:w="2164" w:h="309" w:x="1646" w:y="142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6"/>
          <w:szCs w:val="26"/>
          <w:vertAlign w:val="superscript"/>
          <w:lang w:eastAsia="id-ID"/>
        </w:rPr>
        <w:t>S9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bid„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08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ini adalah yang berkaitan dengan keterampilan atau kemampuan</w:t>
      </w:r>
    </w:p>
    <w:p>
      <w:pPr>
        <w:pStyle w:val="Bodytext11"/>
        <w:pBdr/>
        <w:bidi w:val="0"/>
        <w:ind w:left="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telah seseorang menerima pengalaman belajar tertentu. Ranah psikomotor</w:t>
      </w:r>
    </w:p>
    <w:p>
      <w:pPr>
        <w:pStyle w:val="Bodytext11"/>
        <w:pBdr/>
        <w:bidi w:val="0"/>
        <w:ind w:left="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ktivitas fisik, misalnya lari, melompat, melukis, menari,</w:t>
      </w:r>
    </w:p>
    <w:p>
      <w:pPr>
        <w:pStyle w:val="Bodytext11"/>
        <w:pBdr/>
        <w:bidi w:val="0"/>
        <w:ind w:left="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, dan sebagainya. Menurut Davc, klasifikasi tujuan domain psikomotor</w:t>
      </w:r>
    </w:p>
    <w:p>
      <w:pPr>
        <w:pStyle w:val="Bodytext11"/>
        <w:pBdr/>
        <w:bidi w:val="0"/>
        <w:ind w:left="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lima kategori yaitu 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Peniruan, yang terjadi ketika siswa mengamati suatu gerakan. Mul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espons serupa dengan yang diamati. Mengurangi koordinasi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ol otot-otot saraf. Peniruan ini pada umumnya dalam bentuk global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sempurn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24" w:leader="none"/>
        </w:tabs>
        <w:bidi w:val="0"/>
        <w:spacing w:before="0" w:after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Manipulasi, yang menekankan perkembangan kemampuan mengikut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, penampilan, gerakan-gerakan pilihan yang menetapkan sua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melalui latihan. Pada tingkat ini siswa menampilkan sesuat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tunjuk-petunjuk, tidak hanya meniru tingkah laku saj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8" w:leader="none"/>
        </w:tabs>
        <w:bidi w:val="0"/>
        <w:spacing w:before="0" w:after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Ketetapan, yang memerlukan kecermatan, proporsi dan kepastian y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 dalam penampilan. Respon-respon lebih terkoreksi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-kesalahan dibatasi sampai pada tingkat minimu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34" w:leader="none"/>
        </w:tabs>
        <w:bidi w:val="0"/>
        <w:spacing w:before="0" w:after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Artikulasi, yang menekankan koordinasi suatu rangkaian gerakan deng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urutan yang tepat dan mencapai yang diharapkan ata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si internal diantara gerakan-gerakan yang berbed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8" w:leader="none"/>
        </w:tabs>
        <w:bidi w:val="0"/>
        <w:spacing w:before="0" w:after="0"/>
        <w:ind w:left="0" w:right="0" w:firstLine="820"/>
        <w:jc w:val="both"/>
        <w:rPr/>
        <w:framePr w:w="9562" w:h="12007" w:x="813" w:y="1437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Pengalamiahan, menurut tingkah laku yang ditampilkan dengan pali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mengeluarkan energi fisik maupun psikis. Gerakannya dilaku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utin. Pengalamiahan merupakan tingkat kemampuan tertinggi</w:t>
      </w:r>
    </w:p>
    <w:p>
      <w:pPr>
        <w:pStyle w:val="Bodytext11"/>
        <w:pBdr/>
        <w:bidi w:val="0"/>
        <w:ind w:left="1220" w:right="0" w:hanging="0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main psikomotorik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220" w:right="0" w:hanging="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njelasan di atas dapat dilihat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ain</w:t>
      </w:r>
      <w:r>
        <w:rPr>
          <w:rStyle w:val="Bodytext1"/>
          <w:color w:val="000000"/>
          <w:u w:val="none"/>
          <w:lang w:val="id-ID" w:eastAsia="id-ID" w:bidi="ar-SA"/>
        </w:rPr>
        <w:t xml:space="preserve"> psikomotorik dalam</w:t>
      </w:r>
    </w:p>
    <w:p>
      <w:pPr>
        <w:pStyle w:val="Bodytext11"/>
        <w:pBdr/>
        <w:bidi w:val="0"/>
        <w:ind w:left="0" w:right="0" w:firstLine="38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ksonomi instruk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adalah lebih mengorientasikan pada proses</w:t>
      </w:r>
    </w:p>
    <w:p>
      <w:pPr>
        <w:pStyle w:val="Bodytext11"/>
        <w:pBdr/>
        <w:bidi w:val="0"/>
        <w:ind w:left="0" w:right="0" w:firstLine="38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tau pelaksanaan, di mana sebagai fungsinya adalah untuk</w:t>
      </w:r>
    </w:p>
    <w:p>
      <w:pPr>
        <w:pStyle w:val="Bodytext11"/>
        <w:pBdr/>
        <w:bidi w:val="0"/>
        <w:ind w:left="0" w:right="0" w:firstLine="38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nilai yang terdapat lewat kognitif dan diinternalisasikan lewat afektif</w:t>
      </w:r>
    </w:p>
    <w:p>
      <w:pPr>
        <w:pStyle w:val="Bodytext11"/>
        <w:pBdr/>
        <w:bidi w:val="0"/>
        <w:ind w:left="0" w:right="0" w:firstLine="38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engorganisasi dan diaplikasikan dalam bentuk nyata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ai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562" w:h="12007" w:x="813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ini.</w:t>
      </w:r>
    </w:p>
    <w:p>
      <w:pPr>
        <w:pStyle w:val="Footnote11"/>
        <w:pBdr/>
        <w:bidi w:val="0"/>
        <w:ind w:left="0" w:right="0" w:firstLine="780"/>
        <w:rPr/>
        <w:framePr w:w="2306" w:h="309" w:x="1604" w:y="14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.,h.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58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29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200" w:right="0" w:hanging="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keterampilan (psikomotor) dapat diukur melalui: (1)</w:t>
      </w:r>
    </w:p>
    <w:p>
      <w:pPr>
        <w:pStyle w:val="Bodytext11"/>
        <w:pBdr/>
        <w:bidi w:val="0"/>
        <w:ind w:left="0" w:right="0" w:firstLine="30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pengamatan langsung dan penilaian tingkah laku peserta didik selama proses</w:t>
      </w:r>
    </w:p>
    <w:p>
      <w:pPr>
        <w:pStyle w:val="Bodytext11"/>
        <w:pBdr/>
        <w:bidi w:val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raktik berlangsung, (2) sesudah mengikuti pembelajaran, yaitu</w:t>
      </w:r>
    </w:p>
    <w:p>
      <w:pPr>
        <w:pStyle w:val="Bodytext11"/>
        <w:pBdr/>
        <w:bidi w:val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memberikan tes kepada peserta didik untuk mengukur pengetahuan,</w:t>
      </w:r>
    </w:p>
    <w:p>
      <w:pPr>
        <w:pStyle w:val="Bodytext11"/>
        <w:pBdr/>
        <w:bidi w:val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sikap, (3) beberapa waktu sesudah pembelajaran selesai dan</w:t>
      </w:r>
    </w:p>
    <w:p>
      <w:pPr>
        <w:pStyle w:val="Bodytext11"/>
        <w:pBdr/>
        <w:bidi w:val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dalam lingkungan kerjanya.</w:t>
      </w:r>
    </w:p>
    <w:p>
      <w:pPr>
        <w:pStyle w:val="Bodytext11"/>
        <w:pBdr/>
        <w:bidi w:val="0"/>
        <w:ind w:left="1200" w:right="0" w:hanging="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ranah tersebut menjadi obyek penilaian hasil belajar. Di antara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ranah itu, ranah kognitiflah yang paling banyak dinilai oleh para guru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kaitan dengan kemampuan para siswa dalam menguasai isi bahan</w:t>
      </w:r>
    </w:p>
    <w:p>
      <w:pPr>
        <w:pStyle w:val="Bodytext11"/>
        <w:pBdr/>
        <w:bidi w:val="0"/>
        <w:spacing w:before="0" w:after="60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08" w:leader="none"/>
        </w:tabs>
        <w:bidi w:val="0"/>
        <w:spacing w:before="0" w:after="600"/>
        <w:ind w:left="0" w:right="0" w:hanging="0"/>
        <w:rPr/>
        <w:framePr w:w="9530" w:h="11981" w:x="829" w:y="1437" w:hSpace="0" w:vSpace="0" w:wrap="notBeside" w:vAnchor="page" w:hAnchor="page" w:hRule="exact"/>
        <w:pBdr/>
      </w:pPr>
      <w:bookmarkStart w:id="132" w:name="bookmark132_Copy_1"/>
      <w:bookmarkStart w:id="133" w:name="bookmark135_Copy_1"/>
      <w:bookmarkStart w:id="134" w:name="bookmark134_Copy_1"/>
      <w:bookmarkStart w:id="135" w:name="bookmark133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Landasan Alkitab tentang Metode Inquiri</w:t>
      </w:r>
      <w:bookmarkEnd w:id="133"/>
      <w:bookmarkEnd w:id="134"/>
      <w:bookmarkEnd w:id="135"/>
    </w:p>
    <w:p>
      <w:pPr>
        <w:pStyle w:val="Bodytext11"/>
        <w:pBdr/>
        <w:bidi w:val="0"/>
        <w:ind w:left="1200" w:right="0" w:hanging="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akan ditemukan kebenaran tentang yang disembah oleh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. Di dalam Alkitab, terkadang tidak akan ditemui tentang sesuatu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sti tertulis (tidak seperti kamus). Artinya adalah terkadang hanya</w:t>
      </w:r>
    </w:p>
    <w:p>
      <w:pPr>
        <w:pStyle w:val="Bodytext11"/>
        <w:pBdr/>
        <w:bidi w:val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rsamaan pola antara isi Alkitab dengan hal yang akan ditemukan.</w:t>
      </w:r>
    </w:p>
    <w:p>
      <w:pPr>
        <w:pStyle w:val="Bodytext11"/>
        <w:pBdr/>
        <w:bidi w:val="0"/>
        <w:ind w:left="1200" w:right="0" w:hanging="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al ini, metode inquiri secara garis besar tidak ada tertulis di dalam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cara nyata. Tetapi ada bagian-bagian dalam Alkitab yang paling tidak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maan pola dengan metode inquiri. Kesamaan pola itu akan</w:t>
      </w:r>
    </w:p>
    <w:p>
      <w:pPr>
        <w:pStyle w:val="Bodytext11"/>
        <w:pBdr/>
        <w:bidi w:val="0"/>
        <w:ind w:left="0" w:right="0" w:firstLine="360"/>
        <w:jc w:val="both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selanjutnya, lewat dua bagian besar dalam Alkitab yaitu Perjanj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530" w:h="11981" w:x="82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PL) dan Perjanjian Baru (PB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7365</wp:posOffset>
                </wp:positionH>
                <wp:positionV relativeFrom="page">
                  <wp:posOffset>9053830</wp:posOffset>
                </wp:positionV>
                <wp:extent cx="210185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9.95pt;margin-top:712.9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953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Heading111"/>
        <w:pBdr/>
        <w:bidi w:val="0"/>
        <w:ind w:left="0" w:right="0" w:hanging="0"/>
        <w:rPr/>
        <w:framePr w:w="9530" w:h="11902" w:x="789" w:y="1460" w:hSpace="0" w:vSpace="0" w:wrap="notBeside" w:vAnchor="page" w:hAnchor="page" w:hRule="exact"/>
        <w:pBdr/>
      </w:pPr>
      <w:bookmarkStart w:id="136" w:name="bookmark138_Copy_1"/>
      <w:bookmarkStart w:id="137" w:name="bookmark137_Copy_1"/>
      <w:bookmarkStart w:id="138" w:name="bookmark136_Copy_1"/>
      <w:r>
        <w:rPr>
          <w:rStyle w:val="Heading11"/>
          <w:b/>
          <w:color w:val="000000"/>
          <w:u w:val="none"/>
          <w:lang w:val="id-ID" w:eastAsia="id-ID" w:bidi="ar-SA"/>
        </w:rPr>
        <w:t>a) Perjanjian Lama (PL)</w:t>
      </w:r>
      <w:bookmarkEnd w:id="136"/>
      <w:bookmarkEnd w:id="137"/>
      <w:bookmarkEnd w:id="138"/>
    </w:p>
    <w:p>
      <w:pPr>
        <w:pStyle w:val="Bodytext11"/>
        <w:pBdr/>
        <w:bidi w:val="0"/>
        <w:ind w:left="1220" w:right="0" w:hanging="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kai berbagai cara untuk menyampaikan maksud dan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 Salah satu cara yang digunakan adalah lewat penggunaan metode.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dalam Alkitab Perjanjian Lama yang memiliki kesamaan pola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gunaan metode inquiri adalah kisah tentang pemanggilan Samuel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tiga kali dan pada akhirnya dia menemukan jawaban tentang suara yang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 itu.</w:t>
      </w:r>
    </w:p>
    <w:p>
      <w:pPr>
        <w:pStyle w:val="Bodytext11"/>
        <w:pBdr/>
        <w:bidi w:val="0"/>
        <w:ind w:left="1220" w:right="0" w:hanging="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ari pemanggilan Samuel ini terdapat dalam 1 Samuel 3:1-21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muel Terpanggil”. Tuhan menampakkan diri kepada Samuel. Dalam bagian</w:t>
      </w:r>
    </w:p>
    <w:p>
      <w:pPr>
        <w:pStyle w:val="Bodytext11"/>
        <w:pBdr/>
        <w:bidi w:val="0"/>
        <w:ind w:left="0" w:right="0" w:firstLine="40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ni, metode inquiri terdapat dalam ayat 4 - 8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TUHAN memanggil: "Samuel! Samuel!," dan ia menjawab: "Ya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" Lalu berlarilah ia kepada Eli, serta katanya: "Ya, bapa, bukank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memanggil aku?" Tetapi Eli berkata: "Aku tidak memanggil; tidurl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" Lalu pergilah ia tidur. Dan TUHAN memanggil Samuel sekal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 Samuelpun bangunlah, lalu pergi mendapatkan Eli serta berkata: "Ya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bukankah bapa memanggil aku?" Tetapi Eli berkata: "Aku tida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, anakku; tidurlah kembali." Samuel belum mengenal TUHAN;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elum pernah dinyatakan kepadanya. Dan TUH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Samuel sekali lagi, untuk ketiga kalinya. lapun bangunlah, lal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mendapatkan Eli serta katanya: "Ya, bapa, bukankah bap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aku?" Lalu mengertilah Eli, bahwa Tuhanlah yang memanggil</w:t>
      </w:r>
    </w:p>
    <w:p>
      <w:pPr>
        <w:pStyle w:val="Bodytext11"/>
        <w:pBdr/>
        <w:bidi w:val="0"/>
        <w:spacing w:before="0" w:after="200"/>
        <w:ind w:left="1220" w:right="0" w:hanging="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, (1 Sam. 3:4-8).</w:t>
      </w:r>
    </w:p>
    <w:p>
      <w:pPr>
        <w:pStyle w:val="Bodytext11"/>
        <w:pBdr/>
        <w:bidi w:val="0"/>
        <w:ind w:left="1220" w:right="0" w:hanging="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Samuel terus mencari tahu akan asal suara yang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. Samuel mengira bahwa imam Eli yang memanggilnya. Rasa ingin</w:t>
      </w:r>
    </w:p>
    <w:p>
      <w:pPr>
        <w:pStyle w:val="Bodytext11"/>
        <w:pBdr/>
        <w:bidi w:val="0"/>
        <w:ind w:left="0" w:right="0" w:firstLine="400"/>
        <w:jc w:val="both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Samuel terjawab ketika panggilan ketiga terdengar baginya. Saat itu Samuel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530" w:h="11902" w:x="78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Allah yang memanggilnya.</w:t>
      </w:r>
    </w:p>
    <w:p>
      <w:pPr>
        <w:pStyle w:val="Footnote11"/>
        <w:pBdr/>
        <w:bidi w:val="0"/>
        <w:ind w:left="0" w:right="0" w:firstLine="820"/>
        <w:rPr/>
        <w:framePr w:w="9295" w:h="592" w:x="789" w:y="143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Tafsiran Alkitab Masa Kini 1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9295" w:h="592" w:x="789" w:y="14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5), h. 4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58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lain adalah Bilangan 33:1-33 tentang “kedua belas pengintai”, di</w:t>
      </w:r>
    </w:p>
    <w:p>
      <w:pPr>
        <w:pStyle w:val="Bodytext11"/>
        <w:pBdr/>
        <w:bidi w:val="0"/>
        <w:ind w:left="0" w:right="0" w:hanging="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ugas mereka adalah mengamati dan mengintai tanah Kana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ua belas orang (para pemimpin masing-masing suku Israel) lewat perintah</w:t>
      </w:r>
    </w:p>
    <w:p>
      <w:pPr>
        <w:pStyle w:val="Bodytext11"/>
        <w:pBdr/>
        <w:bidi w:val="0"/>
        <w:ind w:left="0" w:right="0" w:hanging="0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Musa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mat-amatilah bagaimana keadaan negeri itu, apakah bangsa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nya kuat atau lemah, apakah mereka sedikit atau banyak;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negeri yang didiaminya, apakah baik atau buruk, bagaimana kota-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didiaminya, apakah mereka diam di tempat-tempat yang terbuk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tempat-tempat yang berkubu, dan bagaimana tanah itu, apakah gemu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rus, apakah ada di sana pohon-pohonan atau tidak. Tabahkan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mu dan bawalah sedikit dari hasil negeri itu." Waktu itu ialah musim hulu</w:t>
      </w:r>
    </w:p>
    <w:p>
      <w:pPr>
        <w:pStyle w:val="Bodytext11"/>
        <w:pBdr/>
        <w:bidi w:val="0"/>
        <w:spacing w:before="0" w:after="18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anggur. (Bil. 13:18-20).</w:t>
      </w:r>
    </w:p>
    <w:p>
      <w:pPr>
        <w:pStyle w:val="Bodytext11"/>
        <w:pBdr/>
        <w:bidi w:val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nampak bahwa para pengintai melaksanakan tugas sesuai</w:t>
      </w:r>
    </w:p>
    <w:p>
      <w:pPr>
        <w:pStyle w:val="Bodytext11"/>
        <w:pBdr/>
        <w:bidi w:val="0"/>
        <w:ind w:left="0" w:right="0" w:hanging="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tunjuk Musa untuk mengamati kenyataan yang ada di Kanaan, dan pada</w:t>
      </w:r>
    </w:p>
    <w:p>
      <w:pPr>
        <w:pStyle w:val="Bodytext11"/>
        <w:pBdr/>
        <w:bidi w:val="0"/>
        <w:ind w:left="0" w:right="0" w:hanging="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berkesimpulan bahwa “kita tidak dapat maju menyerang bangsa itu,</w:t>
      </w:r>
    </w:p>
    <w:p>
      <w:pPr>
        <w:pStyle w:val="Bodytext11"/>
        <w:pBdr/>
        <w:bidi w:val="0"/>
        <w:ind w:left="0" w:right="0" w:hanging="0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lebih kuat dari pada kita.” (Bil 13:31).</w:t>
      </w:r>
    </w:p>
    <w:p>
      <w:pPr>
        <w:pStyle w:val="Bodytext11"/>
        <w:pBdr/>
        <w:bidi w:val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Hakim-hakim 14:1-20 yang mengkisahkan tentang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kawinan Simson dan Teka-tekinya”, di mana Simson memberikan sebuah</w:t>
      </w:r>
    </w:p>
    <w:p>
      <w:pPr>
        <w:pStyle w:val="Bodytext21"/>
        <w:pBdr/>
        <w:bidi w:val="0"/>
        <w:ind w:left="0" w:right="1080" w:hanging="0"/>
        <w:jc w:val="right"/>
        <w:rPr/>
        <w:framePr w:w="9530" w:h="11630" w:x="789" w:y="14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kepada orang-orang di Timna lewat teka-teki yang diberikanny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melihat dia, dipilihlah tiga puluh orang kawan untu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ani dia. Kata Simson kepada mereka: "Aku mau mengatakan suat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-teki kepada kamu. Jika kamu dapat memberi jawabnya yang tepat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 dalam tujuh hari selama perjamuan ini berlangsung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aknya, maka aku akan memberikan kepadamu tiga puluh pakaian len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ga puluh pakaian kebesaran. Tetapi jika kamu tidak dapat membe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kepadaku, maka kamulah yang harus memberikan tiga puluh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9530" w:h="11630" w:x="789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dalam dan tiga puluh pakaian kebesaran kepadaku."</w:t>
      </w:r>
    </w:p>
    <w:p>
      <w:pPr>
        <w:pStyle w:val="Footnote11"/>
        <w:pBdr/>
        <w:bidi w:val="0"/>
        <w:spacing w:before="0" w:after="240"/>
        <w:ind w:left="0" w:right="0" w:firstLine="800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6-287.</w:t>
      </w:r>
    </w:p>
    <w:p>
      <w:pPr>
        <w:pStyle w:val="Footnote11"/>
        <w:pBdr/>
        <w:bidi w:val="0"/>
        <w:ind w:left="0" w:right="0" w:firstLine="800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415-4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0855</wp:posOffset>
                </wp:positionH>
                <wp:positionV relativeFrom="page">
                  <wp:posOffset>9060180</wp:posOffset>
                </wp:positionV>
                <wp:extent cx="2088515" cy="0"/>
                <wp:effectExtent l="8890" t="8255" r="8255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8.65pt;margin-top:713.4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973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eka kepadanya: "Katakanlah teka-tekimu itu, supaya kam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." Lalu katanya kepada mereka: "Dari yang makan keluar makanan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kuat keluar manisan." Ada tiga hari lamanya mereka tidak dapat</w:t>
      </w:r>
    </w:p>
    <w:p>
      <w:pPr>
        <w:pStyle w:val="Bodytext11"/>
        <w:pBdr/>
        <w:bidi w:val="0"/>
        <w:spacing w:before="0" w:after="22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wab teka-teki itu. (Hak. 14:11-14)</w:t>
      </w:r>
    </w:p>
    <w:p>
      <w:pPr>
        <w:pStyle w:val="Bodytext11"/>
        <w:pBdr/>
        <w:bidi w:val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Simson memberikan pertanyaan dengan imbalan bahwa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-orang Timna bisa menjawab teka-teki itu, maka orang-orang Timna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kan tiga puluh pakaian lenan dan tiga puluh pakaian kebesaran (ayat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). Orang-orang Timna berhasil menjalankan strateginya dan istri Simson</w:t>
      </w:r>
    </w:p>
    <w:p>
      <w:pPr>
        <w:pStyle w:val="Bodytext11"/>
        <w:pBdr/>
        <w:bidi w:val="0"/>
        <w:ind w:left="0" w:right="0" w:firstLine="380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perintahkan oleh orang-orang Timna tersebut.</w:t>
      </w:r>
    </w:p>
    <w:p>
      <w:pPr>
        <w:pStyle w:val="Bodytext11"/>
        <w:pBdr/>
        <w:bidi w:val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tanyaan lewat teka-teki yang sulit untuk ditemukan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, akhirnya pada hari ketujuh teka-teki itu terjawab lewat strategi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imna yang memerintahkan istrinya untuk membujuk Simson agar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ya. Lewat itu juga, Simson menepati akan janji hadiah yang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kan jika orang-orang Timna berhasil memberikan jawaban.</w:t>
      </w:r>
    </w:p>
    <w:p>
      <w:pPr>
        <w:pStyle w:val="Heading111"/>
        <w:pBdr/>
        <w:bidi w:val="0"/>
        <w:ind w:left="0" w:right="0" w:hanging="0"/>
        <w:rPr/>
        <w:framePr w:w="9541" w:h="12510" w:x="784" w:y="1460" w:hSpace="0" w:vSpace="0" w:wrap="notBeside" w:vAnchor="page" w:hAnchor="page" w:hRule="exact"/>
        <w:pBdr/>
      </w:pPr>
      <w:bookmarkStart w:id="139" w:name="bookmark139_Copy_1"/>
      <w:bookmarkStart w:id="140" w:name="bookmark141_Copy_1"/>
      <w:bookmarkStart w:id="141" w:name="bookmark140_Copy_1"/>
      <w:r>
        <w:rPr>
          <w:rStyle w:val="Heading11"/>
          <w:b/>
          <w:color w:val="000000"/>
          <w:u w:val="none"/>
          <w:lang w:val="id-ID" w:eastAsia="id-ID" w:bidi="ar-SA"/>
        </w:rPr>
        <w:t>b) Perjanjian Baru (PB)</w:t>
      </w:r>
      <w:bookmarkEnd w:id="139"/>
      <w:bookmarkEnd w:id="140"/>
      <w:bookmarkEnd w:id="141"/>
    </w:p>
    <w:p>
      <w:pPr>
        <w:pStyle w:val="Bodytext11"/>
        <w:pBdr/>
        <w:bidi w:val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pun menuntun murid-murid-Nya melalui kegiatan</w:t>
      </w:r>
    </w:p>
    <w:p>
      <w:pPr>
        <w:pStyle w:val="Bodytext11"/>
        <w:pBdr/>
        <w:bidi w:val="0"/>
        <w:ind w:left="0" w:right="0" w:firstLine="38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tanya” untuk menegaskan bahwa mereka harus berhati-hati terhadap</w:t>
      </w:r>
    </w:p>
    <w:p>
      <w:pPr>
        <w:pStyle w:val="Bodytext11"/>
        <w:pBdr/>
        <w:bidi w:val="0"/>
        <w:ind w:left="0" w:right="0" w:firstLine="380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orang-orang Farisi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nyata murid-murid Yesus lupa membawa roti, hanya sebua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ada pada mereka dalam perahu. Lalu Yesus memperingat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ata-Nya: "Berjaga-jagalah dan awaslah terhadap ragi or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dan ragi Herodes." Maka mereka berpikir-pikir dan seorang berkat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lain: "Itu dikatakan-Nya karena kita tidak mempunyai roti."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Yesus mengetahui apa yang mereka perbincangkan, Ia berkat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gapa kamu memperbincangkan soal tidak ada roti? Belum jugak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41" w:h="12510" w:x="784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faham dan mengerti? Telah degilkah hatimu?</w:t>
      </w:r>
    </w:p>
    <w:p>
      <w:pPr>
        <w:pStyle w:val="Footnote11"/>
        <w:pBdr/>
        <w:bidi w:val="0"/>
        <w:ind w:left="0" w:right="0" w:firstLine="780"/>
        <w:rPr/>
        <w:framePr w:w="9331" w:h="586" w:x="784" w:y="143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2), h.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331" w:h="586" w:x="784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2-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005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empunyai mata, tidakkah kamu melihat dan kamu mempunya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, tidakkah kamu mendengar? Tidakkah kamu ingat lagi, pada wakt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mecah-mecahkan lima roti untuk lima ribu orang itu, berapa baku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otongan-potongan roti kamu kumpulkan?" Jawab mereka: "Dua bela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l."Dan pada waktu tujuh roti untuk empat ribu orang itu, berapa baku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otongan-potongan roti kamu kumpulkan?" Jawab mereka: "Tuju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l. "Lalu kata-Nya kepada mereka: "Masihkah kamu belum</w:t>
      </w:r>
    </w:p>
    <w:p>
      <w:pPr>
        <w:pStyle w:val="Bodytext11"/>
        <w:pBdr/>
        <w:bidi w:val="0"/>
        <w:ind w:left="0" w:right="0" w:firstLine="82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?"(Mrk. 8:14-21).</w:t>
      </w:r>
    </w:p>
    <w:p>
      <w:pPr>
        <w:pStyle w:val="Bodytext11"/>
        <w:pBdr/>
        <w:bidi w:val="0"/>
        <w:ind w:left="0" w:right="0" w:firstLine="82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lkitab ini muncul karena tindakan orang-orang Farisi yang ingin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i Yesus. Mereka tidak percaya kalau Dia adalah anak Allah yang datang dari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hta Kekudusan. Secara khusus ayat kutipan ini, murid-murid Yesus dibingungkan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 Yesus yang memberi perumpamaan tentang ragi orang Farisi dan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i Herodes. Murid-murid Yesus menganggap bahwa persoalan ragi tertuju kepada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roti yang lupa dibawa oleh mereka.</w:t>
      </w:r>
    </w:p>
    <w:p>
      <w:pPr>
        <w:pStyle w:val="Bodytext11"/>
        <w:pBdr/>
        <w:bidi w:val="0"/>
        <w:ind w:left="0" w:right="0" w:firstLine="82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etahui pikiran mereka dan memberikan pengertian kepada mereka</w:t>
      </w:r>
    </w:p>
    <w:p>
      <w:pPr>
        <w:pStyle w:val="Bodytext11"/>
        <w:pBdr/>
        <w:bidi w:val="0"/>
        <w:ind w:left="0" w:right="0" w:hanging="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akan apa yang diumpamakannya dengan ragi tersebut. Muncullah</w:t>
      </w:r>
    </w:p>
    <w:p>
      <w:pPr>
        <w:pStyle w:val="Bodytext11"/>
        <w:pBdr/>
        <w:bidi w:val="0"/>
        <w:ind w:left="0" w:right="0" w:hanging="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dan para murid berbicara. Murid-murid Yesus diajak oleh Yesus untuk</w:t>
      </w:r>
    </w:p>
    <w:p>
      <w:pPr>
        <w:pStyle w:val="Bodytext11"/>
        <w:pBdr/>
        <w:bidi w:val="0"/>
        <w:ind w:left="0" w:right="0" w:hanging="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ang Agung itu dengan hati yang mumi, bukan dengan</w:t>
      </w:r>
    </w:p>
    <w:p>
      <w:pPr>
        <w:pStyle w:val="Bodytext11"/>
        <w:pBdr/>
        <w:bidi w:val="0"/>
        <w:ind w:left="0" w:right="0" w:hanging="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sebagai orang yang suci tetapi tidak mengenal secara mendalam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Mesias itu.</w:t>
      </w:r>
    </w:p>
    <w:p>
      <w:pPr>
        <w:pStyle w:val="Bodytext11"/>
        <w:pBdr/>
        <w:bidi w:val="0"/>
        <w:ind w:left="0" w:right="0" w:firstLine="820"/>
        <w:jc w:val="both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gin murid-murid tidak terombang-ambing oleh pengajaran yang akan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man mereka rusak. Tanda-tanda Yesus sebagai anak Allah, tidak perlu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ontonkan sebagai sebuah pertunjukan. Orang yang beriman, pasti akan tahu</w:t>
      </w:r>
    </w:p>
    <w:p>
      <w:pPr>
        <w:pStyle w:val="Bodytext11"/>
        <w:pBdr/>
        <w:bidi w:val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cara mendalam. Mujizat yang dialami dan dirasakan oleh murid-murid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03" w:h="12625" w:x="75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kti nyata bahwa Yesus adalah Anak Allah yang Maha Ku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52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an lain di dalam Alkitab yang bersentuhan dengan metode inquiri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dalam penyelesaiannya adalah Lukas 9:18-21 tentang “Pengakuan Petrus”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suatu kali ketika Yesus berdoa seorang diri, datanglah murid-murid-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 kepada-Nya. Lalu Ia bertanya kepada mereka: "Kata orang banyak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apakah Aku ini?". Jawab mereka: "Yohanes Pembaptis, ada juga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takan: Elia, ada pula yang mengatakan, bahwa seorang dari nabi-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bi dahulu telah bangkit." Yesus bertanya kepada mereka: "Menuru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mu, siapakah Aku ini?" Jawab Petrus: "Mesias dari Allah." Lalu Yes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rang mereka dengan keras, supaya mereka jangan memberitahukan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itu kepada siapapun.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memberikan pertanyaan kepada banyak orang pada saat itu,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apakah Aku ini?. Lalu respon mereka tentang Yesus beranekaragam bentuk d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ahaman. Ada yang menyatakan bahwa Yesus adalah Yohanes, ada juga ya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ata bahwa Ia adalah Elia, serta ada yang mengatakan Dia adalah salah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dari nabi-nabi (Lukas 9:19). Tetapi murid Yesus yaitu Petrus menyatakan</w:t>
      </w:r>
    </w:p>
    <w:p>
      <w:pPr>
        <w:pStyle w:val="Bodytext11"/>
        <w:pBdr/>
        <w:bidi w:val="0"/>
        <w:spacing w:before="0" w:after="84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Yesus adalah “Mesias dari Allah” (Lukas 9:20).</w:t>
      </w:r>
    </w:p>
    <w:p>
      <w:pPr>
        <w:pStyle w:val="Heading111"/>
        <w:pBdr/>
        <w:bidi w:val="0"/>
        <w:ind w:left="0" w:right="0" w:hanging="0"/>
        <w:rPr/>
      </w:pPr>
      <w:bookmarkStart w:id="142" w:name="bookmark142"/>
      <w:bookmarkStart w:id="143" w:name="bookmark144"/>
      <w:bookmarkStart w:id="144" w:name="bookmark143"/>
      <w:r>
        <w:rPr>
          <w:rStyle w:val="Heading11"/>
          <w:b/>
          <w:color w:val="000000"/>
          <w:u w:val="none"/>
          <w:lang w:val="id-ID" w:eastAsia="id-ID" w:bidi="ar-SA"/>
        </w:rPr>
        <w:t>B. Kerangka Berpikir</w:t>
      </w:r>
      <w:bookmarkEnd w:id="142"/>
      <w:bookmarkEnd w:id="143"/>
      <w:bookmarkEnd w:id="144"/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angka berpikir merupakan model konseptual tentang bagaimana teor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ubungan dengan berbagai faktor yang telah diidentifikasi sebagai masalah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penting. Metode inquiri adalah metode yang menekankan akan keefektiv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 dalam mencari dan menemukan sendiri sesuai dengan pemikiran kritis ya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milikinya secara sistematis, logis dan bertanggung jawab; lalu dibandingk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siswa yang lain dengan perantaraan guru sebagai fasilitator dan motivator</w:t>
      </w:r>
    </w:p>
    <w:p>
      <w:pPr>
        <w:pStyle w:val="Bodytext11"/>
        <w:pBdr/>
        <w:bidi w:val="0"/>
        <w:spacing w:before="0" w:after="68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rekan sekerja dengan sisw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^Ibid.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h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89" w:y="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69" w:h="299" w:x="815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ri metode ini akan diteliti siswa mana yang lebih efektif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81" w:h="299" w:x="81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yaitu keadaan yang berpengaruh terhadap perbandingan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3919" w:h="299" w:x="815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evaluasi akhi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7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25"/>
      <w:ind w:right="540" w:firstLine="47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2</Words>
  <Characters>66548</Characters>
  <CharactersWithSpaces>56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4:00Z</dcterms:created>
  <dc:creator/>
  <dc:description/>
  <dc:language>en-US</dc:language>
  <cp:lastModifiedBy/>
  <dcterms:modified xsi:type="dcterms:W3CDTF">2024-12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