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72" w:h="319" w:x="859" w:y="16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900"/>
        <w:ind w:left="0" w:right="0" w:hanging="0"/>
        <w:jc w:val="both"/>
        <w:rPr/>
        <w:framePr w:w="9572" w:h="10499" w:x="859" w:y="229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belajar serta pembelajaran, tentunya berpapasan dengan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al yang tidak akan pernah hilang ditelan oleh masa. Hal itu nyata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jak manusia itu ada hingga sampai pada tahap akhirnya dalam dunia ini.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ntunya dapat dikatakan sebagai bentuk kegiatan atau sebuah proses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pengetahuan, keterampilan, perubahan sikap dan perilaku,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bentuk kepribadian yang memiliki karakter yang unik. Dalam situasi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eseorang akan menuju proses untuk “menjadi”, di mana manusia itu akan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, paham, dan mampu mengembangkan sesuatu yang belum pemah diketahui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Bodytext11"/>
        <w:pBdr/>
        <w:bidi w:val="0"/>
        <w:ind w:left="1240" w:right="0" w:hanging="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serta pembelajaran, tentunya seseorang memiliki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sendiri untuk mengembangkan dan menerapkan akan beragamnya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telah didapatkannya selama menjalani proses itu. Hal ini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erkaitan dengan satu hal yang dikatakan sebagai metode, di mana</w:t>
      </w:r>
    </w:p>
    <w:p>
      <w:pPr>
        <w:pStyle w:val="Bodytext11"/>
        <w:pBdr/>
        <w:bidi w:val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dan belajar seperti apa yang relevan untuk dilaksanakan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572" w:h="10499" w:x="859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yang diharapkan bisa tercapai dengan maksimal.</w:t>
      </w:r>
    </w:p>
    <w:p>
      <w:pPr>
        <w:pStyle w:val="Headerorfooter11"/>
        <w:pBdr/>
        <w:bidi w:val="0"/>
        <w:ind w:left="0" w:right="0" w:hanging="0"/>
        <w:rPr/>
        <w:framePr w:w="126" w:h="319" w:x="10248" w:y="15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8555990</wp:posOffset>
                </wp:positionV>
                <wp:extent cx="20847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6pt;margin-top:673.7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201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ndiri dapat diartikan sebagai cara atau prosedur dalam mengelolah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guru dan peserta didiknya bagi berlangsungnya peristiw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sifat multidimensi di mana ketika murid belajar maka merek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engarkan, melihat, membicarakan, merasakan, memikirkan,</w:t>
      </w:r>
    </w:p>
    <w:p>
      <w:pPr>
        <w:pStyle w:val="Bodytext11"/>
        <w:pBdr/>
        <w:bidi w:val="0"/>
        <w:ind w:left="0" w:right="0" w:firstLine="840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, atau melakukan dan membentuk sesuat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wadah dan cara untuk merubah pandangan hidup manusia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erarah dan sistematis, walaupun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todidak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beri hasil yang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endidikan yang diarahkan dengan baik akan memberi perbedaan yang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kepada keteraturan, perubahan moral, sikap, tingkah laku yang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lewat sebuah proses dan pelatihan dalam upaya “untuk mengembangkan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serta didik agar menjadi manusia yang beriman dan bertakwa kepada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, berakhlak mulia, sehat, berilmu, cakap, kreatif, mandiri, dan</w:t>
      </w:r>
    </w:p>
    <w:p>
      <w:pPr>
        <w:pStyle w:val="Bodytext11"/>
        <w:pBdr/>
        <w:bidi w:val="0"/>
        <w:ind w:left="0" w:right="0" w:hanging="0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pembelajaran yang baik untuk dilaksanakan adalah metode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quiri. Motode ini sangat penting dalam penerapan Kurikulum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Kompetensi dan relevan dengan pembelajaran agama. Manusia pada</w:t>
      </w:r>
    </w:p>
    <w:p>
      <w:pPr>
        <w:pStyle w:val="Bodytext11"/>
        <w:pBdr/>
        <w:bidi w:val="0"/>
        <w:ind w:left="0" w:right="0" w:hanging="0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emiliki niat untuk bisa mengembangkan penelitian serta berpikir.</w:t>
      </w:r>
    </w:p>
    <w:p>
      <w:pPr>
        <w:pStyle w:val="Bodytext11"/>
        <w:pBdr/>
        <w:bidi w:val="0"/>
        <w:ind w:left="0" w:right="0" w:firstLine="84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aat ini adalah dunia yang serba modern. Segalanya sesuatu seakan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ada dalam genggaman tangan manusia tanpa ada sekat yang membatasinya.</w:t>
      </w:r>
    </w:p>
    <w:p>
      <w:pPr>
        <w:pStyle w:val="Bodytext11"/>
        <w:pBdr/>
        <w:bidi w:val="0"/>
        <w:ind w:left="0" w:right="0" w:hanging="0"/>
        <w:jc w:val="both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globalisasi menjadikan dunia ini dapat dilipat seperti kertas. Ujung demi uj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20" w:h="10991" w:x="88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saling bertemu satu dengan yang lainnya.</w:t>
      </w:r>
    </w:p>
    <w:p>
      <w:pPr>
        <w:pStyle w:val="Footnote11"/>
        <w:pBdr/>
        <w:bidi w:val="0"/>
        <w:ind w:left="0" w:right="0" w:firstLine="840"/>
        <w:rPr/>
        <w:framePr w:w="9342" w:h="550" w:x="885" w:y="13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9342" w:h="550" w:x="885" w:y="13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. 229-230.</w:t>
      </w:r>
    </w:p>
    <w:p>
      <w:pPr>
        <w:pStyle w:val="Footnote11"/>
        <w:pBdr/>
        <w:bidi w:val="0"/>
        <w:ind w:left="0" w:right="0" w:firstLine="820"/>
        <w:rPr/>
        <w:framePr w:w="9342" w:h="550" w:x="885" w:y="144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mpunan Peraturan Perundang-undangan Sistem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342" w:h="550" w:x="885" w:y="14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ocus Media, 2009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ge">
                  <wp:posOffset>9224010</wp:posOffset>
                </wp:positionV>
                <wp:extent cx="20847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35pt;margin-top:726.3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319" w:x="10196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6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bagai salah satu Negara yang terlibat dalam perkembangan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dunia, perlu untuk terus berbenah diri. Salah satu contohnya dalam dunia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mana Indonesia harus mempunyai strategi yang baik untuk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pendidikan di Indonesia agar mampu bersaing dalam dunia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pendidikan. Strategi itu misalnya dalam proses pembelajaran, di mana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danya interaksi yang partisipatif, aktif, kreatif dan menyenangkan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EM) sehingga ranah utama yang dinilai yaitu afektif, kognitif, psikomotorik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 dengan baik dan maksimal. Dengan adanya cara demikian, maka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jadikan manusia yang ada menjadi sosok yang tampaknya tidak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tinggal diam. Tetapi cenderung untuk berusaha sendiri dan mencari tahu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pa yang terjadi dan dialami dalam kehidupannya dan dunia pendidikan saat</w:t>
      </w:r>
    </w:p>
    <w:p>
      <w:pPr>
        <w:pStyle w:val="Bodytext11"/>
        <w:pBdr/>
        <w:bidi w:val="0"/>
        <w:ind w:left="0" w:right="0" w:hanging="0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ind w:left="0" w:right="0" w:firstLine="86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Makale merupakan salah satu sekolah dengan status unggulan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bupaten Tana Toraja. Salah satu metode yang digunakan 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metode inquiri. Metode ini merupakan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ng tidak terpisahkan dari teori konstruktivisme yang beranggapan tentang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etahuan dibangun dalam pikiran anak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tersebut diberikan tanggung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unjukkan keunggulannya dalam berbagai bidang, secara khusus</w:t>
      </w:r>
    </w:p>
    <w:p>
      <w:pPr>
        <w:pStyle w:val="Bodytext11"/>
        <w:pBdr/>
        <w:bidi w:val="0"/>
        <w:ind w:left="0" w:right="0" w:hanging="0"/>
        <w:jc w:val="both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yang dilaksanakan. Siswa dengan fasilitas yang ada, diajak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99" w:h="11572" w:x="896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emukan makna dalam pokok bahasan yang dipelajari.</w:t>
      </w:r>
    </w:p>
    <w:p>
      <w:pPr>
        <w:pStyle w:val="Footnote11"/>
        <w:pBdr/>
        <w:bidi w:val="0"/>
        <w:ind w:left="0" w:right="0" w:firstLine="820"/>
        <w:rPr/>
        <w:framePr w:w="8954" w:h="276" w:x="1728" w:y="146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R.W Da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10), h.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8" w:h="319" w:x="10088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fasilitator akan mengarahkan siswa dengan baik. Siswa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dan juga objek dalam pembelajaran, akan mampu belajar dengan baik k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pat membangun karakter dan kepribadian mereka. Sisw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Makale untuk kelas XII terdiri atas Kelas program IPA dan progr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S. Kebanyakan orang mengatakan bahwa kelas IPA yang lebih unggul dari kel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S. Tetapi hal ini sepertinya berbeda di SMA Negeri 1 Makale, karena sisw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kedua jurusan ini, melalui tes. Adapun tes yang dilaksanakan adalah t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mum dalam bentuk lisan dan tulisan serta tes psikologi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es yang diadakan, hal berikutnya yang dilakukan adalah memin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dari siswa sendiri untuk memilih akan masuk pada jurusan apa. Selai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ikutnya yang juga ditempuh adalah dengan meminta pertimbangan dari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iswa sendiri. Dari hal ini, ada siswa yang mampu untuk belajar di kelas I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rena keinginan sendiri atau atas pertimbangan orang tua sehingga memil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uk di kelas IPS, dan sebaliknya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Makale memakai berbagai metode dalam melaksan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da. Terkadang banyak di antara guru, misalnya guru PA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di dalam menerapkan metode-metode yang beragam itu. Guru 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cenderung menggunakan metode yang sama untuk setiap kali pertemu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, dan hal itu terkadang sudah dianggap ba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Lewat pemahaman itu, guru PAK tidak mau lagi mencob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yang lain. Secara tidak sadar hal itu membuat siswa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5" w:h="12515" w:x="993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di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320" w:x="10112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adalah metode yang mungkin bisa dikatakan mirip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tanya, tetapi pada hakikatnya hal itu berbeda. Inquiri mengutam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siswa itu sendiri. Metode bertanya lebih kepada umpan balik antara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. Metode inquiri telah dilaksanakan di SMA Negeri 1 Makale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terapkan dalam pembelajaran PAK. Oleh karena itu, siswa kurang me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untuk melaksanakan dan mengikuti pembelajaran PAK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Makale sebagai sekolah unggulan harus bisa memilik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ri sekolah non unggulan. Paradigma guru PAK di sekolah terseb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tode yang terus berulang tanpa ada pembaruan harus dirubah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ariasikan dengan metode inquiri. Walaupun siswa masih harus diarahkan, tet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ndirilah yang harus menemukan inti dari pembahasan yang dipelajar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juga sepertinya akan sangat relevan dengan perubahan kurikulum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rapkan yaitu kurikulum 2013. Kurikulum baru ini menekankan kreatifita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paling utama. Selain itu kurikulum ini akan memberikan pengaru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kepada pembelajaran siswa di zaman globalisasi. Hal ini penting ag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idak ketinggalan dan terpuruk. Begitu pula tujuan yang hendak dicapai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benar-benar tercapai secara maksimal yaitu keterampilan meneliti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nya proses berpikir, memperoleh pengetahuan secara mandiri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digma yang masih melekat tentang guru sebagai subjek dan siswa sebag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 harus bisa dirubah dengan mengatakan bahwa siswa pun bisa menjadi subjek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ebisa mungkin digunakan secara variatif dan tidak tergantung terhad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0" w:h="12515" w:x="990" w:y="1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terus berul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9051290</wp:posOffset>
                </wp:positionV>
                <wp:extent cx="20478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05pt;margin-top:712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112" w:y="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00"/>
        <w:jc w:val="both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metode yang telah diterapkan tidak baik, tetapi metode inquiri akan</w:t>
      </w:r>
    </w:p>
    <w:p>
      <w:pPr>
        <w:pStyle w:val="Bodytext11"/>
        <w:pBdr/>
        <w:bidi w:val="0"/>
        <w:ind w:left="0" w:right="0" w:firstLine="400"/>
        <w:jc w:val="both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ubahan dan akan membuat siswa berkata, bisakah pelajaran PAK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setiap hari?</w:t>
      </w:r>
    </w:p>
    <w:p>
      <w:pPr>
        <w:pStyle w:val="Bodytext11"/>
        <w:pBdr/>
        <w:bidi w:val="0"/>
        <w:ind w:left="1220" w:right="0" w:hanging="0"/>
        <w:jc w:val="both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AK, maka metode inquiri akan membantu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emukan sendiri siapa, di mana, bagaimana Tuhan, sifat-sifat dan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Nya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Guru memberikan pengarahan dan menjelaskan alur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selanjutnya untuk menemukan inti pembelajarannya maka siswa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lebih aktif. Pembelajaran PAK di SMA Negeri 1 Makale terlaksana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ua program kelas yang berbeda yaitu IPA dan IPS. Program kelas yang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embelajaran yang sama akan memunculkan perbedaan, sehingga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menjadi alasan mengapa penulis memilih komparasi dalam karya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. Komparasi dilaksanakan untuk mengetahui tingkat efektivitas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alam kelas program yang berbeda, apakah sama atau</w:t>
      </w:r>
    </w:p>
    <w:p>
      <w:pPr>
        <w:pStyle w:val="Bodytext11"/>
        <w:pBdr/>
        <w:bidi w:val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bedaan yang signifikan.</w:t>
      </w:r>
    </w:p>
    <w:p>
      <w:pPr>
        <w:pStyle w:val="Bodytext11"/>
        <w:pBdr/>
        <w:bidi w:val="0"/>
        <w:ind w:left="1220" w:right="0" w:hanging="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latar belakang di atas maka timbul sebuah inspirasi</w:t>
      </w:r>
    </w:p>
    <w:p>
      <w:pPr>
        <w:pStyle w:val="Bodytext11"/>
        <w:pBdr/>
        <w:bidi w:val="0"/>
        <w:ind w:left="0" w:right="0" w:firstLine="400"/>
        <w:jc w:val="both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nelitian tentang “Studi Komparatif Efektivitas Penggunaan</w:t>
      </w:r>
    </w:p>
    <w:p>
      <w:pPr>
        <w:pStyle w:val="Bodytext11"/>
        <w:pBdr/>
        <w:bidi w:val="0"/>
        <w:ind w:left="0" w:right="0" w:firstLine="400"/>
        <w:jc w:val="both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quiri dalam Pembelajaran Pendidikan Agama Kristen antara Kelas XI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331" w:h="10248" w:x="980" w:y="1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A dengan Kelas XII IPS di Sekolah Menengah Atas Negeri 1 Makale”.</w:t>
      </w:r>
    </w:p>
    <w:p>
      <w:pPr>
        <w:pStyle w:val="Footnote11"/>
        <w:pBdr/>
        <w:bidi w:val="0"/>
        <w:ind w:left="0" w:right="0" w:firstLine="800"/>
        <w:rPr/>
        <w:framePr w:w="9127" w:h="571" w:x="980" w:y="143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 ogyakarta: ANDI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27" w:h="571" w:x="980" w:y="143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10104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9336" w:h="13154" w:x="977" w:y="1613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200" w:right="0" w:hanging="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adalah: Bagaimana perbandingan efektifitas penggunaan metode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iri dalam pembelajaran Pendidikan Agama Kristen antara kelas XII IPA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as XII IPS pada Tingkat Satuan Pendidikan Menengah Atas Negeri 1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9336" w:h="13154" w:x="977" w:y="161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berdasarkan rumusan masalah di atas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menemukan efektifitas penggunaan metode inquiri dalam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ntara kelas XII IPA 1, XH IPA 4 dengan kelas XII</w:t>
      </w:r>
    </w:p>
    <w:p>
      <w:pPr>
        <w:pStyle w:val="Bodytext11"/>
        <w:pBdr/>
        <w:bidi w:val="0"/>
        <w:ind w:left="0" w:right="0" w:firstLine="4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S 1, XII IPS 2 pada Tingkat Satuan Pendidikan Menengah Atas Negeri 1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9336" w:h="13154" w:x="977" w:y="1613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pBdr/>
        <w:bidi w:val="0"/>
        <w:ind w:left="0" w:right="0" w:firstLine="400"/>
        <w:rPr/>
        <w:framePr w:w="9336" w:h="13154" w:x="977" w:y="1613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1520" w:right="0" w:hanging="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dapat memberikan sumbangsih</w:t>
      </w:r>
    </w:p>
    <w:p>
      <w:pPr>
        <w:pStyle w:val="Bodytext11"/>
        <w:pBdr/>
        <w:bidi w:val="0"/>
        <w:ind w:left="0" w:right="0" w:firstLine="8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pendidikan di Sekolah Tinggi Agama Kristen</w:t>
      </w:r>
    </w:p>
    <w:p>
      <w:pPr>
        <w:pStyle w:val="Bodytext11"/>
        <w:pBdr/>
        <w:bidi w:val="0"/>
        <w:ind w:left="0" w:right="0" w:firstLine="8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 khususnya pada mata kuliah Strategi Pembelajaran,</w:t>
      </w:r>
    </w:p>
    <w:p>
      <w:pPr>
        <w:pStyle w:val="Bodytext11"/>
        <w:pBdr/>
        <w:bidi w:val="0"/>
        <w:ind w:left="0" w:right="0" w:firstLine="800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AK, Perencanaan Pembelajaran.</w:t>
      </w:r>
    </w:p>
    <w:p>
      <w:pPr>
        <w:pStyle w:val="Heading111"/>
        <w:pBdr/>
        <w:bidi w:val="0"/>
        <w:ind w:left="0" w:right="0" w:firstLine="400"/>
        <w:rPr/>
        <w:framePr w:w="9336" w:h="13154" w:x="977" w:y="161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0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Bagi guru dan sekolah, dapat memotivasi guru untuk mengarahkan peserta</w:t>
      </w:r>
    </w:p>
    <w:p>
      <w:pPr>
        <w:pStyle w:val="Bodytext11"/>
        <w:pBdr/>
        <w:bidi w:val="0"/>
        <w:ind w:left="1200" w:right="0" w:hanging="0"/>
        <w:jc w:val="both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lebih disiplin dan lebih kreatif di dalam mengembangkan ilmu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336" w:h="13154" w:x="977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litasnya sesuai dengan tata tertib yang berlaku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086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anfaat rekomendasi, memberikan kesempatan kepada orang lain yang</w:t>
      </w:r>
    </w:p>
    <w:p>
      <w:pPr>
        <w:pStyle w:val="Bodytext11"/>
        <w:pBdr/>
        <w:bidi w:val="0"/>
        <w:ind w:left="1200" w:right="0" w:hanging="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hasil penelitian ini sebagai tinjauan kepustakaan di</w:t>
      </w:r>
    </w:p>
    <w:p>
      <w:pPr>
        <w:pStyle w:val="Bodytext11"/>
        <w:pBdr/>
        <w:bidi w:val="0"/>
        <w:spacing w:before="0" w:after="580"/>
        <w:ind w:left="1200" w:right="0" w:hanging="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.</w:t>
      </w:r>
    </w:p>
    <w:p>
      <w:pPr>
        <w:pStyle w:val="Heading111"/>
        <w:pBdr/>
        <w:bidi w:val="0"/>
        <w:ind w:left="0" w:right="0" w:hanging="0"/>
        <w:rPr/>
        <w:framePr w:w="9258" w:h="9352" w:x="1016" w:y="160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36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 latar belakang masalah, rumusan</w:t>
      </w:r>
    </w:p>
    <w:p>
      <w:pPr>
        <w:pStyle w:val="Bodytext11"/>
        <w:pBdr/>
        <w:bidi w:val="0"/>
        <w:ind w:left="1380" w:right="0" w:hanging="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ulisan.</w:t>
      </w:r>
    </w:p>
    <w:p>
      <w:pPr>
        <w:pStyle w:val="Bodytext11"/>
        <w:pBdr/>
        <w:bidi w:val="0"/>
        <w:ind w:left="0" w:right="0" w:firstLine="36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Tinjauan Pustaka yang berisi tentang efektivitas</w:t>
      </w:r>
    </w:p>
    <w:p>
      <w:pPr>
        <w:pStyle w:val="Bodytext11"/>
        <w:pBdr/>
        <w:bidi w:val="0"/>
        <w:ind w:left="1380" w:right="0" w:hanging="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indikator efektivitas pembelajaran metode inquiri, metode</w:t>
      </w:r>
    </w:p>
    <w:p>
      <w:pPr>
        <w:pStyle w:val="Bodytext11"/>
        <w:pBdr/>
        <w:bidi w:val="0"/>
        <w:ind w:left="1380" w:right="0" w:hanging="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quiri, indikator pencapaian keefektifan metode inquiri, landasan</w:t>
      </w:r>
    </w:p>
    <w:p>
      <w:pPr>
        <w:pStyle w:val="Bodytext11"/>
        <w:pBdr/>
        <w:bidi w:val="0"/>
        <w:ind w:left="1380" w:right="0" w:hanging="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kitab tentang metode inquiri, kerangka berpikir.</w:t>
      </w:r>
    </w:p>
    <w:p>
      <w:pPr>
        <w:pStyle w:val="Bodytext11"/>
        <w:pBdr/>
        <w:bidi w:val="0"/>
        <w:ind w:left="0" w:right="0" w:firstLine="36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gi Penelitian yang terdiri dari tempat dan jadwal</w:t>
      </w:r>
    </w:p>
    <w:p>
      <w:pPr>
        <w:pStyle w:val="Bodytext11"/>
        <w:pBdr/>
        <w:bidi w:val="0"/>
        <w:ind w:left="1380" w:right="0" w:hanging="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dan alasan penggunaan metode penelitian, variabel</w:t>
      </w:r>
    </w:p>
    <w:p>
      <w:pPr>
        <w:pStyle w:val="Bodytext11"/>
        <w:pBdr/>
        <w:bidi w:val="0"/>
        <w:ind w:left="1380" w:right="0" w:hanging="0"/>
        <w:jc w:val="both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fenisi operasional variabel, teknik pengumpulan data, instrumen</w:t>
      </w:r>
    </w:p>
    <w:p>
      <w:pPr>
        <w:pStyle w:val="Bodytext11"/>
        <w:pBdr/>
        <w:bidi w:val="0"/>
        <w:ind w:left="1380" w:right="0" w:hanging="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 atau informan, teknik analisis data.</w:t>
      </w:r>
    </w:p>
    <w:p>
      <w:pPr>
        <w:pStyle w:val="Bodytext11"/>
        <w:pBdr/>
        <w:bidi w:val="0"/>
        <w:ind w:left="0" w:right="0" w:firstLine="36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JB IV Merupakan Pemaparan Hasil Penelitian dan Analisis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58" w:h="9352" w:x="1016" w:y="1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1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5</Words>
  <Characters>11005</Characters>
  <CharactersWithSpaces>9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4:00Z</dcterms:created>
  <dc:creator/>
  <dc:description/>
  <dc:language>en-US</dc:language>
  <cp:lastModifiedBy/>
  <dcterms:modified xsi:type="dcterms:W3CDTF">2024-12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