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05" w:h="298" w:x="842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lebih indah yang dapat penulis ungkapkan selain ucapan</w:t>
      </w:r>
    </w:p>
    <w:p>
      <w:pPr>
        <w:pStyle w:val="Bodytext11"/>
        <w:pBdr/>
        <w:ind w:hanging="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pujian, kepada Dia Sang Pemilik kehidupan yang selalu menolong dan</w:t>
      </w:r>
    </w:p>
    <w:p>
      <w:pPr>
        <w:pStyle w:val="Bodytext11"/>
        <w:pBdr/>
        <w:ind w:hanging="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langkah hidup penulis sampai pada saat ini. Karena Dialah penulis mampu</w:t>
      </w:r>
    </w:p>
    <w:p>
      <w:pPr>
        <w:pStyle w:val="Bodytext11"/>
        <w:pBdr/>
        <w:ind w:hanging="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n menyelesaikan skripsi ini. Dialah sumber kekuatan penulis, sehingga</w:t>
      </w:r>
    </w:p>
    <w:p>
      <w:pPr>
        <w:pStyle w:val="Bodytext11"/>
        <w:pBdr/>
        <w:ind w:hanging="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ktu penulis berkata:</w:t>
      </w:r>
    </w:p>
    <w:p>
      <w:pPr>
        <w:pStyle w:val="Bodytext11"/>
        <w:pBdr/>
        <w:ind w:firstLine="92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gembalaku, takkan kekurangan aku. Ia membaringkan aku di</w:t>
      </w:r>
    </w:p>
    <w:p>
      <w:pPr>
        <w:pStyle w:val="Bodytext11"/>
        <w:pBdr/>
        <w:ind w:firstLine="80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ng yang berumput hijau. Ia membimbing aku ke air yang tenang”</w:t>
      </w:r>
    </w:p>
    <w:p>
      <w:pPr>
        <w:pStyle w:val="Bodytext11"/>
        <w:pBdr/>
        <w:ind w:left="4100" w:hanging="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zmur 23:1-2)</w:t>
      </w:r>
    </w:p>
    <w:p>
      <w:pPr>
        <w:pStyle w:val="Bodytext11"/>
        <w:pBdr/>
        <w:ind w:firstLine="80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jalan terasa penuh hambatan dan ketika penulis terjatuh, Dia selalu</w:t>
      </w:r>
    </w:p>
    <w:p>
      <w:pPr>
        <w:pStyle w:val="Bodytext11"/>
        <w:pBdr/>
        <w:ind w:hanging="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jalan dan mengangkat, membuat penulis mengenal betapa Dia penuh kasih</w:t>
      </w:r>
    </w:p>
    <w:p>
      <w:pPr>
        <w:pStyle w:val="Bodytext11"/>
        <w:pBdr/>
        <w:ind w:hanging="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nemani. Begitu banyak pergumulan dan tantangan yang penulis hadapi</w:t>
      </w:r>
    </w:p>
    <w:p>
      <w:pPr>
        <w:pStyle w:val="Bodytext11"/>
        <w:pBdr/>
        <w:ind w:hanging="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, bahkan saat menyusun skripsi ini penulis kadang merasa putus asa dan</w:t>
      </w:r>
    </w:p>
    <w:p>
      <w:pPr>
        <w:pStyle w:val="Bodytext11"/>
        <w:pBdr/>
        <w:ind w:hanging="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lemah, namun ternyata Dia selalu memberi kekuatan.</w:t>
      </w:r>
    </w:p>
    <w:p>
      <w:pPr>
        <w:pStyle w:val="Bodytext11"/>
        <w:pBdr/>
        <w:ind w:firstLine="80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iman, penulis juga menyadari kasih dan penyertaan Tuhan</w:t>
      </w:r>
    </w:p>
    <w:p>
      <w:pPr>
        <w:pStyle w:val="Bodytext11"/>
        <w:pBdr/>
        <w:ind w:hanging="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nyatakan lewat dukungan dari berbagai pihak dengan penuh cinta kasih,</w:t>
      </w:r>
    </w:p>
    <w:p>
      <w:pPr>
        <w:pStyle w:val="Bodytext11"/>
        <w:pBdr/>
        <w:ind w:hanging="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dan kesabaran telah mendukung dan memotivasi penulis selama menjalani</w:t>
      </w:r>
    </w:p>
    <w:p>
      <w:pPr>
        <w:pStyle w:val="Bodytext11"/>
        <w:pBdr/>
        <w:ind w:hanging="0"/>
        <w:jc w:val="both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tudi dan penyelesaian skripsi ini. Karena itu, dalam kesempatan ini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05" w:h="10242" w:x="84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rasa terima kasih dengan ketulusan hati kepada:</w:t>
      </w:r>
    </w:p>
    <w:p>
      <w:pPr>
        <w:pStyle w:val="Headerorfooter11"/>
        <w:pBdr/>
        <w:rPr>
          <w:lang w:val="id-ID"/>
        </w:rPr>
        <w:framePr w:w="257" w:h="319" w:x="9859" w:y="15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60"/>
        <w:ind w:hanging="0"/>
        <w:jc w:val="both"/>
        <w:rPr/>
        <w:framePr w:w="9294" w:h="12546" w:x="847" w:y="16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kasih, Ayah Yusuf Danga yang selalu mendoakan, merawat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penulis dengan kasih sayang yang tulus serta mengusah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juga kebutuhan biaya pendidikan bagi penulis. Kepada ib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kas Pasa’ (almh), walaupun telah tiada tetapi semasa hidupnya; beliau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cinta dan kasih membesarkan, mendidik, mengusahakan biaya bagi penuli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ma 12 tahun bersekolah. ‘Aku merindukan m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 love you mom\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ai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apa di So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60"/>
        <w:ind w:hanging="0"/>
        <w:jc w:val="both"/>
        <w:rPr/>
        <w:framePr w:w="9294" w:h="12546" w:x="847" w:y="16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Lako Indo ‘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ru, Marta Sampe Dudung walaupun sebagai ibu tiri, tetap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hadir sebagai sosok ibu untuk melanjutkan rasa sayang dan cinta kasi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luarga be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ggasa’, terlebih khusus dalam keluarga kecil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cipta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Danga ’s Family 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60"/>
        <w:ind w:hanging="0"/>
        <w:jc w:val="both"/>
        <w:rPr/>
        <w:framePr w:w="9294" w:h="12546" w:x="847" w:y="16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kakek tercinta Ne’ Uban dan nenek terkasih Ne’ Siri, yang selalu sab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mberikan petuah kepada penulis selama menempuh perkuliah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nantiasa memberi semangat dalam menyusun skripsi sehingga proses dem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sa terselesaikan dengan baik dan memberikan berkat yang luar b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60"/>
        <w:ind w:hanging="0"/>
        <w:jc w:val="both"/>
        <w:rPr/>
        <w:framePr w:w="9294" w:h="12546" w:x="847" w:y="16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Seluruh rumpun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ga ’s &amp; Manggasa 's famil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mberikan do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tuan serta motivasi untuk mencapai puncak tertinggi, tetapi tidak berart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ber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60"/>
        <w:ind w:hanging="0"/>
        <w:jc w:val="both"/>
        <w:rPr/>
        <w:framePr w:w="9294" w:h="12546" w:x="847" w:y="16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, segenap tena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(dosen) dan kependidikan yang telah membekali, mendidik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kesempatan dan fasilitas kepada penulis sel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94" w:h="12546" w:x="847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9295" w:h="12007" w:x="847" w:y="16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Mery Toban, M.Pd.K dan Fety Siwah, M.Pd.K selaku orang tua wali di</w:t>
      </w:r>
    </w:p>
    <w:p>
      <w:pPr>
        <w:pStyle w:val="Bodytext11"/>
        <w:pBdr/>
        <w:ind w:firstLine="380"/>
        <w:jc w:val="both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yang senantiasa memberikan dorongan dan motivasi untuk terus maju</w:t>
      </w:r>
    </w:p>
    <w:p>
      <w:pPr>
        <w:pStyle w:val="Bodytext11"/>
        <w:pBdr/>
        <w:ind w:firstLine="380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rPr/>
        <w:framePr w:w="9295" w:h="12007" w:x="847" w:y="16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 dan Bapak Rannu Sanderan, M.Th</w:t>
      </w:r>
    </w:p>
    <w:p>
      <w:pPr>
        <w:pStyle w:val="Bodytext11"/>
        <w:pBdr/>
        <w:ind w:firstLine="380"/>
        <w:jc w:val="both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orang tua penulis sebagai dosen pembimbing yang penuh kesabaran</w:t>
      </w:r>
    </w:p>
    <w:p>
      <w:pPr>
        <w:pStyle w:val="Bodytext11"/>
        <w:pBdr/>
        <w:ind w:firstLine="380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ia mengarahkan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9295" w:h="12007" w:x="847" w:y="16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Negeri 1 Makale yang telah menerima penulis</w:t>
      </w:r>
    </w:p>
    <w:p>
      <w:pPr>
        <w:pStyle w:val="Bodytext11"/>
        <w:pBdr/>
        <w:ind w:firstLine="380"/>
        <w:jc w:val="both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raktek Pengenalan Lapangan (PPL) sekaligus tempat penelitian,</w:t>
      </w:r>
    </w:p>
    <w:p>
      <w:pPr>
        <w:pStyle w:val="Bodytext11"/>
        <w:pBdr/>
        <w:ind w:firstLine="380"/>
        <w:jc w:val="both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Ibu Tabitha, S.Th sebagai guru pamong selama PPL yang senantiasa</w:t>
      </w:r>
    </w:p>
    <w:p>
      <w:pPr>
        <w:pStyle w:val="Bodytext11"/>
        <w:pBdr/>
        <w:ind w:firstLine="380"/>
        <w:jc w:val="both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engan penuh cinta kasih. Bapak Roby Marrung, S.Th sebagai</w:t>
      </w:r>
    </w:p>
    <w:p>
      <w:pPr>
        <w:pStyle w:val="Bodytext11"/>
        <w:pBdr/>
        <w:ind w:firstLine="380"/>
        <w:jc w:val="both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Supervisior dengan setia mendukung dan mengarahkan penulis selama</w:t>
      </w:r>
    </w:p>
    <w:p>
      <w:pPr>
        <w:pStyle w:val="Bodytext11"/>
        <w:pBdr/>
        <w:ind w:firstLine="380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rPr/>
        <w:framePr w:w="9295" w:h="12007" w:x="847" w:y="16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Hira Lilin, S.Th yang memberikan kesempatan untuk mengadakan penelitian</w:t>
      </w:r>
    </w:p>
    <w:p>
      <w:pPr>
        <w:pStyle w:val="Bodytext11"/>
        <w:pBdr/>
        <w:ind w:firstLine="380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yang di 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9295" w:h="12007" w:x="847" w:y="16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genap siswa-siswi kelas XII IPA 1, kelas XII IPA 4, kelas XII IPS 1,</w:t>
      </w:r>
    </w:p>
    <w:p>
      <w:pPr>
        <w:pStyle w:val="Bodytext11"/>
        <w:pBdr/>
        <w:ind w:firstLine="380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II IPS 2 sebagai objek penelitian penulis, terimakasih atas kebersamaan</w:t>
      </w:r>
    </w:p>
    <w:p>
      <w:pPr>
        <w:pStyle w:val="Bodytext11"/>
        <w:pBdr/>
        <w:ind w:firstLine="380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serta kerjas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295" w:h="12007" w:x="847" w:y="16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ku: mama’ Pin, mama’ febry, papa’ Bio, papa’ Syalom, hadi</w:t>
      </w:r>
    </w:p>
    <w:p>
      <w:pPr>
        <w:pStyle w:val="Bodytext11"/>
        <w:pBdr/>
        <w:ind w:firstLine="380"/>
        <w:jc w:val="both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berbagi kasih, menyayangi, mendukung baik materil maupun moril,</w:t>
      </w:r>
    </w:p>
    <w:p>
      <w:pPr>
        <w:pStyle w:val="Bodytext11"/>
        <w:pBdr/>
        <w:ind w:firstLine="380"/>
        <w:rPr>
          <w:lang w:val="id-ID"/>
        </w:rPr>
        <w:framePr w:w="9295" w:h="12007" w:x="84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gi suka duka bersama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0"/>
        <w:ind w:hanging="0"/>
        <w:rPr/>
        <w:framePr w:w="9295" w:h="12007" w:x="847" w:y="16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onakan tersayang Pin, Andikha, Diva imoet yang selalu ada memberi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15" w:h="299" w:x="847" w:y="1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an dan menghilangkan kepenatan dalam penyusunan kary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9127" w:h="11211" w:x="931" w:y="21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-saudari/Rekan-rekan seperjuangan angkatan 2008 atas kasi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dan keakraban dalam kebersesamaan selama perkuliahan di kampus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persahabatan, persaudaraan dan canda taw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9127" w:h="11211" w:x="931" w:y="21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Nelvira Gimpa Lele, Hezron Ngelow, Paorongan yang tergab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VEO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REW. Kurresumanga' sia poleparaya tu kasisolanta, lamasussa si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sannang, tenmi to kesisengkeanki ’ (apa komangkato komangkamiya taekr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dipalan ara ) inang tontongki' sikamasean misa ’ sola misa ’ lan pa ’kaboro ’n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uang Ma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9127" w:h="11211" w:x="931" w:y="21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Nelvira, Hendrik, Hermanto, Zhakaria, Dewi Liana, Jeni Palinggi’, Novi Palloa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di Besso, Darius Doma yang tergab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TADUGRO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i teru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n berusaha dalam tuntunan Tuhan untuk mencapai pucuk tertingg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anyak tantangan, tetapi jika Tuhan berkehendak semua pasti bis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w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9127" w:h="11211" w:x="931" w:y="21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ither Mangalik, Lusiana, yang telah membantu dan meluangkan waktunya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elitian, bahkan membantu dalam mencukupkan kebutuh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 penulis jika mengalami kekurangan dan membutuhkan biaya. Tidak lup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keponakan terkasihku Inry yang terlibat juga telah memberi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aga dan waktu di dalam membantu penulis melaksanakan peneli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 blac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ki yang selalu sabar dan setia menjadi ojek gratis ketika penul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27" w:h="11211" w:x="93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antuan ataupun tidak membutuhkan bantuan.</w:t>
      </w:r>
    </w:p>
    <w:p>
      <w:pPr>
        <w:pStyle w:val="Headerorfooter11"/>
        <w:pBdr/>
        <w:rPr>
          <w:lang w:val="id-ID"/>
        </w:rPr>
        <w:framePr w:w="314" w:h="319" w:x="9665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289" w:h="12531" w:x="849" w:y="19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wanto Bittikaka yang membantu dalam pengolahan data. Walaupun hanya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r dengan secangkir kopi dan sebungkus biscuit setiap hadir, tetapi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ngat tidak kendor untuk berkar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dipasalianan rinding duka la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k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. Irmawati Bittikaka, S.Th untuk doa dan semangatnya bagi penulis dalam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arya ilmiah ini,’selamat melayani kak di ladangnya Tuhan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289" w:h="12531" w:x="849" w:y="19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dek-adek mahasiswa yang menjadi keceriaan dan semangat dalam setiap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embiraan dan pergumulan hidup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ompok Bina Akrab 20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bner,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, Jeni Bara’, Menilaen, Resty, Ruben, Sony, Siang dan beberapa lagi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lupakan namanya tetapi tidak dilupak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ompok Bina Akrab 2012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WASTU TEAM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rif, Desti, Christian, Hasni, Niber, Nitha, Risna, Sattu,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sep Deki, Yurike, Yonce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ompok Bina Akrab 2013 ‘EBENHAESER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M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kil, Ana, Ani, Ati, Ema, Erma, Esli, Feby, Gleri, Gusti, Ida, Irma,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da, Meli, Mery, Nani, Natalia, Noviyanti, Pendi, Ria, Risty, Widia, Yanti,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am, Mersy, Roni, Simpe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9289" w:h="12531" w:x="849" w:y="19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ekan-rekan yang tergabung dalam Paduan Suara kampus yang selalu hadir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keceriaan: kepada Novi, Zhakaria, Serdi, Vira, Darius Lapu, Inno, Endi’,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a, dan semua yang tidak sempat penulis sebutkan satu per satu (Paduan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lomba kabupaten, Paduan Suara Pesparawi Kendari, Paduan Suara Dies</w:t>
      </w:r>
    </w:p>
    <w:p>
      <w:pPr>
        <w:pStyle w:val="Bodytext11"/>
        <w:pBdr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alis, Paduan Suara Wisu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l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9289" w:h="12531" w:x="849" w:y="19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PPGT di jemaat Tombang Lempangan yang selalu menolong dan</w:t>
      </w:r>
    </w:p>
    <w:p>
      <w:pPr>
        <w:pStyle w:val="Bodytext11"/>
        <w:pBdr/>
        <w:ind w:firstLine="380"/>
        <w:jc w:val="both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doa: Inri, Lini, Yus, Wandri, Yenni, Medi, Attenk, Uli, Novi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89" w:h="12531" w:x="8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i.</w:t>
      </w:r>
    </w:p>
    <w:p>
      <w:pPr>
        <w:pStyle w:val="Headerorfooter11"/>
        <w:pBdr/>
        <w:rPr>
          <w:lang w:val="id-ID"/>
        </w:rPr>
        <w:framePr w:w="348" w:h="299" w:x="9678" w:y="15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9" w:leader="none"/>
        </w:tabs>
        <w:ind w:left="1340" w:hanging="0"/>
        <w:jc w:val="both"/>
        <w:rPr/>
        <w:framePr w:w="10080" w:h="10912" w:x="454" w:y="17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Smart team TF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M STAKN Toraja demisioner periode 2011/2012,</w:t>
      </w:r>
    </w:p>
    <w:p>
      <w:pPr>
        <w:pStyle w:val="Bodytext11"/>
        <w:pBdr/>
        <w:ind w:left="1780" w:hanging="0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muka SAKA. BHAYANGKARA semua angkatan (spesial angkatan 5),</w:t>
      </w:r>
    </w:p>
    <w:p>
      <w:pPr>
        <w:pStyle w:val="Bodytext11"/>
        <w:pBdr/>
        <w:ind w:left="1780" w:hanging="0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iptakan kebersesamaan dan kekompakan sebagai manusia</w:t>
      </w:r>
    </w:p>
    <w:p>
      <w:pPr>
        <w:pStyle w:val="Bodytext11"/>
        <w:pBdr/>
        <w:ind w:left="1780" w:hanging="0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membutuhk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semua pihak yang tidak sempat penulis sebutkan namanya satu</w:t>
      </w:r>
    </w:p>
    <w:p>
      <w:pPr>
        <w:pStyle w:val="Bodytext11"/>
        <w:pBdr/>
        <w:ind w:firstLine="56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yang selalu mendukung dan mengasihi penulis, Tuhan memberkati Bapak/Ibu</w:t>
      </w:r>
    </w:p>
    <w:p>
      <w:pPr>
        <w:pStyle w:val="Bodytext11"/>
        <w:pBdr/>
        <w:ind w:firstLine="56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udara-saudara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mpaikan, bahwa semua yang penulis dapatkan selama</w:t>
      </w:r>
    </w:p>
    <w:p>
      <w:pPr>
        <w:pStyle w:val="Bodytext11"/>
        <w:pBdr/>
        <w:ind w:firstLine="56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mungkin penulis raih tanpa doa, dukungan dan cinta kasih yang tulus dari</w:t>
      </w:r>
    </w:p>
    <w:p>
      <w:pPr>
        <w:pStyle w:val="Bodytext11"/>
        <w:pBdr/>
        <w:ind w:firstLine="560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lalu mengasihi penulis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berusaha secara maksimal untuk penyelesaian tulisan ini.</w:t>
      </w:r>
    </w:p>
    <w:p>
      <w:pPr>
        <w:pStyle w:val="Bodytext11"/>
        <w:pBdr/>
        <w:ind w:firstLine="56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sebagai manusia biasa yang memiliki keterbatasan dan ketidakmampuan,</w:t>
      </w:r>
    </w:p>
    <w:p>
      <w:pPr>
        <w:pStyle w:val="Bodytext11"/>
        <w:pBdr/>
        <w:ind w:firstLine="560"/>
        <w:jc w:val="both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selalu terbuka untuk kritik dan saran dari pembaca demi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n mengisi setiap kekurangan dan keterbatasan.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kekuatanku dan perisaiku; kepada-Nya hatiku percaya. Aku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tolong sebab itu beria-ria hatiku, dan dengan nyanyianku aku bersyukur kepada-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 ” (Mazmur 28:7)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10080" w:h="10912" w:x="454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2 September 2013</w:t>
      </w:r>
    </w:p>
    <w:p>
      <w:pPr>
        <w:pStyle w:val="Bodytext11"/>
        <w:pBdr/>
        <w:spacing w:before="0" w:after="0"/>
        <w:ind w:left="7540" w:hanging="0"/>
        <w:rPr>
          <w:lang w:val="id-ID"/>
        </w:rPr>
        <w:framePr w:w="8307" w:h="299" w:x="454" w:y="13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80" w:h="299" w:x="454" w:y="1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206" w:leader="dot"/>
        </w:tabs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9206" w:leader="dot"/>
        </w:tabs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206" w:leader="dot"/>
        </w:tabs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206" w:leader="dot"/>
        </w:tabs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206" w:leader="dot"/>
        </w:tabs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9206" w:leader="dot"/>
        </w:tabs>
        <w:spacing w:before="0" w:after="560"/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xiv</w:t>
      </w:r>
    </w:p>
    <w:p>
      <w:pPr>
        <w:pStyle w:val="Tableofcontents11"/>
        <w:pBdr/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9206" w:leader="dot"/>
        </w:tabs>
        <w:ind w:firstLine="400"/>
        <w:jc w:val="both"/>
        <w:rPr/>
        <w:framePr w:w="10080" w:h="11426" w:x="454" w:y="30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9206" w:leader="dot"/>
        </w:tabs>
        <w:ind w:firstLine="400"/>
        <w:jc w:val="both"/>
        <w:rPr/>
        <w:framePr w:w="10080" w:h="11426" w:x="454" w:y="30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9206" w:leader="dot"/>
        </w:tabs>
        <w:ind w:firstLine="400"/>
        <w:jc w:val="both"/>
        <w:rPr/>
        <w:framePr w:w="10080" w:h="11426" w:x="454" w:y="30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9206" w:leader="dot"/>
        </w:tabs>
        <w:ind w:firstLine="400"/>
        <w:jc w:val="both"/>
        <w:rPr/>
        <w:framePr w:w="10080" w:h="11426" w:x="454" w:y="30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1" w:leader="none"/>
          <w:tab w:val="left" w:pos="9206" w:leader="dot"/>
        </w:tabs>
        <w:ind w:firstLine="820"/>
        <w:rPr/>
        <w:framePr w:w="10080" w:h="11426" w:x="454" w:y="30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1" w:leader="none"/>
          <w:tab w:val="left" w:pos="9206" w:leader="dot"/>
        </w:tabs>
        <w:ind w:firstLine="820"/>
        <w:rPr/>
        <w:framePr w:w="10080" w:h="11426" w:x="454" w:y="30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9206" w:leader="dot"/>
        </w:tabs>
        <w:spacing w:before="0" w:after="560"/>
        <w:ind w:firstLine="400"/>
        <w:jc w:val="both"/>
        <w:rPr/>
        <w:framePr w:w="10080" w:h="11426" w:x="454" w:y="30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rPr>
          <w:lang w:val="id-ID"/>
        </w:rPr>
        <w:framePr w:w="10080" w:h="11426" w:x="454" w:y="3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 DAN KERANGKA BERFIKIR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5" w:leader="none"/>
          <w:tab w:val="left" w:pos="9206" w:leader="dot"/>
        </w:tabs>
        <w:ind w:firstLine="400"/>
        <w:rPr/>
        <w:framePr w:w="10080" w:h="11426" w:x="454" w:y="30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injauan Pustak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1" w:leader="none"/>
          <w:tab w:val="left" w:pos="9206" w:leader="dot"/>
        </w:tabs>
        <w:ind w:firstLine="820"/>
        <w:rPr/>
        <w:framePr w:w="10080" w:h="11426" w:x="454" w:y="30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Efektivitas Pembelajaran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9206" w:leader="dot"/>
        </w:tabs>
        <w:ind w:left="1220" w:hanging="0"/>
        <w:rPr/>
        <w:framePr w:w="10080" w:h="11426" w:x="454" w:y="30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Efektivitas</w:t>
        <w:tab/>
        <w:t xml:space="preserve"> 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4" w:leader="none"/>
          <w:tab w:val="left" w:pos="9206" w:leader="dot"/>
        </w:tabs>
        <w:spacing w:before="0" w:after="0"/>
        <w:ind w:left="1220" w:hanging="0"/>
        <w:rPr/>
        <w:framePr w:w="10080" w:h="11426" w:x="454" w:y="30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embelajaran</w:t>
        <w:tab/>
        <w:t xml:space="preserve"> 10</w:t>
      </w:r>
    </w:p>
    <w:p>
      <w:pPr>
        <w:pStyle w:val="Headerorfooter11"/>
        <w:pBdr/>
        <w:rPr>
          <w:lang w:val="id-ID"/>
        </w:rPr>
        <w:framePr w:w="131" w:h="299" w:x="10398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9096" w:leader="dot"/>
        </w:tabs>
        <w:spacing w:before="0" w:after="260"/>
        <w:ind w:firstLine="780"/>
        <w:jc w:val="both"/>
        <w:rPr/>
        <w:framePr w:w="10017" w:h="13285" w:x="486" w:y="14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dikator Efektivitas Pembelajaran Metode Inquiri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9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aktifan Siswa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9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inat dan Perhatian Siswa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9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otivasi Sisw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4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agaan dalam Pembelajaran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9096" w:leader="dot"/>
        </w:tabs>
        <w:spacing w:before="0" w:after="260"/>
        <w:ind w:firstLine="780"/>
        <w:jc w:val="both"/>
        <w:rPr/>
        <w:framePr w:w="10017" w:h="13285" w:x="486" w:y="14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Inquiri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9096" w:leader="dot"/>
        </w:tabs>
        <w:spacing w:before="0" w:after="260"/>
        <w:ind w:firstLine="780"/>
        <w:jc w:val="both"/>
        <w:rPr/>
        <w:framePr w:w="10017" w:h="13285" w:x="486" w:y="14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dikator Pencapaian Keefektifan Metode Inquiri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ognitif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4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fektif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sikomotorik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9096" w:leader="dot"/>
        </w:tabs>
        <w:spacing w:before="0" w:after="260"/>
        <w:ind w:firstLine="780"/>
        <w:jc w:val="both"/>
        <w:rPr/>
        <w:framePr w:w="10017" w:h="13285" w:x="486" w:y="14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Metode Inquiri</w:t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rjanjian Lama (PL)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4" w:leader="none"/>
          <w:tab w:val="left" w:pos="9096" w:leader="dot"/>
        </w:tabs>
        <w:spacing w:before="0" w:after="260"/>
        <w:ind w:left="1180" w:hanging="0"/>
        <w:jc w:val="both"/>
        <w:rPr/>
        <w:framePr w:w="10017" w:h="13285" w:x="486" w:y="14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rjanjian Baru (PB)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9096" w:leader="dot"/>
        </w:tabs>
        <w:spacing w:before="0" w:after="560"/>
        <w:ind w:firstLine="380"/>
        <w:jc w:val="both"/>
        <w:rPr/>
        <w:framePr w:w="10017" w:h="13285" w:x="486" w:y="14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 xml:space="preserve"> 49</w:t>
      </w:r>
    </w:p>
    <w:p>
      <w:pPr>
        <w:pStyle w:val="Tableofcontents11"/>
        <w:pBdr/>
        <w:spacing w:before="0" w:after="260"/>
        <w:rPr>
          <w:lang w:val="id-ID"/>
        </w:rPr>
        <w:framePr w:w="10017" w:h="13285" w:x="486" w:y="14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9096" w:leader="dot"/>
        </w:tabs>
        <w:spacing w:before="0" w:after="260"/>
        <w:ind w:firstLine="380"/>
        <w:jc w:val="both"/>
        <w:rPr/>
        <w:framePr w:w="10017" w:h="13285" w:x="486" w:y="14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mpat dan Jadwal Penelitian</w:t>
        <w:tab/>
        <w:t xml:space="preserve"> 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74" w:leader="none"/>
          <w:tab w:val="left" w:pos="9096" w:leader="dot"/>
        </w:tabs>
        <w:spacing w:before="0" w:after="260"/>
        <w:ind w:firstLine="780"/>
        <w:jc w:val="both"/>
        <w:rPr/>
        <w:framePr w:w="10017" w:h="13285" w:x="486" w:y="14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 xml:space="preserve"> 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74" w:leader="none"/>
          <w:tab w:val="left" w:pos="9096" w:leader="dot"/>
        </w:tabs>
        <w:spacing w:before="0" w:after="260"/>
        <w:ind w:firstLine="780"/>
        <w:jc w:val="both"/>
        <w:rPr/>
        <w:framePr w:w="10017" w:h="13285" w:x="486" w:y="14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 xml:space="preserve"> 5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9096" w:leader="dot"/>
        </w:tabs>
        <w:spacing w:before="0" w:after="260"/>
        <w:ind w:firstLine="380"/>
        <w:jc w:val="both"/>
        <w:rPr/>
        <w:framePr w:w="10017" w:h="13285" w:x="486" w:y="14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Metode dan Alasan Penggunaan Metode Penelitian</w:t>
        <w:tab/>
        <w:t xml:space="preserve"> 5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9096" w:leader="dot"/>
        </w:tabs>
        <w:spacing w:before="0" w:after="260"/>
        <w:ind w:firstLine="380"/>
        <w:jc w:val="both"/>
        <w:rPr/>
        <w:framePr w:w="10017" w:h="13285" w:x="486" w:y="14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Variabel dan Defenisi Operasional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6" w:leader="none"/>
          <w:tab w:val="left" w:pos="9096" w:leader="dot"/>
        </w:tabs>
        <w:spacing w:before="0" w:after="260"/>
        <w:ind w:firstLine="380"/>
        <w:jc w:val="both"/>
        <w:rPr/>
        <w:framePr w:w="10017" w:h="13285" w:x="486" w:y="14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9096" w:leader="dot"/>
        </w:tabs>
        <w:spacing w:before="0" w:after="260"/>
        <w:ind w:firstLine="780"/>
        <w:jc w:val="both"/>
        <w:rPr>
          <w:lang w:val="id-ID"/>
        </w:rPr>
        <w:framePr w:w="10017" w:h="13285" w:x="486" w:y="14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 xml:space="preserve"> 56</w:t>
      </w:r>
    </w:p>
    <w:p>
      <w:pPr>
        <w:pStyle w:val="Tableofcontents11"/>
        <w:pBdr/>
        <w:tabs>
          <w:tab w:val="clear" w:pos="720"/>
          <w:tab w:val="left" w:pos="9096" w:leader="dot"/>
        </w:tabs>
        <w:spacing w:before="0" w:after="0"/>
        <w:ind w:firstLine="780"/>
        <w:jc w:val="both"/>
        <w:rPr>
          <w:lang w:val="id-ID"/>
        </w:rPr>
        <w:framePr w:w="10017" w:h="13285" w:x="486" w:y="14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 xml:space="preserve"> 57</w:t>
      </w:r>
    </w:p>
    <w:p>
      <w:pPr>
        <w:pStyle w:val="Headerorfooter11"/>
        <w:pBdr/>
        <w:rPr>
          <w:lang w:val="id-ID"/>
        </w:rPr>
        <w:framePr w:w="10017" w:h="257" w:x="486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14" w:leader="none"/>
          <w:tab w:val="left" w:pos="9203" w:leader="dot"/>
        </w:tabs>
        <w:ind w:firstLine="800"/>
        <w:jc w:val="both"/>
        <w:rPr/>
        <w:framePr w:w="10143" w:h="13457" w:x="423" w:y="13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Studi Dokumentasi</w:t>
        <w:tab/>
        <w:t xml:space="preserve"> 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5" w:leader="none"/>
          <w:tab w:val="left" w:pos="9203" w:leader="dot"/>
        </w:tabs>
        <w:ind w:firstLine="400"/>
        <w:jc w:val="both"/>
        <w:rPr/>
        <w:framePr w:w="10143" w:h="13457" w:x="423" w:y="139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9203" w:leader="dot"/>
        </w:tabs>
        <w:ind w:firstLine="400"/>
        <w:jc w:val="both"/>
        <w:rPr/>
        <w:framePr w:w="10143" w:h="13457" w:x="423" w:y="139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 xml:space="preserve"> 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36" w:leader="none"/>
          <w:tab w:val="left" w:pos="9203" w:leader="dot"/>
        </w:tabs>
        <w:spacing w:before="0" w:after="580"/>
        <w:ind w:firstLine="400"/>
        <w:jc w:val="both"/>
        <w:rPr/>
        <w:framePr w:w="10143" w:h="13457" w:x="423" w:y="139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60</w:t>
      </w:r>
    </w:p>
    <w:p>
      <w:pPr>
        <w:pStyle w:val="Tableofcontents11"/>
        <w:pBdr/>
        <w:jc w:val="both"/>
        <w:rPr>
          <w:lang w:val="id-ID"/>
        </w:rPr>
        <w:framePr w:w="10143" w:h="13457" w:x="423" w:y="1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BAHASAN HASIL PENELITIAN DAN ANALISIS</w:t>
      </w:r>
    </w:p>
    <w:p>
      <w:pPr>
        <w:pStyle w:val="Tableofcontents11"/>
        <w:pBdr/>
        <w:tabs>
          <w:tab w:val="clear" w:pos="720"/>
          <w:tab w:val="left" w:pos="9203" w:leader="dot"/>
        </w:tabs>
        <w:ind w:firstLine="400"/>
        <w:jc w:val="both"/>
        <w:rPr>
          <w:lang w:val="id-ID"/>
        </w:rPr>
        <w:framePr w:w="10143" w:h="13457" w:x="423" w:y="1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9203" w:leader="dot"/>
        </w:tabs>
        <w:ind w:firstLine="800"/>
        <w:jc w:val="both"/>
        <w:rPr>
          <w:lang w:val="id-ID"/>
        </w:rPr>
        <w:framePr w:w="10143" w:h="13457" w:x="423" w:y="1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 Penelitian</w:t>
        <w:tab/>
        <w:t xml:space="preserve"> 6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3" w:leader="none"/>
          <w:tab w:val="left" w:pos="9203" w:leader="dot"/>
        </w:tabs>
        <w:ind w:left="1200" w:hanging="0"/>
        <w:jc w:val="both"/>
        <w:rPr/>
        <w:framePr w:w="10143" w:h="13457" w:x="423" w:y="139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Identitas Sekolah</w:t>
        <w:tab/>
        <w:t xml:space="preserve"> 6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4" w:leader="none"/>
          <w:tab w:val="left" w:pos="9203" w:leader="dot"/>
        </w:tabs>
        <w:ind w:left="1200" w:hanging="0"/>
        <w:jc w:val="both"/>
        <w:rPr/>
        <w:framePr w:w="10143" w:h="13457" w:x="423" w:y="139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Alamat Sekolah</w:t>
        <w:tab/>
        <w:t xml:space="preserve"> 6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3" w:leader="none"/>
          <w:tab w:val="left" w:pos="9203" w:leader="dot"/>
        </w:tabs>
        <w:ind w:left="1200" w:hanging="0"/>
        <w:jc w:val="both"/>
        <w:rPr/>
        <w:framePr w:w="10143" w:h="13457" w:x="423" w:y="139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Profil Tamatan (5 tahun terakhir)</w:t>
        <w:tab/>
        <w:t xml:space="preserve"> 6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9" w:leader="none"/>
          <w:tab w:val="left" w:pos="9203" w:leader="dot"/>
        </w:tabs>
        <w:ind w:left="1200" w:hanging="0"/>
        <w:jc w:val="both"/>
        <w:rPr/>
        <w:framePr w:w="10143" w:h="13457" w:x="423" w:y="139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restasi yang pernah dicapai oleh sekolah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203" w:leader="dot"/>
        </w:tabs>
        <w:ind w:left="1640" w:hanging="0"/>
        <w:jc w:val="both"/>
        <w:rPr>
          <w:lang w:val="id-ID"/>
        </w:rPr>
        <w:framePr w:w="10143" w:h="13457" w:x="423" w:y="1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Akademik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203" w:leader="dot"/>
        </w:tabs>
        <w:ind w:left="1640" w:hanging="0"/>
        <w:jc w:val="both"/>
        <w:rPr>
          <w:lang w:val="id-ID"/>
        </w:rPr>
        <w:framePr w:w="10143" w:h="13457" w:x="423" w:y="1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Non Akademik</w:t>
        <w:tab/>
        <w:t xml:space="preserve"> 6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3" w:leader="none"/>
          <w:tab w:val="left" w:pos="9203" w:leader="dot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Keadaan Siswa</w:t>
        <w:tab/>
        <w:t xml:space="preserve"> 6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3" w:leader="none"/>
          <w:tab w:val="left" w:pos="9203" w:leader="dot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Rasio Penerimaan Siswa (5 tahun terakhir)</w:t>
        <w:tab/>
        <w:t xml:space="preserve"> 7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15" w:leader="none"/>
          <w:tab w:val="left" w:pos="9203" w:leader="dot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Keadaan Guru</w:t>
        <w:tab/>
        <w:t xml:space="preserve"> 7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3" w:leader="none"/>
          <w:tab w:val="left" w:pos="9203" w:leader="dot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Kesesuaian Guru, Mata Pelajaran dan Latar Belakang Pendidikan</w:t>
        <w:tab/>
        <w:t xml:space="preserve"> 7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3" w:leader="none"/>
          <w:tab w:val="left" w:pos="9203" w:leader="dot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Sarana dan Prasarana</w:t>
        <w:tab/>
        <w:t xml:space="preserve"> 7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3" w:leader="none"/>
          <w:tab w:val="left" w:pos="9203" w:leader="dot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Buku Perpustakaan</w:t>
        <w:tab/>
        <w:t xml:space="preserve"> 7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09" w:leader="none"/>
          <w:tab w:val="left" w:pos="9203" w:leader="dot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Anggaran Sekolah (sesuai dengan RAPBS)</w:t>
        <w:tab/>
        <w:t xml:space="preserve"> 7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03" w:leader="none"/>
        </w:tabs>
        <w:ind w:left="1200" w:hanging="0"/>
        <w:rPr/>
        <w:framePr w:w="10143" w:h="13457" w:x="423" w:y="139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>Potensi di lingkungan sekolah yang diharapkan Mendukung Program</w:t>
      </w:r>
    </w:p>
    <w:p>
      <w:pPr>
        <w:pStyle w:val="Tableofcontents11"/>
        <w:pBdr/>
        <w:tabs>
          <w:tab w:val="clear" w:pos="720"/>
          <w:tab w:val="left" w:pos="9203" w:leader="dot"/>
        </w:tabs>
        <w:ind w:left="1640" w:hanging="0"/>
        <w:jc w:val="both"/>
        <w:rPr>
          <w:lang w:val="id-ID"/>
        </w:rPr>
        <w:framePr w:w="10143" w:h="13457" w:x="423" w:y="1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kolah</w:t>
        <w:tab/>
        <w:t xml:space="preserve"> 75</w:t>
      </w:r>
    </w:p>
    <w:p>
      <w:pPr>
        <w:pStyle w:val="Tableofcontents11"/>
        <w:pBdr/>
        <w:tabs>
          <w:tab w:val="clear" w:pos="720"/>
          <w:tab w:val="left" w:pos="9203" w:leader="dot"/>
        </w:tabs>
        <w:spacing w:before="0" w:after="0"/>
        <w:ind w:firstLine="800"/>
        <w:jc w:val="both"/>
        <w:rPr>
          <w:lang w:val="id-ID"/>
        </w:rPr>
        <w:framePr w:w="10143" w:h="13457" w:x="423" w:y="1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isi dan Misi SMA Negeri 1 Makale</w:t>
        <w:tab/>
        <w:t xml:space="preserve"> 76</w:t>
      </w:r>
    </w:p>
    <w:p>
      <w:pPr>
        <w:pStyle w:val="Headerorfooter11"/>
        <w:pBdr/>
        <w:rPr>
          <w:lang w:val="id-ID"/>
        </w:rPr>
        <w:framePr w:w="10143" w:h="257" w:x="423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104" w:leader="dot"/>
        </w:tabs>
        <w:ind w:left="1180" w:hanging="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Visi SM A Negeri 1 Makale</w:t>
        <w:tab/>
        <w:t xml:space="preserve"> 76</w:t>
      </w:r>
    </w:p>
    <w:p>
      <w:pPr>
        <w:pStyle w:val="Tableofcontents11"/>
        <w:pBdr/>
        <w:tabs>
          <w:tab w:val="clear" w:pos="720"/>
          <w:tab w:val="left" w:pos="9104" w:leader="dot"/>
        </w:tabs>
        <w:ind w:left="1180" w:hanging="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Misi SMA Negeri 1 Makale</w:t>
        <w:tab/>
        <w:t xml:space="preserve"> 7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3" w:leader="none"/>
          <w:tab w:val="left" w:pos="9104" w:leader="dot"/>
        </w:tabs>
        <w:ind w:firstLine="780"/>
        <w:rPr/>
        <w:framePr w:w="10054" w:h="11939" w:x="467" w:y="142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>Tujuan SMANegeri 1 Makale</w:t>
        <w:tab/>
        <w:t xml:space="preserve"> 78</w:t>
      </w:r>
    </w:p>
    <w:p>
      <w:pPr>
        <w:pStyle w:val="Tableofcontents11"/>
        <w:pBdr/>
        <w:tabs>
          <w:tab w:val="clear" w:pos="720"/>
          <w:tab w:val="left" w:pos="9104" w:leader="dot"/>
        </w:tabs>
        <w:ind w:firstLine="380"/>
        <w:jc w:val="both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 Hasil Peneliti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9104" w:leader="dot"/>
        </w:tabs>
        <w:ind w:firstLine="78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enilaian Efektivitas Pembelajaran dengan Metode Inquiri</w:t>
        <w:tab/>
        <w:t xml:space="preserve"> 80</w:t>
      </w:r>
    </w:p>
    <w:p>
      <w:pPr>
        <w:pStyle w:val="Tableofcontents11"/>
        <w:pBdr/>
        <w:tabs>
          <w:tab w:val="clear" w:pos="720"/>
          <w:tab w:val="left" w:pos="9104" w:leader="dot"/>
        </w:tabs>
        <w:ind w:left="1180" w:hanging="0"/>
        <w:jc w:val="both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Keaktifan Siswa</w:t>
        <w:tab/>
        <w:t xml:space="preserve"> 80</w:t>
      </w:r>
    </w:p>
    <w:p>
      <w:pPr>
        <w:pStyle w:val="Tableofcontents11"/>
        <w:pBdr/>
        <w:tabs>
          <w:tab w:val="clear" w:pos="720"/>
          <w:tab w:val="left" w:pos="9104" w:leader="dot"/>
        </w:tabs>
        <w:ind w:left="1180" w:hanging="0"/>
        <w:jc w:val="both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Minat dan Perhatian Siswa</w:t>
        <w:tab/>
        <w:t xml:space="preserve"> 11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3" w:leader="none"/>
          <w:tab w:val="left" w:pos="9104" w:leader="dot"/>
        </w:tabs>
        <w:ind w:left="1180" w:hanging="0"/>
        <w:jc w:val="both"/>
        <w:rPr/>
        <w:framePr w:w="10054" w:h="11939" w:x="467" w:y="142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>Motivasi Siswa</w:t>
        <w:tab/>
        <w:t xml:space="preserve"> 1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9" w:leader="none"/>
          <w:tab w:val="left" w:pos="9104" w:leader="dot"/>
        </w:tabs>
        <w:ind w:left="1180" w:hanging="0"/>
        <w:jc w:val="both"/>
        <w:rPr/>
        <w:framePr w:w="10054" w:h="11939" w:x="467" w:y="142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>Peragaan dalam Pembelajaran</w:t>
        <w:tab/>
        <w:t xml:space="preserve"> 154</w:t>
      </w:r>
    </w:p>
    <w:p>
      <w:pPr>
        <w:pStyle w:val="Tableofcontents11"/>
        <w:pBdr/>
        <w:tabs>
          <w:tab w:val="clear" w:pos="720"/>
          <w:tab w:val="left" w:pos="9104" w:leader="dot"/>
        </w:tabs>
        <w:ind w:firstLine="780"/>
        <w:jc w:val="both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Pencapaian Efektivitas Metode Inquiri</w:t>
        <w:tab/>
        <w:t xml:space="preserve"> 168</w:t>
      </w:r>
    </w:p>
    <w:p>
      <w:pPr>
        <w:pStyle w:val="Tableofcontents11"/>
        <w:pBdr/>
        <w:tabs>
          <w:tab w:val="clear" w:pos="720"/>
          <w:tab w:val="left" w:pos="9104" w:leader="dot"/>
        </w:tabs>
        <w:ind w:left="1180" w:hanging="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Afektif</w:t>
        <w:tab/>
        <w:t xml:space="preserve"> 168</w:t>
      </w:r>
    </w:p>
    <w:p>
      <w:pPr>
        <w:pStyle w:val="Tableofcontents11"/>
        <w:pBdr/>
        <w:tabs>
          <w:tab w:val="clear" w:pos="720"/>
          <w:tab w:val="left" w:pos="9104" w:leader="dot"/>
        </w:tabs>
        <w:ind w:left="1180" w:hanging="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Psikomotorik</w:t>
        <w:tab/>
        <w:t xml:space="preserve"> 18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9104" w:leader="dot"/>
        </w:tabs>
        <w:ind w:left="1180" w:hanging="0"/>
        <w:rPr/>
        <w:framePr w:w="10054" w:h="11939" w:x="467" w:y="142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lang w:val="id-ID" w:eastAsia="id-ID"/>
        </w:rPr>
        <w:t>Kognitif</w:t>
        <w:tab/>
        <w:t xml:space="preserve"> 19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9104" w:leader="dot"/>
        </w:tabs>
        <w:spacing w:before="0" w:after="560"/>
        <w:ind w:firstLine="380"/>
        <w:jc w:val="both"/>
        <w:rPr/>
        <w:framePr w:w="10054" w:h="11939" w:x="467" w:y="142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lang w:val="id-ID" w:eastAsia="id-ID"/>
        </w:rPr>
        <w:t>Refleksi Teologi</w:t>
        <w:tab/>
        <w:t xml:space="preserve"> 202</w:t>
      </w:r>
    </w:p>
    <w:p>
      <w:pPr>
        <w:pStyle w:val="Tableofcontents11"/>
        <w:pBdr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104" w:leader="dot"/>
        </w:tabs>
        <w:ind w:firstLine="380"/>
        <w:jc w:val="both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204</w:t>
      </w:r>
    </w:p>
    <w:p>
      <w:pPr>
        <w:pStyle w:val="Tableofcontents11"/>
        <w:pBdr/>
        <w:tabs>
          <w:tab w:val="clear" w:pos="720"/>
          <w:tab w:val="left" w:pos="9104" w:leader="dot"/>
        </w:tabs>
        <w:spacing w:before="0" w:after="560"/>
        <w:ind w:firstLine="380"/>
        <w:jc w:val="both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205</w:t>
      </w:r>
    </w:p>
    <w:p>
      <w:pPr>
        <w:pStyle w:val="Bodytext11"/>
        <w:pBdr/>
        <w:ind w:hanging="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54" w:h="11939" w:x="467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98" w:h="319" w:x="10092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54" w:h="298" w:x="467" w:y="2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raham Manasye Danga, Nirm: 20082743.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tudi Komparatif Efektivitas Penggunaan Metode Inquiri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endidikan Agama Kristen Antara Kelas XII IPA dengan Kelas XI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PS pada Tingkat Satuan Pendidikan Menengah Atas Negeri 1 Makale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ngkatan mutu dan kualitas sebuah pendidikan diperlukan metode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yang efektif. Ada pembelajaran yang berpusat pada gu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acher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nt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 juga pembelajaran yang berpusat pada sis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centr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berpusat pada peserta didik dapat dikatakan sebaga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quiri. Dalam perkembangan dunia yang terus meningkat, khususnya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dibutuhkan kematangan agar ada kesiapan untuk menghadap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hidup bermasyarakat di dalamnya. Di Indonesia, respon positif terus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untuk meningkatkan kecerdasan anak bangsa. Kurikulum terus dibenah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kualitas yang baik lewat strategi yang kuat untuk menjawab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zaman. Tujuan kurikulum Indonesia yang mengajak siswa untuk lebi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dapat dikategorikan adanya unsur penggunaan metode inquiri. Untuk it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tertarik untuk mengkaji bagaimana perbandingan penggunaan metode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quiri dalam pembelajaran Pendidikan Agama Kristen antara kelas XII IPA de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II EPS pada Tingkat Satuan Pendidikan Menengah Atas Negeri 1 Makale?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quiri adalah metode yang menekankan tentang keaktifan sisw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berfikir secara sistematis, logis, kritis untuk mencari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ndiri jawaban dari suatu masalah yang dipertanyakan, kemudi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penemuan peserta didik satu dengan yang lain, posisi tenaga</w:t>
      </w:r>
    </w:p>
    <w:p>
      <w:pPr>
        <w:pStyle w:val="Bodytext11"/>
        <w:pBdr/>
        <w:spacing w:lineRule="auto" w:line="225" w:before="0" w:after="0"/>
        <w:ind w:firstLine="260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ebagai fasilitator, motivator dan rekan belajar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elitian yang digunakan dalam penelitian ini adalah pendekat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teknik analisis data. Tetapi di dalamnya juga terdapat pendekat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. Data kepustakaan diperoleh dengan melakukan penelusuran literatur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, sementara itu, data lapangan diperoleh dengan melakukan observasi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, dan studi dokumentasi. Instrument observa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eck-list,</w:t>
      </w:r>
    </w:p>
    <w:p>
      <w:pPr>
        <w:pStyle w:val="Bodytext11"/>
        <w:pBdr/>
        <w:spacing w:lineRule="auto" w:line="228" w:before="0" w:after="0"/>
        <w:ind w:firstLine="260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wawancara dengan pedoman wawancara, dan studi dokumentasi dengan</w:t>
      </w:r>
    </w:p>
    <w:p>
      <w:pPr>
        <w:pStyle w:val="Bodytext11"/>
        <w:pBdr/>
        <w:spacing w:lineRule="auto" w:line="228" w:before="0" w:after="0"/>
        <w:ind w:firstLine="260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dokumen-dokumen penting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efektivitas pengguna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quiri dalam pembelajaran Pendidikan Agama Kristen antara kelas XII IP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as XII IPS mempunyai perbedaan. Walaupun demikian, perbedaan itu ad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lalu signifikan. Secara umum efektivitas pembelajaran Pendidikan</w:t>
      </w:r>
    </w:p>
    <w:p>
      <w:pPr>
        <w:pStyle w:val="Bodytext11"/>
        <w:pBdr/>
        <w:spacing w:lineRule="auto" w:line="228" w:before="0" w:after="0"/>
        <w:ind w:firstLine="260"/>
        <w:jc w:val="both"/>
        <w:rPr>
          <w:lang w:val="id-ID"/>
        </w:rPr>
        <w:framePr w:w="10054" w:h="10400" w:x="467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engan metode inquiri efektif disetiap program kelas yang ada.</w:t>
      </w:r>
    </w:p>
    <w:p>
      <w:pPr>
        <w:pStyle w:val="Headerorfooter11"/>
        <w:pBdr/>
        <w:rPr>
          <w:lang w:val="id-ID"/>
        </w:rPr>
        <w:framePr w:w="303" w:h="195" w:x="9830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7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