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48" w:h="388" w:x="643" w:y="194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814" w:h="3821" w:x="690" w:y="3117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943" w:hanging="0"/>
        <w:rPr>
          <w:lang w:val="id-ID"/>
        </w:rPr>
        <w:framePr w:w="8695" w:h="276" w:x="643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nasye Danga, Lahir di Makale pada tanggal 13</w:t>
      </w:r>
    </w:p>
    <w:p>
      <w:pPr>
        <w:pStyle w:val="Bodytext11"/>
        <w:pBdr/>
        <w:spacing w:before="0" w:after="0"/>
        <w:ind w:left="2943" w:hanging="0"/>
        <w:rPr>
          <w:lang w:val="id-ID"/>
        </w:rPr>
        <w:framePr w:w="8636" w:h="276" w:x="643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1987. Anak bungsu dari tujuh bersaudara, buah cinta</w:t>
      </w:r>
    </w:p>
    <w:p>
      <w:pPr>
        <w:pStyle w:val="Bodytext11"/>
        <w:pBdr/>
        <w:spacing w:before="0" w:after="0"/>
        <w:ind w:left="2932" w:hanging="0"/>
        <w:rPr>
          <w:lang w:val="id-ID"/>
        </w:rPr>
        <w:framePr w:w="8671" w:h="276" w:x="643" w:y="4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ri pasangan Yusuf Danga dan Dorkas Pasa’ (Almh).</w:t>
      </w:r>
    </w:p>
    <w:p>
      <w:pPr>
        <w:pStyle w:val="Bodytext11"/>
        <w:pBdr/>
        <w:spacing w:before="0" w:after="0"/>
        <w:ind w:left="2927" w:hanging="0"/>
        <w:rPr>
          <w:lang w:val="id-ID"/>
        </w:rPr>
        <w:framePr w:w="8413" w:h="276" w:x="643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,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0"/>
        <w:ind w:right="37" w:hanging="0"/>
        <w:jc w:val="right"/>
        <w:rPr/>
        <w:framePr w:w="9148" w:h="314" w:x="643" w:y="5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, masuk Taman Kanak Kristen Lamun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34" w:h="276" w:x="3979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00"/>
        <w:jc w:val="both"/>
        <w:rPr/>
        <w:framePr w:w="9148" w:h="8561" w:x="643" w:y="70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3, masuk Sekolah Dasar Negeri No. 101 Makale 4, dan tamat tahun</w:t>
      </w:r>
    </w:p>
    <w:p>
      <w:pPr>
        <w:pStyle w:val="Bodytext11"/>
        <w:pBdr/>
        <w:ind w:firstLine="980"/>
        <w:rPr>
          <w:lang w:val="id-ID"/>
        </w:rPr>
        <w:framePr w:w="9148" w:h="8561" w:x="64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00"/>
        <w:rPr/>
        <w:framePr w:w="9148" w:h="8561" w:x="643" w:y="70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, masuk SMP Negeri 1 Makale,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00"/>
        <w:jc w:val="both"/>
        <w:rPr/>
        <w:framePr w:w="9148" w:h="8561" w:x="643" w:y="70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, masuk SMA Negeri I Makale yang dulunya bernama SMA</w:t>
      </w:r>
    </w:p>
    <w:p>
      <w:pPr>
        <w:pStyle w:val="Bodytext11"/>
        <w:pBdr/>
        <w:ind w:firstLine="840"/>
        <w:rPr>
          <w:lang w:val="id-ID"/>
        </w:rPr>
        <w:framePr w:w="9148" w:h="8561" w:x="64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76 Makale,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00"/>
        <w:jc w:val="both"/>
        <w:rPr/>
        <w:framePr w:w="9148" w:h="8561" w:x="643" w:y="70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, melanjutkan sekolah di STAKN Toraja, dan selesai pada bulan</w:t>
      </w:r>
    </w:p>
    <w:p>
      <w:pPr>
        <w:pStyle w:val="Bodytext11"/>
        <w:pBdr/>
        <w:ind w:firstLine="840"/>
        <w:rPr>
          <w:lang w:val="id-ID"/>
        </w:rPr>
        <w:framePr w:w="9148" w:h="8561" w:x="64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3.</w:t>
      </w:r>
    </w:p>
    <w:p>
      <w:pPr>
        <w:pStyle w:val="Bodytext11"/>
        <w:pBdr/>
        <w:ind w:hanging="0"/>
        <w:rPr>
          <w:lang w:val="id-ID"/>
        </w:rPr>
        <w:framePr w:w="9148" w:h="8561" w:x="64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egiatan-kegiatan dan organisasi yang pernah dan sedang digelut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ind w:firstLine="400"/>
        <w:jc w:val="both"/>
        <w:rPr/>
        <w:framePr w:w="9148" w:h="8561" w:x="643" w:y="70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ramuka Satuan Karya (SAKA) Bhayangkara Makale, Tana Toraja,</w:t>
      </w:r>
    </w:p>
    <w:p>
      <w:pPr>
        <w:pStyle w:val="Bodytext11"/>
        <w:pBdr/>
        <w:ind w:firstLine="840"/>
        <w:rPr>
          <w:lang w:val="id-ID"/>
        </w:rPr>
        <w:framePr w:w="9148" w:h="8561" w:x="64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V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ind w:firstLine="400"/>
        <w:jc w:val="both"/>
        <w:rPr/>
        <w:framePr w:w="9148" w:h="8561" w:x="643" w:y="70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akan Mahasiswa Kristen Indonesia (GMKI) cabang Tana Toraja</w:t>
      </w:r>
    </w:p>
    <w:p>
      <w:pPr>
        <w:pStyle w:val="Bodytext11"/>
        <w:pBdr/>
        <w:ind w:firstLine="840"/>
        <w:rPr>
          <w:lang w:val="id-ID"/>
        </w:rPr>
        <w:framePr w:w="9148" w:h="8561" w:x="64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- seka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ind w:firstLine="400"/>
        <w:jc w:val="both"/>
        <w:rPr/>
        <w:framePr w:w="9148" w:h="8561" w:x="643" w:y="70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Lembaga Pelayanan Masyarakat Indonesia (LPMI) cabang Tan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48" w:h="8561" w:x="643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ahun 2009 - seka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00"/>
        <w:ind w:firstLine="460"/>
        <w:jc w:val="both"/>
        <w:rPr/>
        <w:framePr w:w="9211" w:h="11274" w:x="612" w:y="25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Badan Eksekutif Mahasiswa (BEM) STAKN Toraja sebaga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idang Hubungan Masyarakat (HUMAS) pada periode 2009/2010,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anggota bidang Kesejahteraan Mahasiswa (KESRAM) pada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10/201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00"/>
        <w:ind w:firstLine="460"/>
        <w:jc w:val="both"/>
        <w:rPr/>
        <w:framePr w:w="9211" w:h="11274" w:x="612" w:y="25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Badan Eksekutif Mahasiswa (BEM) STAKN Toraja tahun 2011 -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00"/>
        <w:ind w:firstLine="460"/>
        <w:jc w:val="both"/>
        <w:rPr/>
        <w:framePr w:w="9211" w:h="11274" w:x="612" w:y="25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 tari STAKN Toraja, Paduan Suara (PS) STAKN Toraja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- tahun 201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60"/>
        <w:ind w:firstLine="460"/>
        <w:jc w:val="both"/>
        <w:rPr/>
        <w:framePr w:w="9211" w:h="11274" w:x="612" w:y="25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Racana STAKN Toraja tahun 2012, dan Vokal Group STAK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ahun 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60"/>
        <w:ind w:firstLine="460"/>
        <w:jc w:val="both"/>
        <w:rPr/>
        <w:framePr w:w="9211" w:h="11274" w:x="612" w:y="25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PPGT Gereja Toraja Jemaat Tombang - Lempangan periode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/201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00"/>
        <w:ind w:firstLine="460"/>
        <w:jc w:val="both"/>
        <w:rPr/>
        <w:framePr w:w="9211" w:h="11274" w:x="612" w:y="25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kolah Minggu Gereja Toraja (SMGT) Klasis Makale Tenga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09/2012 dan periode 2012/201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300"/>
        <w:ind w:firstLine="460"/>
        <w:jc w:val="both"/>
        <w:rPr/>
        <w:framePr w:w="9211" w:h="11274" w:x="612" w:y="25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bidang I Badan Pekerja Majelis Gereja (BPMG) Gereja Toraja Jemaat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-Lempangan periode 2012/2015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ganisasi-organisasi serta kegiatan-kegiatan lainnya yang bersif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11" w:h="11274" w:x="612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karena berkarya tidak mengenal kata berhenti selagi mampu dan bis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21" w:h="276" w:x="612" w:y="1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nya. Tuhan Yesus Memberk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