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319" w:x="1540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319" w:x="1540" w:y="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97" w:h="8713" w:x="1540" w:y="37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AKEM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rPr/>
        <w:framePr w:w="8897" w:h="8713" w:x="1540" w:y="3777" w:hSpace="0" w:vSpace="0" w:wrap="notBeside" w:vAnchor="page" w:hAnchor="page" w:hRule="exact"/>
        <w:pBdr/>
      </w:pPr>
      <w:bookmarkStart w:id="1" w:name="bookmark2_Copy_1"/>
      <w:bookmarkStart w:id="2" w:name="bookmark4_Copy_1"/>
      <w:bookmarkStart w:id="3" w:name="bookmark3_Copy_1_Copy_1"/>
      <w:bookmarkStart w:id="4" w:name="bookmark3_Copy_2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AKEM</w:t>
      </w:r>
      <w:bookmarkEnd w:id="1"/>
      <w:bookmarkEnd w:id="3"/>
      <w:bookmarkEnd w:id="4"/>
    </w:p>
    <w:p>
      <w:pPr>
        <w:pStyle w:val="Bodytext11"/>
        <w:pBdr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pembelajaran” adalah proses,</w:t>
      </w:r>
    </w:p>
    <w:p>
      <w:pPr>
        <w:pStyle w:val="Bodytext11"/>
        <w:pBdr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, perbuatan menjadikan orang atau makhluk hidup belajar' Syaiful Sagala</w:t>
      </w:r>
    </w:p>
    <w:p>
      <w:pPr>
        <w:pStyle w:val="Bodytext11"/>
        <w:pBdr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pembelajaran adalah membelajarkan peserta didik</w:t>
      </w:r>
    </w:p>
    <w:p>
      <w:pPr>
        <w:pStyle w:val="Bodytext11"/>
        <w:pBdr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sas pendidikan maupun teori belajar merupakan penentu utama</w:t>
      </w:r>
    </w:p>
    <w:p>
      <w:pPr>
        <w:pStyle w:val="Bodytext11"/>
        <w:pBdr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. Pembelajaran merupakan proses komunikasi dua arah,</w:t>
      </w:r>
    </w:p>
    <w:p>
      <w:pPr>
        <w:pStyle w:val="Bodytext11"/>
        <w:pBdr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lakukan oleh pihak guru sebagai pendidik, sedangkan belajar</w:t>
      </w:r>
    </w:p>
    <w:p>
      <w:pPr>
        <w:pStyle w:val="Bodytext11"/>
        <w:pBdr/>
        <w:ind w:firstLine="600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serta didik atau murid.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orey (1986: 195) Konsep Pembelajaran adalah suatu proses</w:t>
      </w:r>
    </w:p>
    <w:p>
      <w:pPr>
        <w:pStyle w:val="Bodytext11"/>
        <w:pBdr/>
        <w:spacing w:lineRule="auto" w:line="225" w:before="0" w:after="0"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lingkungan seseorang secara disengaja dikelola untuk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ia turut serta dalam kondisi-kondisi khusus atau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respon terhadap situasi tertentu, pembelajaran merupakan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et khusus dari pendidikan. Sedangkan menurut William H. Burton,</w:t>
      </w:r>
    </w:p>
    <w:p>
      <w:pPr>
        <w:pStyle w:val="Bodytext11"/>
        <w:pBdr/>
        <w:spacing w:lineRule="auto" w:line="220" w:before="0" w:after="0"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upaya memberikan stimulus, bimbingan pengarahan, dan</w:t>
      </w:r>
    </w:p>
    <w:p>
      <w:pPr>
        <w:pStyle w:val="Bodytext11"/>
        <w:pBdr/>
        <w:spacing w:lineRule="auto" w:line="225"/>
        <w:ind w:left="1200" w:hanging="0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peserta didik agar terjadi prose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left="1200" w:hanging="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gandung arti setiap kegiatan yang dirancang untuk</w:t>
      </w:r>
    </w:p>
    <w:p>
      <w:pPr>
        <w:pStyle w:val="Bodytext11"/>
        <w:pBdr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seorang mempelajari suatu kemampuan atau nilai yang baru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97" w:h="8713" w:x="1540" w:y="3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pada awalnya meminta guru untuk mengetahui</w:t>
      </w:r>
    </w:p>
    <w:p>
      <w:pPr>
        <w:pStyle w:val="Footnote11"/>
        <w:pBdr/>
        <w:ind w:firstLine="760"/>
        <w:rPr>
          <w:lang w:val="id-ID"/>
        </w:rPr>
        <w:framePr w:w="8870" w:h="482" w:x="1540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an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70" w:h="482" w:x="1540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. 17.</w:t>
      </w:r>
    </w:p>
    <w:p>
      <w:pPr>
        <w:pStyle w:val="Footnote11"/>
        <w:pBdr/>
        <w:ind w:firstLine="760"/>
        <w:rPr>
          <w:lang w:val="id-ID"/>
        </w:rPr>
        <w:framePr w:w="8870" w:h="487" w:x="1540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</w:t>
      </w:r>
    </w:p>
    <w:p>
      <w:pPr>
        <w:pStyle w:val="Footnote11"/>
        <w:pBdr/>
        <w:ind w:hanging="0"/>
        <w:rPr>
          <w:lang w:val="id-ID"/>
        </w:rPr>
        <w:framePr w:w="8870" w:h="487" w:x="1540" w:y="13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61.</w:t>
      </w:r>
    </w:p>
    <w:p>
      <w:pPr>
        <w:pStyle w:val="Headerorfooter11"/>
        <w:pBdr/>
        <w:rPr>
          <w:lang w:val="id-ID"/>
        </w:rPr>
        <w:framePr w:w="101" w:h="231" w:x="5875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8157845</wp:posOffset>
                </wp:positionV>
                <wp:extent cx="19481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05pt;margin-top:642.3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57" w:x="10277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sar yang dimiliki oleh peserta didik meliputi kemamp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, motivasinya, latar belakang akademisnya, latar belakang sosi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nya dan lain sebagainya. Pembelajaran sebagai proses belajar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oleh guru untuk mengembangkan kreativitas berpikir yang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berpikir peserta didik, serta dapat meningkat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konstruksi pengetahuan baru sebagai upaya meningkat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yang baik terhadap materi pembelajaran. Pembelajaran mempuny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karakteristik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pembelajaran melibatkan prose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peserta didik secara maksimal, bukan hanya menuntut peserta didi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dengar, mencatat, akan tetapi menghendaki aktivitas peserta didi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roses berpik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jaran membagun suasana dialog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s tanya jawab terus menerus yang diarahkan untuk memperbaiki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berpikir peserta didik, yang pada giliranny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tu dapat membantu peserta didik untuk memperoleh pengetah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kontruksi sendiri.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roses pembelajaran itu dikembangkan melalu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gambarkan kedudukan serta peran pendidik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pembelajaran. Guru sebagai sumber belajar, penen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44" w:h="11206" w:x="1516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, dan juga penilai kemajuan belajar meminta para pendidi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019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mbelajaran lebih efektif dan efisien untuk mencapai tujuan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gertian di atas maka dapat disimpulkan bahwa pembelajaran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saha manusia yang dilakukan untuk memfasilitasi belajar orang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tau pembelajaran merupakan kegiatan guru yang mendorong tejadinya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 peserta didik.</w:t>
      </w:r>
    </w:p>
    <w:p>
      <w:pPr>
        <w:pStyle w:val="Bodytext11"/>
        <w:pBdr/>
        <w:ind w:firstLine="92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M merupakan salah satu model pembelajaran dan menjadi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dalam bertindak untuk mencapai tujuan yang telah ditetapkan.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laksanaan PAKEM, diharapkan berkembangnya berbagai macam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si kegiatan pembelajaran untuk mencapai tujuan pembelajaran yang, aktif,</w:t>
      </w:r>
    </w:p>
    <w:p>
      <w:pPr>
        <w:pStyle w:val="Bodytext11"/>
        <w:pBdr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efektif, dan menyenangkan.</w:t>
      </w:r>
    </w:p>
    <w:p>
      <w:pPr>
        <w:pStyle w:val="Bodytext11"/>
        <w:pBdr/>
        <w:ind w:firstLine="92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nyadari bahwa pembelajaran memiliki sifat yang sangat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 Artinya, pembelajaran tersebut harus menunjukkan kenyataan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belajaran berlangsung dalam suatu lingkungan pendidikan dan guru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harus mengerti bahwa peserta didik pada umumnya memiliki taraf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berbeda-beda. Cara memahami materi yang diajarkan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ada yang bisa menguasai materi lebih cepat dengan keterampilan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tor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inestetik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yang menguasai materi lebih cepat dengan mendengar</w:t>
      </w:r>
    </w:p>
    <w:p>
      <w:pPr>
        <w:pStyle w:val="Bodytext11"/>
        <w:pBdr/>
        <w:ind w:firstLine="280"/>
        <w:jc w:val="both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uditi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 juga yang menguasai materi lebih cepat dengan melihat ata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44" w:h="10923" w:x="1584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c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isual).</w:t>
      </w:r>
    </w:p>
    <w:p>
      <w:pPr>
        <w:pStyle w:val="Footnote11"/>
        <w:pBdr/>
        <w:ind w:firstLine="440"/>
        <w:rPr>
          <w:lang w:val="id-ID"/>
        </w:rPr>
        <w:framePr w:w="8305" w:h="246" w:x="1877" w:y="14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Ibid, 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10341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guru harus memiliki pengetahuan yang luas mengenai jenis-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belajar (multimetode dan multimedia) dan suasana belajar yang kondusif,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eksternal maupun internal. Dalam model PAKEM ini, guru dituntut untuk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kegiatan pembelajaran yang dapat melibatkan peserta didik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, aktif, kreatif, efektif, dan menyenangkan yang pada akhirnya membuat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pat menciptakan membuat karya, gagasan, pendapat, ide, atas</w:t>
      </w:r>
    </w:p>
    <w:p>
      <w:pPr>
        <w:pStyle w:val="Bodytext11"/>
        <w:pBdr/>
        <w:ind w:firstLine="560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muannya dan usahanya sendiri, bukan dari gur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200" w:hanging="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gertian di atas, maka dapat dikatakan bahwa PAKEM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i sekolah untuk menghasilkan lulusan yang memiliki sejumlah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beragam, yang nantinya diperlukan untuk menjalani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masa yang akan datang. Untuk menjamin keberhasilan proses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aka proses belajar-mengajar di kelas haruslah dirancang agar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anak, mengembangkan kreativitas sehingga efektif namun tetap</w:t>
      </w:r>
    </w:p>
    <w:p>
      <w:pPr>
        <w:pStyle w:val="Bodytext11"/>
        <w:pBdr/>
        <w:spacing w:before="0" w:after="800"/>
        <w:ind w:firstLine="560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rPr/>
        <w:framePr w:w="8907" w:h="10975" w:x="1602" w:y="2247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Sejarah Kelahiran PAKEM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onim PAKEM yang sejenis yang juga digunakan dalam konteks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yakni ASIK, dan akhir-akhir ini muncul istilah PAIKEM, yang</w:t>
      </w:r>
    </w:p>
    <w:p>
      <w:pPr>
        <w:pStyle w:val="Bodytext11"/>
        <w:pBdr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berasal dari akronim PAKEM. ASIK merupakan akronim dari Aktif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907" w:h="10975" w:x="160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, Inovatif, Kreatif. Sementara PAIKEM adalah PAKEM yang ditambah</w:t>
      </w:r>
    </w:p>
    <w:p>
      <w:pPr>
        <w:pStyle w:val="Footnote11"/>
        <w:pBdr/>
        <w:ind w:firstLine="740"/>
        <w:rPr>
          <w:lang w:val="id-ID"/>
        </w:rPr>
        <w:framePr w:w="8614" w:h="251" w:x="1895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wali, 2011), hlm. 3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7270</wp:posOffset>
                </wp:positionH>
                <wp:positionV relativeFrom="page">
                  <wp:posOffset>887793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pt;margin-top:699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08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tu ciri pengembangan dari pembelajaran kreatif, yakni pembelajaran</w:t>
      </w:r>
    </w:p>
    <w:p>
      <w:pPr>
        <w:pStyle w:val="Bodytext11"/>
        <w:pBdr/>
        <w:ind w:firstLine="300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ovatif.</w:t>
      </w:r>
    </w:p>
    <w:p>
      <w:pPr>
        <w:pStyle w:val="Bodytext11"/>
        <w:pBdr/>
        <w:ind w:firstLine="92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antuan USAID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United State AIDS/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uan-bantuan dari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Amerika dalam pendidikan), dalam berbagai kegiatan diklatnya,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gram MB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aging Basis Educ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lu mengaitkan antara PAKEM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B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Manage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sis Sekolah) dan PSM (Peran Serta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). Ketiganya dipandang sebagai tiga unsur dalam satu kesatuan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hree in o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gram MBE. Untuk mendukung upaya peningkatan mutu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, ketiga unsur ini akan saling mempengaruhi dan saling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. Ibaratnya, tidak akan ada PAKEM dalam pembelajaran tanpa</w:t>
      </w:r>
    </w:p>
    <w:p>
      <w:pPr>
        <w:pStyle w:val="Bodytext11"/>
        <w:pBdr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dengan Manajemen Berbasis Sekolah (MBS), dan tidak akan ada MBS</w:t>
      </w:r>
    </w:p>
    <w:p>
      <w:pPr>
        <w:pStyle w:val="Bodytext11"/>
        <w:pBdr/>
        <w:spacing w:before="0" w:after="820"/>
        <w:ind w:firstLine="3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dukung oleh Peran Serta secara aktif orang tua dan Masyarakat (PSM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500"/>
        <w:ind w:hanging="0"/>
        <w:rPr/>
        <w:framePr w:w="8672" w:h="11311" w:x="1720" w:y="2173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2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ilar-pilar PAKEM</w:t>
      </w:r>
      <w:bookmarkEnd w:id="10"/>
      <w:bookmarkEnd w:id="11"/>
      <w:bookmarkEnd w:id="12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3" w:leader="none"/>
        </w:tabs>
        <w:ind w:firstLine="300"/>
        <w:rPr/>
        <w:framePr w:w="8672" w:h="11311" w:x="1720" w:y="2173" w:hSpace="0" w:vSpace="0" w:wrap="notBeside" w:vAnchor="page" w:hAnchor="page" w:hRule="exact"/>
        <w:pBdr/>
      </w:pPr>
      <w:bookmarkStart w:id="13" w:name="bookmark10_Copy_1"/>
      <w:bookmarkStart w:id="14" w:name="bookmark13_Copy_2"/>
      <w:bookmarkStart w:id="15" w:name="bookmark9_Copy_1_Copy_1"/>
      <w:bookmarkStart w:id="16" w:name="bookmark13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Aktif</w:t>
      </w:r>
      <w:bookmarkEnd w:id="13"/>
      <w:bookmarkEnd w:id="15"/>
      <w:bookmarkEnd w:id="16"/>
    </w:p>
    <w:p>
      <w:pPr>
        <w:pStyle w:val="Bodytext11"/>
        <w:pBdr/>
        <w:ind w:left="1220" w:hanging="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libatkan peserta didik dalam kegiatan</w:t>
      </w:r>
    </w:p>
    <w:p>
      <w:pPr>
        <w:pStyle w:val="Bodytext11"/>
        <w:pBdr/>
        <w:ind w:firstLine="6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cara optimal. Pembelajaran ini menitikberatkan pada</w:t>
      </w:r>
    </w:p>
    <w:p>
      <w:pPr>
        <w:pStyle w:val="Bodytext11"/>
        <w:pBdr/>
        <w:ind w:firstLine="6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libatan peserta didik pada kegiatan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ild center/student</w:t>
      </w:r>
    </w:p>
    <w:p>
      <w:pPr>
        <w:pStyle w:val="Bodytext11"/>
        <w:pBdr/>
        <w:ind w:firstLine="6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n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pada dominasi guru dalam penyampaian materi pelajar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72" w:h="11311" w:x="1720" w:y="21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acher cen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mbelajaran akan bermakna bila peserta didik</w:t>
      </w:r>
    </w:p>
    <w:p>
      <w:pPr>
        <w:pStyle w:val="Other11"/>
        <w:pBdr/>
        <w:spacing w:before="0" w:after="0"/>
        <w:ind w:hanging="0"/>
        <w:rPr>
          <w:lang w:val="id-ID"/>
        </w:rPr>
        <w:framePr w:w="71" w:h="161" w:x="2180" w:y="140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6</w:t>
      </w:r>
    </w:p>
    <w:p>
      <w:pPr>
        <w:pStyle w:val="Footnote11"/>
        <w:pBdr/>
        <w:ind w:firstLine="640"/>
        <w:jc w:val="both"/>
        <w:rPr>
          <w:lang w:val="id-ID"/>
        </w:rPr>
        <w:framePr w:w="7150" w:h="231" w:x="2369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sim Budimansyah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GENESINDO, 2008), hlm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5510</wp:posOffset>
                </wp:positionH>
                <wp:positionV relativeFrom="page">
                  <wp:posOffset>8877935</wp:posOffset>
                </wp:positionV>
                <wp:extent cx="19653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3pt;margin-top:699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10035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sempatan untuk berpartisipasi dalam berbagai aktivitas kegiatan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mentara guru berperan sebagai fasilitator dan mediator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serta didik mampu berperan dan berpartisipasi aktif dalam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ualisasikan kemampuannya di dalam dan di luar kelas. Pendekatan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banyak melibatkan aktivitas peserta didik dalam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ses berbagai informasi dan pengetahuan untuk dibahas dan dikaji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di kelas, sehingga mereka mendapatkan berbagai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apat meningkatkan pemahaman dan kompetensinya.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itu pembelajaran aktif memungkinkan peserta didik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berfikir tingkat tinggi, seperti menganalisis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sintesis, serta melakukan penilaian terhadap berbagai peristiwa</w:t>
      </w:r>
    </w:p>
    <w:p>
      <w:pPr>
        <w:pStyle w:val="Bodytext11"/>
        <w:pBdr/>
        <w:ind w:firstLine="580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erapkannya dalam kehidupan sehari-har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tifkan peserta didik, kata kunci yang dapat dipegang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kegiatan yang dirancang untuk dilakukan peserta didik baik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berfik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inds-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nds-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ngsi dan peran guru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sebagai fasilitator. Selain itu, pengelolaan kelas juga diperlukan</w:t>
      </w:r>
    </w:p>
    <w:p>
      <w:pPr>
        <w:pStyle w:val="Bodytext11"/>
        <w:pBdr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kitkan minat belajar peserta didik dan meningkatk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72" w:h="9886" w:x="172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belajar, dengan cara ruang kelas dapat dibuat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138" w:x="2165" w:y="139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7</w:t>
      </w:r>
    </w:p>
    <w:p>
      <w:pPr>
        <w:pStyle w:val="Bodytext21"/>
        <w:pBdr/>
        <w:spacing w:before="0" w:after="0"/>
        <w:ind w:left="33" w:firstLine="580"/>
        <w:rPr>
          <w:lang w:val="id-ID"/>
        </w:rPr>
        <w:framePr w:w="1797" w:h="241" w:x="1720" w:y="1401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ind w:left="3180" w:hanging="0"/>
        <w:rPr>
          <w:lang w:val="id-ID"/>
        </w:rPr>
        <w:framePr w:w="8012" w:h="189" w:x="2450" w:y="34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atau meja konfrens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, dapat disimpulkan bahwa yang disebut deng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tif adalah suatu pendekatan pembelajaran yang memberik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serta didik untuk berperan lebih aktif dalam proses</w:t>
      </w:r>
    </w:p>
    <w:p>
      <w:pPr>
        <w:pStyle w:val="Bodytext11"/>
        <w:pBdr/>
        <w:ind w:firstLine="900"/>
        <w:jc w:val="both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alam proses pembelajaran, sebaiknya guru tidak boleh</w:t>
      </w:r>
    </w:p>
    <w:p>
      <w:pPr>
        <w:pStyle w:val="Bodytext11"/>
        <w:pBdr/>
        <w:ind w:firstLine="900"/>
        <w:jc w:val="both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ndiri atau bersifat menguasai keseluruhan proses pembelajaran</w:t>
      </w:r>
    </w:p>
    <w:p>
      <w:pPr>
        <w:pStyle w:val="Bodytext11"/>
        <w:pBdr/>
        <w:ind w:firstLine="900"/>
        <w:jc w:val="both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harusnya melibatkan peserta didik sehingga peserta didik jug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23" w:h="4215" w:x="1539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luarkan pemahamannya terhadap pelajaran terseb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83" w:leader="none"/>
        </w:tabs>
        <w:ind w:firstLine="300"/>
        <w:rPr/>
        <w:framePr w:w="8923" w:h="6483" w:x="1539" w:y="8689" w:hSpace="0" w:vSpace="0" w:wrap="notBeside" w:vAnchor="page" w:hAnchor="page" w:hRule="exact"/>
        <w:pBdr/>
      </w:pPr>
      <w:bookmarkStart w:id="17" w:name="bookmark17_Copy_1_Copy_1"/>
      <w:bookmarkStart w:id="18" w:name="bookmark17_Copy_2"/>
      <w:bookmarkStart w:id="19" w:name="bookmark18_Copy_1"/>
      <w:bookmarkStart w:id="20" w:name="bookmark16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Kreatif</w:t>
      </w:r>
      <w:bookmarkEnd w:id="17"/>
      <w:bookmarkEnd w:id="18"/>
      <w:bookmarkEnd w:id="20"/>
    </w:p>
    <w:p>
      <w:pPr>
        <w:pStyle w:val="Bodytext11"/>
        <w:pBdr/>
        <w:ind w:left="1200" w:hanging="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yang mengharuskan guru untuk dapat memotivasi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unculkan kreatifitas peserta didik selama pembelajaran berlangsung,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beberapa metode dan strategi bervariasi, misalnya keija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bermain peran, dan pemecahan masalah. Pembelajaran kreatif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guru untuk merangsang kreatifitas peserta didik, baik dalam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akapan berfikir maupun dalam melakukan suatu tindakan.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kreatif selalu dimulai dengan berfikir kritis, yakni menemukan d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sesuatu yang sebelumnya tidak ada atau memperbaiki sesuatu.</w:t>
      </w:r>
    </w:p>
    <w:p>
      <w:pPr>
        <w:pStyle w:val="Bodytext11"/>
        <w:pBdr/>
        <w:spacing w:before="0" w:after="640"/>
        <w:ind w:firstLine="600"/>
        <w:jc w:val="both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katakan kreatif apabila mampu melakukan sesuatu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3" w:leader="none"/>
        </w:tabs>
        <w:spacing w:before="0" w:after="0"/>
        <w:ind w:firstLine="760"/>
        <w:jc w:val="both"/>
        <w:rPr/>
        <w:framePr w:w="8923" w:h="6483" w:x="1539" w:y="868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Indrawati, M.Pd dan Wanwan Setiawan, M.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Aktif, Kreatif, Efektif,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23" w:h="6483" w:x="1539" w:y="86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PPPTKIPA.2009), 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72260</wp:posOffset>
            </wp:positionH>
            <wp:positionV relativeFrom="page">
              <wp:posOffset>526415</wp:posOffset>
            </wp:positionV>
            <wp:extent cx="5047615" cy="1591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10182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ebuah kegiatan baru yang diperoleh dari hasil berfikir kreatif</w:t>
      </w:r>
    </w:p>
    <w:p>
      <w:pPr>
        <w:pStyle w:val="Bodytext11"/>
        <w:pBdr/>
        <w:ind w:firstLine="600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wujudkannya dalam bentuk sebuah hasil karya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maka dapat dikatakan bahwa dalam pembelajar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nstimulasi peserta didik untuk mengembangkan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nya. Di dalam proses belajar-mengajar seorang guru dituntut untuk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ki keterampilan mengadakan variasi yang bertujuan mengatasi rasa jenuh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eserta didik, sehingga senantiasa menunjukan ketekunan, antusias,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eatifitas mereka dapat terlihat. Ketika guru mampu menciptakan suasan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reatif bagi peserta didik maka kreatifitas peserta didik juga</w:t>
      </w:r>
    </w:p>
    <w:p>
      <w:pPr>
        <w:pStyle w:val="Bodytext11"/>
        <w:pBdr/>
        <w:spacing w:before="0" w:after="820"/>
        <w:ind w:firstLine="600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bentu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7" w:leader="none"/>
        </w:tabs>
        <w:ind w:firstLine="320"/>
        <w:rPr/>
        <w:framePr w:w="8980" w:h="10447" w:x="1510" w:y="2112" w:hSpace="0" w:vSpace="0" w:wrap="notBeside" w:vAnchor="page" w:hAnchor="page" w:hRule="exact"/>
        <w:pBdr/>
      </w:pPr>
      <w:bookmarkStart w:id="22" w:name="bookmark21_Copy_1"/>
      <w:bookmarkStart w:id="23" w:name="bookmark23_Copy_1"/>
      <w:bookmarkStart w:id="24" w:name="bookmark22_Copy_1_Copy_1"/>
      <w:bookmarkStart w:id="25" w:name="bookmark22_Copy_2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Efektif</w:t>
      </w:r>
      <w:bookmarkEnd w:id="22"/>
      <w:bookmarkEnd w:id="24"/>
      <w:bookmarkEnd w:id="25"/>
    </w:p>
    <w:p>
      <w:pPr>
        <w:pStyle w:val="Bodytext11"/>
        <w:pBdr/>
        <w:ind w:left="1220" w:hanging="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efektif memiliki makna manjur,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arab, berdampak, membawa pengaruh, memiliki akibat, dan membaw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usman dalam bukunya yang mengatakan bahwa dapat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efektif jika mampu memberikan pengalaman baru kepada peserta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mbentuk kompetensi peserta didik, serta mengantarkan mereka ke</w:t>
      </w:r>
    </w:p>
    <w:p>
      <w:pPr>
        <w:pStyle w:val="Bodytext11"/>
        <w:pBdr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secara optimal. Pembelajaran efektif menuntu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80" w:h="10447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serta didik secara aktif, karena mereka merupakan pusat kegiatan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980" w:h="220" w:x="1510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M. 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wali, 2011), hlm. 324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80" w:h="497" w:x="1510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</w:t>
      </w:r>
    </w:p>
    <w:p>
      <w:pPr>
        <w:pStyle w:val="Footnote11"/>
        <w:pBdr/>
        <w:ind w:hanging="0"/>
        <w:rPr>
          <w:lang w:val="id-ID"/>
        </w:rPr>
        <w:framePr w:w="8980" w:h="497" w:x="1510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2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69010</wp:posOffset>
                </wp:positionH>
                <wp:positionV relativeFrom="page">
                  <wp:posOffset>8357235</wp:posOffset>
                </wp:positionV>
                <wp:extent cx="19551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3pt;margin-top:658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14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mbentukan kompetensi. Pembelajaran efektif perlu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suasana dan lingkungan belajar yang memadai/kondusif. Oleh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guru harus mampu mengelola peserta didik, mengelola kegiatan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gelola isi/materi pembelajaran, dan mengelola sumber-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. Proses pelaksanaan pembelajaran efektif dilakukan melalui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sebagai berikut : melakukan apersepsi, melakukan eksplorasi yaitu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materi pokok dan kompetensi dasar yang akan dicapai, serta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variasi metode, melakukan konsolidasi pembelajaran yaitu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peserta didik dalam membentuk kompetensi dan mengaitkannya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peserta didik, dan melakukan penilaian yaitu mengumpulkan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dan data/dokumen belajar peserta didik yang valid untuk</w:t>
      </w:r>
    </w:p>
    <w:p>
      <w:pPr>
        <w:pStyle w:val="Bodytext11"/>
        <w:pBdr/>
        <w:ind w:firstLine="560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baikan program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180" w:hanging="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maka dapat disimpulkan bahwa pembelajaran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adalah pembelajaran yang menghasilkan apa yang harus dikuasai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telah proses pembelajaran berlangsung, sebab pembelajaran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jumlah tujuan pembelajaran yang harus dicapai. Jika pembelajaran</w:t>
      </w:r>
    </w:p>
    <w:p>
      <w:pPr>
        <w:pStyle w:val="Bodytext11"/>
        <w:pBdr/>
        <w:ind w:firstLine="560"/>
        <w:jc w:val="both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ktif dan menyenangkan tetapi tidak efektif, maka pembelajaran tersebut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980" w:h="9923" w:x="151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katakan efektif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430" w:h="231" w:x="2228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.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wali, 2011), hlm.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32180</wp:posOffset>
                </wp:positionH>
                <wp:positionV relativeFrom="page">
                  <wp:posOffset>8822690</wp:posOffset>
                </wp:positionV>
                <wp:extent cx="19589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4pt;margin-top:694.7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200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3" w:leader="none"/>
        </w:tabs>
        <w:ind w:firstLine="320"/>
        <w:rPr/>
        <w:framePr w:w="8954" w:h="10777" w:x="1523" w:y="2122" w:hSpace="0" w:vSpace="0" w:wrap="notBeside" w:vAnchor="page" w:hAnchor="page" w:hRule="exact"/>
        <w:pBdr/>
      </w:pPr>
      <w:bookmarkStart w:id="26" w:name="bookmark26_Copy_2"/>
      <w:bookmarkStart w:id="27" w:name="bookmark27_Copy_1"/>
      <w:bookmarkStart w:id="28" w:name="bookmark26_Copy_1_Copy_1"/>
      <w:bookmarkStart w:id="29" w:name="bookmark25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Menyenangkan</w:t>
      </w:r>
      <w:bookmarkEnd w:id="26"/>
      <w:bookmarkEnd w:id="28"/>
      <w:bookmarkEnd w:id="29"/>
    </w:p>
    <w:p>
      <w:pPr>
        <w:pStyle w:val="Bodytext11"/>
        <w:pBdr/>
        <w:ind w:left="1220" w:hanging="0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ola hubungan yang baik antara guru dengan peserta didik dalam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Untuk mewujudkan proses pembelajaran yang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guru harus mampu merancang pembelajaran dengan baik,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ateri yang tepat, serta memilih dan mengembangkan strategi yang</w:t>
      </w:r>
    </w:p>
    <w:p>
      <w:pPr>
        <w:pStyle w:val="Bodytext11"/>
        <w:pBdr/>
        <w:ind w:firstLine="600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ibatkan peserta didik secara optimal.</w:t>
      </w:r>
    </w:p>
    <w:p>
      <w:pPr>
        <w:pStyle w:val="Bodytext11"/>
        <w:pBdr/>
        <w:ind w:left="1220" w:hanging="0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ciri-ciri pembelajaran yang menyenangkan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Rilek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0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ebas dari tekan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8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5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ar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5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angkitnya minat belaja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5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danya keterlibatan penu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5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rhatian peserta didik tercur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lineRule="auto" w:line="220" w:before="0" w:after="0"/>
        <w:ind w:firstLine="600"/>
        <w:jc w:val="both"/>
        <w:rPr/>
        <w:framePr w:w="8954" w:h="10777" w:x="1523" w:y="2122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Lingkungan belajar yang menarik (misalnya keadaan kelas</w:t>
      </w:r>
    </w:p>
    <w:p>
      <w:pPr>
        <w:pStyle w:val="Bodytext11"/>
        <w:pBdr/>
        <w:spacing w:lineRule="auto" w:line="225" w:before="0" w:after="0"/>
        <w:ind w:left="1060" w:hanging="0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,pengaturan tempat duduk leluasa untuk peserta didik bergerak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spacing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Bersemang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spacing w:lineRule="auto" w:line="220" w:before="0" w:after="0"/>
        <w:ind w:firstLine="600"/>
        <w:rPr/>
        <w:framePr w:w="8954" w:h="10777" w:x="1523" w:y="2122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asaan gembi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4" w:leader="none"/>
        </w:tabs>
        <w:spacing w:lineRule="auto" w:line="225"/>
        <w:ind w:firstLine="600"/>
        <w:rPr/>
        <w:framePr w:w="8954" w:h="10777" w:x="1523" w:y="2122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onsentrasi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1220" w:hanging="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, dapat disimpulkan bahwa suasana belajar-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menyenangkan dapat memusatkan perhatian peserta didik secara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pada belajar atau suasana belajar yang menyenangkan adalah tidak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enjadi bosan, jenuh, takut salah, takut ditertawakan</w:t>
      </w:r>
    </w:p>
    <w:p>
      <w:pPr>
        <w:pStyle w:val="Bodytext11"/>
        <w:pBdr/>
        <w:ind w:firstLine="600"/>
        <w:jc w:val="both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membuat peserta didik berani mengungkapkan apa yang dirasakan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54" w:h="10777" w:x="1523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kirkannya tanpa membuatnya takut atau merasa tertekan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33" w:h="251" w:x="1523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.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jawali, 2011), hlm. 322-327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933" w:h="497" w:x="1523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rawati, M.Pd dan Wanwan Setiawan, M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Aktif, Kreatif, Efektif, dan</w:t>
      </w:r>
    </w:p>
    <w:p>
      <w:pPr>
        <w:pStyle w:val="Footnote11"/>
        <w:pBdr/>
        <w:ind w:hanging="0"/>
        <w:rPr>
          <w:lang w:val="id-ID"/>
        </w:rPr>
        <w:framePr w:w="8933" w:h="497" w:x="1523" w:y="137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PPPTK1PA.2009)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7265</wp:posOffset>
                </wp:positionH>
                <wp:positionV relativeFrom="page">
                  <wp:posOffset>8383270</wp:posOffset>
                </wp:positionV>
                <wp:extent cx="19615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95pt;margin-top:660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7"/>
        <w:gridCol w:w="3853"/>
      </w:tblGrid>
      <w:tr>
        <w:trPr>
          <w:trHeight w:val="534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 Akti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 Kreatif</w:t>
            </w:r>
          </w:p>
        </w:tc>
      </w:tr>
      <w:tr>
        <w:trPr>
          <w:trHeight w:val="5027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lakukan sesua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apa yang merek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e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int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valuas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ikir k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cah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onstru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/gagasan yang 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ikir konverg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mecahan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atau yang terba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ikir diverg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eragam 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chan masal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leksibilitas dalam berf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lihat dari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ut panda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fikir terbuka</w:t>
            </w:r>
          </w:p>
        </w:tc>
      </w:tr>
      <w:tr>
        <w:trPr>
          <w:trHeight w:val="298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 Efekti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teria menyenangkan</w:t>
            </w:r>
          </w:p>
        </w:tc>
      </w:tr>
      <w:tr>
        <w:trPr>
          <w:trHeight w:val="2697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capaian hasil belajar dapat berup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asai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ampu mengaplik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da masalah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hasilkan pro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termotivasi untuk g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langsung sec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mbir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r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imbulkan inspirasi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center"/>
        <w:rPr>
          <w:lang w:val="id-ID"/>
        </w:rPr>
        <w:framePr w:w="1377" w:h="278" w:x="2204" w:y="1407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vertAlign w:val="superscript"/>
          <w:lang w:val="id-ID" w:eastAsia="id-ID"/>
        </w:rPr>
        <w:t>M</w:t>
      </w: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/d/W,hlm. 18.</w:t>
      </w:r>
    </w:p>
    <w:p>
      <w:pPr>
        <w:pStyle w:val="Bodytext11"/>
        <w:pBdr/>
        <w:ind w:left="1020" w:hanging="0"/>
        <w:jc w:val="both"/>
        <w:rPr>
          <w:lang w:val="id-ID"/>
        </w:rPr>
        <w:framePr w:w="8828" w:h="10567" w:x="1586" w:y="3667" w:hSpace="0" w:vSpace="0" w:wrap="notBeside" w:vAnchor="page" w:hAnchor="page" w:hRule="exact"/>
        <w:pBdr/>
      </w:pPr>
      <w:bookmarkStart w:id="41" w:name="bookmark46_Copy_1"/>
      <w:bookmarkStart w:id="42" w:name="bookmark44_Copy_1"/>
      <w:bookmarkStart w:id="43" w:name="bookmark45_Copy_1_Copy_1"/>
      <w:bookmarkStart w:id="44" w:name="bookmark45_Copy_2"/>
      <w:bookmarkEnd w:id="41"/>
      <w:r>
        <w:rPr>
          <w:rStyle w:val="Heading11"/>
          <w:color w:val="000000"/>
          <w:spacing w:val="0"/>
          <w:w w:val="100"/>
          <w:lang w:val="id-ID" w:eastAsia="id-ID"/>
        </w:rPr>
        <w:t>Hal-hal yang Diperhatikan dalam PAKEM</w:t>
      </w:r>
      <w:bookmarkEnd w:id="42"/>
      <w:bookmarkEnd w:id="43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Ada beberapa hal yang harus diperhatikan pada waktu guru akan</w:t>
      </w:r>
    </w:p>
    <w:p>
      <w:pPr>
        <w:pStyle w:val="Bodytext11"/>
        <w:pBdr/>
        <w:ind w:firstLine="4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KEM, yaitu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20"/>
        <w:rPr/>
        <w:framePr w:w="8828" w:h="10567" w:x="1586" w:y="3667" w:hSpace="0" w:vSpace="0" w:wrap="notBeside" w:vAnchor="page" w:hAnchor="page" w:hRule="exact"/>
        <w:pBdr/>
      </w:pPr>
      <w:bookmarkStart w:id="45" w:name="bookmark47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mahami sikap yang dimiliki peserta didik, misalnya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8" w:leader="none"/>
        </w:tabs>
        <w:ind w:firstLine="720"/>
        <w:rPr/>
        <w:framePr w:w="8828" w:h="10567" w:x="1586" w:y="3667" w:hSpace="0" w:vSpace="0" w:wrap="notBeside" w:vAnchor="page" w:hAnchor="page" w:hRule="exact"/>
        <w:pBdr/>
      </w:pPr>
      <w:bookmarkStart w:id="46" w:name="bookmark48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Rasa ingin tahu yang bes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4" w:leader="none"/>
        </w:tabs>
        <w:ind w:firstLine="720"/>
        <w:rPr/>
        <w:framePr w:w="8828" w:h="10567" w:x="1586" w:y="3667" w:hSpace="0" w:vSpace="0" w:wrap="notBeside" w:vAnchor="page" w:hAnchor="page" w:hRule="exact"/>
        <w:pBdr/>
      </w:pPr>
      <w:bookmarkStart w:id="47" w:name="bookmark49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inginan untuk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4" w:leader="none"/>
        </w:tabs>
        <w:ind w:firstLine="720"/>
        <w:rPr/>
        <w:framePr w:w="8828" w:h="10567" w:x="1586" w:y="3667" w:hSpace="0" w:vSpace="0" w:wrap="notBeside" w:vAnchor="page" w:hAnchor="page" w:hRule="exact"/>
        <w:pBdr/>
      </w:pPr>
      <w:bookmarkStart w:id="48" w:name="bookmark50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Daya imajinasi yang tingg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828" w:h="10567" w:x="1586" w:y="3667" w:hSpace="0" w:vSpace="0" w:wrap="notBeside" w:vAnchor="page" w:hAnchor="page" w:hRule="exact"/>
        <w:pBdr/>
      </w:pPr>
      <w:bookmarkStart w:id="49" w:name="bookmark51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enal anak secara perorangan (karakter peserta didik). Guru sebaiknya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erbedaan kemampuan, harapan, pengalaman, sikap terhadap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dan latar belakang ekonomi dan sosial dari setiap peserta didik.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kal pengetahuan tersebut, guru dapat membantu peserta didik apabila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ulitan sehingga anak belajar secara optim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828" w:h="10567" w:x="1586" w:y="3667" w:hSpace="0" w:vSpace="0" w:wrap="notBeside" w:vAnchor="page" w:hAnchor="page" w:hRule="exact"/>
        <w:pBdr/>
      </w:pPr>
      <w:bookmarkStart w:id="50" w:name="bookmark52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anfaatkan perilaku peserta didik dalam pengorganisasian belajar.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ami berbagai mahluk sosial peserta didik bermain secara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 sehingga mereka dapat mengeijakan tugas belajar</w:t>
      </w:r>
    </w:p>
    <w:p>
      <w:pPr>
        <w:pStyle w:val="Bodytext11"/>
        <w:pBdr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sangan/berkelompo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828" w:h="10567" w:x="1586" w:y="3667" w:hSpace="0" w:vSpace="0" w:wrap="notBeside" w:vAnchor="page" w:hAnchor="page" w:hRule="exact"/>
        <w:pBdr/>
      </w:pPr>
      <w:bookmarkStart w:id="51" w:name="bookmark53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gembangkan kemampuan berfikir kritis, kreatif, dan kemampuan</w:t>
      </w:r>
    </w:p>
    <w:p>
      <w:pPr>
        <w:pStyle w:val="Bodytext11"/>
        <w:pBdr/>
        <w:ind w:firstLine="720"/>
        <w:jc w:val="both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seperti : guru memberikan tugas-tugas praktek,</w:t>
      </w:r>
    </w:p>
    <w:p>
      <w:pPr>
        <w:pStyle w:val="Bodytext11"/>
        <w:pBdr/>
        <w:ind w:firstLine="720"/>
        <w:jc w:val="both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ajukan pertanyaan yang dimulai dengan kata-kata “mengapa”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8" w:h="10567" w:x="1586" w:y="3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” dan “apa yang terjadi jika..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121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8829" w:h="8897" w:x="1586" w:y="2127" w:hSpace="0" w:vSpace="0" w:wrap="notBeside" w:vAnchor="page" w:hAnchor="page" w:hRule="exact"/>
        <w:pBdr/>
      </w:pPr>
      <w:bookmarkStart w:id="52" w:name="bookmark54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ngembangkan ruang kelas sebagai lingkungan belajar yang menarik.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kerjaan peserta didik dipajang di kelas, pajangan dapat berupa :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, peta, diagram, model, puisi, dan lai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6" w:leader="none"/>
        </w:tabs>
        <w:ind w:firstLine="400"/>
        <w:jc w:val="both"/>
        <w:rPr/>
        <w:framePr w:w="8829" w:h="8897" w:x="1586" w:y="2127" w:hSpace="0" w:vSpace="0" w:wrap="notBeside" w:vAnchor="page" w:hAnchor="page" w:hRule="exact"/>
        <w:pBdr/>
      </w:pPr>
      <w:bookmarkStart w:id="53" w:name="bookmark55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manfaatkan lingkungan sebagai sumber belajar dan objek belajar.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fisik, social, dan budaya dapat berperan sebagai sumber belajar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objek belajar. Peserta didik dapat diberi kegiatan untuk melakukan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(dengan seluruh inderanya), mencatat, merumuskan pertanyaan,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potesis, mengklasifikasi, membuat tulisan, dan diagram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400"/>
        <w:rPr/>
        <w:framePr w:w="8829" w:h="8897" w:x="1586" w:y="2127" w:hSpace="0" w:vSpace="0" w:wrap="notBeside" w:vAnchor="page" w:hAnchor="page" w:hRule="exact"/>
        <w:pBdr/>
      </w:pPr>
      <w:bookmarkStart w:id="54" w:name="bookmark56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berikan umpan balik yang baik untuk meningkatkan kegiatan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829" w:h="8897" w:x="1586" w:y="2127" w:hSpace="0" w:vSpace="0" w:wrap="notBeside" w:vAnchor="page" w:hAnchor="page" w:hRule="exact"/>
        <w:pBdr/>
      </w:pPr>
      <w:bookmarkStart w:id="55" w:name="bookmark57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edakan antara aktif fisik dengan akif mental. Peserta didik yang aktif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fisik memiliki indikator : terlihat sibuk bekerja dan bergerak. Peserta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aktif secara mental memiliki indikator : sering bertanya,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 gagasan orang lain, dan mengungkapkan gagasannya.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berkembangnya aktivitas mental adalah tumbuhnya perasaan tidak</w:t>
      </w:r>
    </w:p>
    <w:p>
      <w:pPr>
        <w:pStyle w:val="Bodytext11"/>
        <w:pBdr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ditertawakan, tidak takut disepelekan dan tidak takut dimarahi jik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29" w:h="8897" w:x="1586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. Guru hendaknya menghilangkan rasa takut i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31"/>
        <w:pBdr/>
        <w:rPr>
          <w:lang w:val="id-ID"/>
        </w:rPr>
        <w:framePr w:w="141" w:h="161" w:x="2152" w:y="1414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34" w:h="231" w:x="2366" w:y="14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A/4 hlm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0585</wp:posOffset>
                </wp:positionH>
                <wp:positionV relativeFrom="page">
                  <wp:posOffset>8925560</wp:posOffset>
                </wp:positionV>
                <wp:extent cx="19786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55pt;margin-top:702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79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713" w:h="12138" w:x="1644" w:y="2138" w:hSpace="0" w:vSpace="0" w:wrap="notBeside" w:vAnchor="page" w:hAnchor="page" w:hRule="exact"/>
        <w:pBdr/>
      </w:pPr>
      <w:bookmarkStart w:id="56" w:name="bookmark61_Copy_1"/>
      <w:bookmarkStart w:id="57" w:name="bookmark60_Copy_2"/>
      <w:bookmarkStart w:id="58" w:name="bookmark59_Copy_3"/>
      <w:bookmarkStart w:id="59" w:name="bookmark60_Copy_1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Kelebihan dan Kelemahan PAKEM</w:t>
      </w:r>
      <w:bookmarkEnd w:id="57"/>
      <w:bookmarkEnd w:id="58"/>
      <w:bookmarkEnd w:id="59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673" w:leader="none"/>
        </w:tabs>
        <w:spacing w:before="0" w:after="500"/>
        <w:ind w:firstLine="300"/>
        <w:jc w:val="both"/>
        <w:rPr/>
        <w:framePr w:w="8713" w:h="12138" w:x="1644" w:y="2138" w:hSpace="0" w:vSpace="0" w:wrap="notBeside" w:vAnchor="page" w:hAnchor="page" w:hRule="exact"/>
        <w:pBdr/>
      </w:pPr>
      <w:bookmarkStart w:id="60" w:name="bookmark62_Copy_1"/>
      <w:bookmarkStart w:id="61" w:name="bookmark63_Copy_1"/>
      <w:bookmarkStart w:id="62" w:name="bookmark59_Copy_1_Copy_1"/>
      <w:bookmarkEnd w:id="6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Kelebihan PAKEM</w:t>
      </w:r>
      <w:bookmarkStart w:id="63" w:name="bookmark59_Copy_2_Copy_1"/>
      <w:bookmarkEnd w:id="60"/>
      <w:bookmarkEnd w:id="63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3" w:leader="none"/>
        </w:tabs>
        <w:ind w:firstLine="600"/>
        <w:jc w:val="both"/>
        <w:rPr/>
        <w:framePr w:w="8713" w:h="12138" w:x="1644" w:y="213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ngalami. Peserta didik terlibat secara aktif baik fisik, mental maupun</w:t>
      </w:r>
    </w:p>
    <w:p>
      <w:pPr>
        <w:pStyle w:val="Bodytext11"/>
        <w:pBdr/>
        <w:spacing w:before="0" w:after="500"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4" w:leader="none"/>
        </w:tabs>
        <w:ind w:firstLine="600"/>
        <w:jc w:val="both"/>
        <w:rPr/>
        <w:framePr w:w="8713" w:h="12138" w:x="1644" w:y="213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Interaksi. Kegiatan pembelajarannya memungkinkan terjadinya interaksi</w:t>
      </w:r>
    </w:p>
    <w:p>
      <w:pPr>
        <w:pStyle w:val="Bodytext11"/>
        <w:pBdr/>
        <w:ind w:firstLine="880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 ar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9" w:leader="none"/>
        </w:tabs>
        <w:ind w:firstLine="600"/>
        <w:jc w:val="both"/>
        <w:rPr/>
        <w:framePr w:w="8713" w:h="12138" w:x="1644" w:y="213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Refleksi. Kegiatan pembelajaran yang memungkinkan peserta didik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mbali apa yang telah dilaku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9" w:leader="none"/>
        </w:tabs>
        <w:ind w:firstLine="600"/>
        <w:jc w:val="both"/>
        <w:rPr/>
        <w:framePr w:w="8713" w:h="12138" w:x="1644" w:y="213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Pembelajaran lebih menarik/rekreatif. Dengan kata lain, pembelajaran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AKEM dirasa lebih menyenangkan.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eberapa media dan sumber pembelajaran yang beragam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e PAKEM sangat membantu peserta didik untuk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roses belajarnya. Dalam metode pembelajaran ini,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juga diberi kesempatan untuk ikut berperan aktif dalam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Peserta didik memiliki kesempatan untuk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gagasan-gagasannya,mengembangkan keterampilannya.</w:t>
      </w:r>
    </w:p>
    <w:p>
      <w:pPr>
        <w:pStyle w:val="Bodytext11"/>
        <w:pBdr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peserta didik dan karya-karyanya sangat dihargai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angat memotivasi siwa untuk belajar dengan lebih baik lag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94" w:leader="none"/>
        </w:tabs>
        <w:ind w:firstLine="600"/>
        <w:jc w:val="both"/>
        <w:rPr/>
        <w:framePr w:w="8713" w:h="12138" w:x="1644" w:y="213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Pembelajaran lebih variatif. Dengan kata lain, metode PAKEM in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13" w:h="12138" w:x="1644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guru dan peserta didik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10226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pembelajaran dengan menggunakan beberapa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, tidak monoton dengan satu metode pembelajaran.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beberapa hal pula, seseorang peserta didik dapat melakukan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lakukan percobaan,pengamatan, atau wawancara kemudian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ta/jawaban dan mengolahnya sendiri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69" w:leader="none"/>
        </w:tabs>
        <w:ind w:firstLine="580"/>
        <w:rPr/>
        <w:framePr w:w="9028" w:h="9200" w:x="1487" w:y="2133" w:hSpace="0" w:vSpace="0" w:wrap="notBeside" w:vAnchor="page" w:hAnchor="page" w:hRule="exact"/>
        <w:pBdr/>
      </w:pPr>
      <w:bookmarkStart w:id="69" w:name="bookmark71_Copy_2"/>
      <w:bookmarkStart w:id="70" w:name="bookmark70_Copy_1"/>
      <w:bookmarkStart w:id="71" w:name="bookmark72_Copy_1"/>
      <w:bookmarkStart w:id="72" w:name="bookmark71_Copy_1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Kelemahan PAKEM</w:t>
      </w:r>
      <w:bookmarkEnd w:id="69"/>
      <w:bookmarkEnd w:id="70"/>
      <w:bookmarkEnd w:id="72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4" w:leader="none"/>
        </w:tabs>
        <w:ind w:firstLine="880"/>
        <w:jc w:val="both"/>
        <w:rPr/>
        <w:framePr w:w="9028" w:h="9200" w:x="1487" w:y="213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mbutuhkan dana, dalam pembelajaran PAKEM sering kita memakai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ehingga membutuhkan biaya yang lebih untuk menunjang proses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9" w:leader="none"/>
        </w:tabs>
        <w:ind w:firstLine="880"/>
        <w:jc w:val="both"/>
        <w:rPr/>
        <w:framePr w:w="9028" w:h="9200" w:x="1487" w:y="213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Pengembangan RPP, dalam pembelajaran PAKEM guru dituntut untuk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extra dalam pengembangan pembuatan RPP agar dapat menciptakan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ingin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4" w:leader="none"/>
        </w:tabs>
        <w:ind w:firstLine="880"/>
        <w:jc w:val="both"/>
        <w:rPr/>
        <w:framePr w:w="9028" w:h="9200" w:x="1487" w:y="213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anajemen kelas, dalam pembelajaran ini guru harus selalu dapat</w:t>
      </w:r>
    </w:p>
    <w:p>
      <w:pPr>
        <w:pStyle w:val="Bodytext11"/>
        <w:pBdr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kondusif dan menyenang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5" w:leader="none"/>
        </w:tabs>
        <w:ind w:firstLine="880"/>
        <w:jc w:val="both"/>
        <w:rPr/>
        <w:framePr w:w="9028" w:h="9200" w:x="1487" w:y="213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Kurangnya kreatifitas guru, dalam pembelajaran PAKEM guru cenderu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28" w:h="9200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untuk melakukan pembelajaran yang kre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ind w:firstLine="900"/>
        <w:rPr/>
        <w:framePr w:w="8514" w:h="566" w:x="1403" w:y="13627" w:hSpace="0" w:vSpace="0" w:wrap="notBeside" w:vAnchor="page" w:hAnchor="page" w:hRule="exact"/>
        <w:pBdr/>
      </w:pP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s://techonlyl3.wordpress.com/2012/08/18/tinjauan-tentang-model-pembelajaran-</w:t>
        </w:r>
      </w:hyperlink>
    </w:p>
    <w:p>
      <w:pPr>
        <w:pStyle w:val="Footnote11"/>
        <w:pBdr/>
        <w:ind w:hanging="0"/>
        <w:rPr>
          <w:lang w:val="id-ID"/>
        </w:rPr>
        <w:framePr w:w="8514" w:h="566" w:x="1403" w:y="136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hem/ dia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16 April 2015 pukul 13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7575</wp:posOffset>
                </wp:positionH>
                <wp:positionV relativeFrom="page">
                  <wp:posOffset>8406765</wp:posOffset>
                </wp:positionV>
                <wp:extent cx="19881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25pt;margin-top:661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226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300"/>
        <w:jc w:val="both"/>
        <w:rPr/>
        <w:framePr w:w="9027" w:h="10557" w:x="1487" w:y="2138" w:hSpace="0" w:vSpace="0" w:wrap="notBeside" w:vAnchor="page" w:hAnchor="page" w:hRule="exact"/>
        <w:pBdr/>
      </w:pPr>
      <w:bookmarkStart w:id="77" w:name="bookmark79_Copy_2"/>
      <w:bookmarkStart w:id="78" w:name="bookmark79_Copy_1_Copy_1"/>
      <w:bookmarkStart w:id="79" w:name="bookmark80_Copy_1"/>
      <w:bookmarkStart w:id="80" w:name="bookmark78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Metode yang Digunakan Dalam PAKEM</w:t>
      </w:r>
      <w:bookmarkEnd w:id="77"/>
      <w:bookmarkEnd w:id="78"/>
      <w:bookmarkEnd w:id="80"/>
    </w:p>
    <w:p>
      <w:pPr>
        <w:pStyle w:val="Bodytext11"/>
        <w:pBdr/>
        <w:ind w:left="1220" w:hanging="0"/>
        <w:jc w:val="both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kata “metode” berarti cara teratur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untuk melaksanakan suatu peketjaan agar tercapai sesuai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kehendaki atau cara kerja yang bersistem untuk memudahkan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uatu kegiatan guna mencapai tujuan yang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adalah seluruh perencanaan dan prosedur maupun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kegiatan pembelajaran termasuk pilihan cara penilaian yang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sanakan. Metode pembelajaran dapat dianggap sebagai sesuatu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atau proses yang teratur, suatu jalan atau cara yang teratur untuk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belajaran. Adapun metode-metode yang dapat digunakan</w:t>
      </w:r>
    </w:p>
    <w:p>
      <w:pPr>
        <w:pStyle w:val="Bodytext11"/>
        <w:pBdr/>
        <w:spacing w:before="0" w:after="840"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KEM adalah :</w:t>
      </w:r>
    </w:p>
    <w:p>
      <w:pPr>
        <w:pStyle w:val="Bodytext11"/>
        <w:pBdr/>
        <w:ind w:firstLine="620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tode Inquiri</w:t>
      </w:r>
    </w:p>
    <w:p>
      <w:pPr>
        <w:pStyle w:val="Bodytext11"/>
        <w:pBdr/>
        <w:ind w:hanging="0"/>
        <w:jc w:val="right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quiri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nquiry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cara harfiah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nyelidikan. Metode inquiri merupakan metode yang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eserta didik pada situasi untuk melakukan eksperimen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cara luas agar melihat apa yang teijadi, ingin melakukan sesuatu,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-pertanyaan, dan mencari jawabannya sendiri, sert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27" w:h="10557" w:x="1487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penemuan yang satu dengan penemuan yang lain,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9027" w:h="476" w:x="1487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,</w:t>
      </w:r>
    </w:p>
    <w:p>
      <w:pPr>
        <w:pStyle w:val="Footnote11"/>
        <w:pBdr/>
        <w:ind w:hanging="0"/>
        <w:rPr>
          <w:lang w:val="id-ID"/>
        </w:rPr>
        <w:framePr w:w="9027" w:h="476" w:x="1487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740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027" w:h="257" w:x="1487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ono dan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62" w:h="231" w:x="1481" w:y="1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3770</wp:posOffset>
                </wp:positionH>
                <wp:positionV relativeFrom="page">
                  <wp:posOffset>8314055</wp:posOffset>
                </wp:positionV>
                <wp:extent cx="19754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1pt;margin-top:654.6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19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apa yang ditemukannya dengan yang ditemukan peserta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ind w:firstLine="540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tode Karyawisata</w:t>
      </w:r>
    </w:p>
    <w:p>
      <w:pPr>
        <w:pStyle w:val="Bodytext11"/>
        <w:pBdr/>
        <w:ind w:hanging="0"/>
        <w:jc w:val="right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isata merupakan suatu peijalanan atau pesiar yang dilakukan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serta didik untuk memperoleh pengalaman belajar, terutama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langsung dan merupakan bagian integral dari kurikulum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Meskipun karyawisata memiliki banyak hal yang bersifat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akademik, tujuan umum pendidikan dapat segera dicapai, terutama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embangan wawasan pengalaman tentang dunia lu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2" w:leader="none"/>
        </w:tabs>
        <w:ind w:firstLine="540"/>
        <w:jc w:val="both"/>
        <w:rPr/>
        <w:framePr w:w="9027" w:h="10551" w:x="1487" w:y="213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tode Penugasan</w:t>
      </w:r>
    </w:p>
    <w:p>
      <w:pPr>
        <w:pStyle w:val="Bodytext11"/>
        <w:pBdr/>
        <w:ind w:hanging="0"/>
        <w:jc w:val="right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resitasi (penugasan) adalah metode penyajian bahan pelajaran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guru memberikan tugas tertentu agar peserta didik melakukan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. Metode ini diberikan karena dirasakan bahan pelajaran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, sementara waktu sedikit. Artinya banyaknya bahan yang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dengan waktu kurang seimbang. Agar bahan pelajaran selesai sesuai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tas waktu yang ditentukan, maka metode inilah yang biasanya</w:t>
      </w:r>
    </w:p>
    <w:p>
      <w:pPr>
        <w:pStyle w:val="Bodytext11"/>
        <w:pBdr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gunakan untuk mengatasinya. Metode tugas dan resitasi biasanya bis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027" w:h="10551" w:x="148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rumah, di sekolah, di perpustakaan dan di tempat lainnya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933" w:h="257" w:x="2178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Remaja Rosdakarya, 2008), hlm. 108.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7933" w:h="236" w:x="2178" w:y="142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1-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0430</wp:posOffset>
                </wp:positionH>
                <wp:positionV relativeFrom="page">
                  <wp:posOffset>8636000</wp:posOffset>
                </wp:positionV>
                <wp:extent cx="19856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9pt;margin-top:680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20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resitasi merangsang anak untuk aktif belajar, baik secara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ividual atau kelompo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ind w:firstLine="580"/>
        <w:rPr/>
        <w:framePr w:w="9027" w:h="10855" w:x="1487" w:y="2128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pBdr/>
        <w:ind w:left="1500" w:hanging="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merupakan cara menyajikan bahan ajar dalam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tanyaan-pertanyaan yang memerlukan jawaban untuk mencapai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 Pertanyaan-pertanyaan bisa muncul dari guru, bisa juga dari peserta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demikian halnya dengan jawaban yang muncul bisa dari guru maupun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serta didik. Pertanyaan dapat digunakan untuk merangsang aktivitas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eatifitas berfikir peserta didik. Karena itu, mereka harus didorong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dan menemukan jawaban yang tepat dan memuaskan. Dalam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emukan jawaban atas pertanyaan tersebut peserta didik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hubungkan pengetahuan dan pengalaman yang telah</w:t>
      </w:r>
    </w:p>
    <w:p>
      <w:pPr>
        <w:pStyle w:val="Bodytext11"/>
        <w:pBdr/>
        <w:spacing w:before="0" w:after="840"/>
        <w:ind w:firstLine="880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dengan pertanyaan yang akan dijawab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9027" w:h="10855" w:x="1487" w:y="2128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tode Diskusi</w:t>
      </w:r>
    </w:p>
    <w:p>
      <w:pPr>
        <w:pStyle w:val="Bodytext11"/>
        <w:pBdr/>
        <w:ind w:left="1500" w:hanging="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dapat diartikan sebagai percakapan responsif yang diarahkan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mecahan masalah. Hal tersebut sejalan dengan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dikemukakan dalam kamus Besar Bahasa Indonesia (1988)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27" w:h="1085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skusi adalah pertemuan ilmiah untuk bertukar pikiran mengenai</w:t>
      </w:r>
    </w:p>
    <w:p>
      <w:pPr>
        <w:pStyle w:val="Footnote11"/>
        <w:pBdr/>
        <w:spacing w:before="0" w:after="220"/>
        <w:ind w:firstLine="72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>/h/d,hlm. 113.</w:t>
      </w:r>
    </w:p>
    <w:p>
      <w:pPr>
        <w:pStyle w:val="Footnote11"/>
        <w:pBdr/>
        <w:ind w:firstLine="72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/WJ.hlrn. 115-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51" w:x="10174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. Dalam diskusi selalu ada pokok permasalahan yang perlu</w:t>
      </w:r>
    </w:p>
    <w:p>
      <w:pPr>
        <w:pStyle w:val="Bodytext11"/>
        <w:pBdr/>
        <w:ind w:firstLine="880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hk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adalah suatu cara penyajian pelajaran, di mana peserta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hadapkan pada suatu masalah yang bisa berupa pernyataan atau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bersifat problematik untuk dibahas dan dipecahkan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Teknik diskusi adalah salah satu teknik belajar mengajar yang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orang guru di sekolah. Di dalam diskusi ini proses belajar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eijadi, di mana interaksi antara dua atau lebih individu yang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, saling tukar menukar pengalaman, informasi, memecahkan masalah,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mua peserta didik menjadi aktif, tidak ada yang pasif sebagai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s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6" w:leader="none"/>
        </w:tabs>
        <w:ind w:firstLine="580"/>
        <w:jc w:val="both"/>
        <w:rPr/>
        <w:framePr w:w="9027" w:h="10865" w:x="1487" w:y="2128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lepla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main peran)</w:t>
      </w:r>
    </w:p>
    <w:p>
      <w:pPr>
        <w:pStyle w:val="Bodytext11"/>
        <w:pBdr/>
        <w:ind w:left="1500" w:hanging="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yang paling menonjol dalam bermain peran (sosiodrama) adalah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hubungan sosial. Dalam bermain peran, peserta didik dapat mencoba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sebagai tokoh atau pribadi tertentu. Misalnya sebagai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lawan, petani, dokter, guru dan sebagainya. Ini dapat melatih peserta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ghargai jasa dan peran orang lain, serta meresapi nilai- nilai</w:t>
      </w:r>
    </w:p>
    <w:p>
      <w:pPr>
        <w:pStyle w:val="Bodytext11"/>
        <w:pBdr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tenggang rasa. Dengan metode ini guru dapat memotivas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27" w:h="10865" w:x="148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ampilkan dirinya sebagai sumber dan media belajar</w:t>
      </w:r>
    </w:p>
    <w:p>
      <w:pPr>
        <w:pStyle w:val="Other11"/>
        <w:pBdr/>
        <w:spacing w:before="0" w:after="0"/>
        <w:ind w:hanging="0"/>
        <w:rPr>
          <w:lang w:val="id-ID"/>
        </w:rPr>
        <w:framePr w:w="1525" w:h="231" w:x="2230" w:y="1410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/WJ.hlm. 116-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08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menyampaikan pesan. Pembentukan rasa percaya diri difasilitasi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tode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73" w:leader="none"/>
        </w:tabs>
        <w:ind w:firstLine="300"/>
        <w:rPr/>
        <w:framePr w:w="8734" w:h="10850" w:x="1633" w:y="2138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etode Kooperatif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kooperatif memiliki asumsi bahwa pengetahuan</w:t>
      </w:r>
    </w:p>
    <w:p>
      <w:pPr>
        <w:pStyle w:val="Bodytext11"/>
        <w:pBdr/>
        <w:ind w:firstLine="6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bangun melalui keija sama dalam aktivitas belajar, termasuk</w:t>
      </w:r>
    </w:p>
    <w:p>
      <w:pPr>
        <w:pStyle w:val="Bodytext31"/>
        <w:pBdr/>
        <w:ind w:left="7380" w:hanging="0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540"/>
        <w:ind w:firstLine="6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, berdiskusi, memahami, dan memecahkan masa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734" w:h="10850" w:x="1633" w:y="2138" w:hSpace="0" w:vSpace="0" w:wrap="notBeside" w:vAnchor="page" w:hAnchor="page" w:hRule="exact"/>
        <w:pBdr/>
      </w:pPr>
      <w:bookmarkStart w:id="86" w:name="bookmark88_Copy_1_Copy_1"/>
      <w:bookmarkStart w:id="87" w:name="bookmark88_Copy_2"/>
      <w:bookmarkStart w:id="88" w:name="bookmark87_Copy_1"/>
      <w:bookmarkStart w:id="89" w:name="bookmark89_Copy_1"/>
      <w:bookmarkEnd w:id="8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gajaran Yesus</w:t>
      </w:r>
      <w:bookmarkEnd w:id="86"/>
      <w:bookmarkEnd w:id="87"/>
      <w:bookmarkEnd w:id="88"/>
    </w:p>
    <w:p>
      <w:pPr>
        <w:pStyle w:val="Bodytext11"/>
        <w:pBdr/>
        <w:ind w:firstLine="92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uru yang Agung memiliki charisma yang luar biasa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yang harus diteladani oleh para pengajar Pendidikan Agama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menciptakan suasana pembelajaran yang dapat menarik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sehingga orang yang Dia ajar tidak bosan dan semakin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-Nya sebagai guru yang luar biasa yang memiliki kuasa. Dalam hal ini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kaji beberapa metode yang digunakan Yesus sebagai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dari PAKEM yang dapat juga diterapkan dalam pembelajaran.</w:t>
      </w:r>
    </w:p>
    <w:p>
      <w:pPr>
        <w:pStyle w:val="Bodytext11"/>
        <w:pBdr/>
        <w:ind w:firstLine="92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empat injil, Yesus dipandang sebagai guru, baik oleh murid-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 maupun orang lain pada masa hidupNya di dunia, Ia disebut orang</w:t>
      </w:r>
    </w:p>
    <w:p>
      <w:pPr>
        <w:pStyle w:val="Bodytext11"/>
        <w:pBdr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Tuan, Rabi, yang kesemuanya itu mempunyai arti umum deng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34" w:h="10850" w:x="163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Nikodemus “ Rabi kami tahu, bahwa engakau datang sebagai guru</w:t>
      </w:r>
    </w:p>
    <w:p>
      <w:pPr>
        <w:pStyle w:val="Footnote11"/>
        <w:pBdr/>
        <w:ind w:firstLine="460"/>
        <w:rPr>
          <w:lang w:val="id-ID"/>
        </w:rPr>
        <w:framePr w:w="8734" w:h="230" w:x="1633" w:y="13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09), hlm.233.</w:t>
      </w:r>
    </w:p>
    <w:p>
      <w:pPr>
        <w:pStyle w:val="Footnote11"/>
        <w:pBdr/>
        <w:ind w:firstLine="460"/>
        <w:rPr>
          <w:lang w:val="id-ID"/>
        </w:rPr>
        <w:framePr w:w="8734" w:h="251" w:x="1633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Z6ze/, hlm.2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4550</wp:posOffset>
                </wp:positionH>
                <wp:positionV relativeFrom="page">
                  <wp:posOffset>8622665</wp:posOffset>
                </wp:positionV>
                <wp:extent cx="19812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5pt;margin-top:678.9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996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tus Allah (Yoh.3:2). Paling sedikit empat puluh limah kali dalam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injil itu Ia disebut guru, dan tidak pernah disebut pengkhotbah. Yesus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Agung Ia memiliki wewenang sebagai guru yang sempurna baik</w:t>
      </w:r>
    </w:p>
    <w:p>
      <w:pPr>
        <w:pStyle w:val="Bodytext51"/>
        <w:pBdr/>
        <w:ind w:left="3720" w:hanging="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 A</w:t>
      </w:r>
    </w:p>
    <w:p>
      <w:pPr>
        <w:pStyle w:val="Bodytext11"/>
        <w:pBdr/>
        <w:spacing w:lineRule="auto" w:line="180"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ilahi maupun insan. Ada banyak kegiatan Yesus yang dapat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Dia adalah seorang guru yang sejati. Keahlian-Nya sebagai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umumnya diperhatikan dan dipuji oleh rakyat Yahudi; mereka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menyebut Dia “Rabbi”. Ini tentu suatu gelar kehormatan,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takan betapa Ia disegani dan dikagumi oleh orang sebangsanya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gajar yang mahir dalam segala soal ilmu keTuhanan. Sebab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ajar mereka “sebagai orang yang berkuasa, tidak seperti ahli-ahli Taurat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 mengajar mereka” (Mat. 7:29). Yang menjadi tujuan pengajaran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itu bukanlah untuk membahas sebagai pokok agama dan susila</w:t>
      </w:r>
    </w:p>
    <w:p>
      <w:pPr>
        <w:pStyle w:val="Bodytext11"/>
        <w:pBdr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lmiah atau secara teori saja, melainkan untuk melayani tiap manusia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tang kepadaNya.</w:t>
      </w:r>
    </w:p>
    <w:p>
      <w:pPr>
        <w:pStyle w:val="Bodytext11"/>
        <w:pBdr/>
        <w:ind w:firstLine="86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adalah guru yang tiada taranya dimana seluruh kehidupan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Nya yang mulai sampai akhir hidupNya yakni menyelamatkan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segala dosa. Kehidupan Yesus yang perlu diteladani oleh seorang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adalah Yesus memiliki tujuan di dalam mengajar yakni pertobatan</w:t>
      </w:r>
    </w:p>
    <w:p>
      <w:pPr>
        <w:pStyle w:val="Bodytext11"/>
        <w:pBdr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aharuan hidup serta kekuatan akan fiman Allah yang dipraktekkan</w:t>
      </w:r>
    </w:p>
    <w:p>
      <w:pPr>
        <w:pStyle w:val="Bodytext11"/>
        <w:pBdr/>
        <w:spacing w:before="0" w:after="600"/>
        <w:ind w:firstLine="240"/>
        <w:jc w:val="both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sehari-hari. Yesus memiliki kedekatan dengan murid-muridNya,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734" w:h="12258" w:x="1633" w:y="2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M. Price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zLembaga Literature Baptis, 2003), hlm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53" w:y="530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waktuNya dihabiskan bersama murid-murid sehingga Yesus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pribadi murid-murid-Nya.Pengajaran yang Yesus lakukan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al-hal yang juga terkait dalam PAKEM. Dalam memberikan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murid-murid maupun orang banyak, ada beberapa metode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gunakan oleh Yesus sesuai dengan tujuan dalam mengajar dan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ngat penting dan perlu dipelajari oleh guru agama Kristen dari masa ke</w:t>
      </w:r>
    </w:p>
    <w:p>
      <w:pPr>
        <w:pStyle w:val="Bodytext11"/>
        <w:pBdr/>
        <w:ind w:firstLine="2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untuk menerapkan PAKEM yang berpedoman pada pengajaran Yesus,</w:t>
      </w:r>
    </w:p>
    <w:p>
      <w:pPr>
        <w:pStyle w:val="Bodytext11"/>
        <w:pBdr/>
        <w:spacing w:before="0" w:after="840"/>
        <w:ind w:firstLine="260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22" w:leader="none"/>
        </w:tabs>
        <w:ind w:firstLine="260"/>
        <w:rPr/>
        <w:framePr w:w="8734" w:h="11766" w:x="1633" w:y="213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sering digunakan Tuhan Yesus khususnya pada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pekeijaan-Nya ketika ia berbicara di hadapan orang banyak.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lah yang dipakai dalam menyampaikan pengajaran-Nya seperti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i kitab Matius 5-7 yang merupakan salah satu ceramah yang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angkan-Nya, dalam hal ini menunjukkan keunggulan pengajaranNya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taurat dan nabi-nabi. Ceramah-ceramah-Nya mendorong orang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berfikir yang tinggi seperti menyelidiki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sendiri, dan menganalisis setiap kehidupannya.Ceramah-ceramah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demikian menarik perhatian dan menimbulkan minat sampai</w:t>
      </w:r>
    </w:p>
    <w:p>
      <w:pPr>
        <w:pStyle w:val="Bodytext11"/>
        <w:pBdr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kagum terhadap Yesus “dan setelah Yesus mengakhir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34" w:h="11766" w:x="1633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ini, takhublah orang banyak itu mendengar pengajaran-Nya”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63" w:h="299" w:x="1633" w:y="1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7:28). Bahkan para musuh takut menangkap Dia dan berkata “be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51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seorang manusia berkata seperti orang itu” (Yoh.7:46). Dari metode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sedikit ciri dari pembelajaran yang aktif dan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8" w:leader="none"/>
        </w:tabs>
        <w:ind w:hanging="0"/>
        <w:rPr/>
        <w:framePr w:w="8478" w:h="12064" w:x="1761" w:y="214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pBdr/>
        <w:ind w:firstLine="92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pertanyaan, Tuhan Yesus tidak hanya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ermacam-macam informasi, tetap memiliki tujuan, banyak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digunakan oleh Yesus dalam pengembangan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beberapa contoh yang penulis temukan dalam keempat injil</w:t>
      </w:r>
    </w:p>
    <w:p>
      <w:pPr>
        <w:pStyle w:val="Bodytext11"/>
        <w:pBdr/>
        <w:ind w:firstLine="28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8" w:leader="none"/>
        </w:tabs>
        <w:ind w:firstLine="280"/>
        <w:jc w:val="both"/>
        <w:rPr/>
        <w:framePr w:w="8478" w:h="12064" w:x="1761" w:y="214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Dia bertanya kepada murid-murid-Nya : “kata orang siapakah anak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itu?” (Mat.l6:13). Dimana Ia menguji murid-murid-Nya</w:t>
      </w:r>
    </w:p>
    <w:p>
      <w:pPr>
        <w:pStyle w:val="Bodytext11"/>
        <w:pBdr/>
        <w:ind w:firstLine="74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mereka mengenal diri-Nya sebagai Tuh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8" w:leader="none"/>
        </w:tabs>
        <w:ind w:firstLine="280"/>
        <w:jc w:val="both"/>
        <w:rPr/>
        <w:framePr w:w="8478" w:h="12064" w:x="1761" w:y="214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Yesus bertanya kepada muri-murid-Nya “Apa perintah Musa kepada</w:t>
      </w:r>
    </w:p>
    <w:p>
      <w:pPr>
        <w:pStyle w:val="Bodytext11"/>
        <w:pBdr/>
        <w:ind w:firstLine="74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?” (Mrk. 10:3). Yesus menjernihkan pikiran murid-murid-Nya</w:t>
      </w:r>
    </w:p>
    <w:p>
      <w:pPr>
        <w:pStyle w:val="Bodytext11"/>
        <w:pBdr/>
        <w:ind w:firstLine="74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salah perceraian, dengan memberikan pertanyaan yang sudah</w:t>
      </w:r>
    </w:p>
    <w:p>
      <w:pPr>
        <w:pStyle w:val="Bodytext11"/>
        <w:pBdr/>
        <w:ind w:firstLine="74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tahu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8" w:leader="none"/>
        </w:tabs>
        <w:ind w:firstLine="280"/>
        <w:jc w:val="both"/>
        <w:rPr/>
        <w:framePr w:w="8478" w:h="12064" w:x="1761" w:y="214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Ada seorang yang berkata kepadanNya : “Tuhan, sedikit sajakah orang</w:t>
      </w:r>
    </w:p>
    <w:p>
      <w:pPr>
        <w:pStyle w:val="Bodytext11"/>
        <w:pBdr/>
        <w:ind w:firstLine="74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amatkan?” Jawab Yesus kepada orang-orang disitu:</w:t>
      </w:r>
    </w:p>
    <w:p>
      <w:pPr>
        <w:pStyle w:val="Bodytext11"/>
        <w:pBdr/>
        <w:ind w:firstLine="740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juanglah untuk masuk melalui pintu yang sesak itu! (Luk. 13:23-24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38" w:leader="none"/>
        </w:tabs>
        <w:ind w:firstLine="280"/>
        <w:jc w:val="both"/>
        <w:rPr/>
        <w:framePr w:w="8478" w:h="12064" w:x="1761" w:y="214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Kata Nikodemus kepadaNya: “Bagaimanakah mungkin seor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78" w:h="12064" w:x="176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, kalau ia sudah tua? Dapatkah ia masuk kembali ke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67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im ibunya dan dilahirkan lagi ?” Jawab Yesus: “Aku berkata</w:t>
      </w:r>
    </w:p>
    <w:p>
      <w:pPr>
        <w:pStyle w:val="Bodytext11"/>
        <w:pBdr/>
        <w:ind w:firstLine="780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, sesungguhnya jika seorang tidak dilahirkan dari air dn Roh,</w:t>
      </w:r>
    </w:p>
    <w:p>
      <w:pPr>
        <w:pStyle w:val="Bodytext11"/>
        <w:pBdr/>
        <w:ind w:firstLine="780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dapat masuk ke dalam Kerajaan Allah” (Yoh.3:l-21).</w:t>
      </w:r>
    </w:p>
    <w:p>
      <w:pPr>
        <w:pStyle w:val="Bodytext11"/>
        <w:pBdr/>
        <w:ind w:firstLine="92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tode ini menunjukkan ciri pembelajaran yang aktif, sebab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dapat merangsang para murid agar perhatiannya terurah kepada</w:t>
      </w:r>
    </w:p>
    <w:p>
      <w:pPr>
        <w:pStyle w:val="Bodytext11"/>
        <w:pBdr/>
        <w:spacing w:before="0" w:after="840"/>
        <w:ind w:firstLine="260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bicarakan dan untuk mengarahkan proses berfiki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7" w:leader="none"/>
        </w:tabs>
        <w:ind w:hanging="0"/>
        <w:rPr/>
        <w:framePr w:w="8509" w:h="10111" w:x="1746" w:y="2138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tode Perumpam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rumpamaan yang dipakai Yesus sangat besar faedahnya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-Nya karena perumpamaan merupakan metode mengajar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silnya sangat efektif. Perumpamaan adalah suatu cerita atau lukis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bil dari kejadian sehari-hari untuk menerangkan suatu hal yang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pahami. Perumpamaan adalah suatu cara menyampaikan kebenar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n mengesankan. Pada umumnya perumpamaan itu dipahami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legoris. Perumpamaan tidak historis karena bertujuan menyampaikan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okok tertentu. Dalam arti tertentu, perumpamaan menentang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 untuk menentukan sendiri implikasi pemberitaan Yesus itu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09" w:h="10111" w:x="174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enaruh perhatian dapat saja mendengar suatu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1494" w:h="241" w:x="1746" w:y="1427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93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an tidak melihat maksud apapun di dalamnya kecuali suatu</w:t>
      </w:r>
    </w:p>
    <w:p>
      <w:pPr>
        <w:pStyle w:val="Bodytext41"/>
        <w:pBdr/>
        <w:ind w:firstLine="640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/>
        <w:ind w:firstLine="260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semata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untuk memahami suatu pesan dari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iperlukan suatu sikap mendengar dengan seksama atau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penuh. Beberapa contoh-contoh perumpamaan yang Yesus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mengajar sebagai berikut : perumpamaan tentang seorang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bur (Mat.l3:l-23, Mrk.4:l-20, Luk.8:4-15), perumpamaan tentang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ang di antara gandum (Mat. 13:24-30), perumpamaan tentang biji sesawi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gi (Mat. 13:31-43, Mrk.4:30-34, Luk.l3:18-21), perumpamaan tentang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terpendam dan mutiara yang berharga (Mat. 13:44-46), perumpamaan</w:t>
      </w:r>
    </w:p>
    <w:p>
      <w:pPr>
        <w:pStyle w:val="Bodytext11"/>
        <w:pBdr/>
        <w:ind w:firstLine="260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ukat (Mat. 13:47-52), dan masih banyak lagi.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rumpamaan yang digunakan oleh Yesus ini termasuk dalam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fektif karena sangat mudah dipahami oleh pendengarnya dan</w:t>
      </w:r>
    </w:p>
    <w:p>
      <w:pPr>
        <w:pStyle w:val="Bodytext11"/>
        <w:pBdr/>
        <w:spacing w:before="0" w:after="840"/>
        <w:ind w:firstLine="260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masuk ke dalam pembelajaran yang krea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8" w:leader="none"/>
        </w:tabs>
        <w:ind w:hanging="0"/>
        <w:rPr/>
        <w:framePr w:w="8462" w:h="11243" w:x="1769" w:y="2138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tode Alat Peraga</w:t>
      </w:r>
    </w:p>
    <w:p>
      <w:pPr>
        <w:pStyle w:val="Bodytext11"/>
        <w:pBdr/>
        <w:ind w:firstLine="92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jaran Yesus sering menggunakan alat peraga, benda atau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untuk menerapkan pengajaran-Nya, kepada para pendengar-Nya.</w:t>
      </w:r>
    </w:p>
    <w:p>
      <w:pPr>
        <w:pStyle w:val="Bodytext11"/>
        <w:pBdr/>
        <w:ind w:firstLine="260"/>
        <w:jc w:val="both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berapa cara Yesus menggunakan alat peraga adalah sebaga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62" w:h="11243" w:x="176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21"/>
        <w:pBdr/>
        <w:spacing w:before="0" w:after="0"/>
        <w:ind w:firstLine="160"/>
        <w:jc w:val="both"/>
        <w:rPr>
          <w:lang w:val="id-ID"/>
        </w:rPr>
        <w:framePr w:w="7443" w:h="231" w:x="1769" w:y="13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hon Dra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BPK Gunung Mulia, 1996), hlm. 142-</w:t>
      </w:r>
    </w:p>
    <w:p>
      <w:pPr>
        <w:pStyle w:val="Bodytext21"/>
        <w:pBdr/>
        <w:spacing w:before="0" w:after="0"/>
        <w:ind w:hanging="600"/>
        <w:rPr>
          <w:lang w:val="id-ID"/>
        </w:rPr>
        <w:framePr w:w="23" w:h="231" w:x="1167" w:y="14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51" w:x="9959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0" w:leader="none"/>
        </w:tabs>
        <w:ind w:firstLine="280"/>
        <w:jc w:val="both"/>
        <w:rPr/>
        <w:framePr w:w="8483" w:h="12389" w:x="1759" w:y="2133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Yesus mengajar kerendahan hati yaitu Ia memakai anak kecil (Mat. 18:1-</w:t>
      </w:r>
    </w:p>
    <w:p>
      <w:pPr>
        <w:pStyle w:val="Bodytext11"/>
        <w:pBdr/>
        <w:ind w:firstLine="76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), dan Yesus mencuci kaki murid-murid-Nya (Yoh.l3:l-15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0" w:leader="none"/>
        </w:tabs>
        <w:ind w:firstLine="280"/>
        <w:jc w:val="both"/>
        <w:rPr/>
        <w:framePr w:w="8483" w:h="12389" w:x="1759" w:y="2133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Yesus mengajar tentang kewajiban membayar pajak kepada pemerintah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kita memberi persembahan kepada Tuhan. Yesus</w:t>
      </w:r>
    </w:p>
    <w:p>
      <w:pPr>
        <w:pStyle w:val="Bodytext11"/>
        <w:pBdr/>
        <w:ind w:firstLine="76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mata uang (Mat.22:12-22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0" w:leader="none"/>
        </w:tabs>
        <w:ind w:firstLine="280"/>
        <w:jc w:val="both"/>
        <w:rPr/>
        <w:framePr w:w="8483" w:h="12389" w:x="1759" w:y="2133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Yesus mengajar perlunya iman dengan menggunakan beberapa benda</w:t>
      </w:r>
    </w:p>
    <w:p>
      <w:pPr>
        <w:pStyle w:val="Bodytext11"/>
        <w:pBdr/>
        <w:ind w:firstLine="76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bjek yakni tentang seorang penabur, lalang diantara gandum, biji</w:t>
      </w:r>
    </w:p>
    <w:p>
      <w:pPr>
        <w:pStyle w:val="Bodytext11"/>
        <w:pBdr/>
        <w:ind w:firstLine="76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wi dan rag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0" w:leader="none"/>
        </w:tabs>
        <w:ind w:firstLine="280"/>
        <w:jc w:val="both"/>
        <w:rPr/>
        <w:framePr w:w="8483" w:h="12389" w:x="1759" w:y="2133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atius 10:14 Yesus memerintahkan murid-murid-Nya mengebaskan</w:t>
      </w:r>
    </w:p>
    <w:p>
      <w:pPr>
        <w:pStyle w:val="Bodytext11"/>
        <w:pBdr/>
        <w:ind w:firstLine="76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mereka, sebagai suatu tanda apabila mereka keluar dari rumah atau</w:t>
      </w:r>
    </w:p>
    <w:p>
      <w:pPr>
        <w:pStyle w:val="Bodytext11"/>
        <w:pBdr/>
        <w:ind w:firstLine="76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orang yang tidak menerima mereka dengan 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0" w:leader="none"/>
        </w:tabs>
        <w:ind w:firstLine="280"/>
        <w:rPr/>
        <w:framePr w:w="8483" w:h="12389" w:x="1759" w:y="2133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arkus 2:6-12 menyembuhkan orang lumpu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40" w:leader="none"/>
        </w:tabs>
        <w:ind w:firstLine="280"/>
        <w:rPr/>
        <w:framePr w:w="8483" w:h="12389" w:x="1759" w:y="2133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Garam dan terang dalam Matius 5:13-16.</w:t>
      </w:r>
    </w:p>
    <w:p>
      <w:pPr>
        <w:pStyle w:val="Bodytext11"/>
        <w:pBdr/>
        <w:ind w:firstLine="90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alat peraga yang dipakai oleh Yesus ini, jelas termasuk</w:t>
      </w:r>
    </w:p>
    <w:p>
      <w:pPr>
        <w:pStyle w:val="Bodytext11"/>
        <w:pBdr/>
        <w:ind w:firstLine="28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iri-ciri pembelajaran yang menyenangkan dan juga termasuk dalam</w:t>
      </w:r>
    </w:p>
    <w:p>
      <w:pPr>
        <w:pStyle w:val="Bodytext11"/>
        <w:pBdr/>
        <w:spacing w:before="0" w:after="840"/>
        <w:ind w:firstLine="280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reatif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2" w:leader="none"/>
        </w:tabs>
        <w:ind w:hanging="0"/>
        <w:rPr/>
        <w:framePr w:w="8483" w:h="12389" w:x="1759" w:y="2133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tode Drama</w:t>
      </w:r>
    </w:p>
    <w:p>
      <w:pPr>
        <w:pStyle w:val="Bodytext11"/>
        <w:pBdr/>
        <w:ind w:firstLine="90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rama yang dipakaiNya adalah dalam pembabtisan dan</w:t>
      </w:r>
    </w:p>
    <w:p>
      <w:pPr>
        <w:pStyle w:val="Bodytext11"/>
        <w:pBdr/>
        <w:ind w:firstLine="28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Tuhan. Secara dramatis, kedua hal itu menggambarkan</w:t>
      </w:r>
    </w:p>
    <w:p>
      <w:pPr>
        <w:pStyle w:val="Bodytext11"/>
        <w:pBdr/>
        <w:ind w:firstLine="28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ngajaran yang terpenting dalam kehidupan Kristus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83" w:h="12389" w:x="1759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menggambarkan tubuh-Nya dipecah-pecah dan darah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27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rahkan untuk menebus dosa manusia. Pembabtisan menggambarkan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dari antara orang mati (tanda yang dijanjikan-Nya bahwa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adalah Anak Allah). Dalam Matius 21:12-16 juga merupakan salah satu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yang dramatis ketika Ia mengusir orang-orang yang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l beli di Bait Allah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rama yang dipakai oleh Yesus ini menunjuk kepada PAKEM,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ari metode ini dapat memudahkan untuk mengerti dan memahami</w:t>
      </w:r>
    </w:p>
    <w:p>
      <w:pPr>
        <w:pStyle w:val="Bodytext11"/>
        <w:pBdr/>
        <w:spacing w:before="0" w:after="840"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diberi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56" w:leader="none"/>
        </w:tabs>
        <w:ind w:firstLine="620"/>
        <w:jc w:val="both"/>
        <w:rPr/>
        <w:framePr w:w="9148" w:h="9562" w:x="1426" w:y="2138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etode Diskusi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adalah suatu cara mencapai kesimpulan melalui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ersama. Dalam pengajaran Yesus, Ia memakai metode ini ketika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cakapan dengan wanita Samaria di sumur Yakub, dan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-Nya dengan seorang muda yang kaya (Mrk. 10:17-22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yang dipakai oleh Yesus ini, jelas menunjuk kepada</w:t>
      </w:r>
    </w:p>
    <w:p>
      <w:pPr>
        <w:pStyle w:val="Bodytext11"/>
        <w:pBdr/>
        <w:ind w:firstLine="920"/>
        <w:jc w:val="both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M karena dari metode ini mengajak pendengarnya untuk aktif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148" w:h="9562" w:x="1426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, dan pengajaran yang mudah dimenger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33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ind w:hanging="0"/>
        <w:rPr/>
        <w:framePr w:w="2195" w:h="299" w:x="1089" w:y="2247" w:hSpace="0" w:vSpace="0" w:wrap="notBeside" w:vAnchor="page" w:hAnchor="page" w:hRule="exact"/>
        <w:pBdr/>
      </w:pPr>
      <w:bookmarkStart w:id="107" w:name="bookmark107_Copy_1"/>
      <w:bookmarkStart w:id="108" w:name="bookmark108_Copy_1_Copy_1"/>
      <w:bookmarkStart w:id="109" w:name="bookmark108_Copy_2"/>
      <w:bookmarkStart w:id="110" w:name="bookmark109_Copy_1"/>
      <w:bookmarkEnd w:id="110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</w:t>
      </w:r>
      <w:bookmarkEnd w:id="107"/>
      <w:bookmarkEnd w:id="108"/>
      <w:bookmarkEnd w:id="109"/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92" w:leader="none"/>
        </w:tabs>
        <w:ind w:firstLine="340"/>
        <w:rPr/>
      </w:pPr>
      <w:bookmarkStart w:id="106" w:name="bookmark110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Pengertian Prestasi Belajar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prestasi” adalah hasil yang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lah dicapai dari yang telah dilakukan, dikerj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nsiklopedi mendefenisikan prestasi dalam ekonmi yaitu produk yang dicapai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tenaga atau daya keja seseorang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dua pengertian di atas maka dapat dikemukakan bahwa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estasi adalah hasil capai yang didapatkan oleh seseorang dari usaha dan keija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rasnya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belajar adalah berusaha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oleh proses kepandaian atau ilmu. Sedangkan menurut pengertian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cara psikologis, belajar merupakan suatu proses perubahan yaitu perubahan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bagai hasil interaksi dengan lingkungannya dalam memenuhi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. Perubahan-perubahan tersebut akan nyata dalam seluruh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spek tingkah laku. Berikut ada beberapa pandangan para ahli mengenai</w:t>
      </w:r>
    </w:p>
    <w:p>
      <w:pPr>
        <w:pStyle w:val="Bodytext11"/>
        <w:pBdr/>
        <w:ind w:firstLine="6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rtian belajar. Menurut Slameto Pengertian belajar sebagai berikut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lajar ialah suatu proses usaha yang dilakukan seseorang untuk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oleh suatu perubahan tingkah laku yang baru secara keseluruhan,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pengalamannya sendiri dalam interaksi de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nya.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780"/>
        <w:rPr>
          <w:lang w:val="id-ID"/>
        </w:rPr>
        <w:framePr w:w="9148" w:h="471" w:x="1089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Bahasa Departemen Pendidikan Nasioan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148" w:h="471" w:x="1089" w:y="12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 895.</w:t>
      </w:r>
    </w:p>
    <w:p>
      <w:pPr>
        <w:pStyle w:val="Footnote11"/>
        <w:pBdr/>
        <w:ind w:firstLine="780"/>
        <w:rPr>
          <w:lang w:val="id-ID"/>
        </w:rPr>
        <w:framePr w:w="9148" w:h="225" w:x="1089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/WJ,hlm 17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48" w:h="492" w:x="1089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Asdi Mahasatya,</w:t>
      </w:r>
    </w:p>
    <w:p>
      <w:pPr>
        <w:pStyle w:val="Footnote11"/>
        <w:pBdr/>
        <w:ind w:hanging="0"/>
        <w:rPr>
          <w:lang w:val="id-ID"/>
        </w:rPr>
        <w:framePr w:w="9148" w:h="492" w:x="1089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930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240" w:hanging="0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uhibbin Syah, mengemukakan bahwa 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lajar adalah tahapan perubahan seluruh tingkah laku individu yang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 menetap sebagai hasil pengalaman dan interaksi dengan</w:t>
      </w:r>
    </w:p>
    <w:p>
      <w:pPr>
        <w:pStyle w:val="Bodytext11"/>
        <w:pBdr/>
        <w:ind w:left="1240" w:hanging="0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libatkan proses kognitif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W. S Winkell berpendapat bahwa 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lajar pada manusia dapat dirumuskan sebagai suatu aktivitas mental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sikikis yang berlangsung dalam interaksi aktif dengan lingkungan,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silkan sejumlah perubahan dalam pengetahuan pemahaman,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nilai sikap. Perubahan itu bersifat secara relatif konstan</w:t>
      </w:r>
    </w:p>
    <w:p>
      <w:pPr>
        <w:pStyle w:val="Bodytext11"/>
        <w:pBdr/>
        <w:ind w:left="1240" w:hanging="0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ekas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 Hamalik mendefenisikan belajar merupakan suatu proses untuk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, belajar bukan hanya mengingat, akan tetapi lebih luas dari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yakni mengalam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doman dengan pendapat para ahli di atas maka dapat disimpulkan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elajar adalah suatu proses usaha seseorang dalam memperoleh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hingga terjadi proses perubahan pada diri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, maka dapat diketahui bahwa prestasi belajar adalah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pengetahuan atau keterampilan yang dikembangkan melalui mata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lazimnya ditunjukkan dengan nilai tes atau angka nilai yang</w:t>
      </w:r>
    </w:p>
    <w:p>
      <w:pPr>
        <w:pStyle w:val="Bodytext11"/>
        <w:pBdr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asi belajar tidak dapat dipisahkan dari perbuat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32" w:h="10080" w:x="1097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arena belajar merupakan suatu proses, sedangkan prestasi belajar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9132" w:h="241" w:x="1097" w:y="12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11), hlm. 68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jc w:val="both"/>
        <w:rPr>
          <w:lang w:val="id-ID"/>
        </w:rPr>
        <w:framePr w:w="9132" w:h="230" w:x="1097" w:y="13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Media Abadi,2009), hlm. 59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32" w:h="230" w:x="1097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1), hlm. 27.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9132" w:h="508" w:x="1097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an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132" w:h="508" w:x="1097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, hlm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6120</wp:posOffset>
                </wp:positionH>
                <wp:positionV relativeFrom="page">
                  <wp:posOffset>7990840</wp:posOffset>
                </wp:positionV>
                <wp:extent cx="200215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6pt;margin-top:629.2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4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dari proses pembelajaran tersebut. Bagi seorang peserta didik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suatu kewajiban. Berhasil atau tidaknya seorang peserta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endidikan tergantung pada proses belajar yang dialami oleh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sebut prestasi belajar adalah hasil capai yang didapatkan oleh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mbelajar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78" w:leader="none"/>
        </w:tabs>
        <w:ind w:hanging="0"/>
        <w:rPr/>
        <w:framePr w:w="8829" w:h="11284" w:x="1248" w:y="223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restasi Belajar</w:t>
      </w:r>
    </w:p>
    <w:p>
      <w:pPr>
        <w:pStyle w:val="Bodytext11"/>
        <w:pBdr/>
        <w:ind w:firstLine="900"/>
        <w:jc w:val="both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tidak jarang terjadi perubahan tingkah laku yang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idak terjadi sepenuhnya, karena adanya faktor yang tidak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roses belajar tersebut. Makin besar faktor pendukung dalam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, maka makin kecil pula kemungkinan terjadinya kegagalan dalam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. Setiap proses belajar mengajar yang dilaksanakan senantiasa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ncapai tujuan pengajaran yang telah ditentukan, karena itu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diketahui dan diperhatikan faktor-faktor yang</w:t>
      </w:r>
    </w:p>
    <w:p>
      <w:pPr>
        <w:pStyle w:val="Bodytext11"/>
        <w:pBdr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. Menurut Rostiyah NK mengemukakan 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faktor yang mempengaruhi prestasi belajar peserta didik adalah Faktor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 ialah faktor yang timbul dari dalam anak itu sendiri seperti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, rasa aman, kemampuan, minat, dan sebagainya. Faktor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ialah faktor yang datang dari luar diri anak, seperti kebersihan</w:t>
      </w:r>
    </w:p>
    <w:p>
      <w:pPr>
        <w:pStyle w:val="Bodytext11"/>
        <w:pBdr/>
        <w:spacing w:lineRule="auto" w:line="225"/>
        <w:ind w:firstLine="90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udara yang panas, lingkungan, dan sebagainy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900"/>
        <w:jc w:val="both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aktor-faktor lain yang mempengaruhi prestasi belajar pesert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29" w:h="11284" w:x="124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dalah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jc w:val="both"/>
        <w:rPr>
          <w:lang w:val="id-ID"/>
        </w:rPr>
        <w:framePr w:w="7555" w:h="231" w:x="1688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tiyah, N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Rina Aksara, 1986),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3565</wp:posOffset>
                </wp:positionH>
                <wp:positionV relativeFrom="page">
                  <wp:posOffset>9074785</wp:posOffset>
                </wp:positionV>
                <wp:extent cx="20015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95pt;margin-top:714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9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34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Internal</w:t>
      </w:r>
    </w:p>
    <w:p>
      <w:pPr>
        <w:pStyle w:val="Bodytext11"/>
        <w:pBdr/>
        <w:ind w:firstLine="64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Faktor Jasmaniah</w:t>
      </w:r>
    </w:p>
    <w:p>
      <w:pPr>
        <w:pStyle w:val="Bodytext11"/>
        <w:pBdr/>
        <w:ind w:hanging="0"/>
        <w:jc w:val="right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sangat besar pengaruhnya terhadap kemampuan</w:t>
      </w:r>
    </w:p>
    <w:p>
      <w:pPr>
        <w:pStyle w:val="Bodytext11"/>
        <w:pBdr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imana ketika kondisi tubuh sehat, maka kesehatan dan</w:t>
      </w:r>
    </w:p>
    <w:p>
      <w:pPr>
        <w:pStyle w:val="Bodytext11"/>
        <w:pBdr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belajar yang lebih baik. Dan ketika ada kelemahan</w:t>
      </w:r>
    </w:p>
    <w:p>
      <w:pPr>
        <w:pStyle w:val="Bodytext11"/>
        <w:pBdr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smani maka kesiapan untuk belajar akan terganggu. Agar</w:t>
      </w:r>
    </w:p>
    <w:p>
      <w:pPr>
        <w:pStyle w:val="Bodytext11"/>
        <w:pBdr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belajar dengan baik haruslah mengusahakan kesehatan</w:t>
      </w:r>
    </w:p>
    <w:p>
      <w:pPr>
        <w:pStyle w:val="Bodytext11"/>
        <w:pBdr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nya tetap terjamin dengan cara selalu mengindahkan ketentuan-</w:t>
      </w:r>
    </w:p>
    <w:p>
      <w:pPr>
        <w:pStyle w:val="Bodytext11"/>
        <w:pBdr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tentang bekerja, belajar, istirahat, tidur, makan, olahraga,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reasi dan ibadah.</w:t>
      </w:r>
    </w:p>
    <w:p>
      <w:pPr>
        <w:pStyle w:val="Bodytext11"/>
        <w:pBdr/>
        <w:ind w:firstLine="640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Faktor Psikolog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61" w:leader="none"/>
        </w:tabs>
        <w:ind w:left="1100" w:hanging="0"/>
        <w:rPr/>
        <w:framePr w:w="8829" w:h="11520" w:x="1248" w:y="225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Intelegensi</w:t>
      </w:r>
    </w:p>
    <w:p>
      <w:pPr>
        <w:pStyle w:val="Bodytext11"/>
        <w:pBdr/>
        <w:ind w:hanging="0"/>
        <w:jc w:val="right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legensi adalah kecakapan yang terdiri dari tiga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yaitu kecakapan untuk menghadapi dan menyesuaikan ke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yang baru dengan cepat dan efektif, mengetahui/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nsep-konsep yang abstrak secara efektif,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relasi dan mempelajarinya dengan cepat. Intelegen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engaruhnya terhadap kemajuan belajar. Dalam situasi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peserta didik yang mempunyai tingkat intelegensi yang tingg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829" w:h="11520" w:x="12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erhasil daripada yang peserta didik yang mempuny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03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intelegensi yang tinggi belum pasti berhasil dalam</w:t>
      </w:r>
    </w:p>
    <w:p>
      <w:pPr>
        <w:pStyle w:val="Bodytext11"/>
        <w:pBdr/>
        <w:spacing w:before="0" w:after="520"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3" w:leader="none"/>
        </w:tabs>
        <w:ind w:left="1040" w:hanging="0"/>
        <w:rPr/>
        <w:framePr w:w="8829" w:h="12400" w:x="1309" w:y="2197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Perhatian</w:t>
      </w:r>
    </w:p>
    <w:p>
      <w:pPr>
        <w:pStyle w:val="Bodytext11"/>
        <w:pBdr/>
        <w:ind w:left="212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zali perhatian adalah keaktifan jiwa yang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nggi, jiwa itu pun semata-mata tertuju pada suatu objek atau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mpulan objek. Untuk dapat menjamin hasil belajar yang baik,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serta didik harus mempunyai perhatian terhadap bahan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nya, jika bahan pelajaran tidak menjadi perhatian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maka timbullah kebosanan, sehingga ia tidak lagi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lajar. Agar peserta didik dapat belajar dengan baik, maka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mengusahakan bahan pelajaran selalu menarik perhatian</w:t>
      </w:r>
    </w:p>
    <w:p>
      <w:pPr>
        <w:pStyle w:val="Bodytext11"/>
        <w:pBdr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usahakan pelajaran itu sesuai dengan hobi atau</w:t>
      </w:r>
    </w:p>
    <w:p>
      <w:pPr>
        <w:pStyle w:val="Bodytext11"/>
        <w:pBdr/>
        <w:spacing w:before="0" w:after="520"/>
        <w:ind w:left="1480" w:hanging="0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03" w:leader="none"/>
        </w:tabs>
        <w:ind w:left="1040" w:hanging="0"/>
        <w:rPr/>
        <w:framePr w:w="8829" w:h="12400" w:x="1309" w:y="2197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Min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dalah kecenderungan yang tetap untuk memperhati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nang beberapa kegiatan. Kegiatan yang diminat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diperhatikan terus menerus yang disertai dengan r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. Jadi berbeda dengan perhatian, karena perhatian sifat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n belum tentu diikuti dengan perasaan senang,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inat selalu diikuti dengan perasaan senang. Jik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29" w:h="12400" w:x="1309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serta didik yang kurang berminat terhadap bel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41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48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lah diusahakan agar ia mempunyai minat yang lebih besar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jelaskan hal-hal yang berhubungan dengan cita-cita</w:t>
      </w:r>
    </w:p>
    <w:p>
      <w:pPr>
        <w:pStyle w:val="Bodytext11"/>
        <w:pBdr/>
        <w:spacing w:before="0" w:after="520"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itannya dengan bahan pelajaran yang dipelajari it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06" w:leader="none"/>
        </w:tabs>
        <w:ind w:left="1340" w:hanging="0"/>
        <w:rPr/>
        <w:framePr w:w="9148" w:h="10677" w:x="1150" w:y="2213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Bakat</w:t>
      </w:r>
    </w:p>
    <w:p>
      <w:pPr>
        <w:pStyle w:val="Bodytext11"/>
        <w:pBdr/>
        <w:ind w:left="242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mpuan untuk belajar. Kemampuan itu baru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ealisasi menjadi kecakapan yang nyata sesudah belajar atau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tih. Jika bahan pelajaran yang dipelajari peserta didik sesuai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katnya, maka hasil belajarnya baik karena ia sen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astilah selanjutnya ia lebih giat lagi dalam belajarnya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penting untuk mengetahui bakat peserta didik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peserta didik belajar di sekolah yang sesuai dengan</w:t>
      </w:r>
    </w:p>
    <w:p>
      <w:pPr>
        <w:pStyle w:val="Bodytext11"/>
        <w:pBdr/>
        <w:spacing w:before="0" w:after="520"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806" w:leader="none"/>
        </w:tabs>
        <w:ind w:left="1340" w:hanging="0"/>
        <w:rPr/>
        <w:framePr w:w="9148" w:h="10677" w:x="1150" w:y="2213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Motif</w:t>
      </w:r>
    </w:p>
    <w:p>
      <w:pPr>
        <w:pStyle w:val="Bodytext11"/>
        <w:pBdr/>
        <w:ind w:left="242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erat sekali hubungannya dengan tujuan yang a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Di dalam menentukan tujuan itu dapat disadari atau tidak,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untuk mencapai tujuan itu perlu berbuat, sedang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yebab berbuat adalah motif itu sendiri sebagai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9148" w:h="10677" w:x="115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penggerak/pendorong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883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62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Ekstern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93" w:leader="none"/>
        </w:tabs>
        <w:ind w:firstLine="940"/>
        <w:rPr/>
        <w:framePr w:w="9148" w:h="10085" w:x="1039" w:y="2178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Faktor Keluarga</w:t>
      </w:r>
    </w:p>
    <w:p>
      <w:pPr>
        <w:pStyle w:val="Bodytext11"/>
        <w:pBdr/>
        <w:ind w:left="2020" w:hanging="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lajar akan menerima pengaruh dari keluarga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: cara orang tua mendidik, relasi antar anggota keluarga, suasana</w:t>
      </w:r>
    </w:p>
    <w:p>
      <w:pPr>
        <w:pStyle w:val="Bodytext11"/>
        <w:pBdr/>
        <w:ind w:left="1400" w:hanging="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keadaan ekonomi keluarga dan latar belakang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93" w:leader="none"/>
        </w:tabs>
        <w:ind w:firstLine="940"/>
        <w:rPr/>
        <w:framePr w:w="9148" w:h="10085" w:x="1039" w:y="2178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Faktor Sekolah</w:t>
      </w:r>
    </w:p>
    <w:p>
      <w:pPr>
        <w:pStyle w:val="Bodytext11"/>
        <w:pBdr/>
        <w:ind w:left="2020" w:hanging="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sekolah yang mempengaruhi belajar ini mencakup metode</w:t>
      </w:r>
    </w:p>
    <w:p>
      <w:pPr>
        <w:pStyle w:val="Bodytext11"/>
        <w:pBdr/>
        <w:ind w:left="1400" w:hanging="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kurikulum, relasi guru dengan peserta didik, relasi peserta</w:t>
      </w:r>
    </w:p>
    <w:p>
      <w:pPr>
        <w:pStyle w:val="Bodytext11"/>
        <w:pBdr/>
        <w:ind w:left="1400" w:hanging="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peserta didik, disiplin sekolah, alat pelajaran, waktu</w:t>
      </w:r>
    </w:p>
    <w:p>
      <w:pPr>
        <w:pStyle w:val="Bodytext11"/>
        <w:pBdr/>
        <w:ind w:left="1400" w:hanging="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standar pelajaran di atas ukuran, keadaan gedung, metode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tugas di rum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78" w:leader="none"/>
        </w:tabs>
        <w:ind w:firstLine="300"/>
        <w:rPr/>
        <w:framePr w:w="9148" w:h="10085" w:x="1039" w:y="2178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Ukuran Prestasi Belajar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 S. Bloom dan kawan-kawannya megembangkan suatu metode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klasifikasian tujuan pendidika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xonomy Bloom. Taxonomy</w:t>
      </w:r>
    </w:p>
    <w:p>
      <w:pPr>
        <w:pStyle w:val="Bodytext11"/>
        <w:pBdr/>
        <w:ind w:firstLine="62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yatakan bahwa tujuan belajar peserta didik diarahkan untu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48" w:h="10085" w:x="1039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tiga ranah. Ketiga ranah yang dimaksud adalah ranah kognitif,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22" w:h="545" w:x="103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10),</w:t>
      </w:r>
    </w:p>
    <w:p>
      <w:pPr>
        <w:pStyle w:val="Footnote11"/>
        <w:pBdr/>
        <w:ind w:hanging="0"/>
        <w:rPr>
          <w:lang w:val="id-ID"/>
        </w:rPr>
        <w:framePr w:w="9122" w:h="545" w:x="1039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9925</wp:posOffset>
                </wp:positionH>
                <wp:positionV relativeFrom="page">
                  <wp:posOffset>8731250</wp:posOffset>
                </wp:positionV>
                <wp:extent cx="20015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75pt;margin-top:687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1" w:x="9917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afektif, dan psikomotor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kegiatan belajar mengajar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roses belajar mengajar PAK, maka melalui tiga ranah ini pula 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tingkat keberhasilan peserta didik dalam menerima hasil pembelajar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ercapaian peserta didik dalam menerima pelajaran. Untuk jelasanya,</w:t>
      </w:r>
    </w:p>
    <w:p>
      <w:pPr>
        <w:pStyle w:val="Bodytext11"/>
        <w:pBdr/>
        <w:spacing w:before="0" w:after="520"/>
        <w:ind w:firstLine="620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ranah dalam Taxonomy Bloom tersebut akan diuraikan berikut in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82" w:leader="none"/>
        </w:tabs>
        <w:spacing w:before="0" w:after="280"/>
        <w:ind w:firstLine="620"/>
        <w:rPr/>
        <w:framePr w:w="9216" w:h="9038" w:x="1005" w:y="2183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 xml:space="preserve">Ranah Kogni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gnitive Domain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mengacu kepada kemampuan mengenal atau menging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udah dipelajari dari yang sederhana sampai pada teori-teor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kar. Hal penting adalah kemampuan mengingat keterangan de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Dalam mengukur prestasi belajar peserta didik dapat dilihat dari 6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an dominan kognitif yakn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23" w:leader="none"/>
        </w:tabs>
        <w:spacing w:before="0" w:after="280"/>
        <w:ind w:firstLine="940"/>
        <w:rPr/>
        <w:framePr w:w="9216" w:h="9038" w:x="1005" w:y="2183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nowledge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getahuan dimaksudkan sebagai teijemahan dari kat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nowled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aksonomi Bloo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tahuan juga diarti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16" w:h="9038" w:x="10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mampuan mengingat hal-hal yang pernah dipelajari dan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9200" w:h="482" w:x="1005" w:y="12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s Sud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9 ),</w:t>
      </w:r>
    </w:p>
    <w:p>
      <w:pPr>
        <w:pStyle w:val="Footnote11"/>
        <w:pBdr/>
        <w:ind w:hanging="0"/>
        <w:rPr>
          <w:lang w:val="id-ID"/>
        </w:rPr>
        <w:framePr w:w="9200" w:h="482" w:x="1005" w:y="12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9.</w:t>
      </w:r>
    </w:p>
    <w:p>
      <w:pPr>
        <w:pStyle w:val="Footnote11"/>
        <w:pBdr/>
        <w:tabs>
          <w:tab w:val="clear" w:pos="720"/>
          <w:tab w:val="left" w:pos="1030" w:leader="none"/>
        </w:tabs>
        <w:spacing w:lineRule="auto" w:line="216"/>
        <w:ind w:firstLine="800"/>
        <w:rPr>
          <w:lang w:val="id-ID"/>
        </w:rPr>
        <w:framePr w:w="9200" w:h="445" w:x="1005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amaja Rosdakarya 1992), hlm.</w:t>
      </w:r>
    </w:p>
    <w:p>
      <w:pPr>
        <w:pStyle w:val="Footnote11"/>
        <w:pBdr/>
        <w:ind w:hanging="0"/>
        <w:rPr>
          <w:lang w:val="id-ID"/>
        </w:rPr>
        <w:framePr w:w="9200" w:h="445" w:x="1005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9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200" w:h="487" w:x="100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Rosdakarya,</w:t>
      </w:r>
    </w:p>
    <w:p>
      <w:pPr>
        <w:pStyle w:val="Footnote11"/>
        <w:pBdr/>
        <w:ind w:hanging="0"/>
        <w:rPr>
          <w:lang w:val="id-ID"/>
        </w:rPr>
        <w:framePr w:w="9200" w:h="487" w:x="100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22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200" w:h="251" w:x="1005" w:y="142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1510</wp:posOffset>
                </wp:positionH>
                <wp:positionV relativeFrom="page">
                  <wp:posOffset>7737475</wp:posOffset>
                </wp:positionV>
                <wp:extent cx="202184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1.3pt;margin-top:609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896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an dalam ing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mampuan seseorang untu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gat-ingat kemb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al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ngenali kembali tentang nama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, ide, gejala, rumus-rumus, dan sebagainya, tanpa mengharapkan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ggun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09" w:leader="none"/>
        </w:tabs>
        <w:spacing w:before="0" w:after="280"/>
        <w:ind w:firstLine="940"/>
        <w:rPr/>
        <w:framePr w:w="9174" w:h="8420" w:x="1026" w:y="2173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 xml:space="preserve">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rehensiori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idefenisikan sebagai kemampuan untuk menangkap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arti dari bahan yang dipela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haman juga dikenal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ampuan untuk membaca dan memahami gambaran, laporan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, diagram, arahan, dan sebag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, kemampuan seseor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atau memahami sesuatu setelah sesuatu itu diketahui dan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09" w:leader="none"/>
        </w:tabs>
        <w:spacing w:before="0" w:after="280"/>
        <w:ind w:firstLine="940"/>
        <w:rPr/>
        <w:framePr w:w="9174" w:h="8420" w:x="1026" w:y="2173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pplication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atau penerapan diartikan sebagai kemampuan untu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174" w:h="8420" w:x="1026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suatu kaidah atau metode bekeija pada suatu kasus atau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jc w:val="center"/>
        <w:rPr>
          <w:lang w:val="id-ID"/>
        </w:rPr>
        <w:framePr w:w="9158" w:h="257" w:x="1026" w:y="11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4.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780"/>
        <w:rPr>
          <w:lang w:val="id-ID"/>
        </w:rPr>
        <w:framePr w:w="9158" w:h="440" w:x="1026" w:y="12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s Sud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pindo Persada, 2009),</w:t>
      </w:r>
    </w:p>
    <w:p>
      <w:pPr>
        <w:pStyle w:val="Footnote11"/>
        <w:pBdr/>
        <w:ind w:hanging="0"/>
        <w:rPr>
          <w:lang w:val="id-ID"/>
        </w:rPr>
        <w:framePr w:w="9158" w:h="440" w:x="1026" w:y="12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0.</w:t>
      </w:r>
    </w:p>
    <w:p>
      <w:pPr>
        <w:pStyle w:val="Footnote11"/>
        <w:pBdr/>
        <w:tabs>
          <w:tab w:val="clear" w:pos="720"/>
          <w:tab w:val="left" w:pos="1015" w:leader="none"/>
        </w:tabs>
        <w:spacing w:lineRule="auto" w:line="228"/>
        <w:ind w:firstLine="800"/>
        <w:rPr>
          <w:lang w:val="id-ID"/>
        </w:rPr>
        <w:framePr w:w="9158" w:h="225" w:x="1026" w:y="12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4.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9158" w:h="518" w:x="1026" w:y="133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id.Wikipedia.Org/wiki/Taksonomi_Bloom./20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11/05/02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tanggal 20 April 2015</w:t>
      </w:r>
    </w:p>
    <w:p>
      <w:pPr>
        <w:pStyle w:val="Footnote11"/>
        <w:pBdr/>
        <w:ind w:hanging="0"/>
        <w:rPr>
          <w:lang w:val="id-ID"/>
        </w:rPr>
        <w:framePr w:w="9158" w:h="518" w:x="1026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4.00 WITA.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780"/>
        <w:rPr>
          <w:lang w:val="id-ID"/>
        </w:rPr>
        <w:framePr w:w="9158" w:h="257" w:x="1026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s Sud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pindo Persada, 2009),</w:t>
      </w:r>
    </w:p>
    <w:p>
      <w:pPr>
        <w:pStyle w:val="Footnote11"/>
        <w:pBdr/>
        <w:ind w:hanging="0"/>
        <w:rPr>
          <w:lang w:val="id-ID"/>
        </w:rPr>
        <w:framePr w:w="612" w:h="231" w:x="1031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4845</wp:posOffset>
                </wp:positionH>
                <wp:positionV relativeFrom="page">
                  <wp:posOffset>7461250</wp:posOffset>
                </wp:positionV>
                <wp:extent cx="201168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35pt;margin-top:587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1" w:x="988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 yang kongkret d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ingkat ini, seseorang memilik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erapkan gagasan, prosedur, metode, rumus teori,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 di dalam kondisi keija'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31" w:leader="none"/>
        </w:tabs>
        <w:spacing w:before="0" w:after="280"/>
        <w:ind w:firstLine="960"/>
        <w:rPr/>
        <w:framePr w:w="9143" w:h="8944" w:x="1042" w:y="2167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nalysis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idefenisikan sebagai kemampuan untuk merinci suat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ke dalam bagian-bagian, sehingga struktur keseluruhan ata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nya dapat dipahami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ingkat analisis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mampu menganalisa informasi yang masuk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-bagi atau menstrukturkan informasi ke dalam bagian y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cil untuk mengenali pola atau hubungannya dan mampu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enali serta membedakan faktor penyebab dan akibat dari sebuah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enario yang rumi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31" w:leader="none"/>
        </w:tabs>
        <w:spacing w:before="0" w:after="280"/>
        <w:ind w:firstLine="960"/>
        <w:rPr/>
        <w:framePr w:w="9143" w:h="8944" w:x="1042" w:y="2167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 xml:space="preserve">Sintes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ynthesis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tesis diartikan sebagai kemampuan untuk membentuk suat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143" w:h="8944" w:x="104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atau pola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tesis satu tingkat di atas analisa. Seseorang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143" w:h="241" w:x="1042" w:y="11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5.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9143" w:h="471" w:x="1042" w:y="122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id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 Wikipedia.org/wiki/Taksonomi_Bloom./20l 1/05/0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0 April</w:t>
      </w:r>
    </w:p>
    <w:p>
      <w:pPr>
        <w:pStyle w:val="Footnote11"/>
        <w:pBdr/>
        <w:ind w:hanging="0"/>
        <w:rPr>
          <w:lang w:val="id-ID"/>
        </w:rPr>
        <w:framePr w:w="9143" w:h="471" w:x="1042" w:y="12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 pukul 14.00 WITA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43" w:h="230" w:x="1042" w:y="12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143" w:h="503" w:x="1042" w:y="13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id.Wikipedia.Org/wiki/Taksonomi_Bloom./201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1/05/02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0 April 2015</w:t>
      </w:r>
    </w:p>
    <w:p>
      <w:pPr>
        <w:pStyle w:val="Footnote11"/>
        <w:pBdr/>
        <w:ind w:hanging="0"/>
        <w:rPr>
          <w:lang w:val="id-ID"/>
        </w:rPr>
        <w:framePr w:w="9143" w:h="503" w:x="1042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4.00 WITA.</w:t>
      </w:r>
    </w:p>
    <w:p>
      <w:pPr>
        <w:pStyle w:val="Bodytext31"/>
        <w:pBdr/>
        <w:rPr>
          <w:lang w:val="id-ID"/>
        </w:rPr>
        <w:framePr w:w="141" w:h="161" w:x="1833" w:y="141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Footnote11"/>
        <w:pBdr/>
        <w:ind w:hanging="0"/>
        <w:jc w:val="center"/>
        <w:rPr>
          <w:lang w:val="id-ID"/>
        </w:rPr>
        <w:framePr w:w="7142" w:h="267" w:x="2084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5005</wp:posOffset>
                </wp:positionH>
                <wp:positionV relativeFrom="page">
                  <wp:posOffset>7388225</wp:posOffset>
                </wp:positionV>
                <wp:extent cx="200152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15pt;margin-top:581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907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 sintesa akan mampu menjelaskan struktur atau pola dar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uah skenario ang sebelumnya tidak terlihat, dan mampu mengenal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tau informasi yang harus didapat untuk menghasilkan solusi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Dengan kata lain, sintesis merupakan suatu proses yang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ukan bagian-bagian dari unsur-unsur secara logis, sehingg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ma menjadi suatu pola yang berstruktur atau berbentuk pola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26" w:leader="none"/>
        </w:tabs>
        <w:spacing w:before="0" w:after="280"/>
        <w:ind w:firstLine="960"/>
        <w:rPr/>
        <w:framePr w:w="9185" w:h="8750" w:x="1021" w:y="2173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 xml:space="preserve">Evalu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valulion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diartikan sebagai kemampuan unuk membentuk suatu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mengenai sesuatu atau beberapa hal, bersama deng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pendapat itu, yang berdasarkan kriteria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dikenali dari kemampuan untuk memberikan penilai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olusi, gagasan, metodologi, dengan menggunakan kriteri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atau standar yang ada untuk memastikan nilai efektifita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85" w:h="8750" w:x="102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nfa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148" w:h="524" w:x="1021" w:y="12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7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id.Wikipedia.org/wiki/Taksonomi_Bloom.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/2011/05/02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0 April 2015</w:t>
      </w:r>
    </w:p>
    <w:p>
      <w:pPr>
        <w:pStyle w:val="Footnote11"/>
        <w:pBdr/>
        <w:ind w:hanging="0"/>
        <w:rPr>
          <w:lang w:val="id-ID"/>
        </w:rPr>
        <w:framePr w:w="9148" w:h="524" w:x="1021" w:y="12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4.00 WITA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148" w:h="440" w:x="1021" w:y="13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s Sud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pindo Persada, 2009),</w:t>
      </w:r>
    </w:p>
    <w:p>
      <w:pPr>
        <w:pStyle w:val="Footnote11"/>
        <w:pBdr/>
        <w:ind w:hanging="0"/>
        <w:rPr>
          <w:lang w:val="id-ID"/>
        </w:rPr>
        <w:framePr w:w="9148" w:h="440" w:x="1021" w:y="13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1.</w:t>
      </w:r>
    </w:p>
    <w:p>
      <w:pPr>
        <w:pStyle w:val="Footnote11"/>
        <w:pBdr/>
        <w:tabs>
          <w:tab w:val="clear" w:pos="720"/>
          <w:tab w:val="left" w:pos="1042" w:leader="none"/>
        </w:tabs>
        <w:spacing w:lineRule="auto" w:line="232"/>
        <w:ind w:firstLine="780"/>
        <w:rPr>
          <w:lang w:val="id-ID"/>
        </w:rPr>
        <w:framePr w:w="9148" w:h="225" w:x="1021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6.</w:t>
      </w:r>
    </w:p>
    <w:p>
      <w:pPr>
        <w:pStyle w:val="Footnote11"/>
        <w:pBdr/>
        <w:ind w:firstLine="780"/>
        <w:rPr>
          <w:lang w:val="id-ID"/>
        </w:rPr>
        <w:framePr w:w="9148" w:h="508" w:x="1021" w:y="13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hyperlink r:id="rId8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id.Wikipedia.Org/wiki/Taksonomi_Bloom./201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1/05/02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0 April 2015</w:t>
      </w:r>
    </w:p>
    <w:p>
      <w:pPr>
        <w:pStyle w:val="Footnote11"/>
        <w:pBdr/>
        <w:ind w:hanging="0"/>
        <w:rPr>
          <w:lang w:val="id-ID"/>
        </w:rPr>
        <w:framePr w:w="9148" w:h="508" w:x="1021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4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1670</wp:posOffset>
                </wp:positionH>
                <wp:positionV relativeFrom="page">
                  <wp:posOffset>7727315</wp:posOffset>
                </wp:positionV>
                <wp:extent cx="2014855" cy="0"/>
                <wp:effectExtent l="7620" t="6985" r="635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1pt;margin-top:608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1" w:x="9802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78" w:leader="none"/>
        </w:tabs>
        <w:spacing w:before="0" w:after="280"/>
        <w:ind w:firstLine="500"/>
        <w:rPr/>
        <w:framePr w:w="9185" w:h="10714" w:x="1021" w:y="2199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 xml:space="preserve">Ranah Afekt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ffective Domain)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perilaku-perilaku yang menekankan aspek perasaan dan emosi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inat, sikap, apresiasi, dan cara penyesuaian diri. Ada beberapa jeni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ranah afektif sebagai prestasi belajar. Kategorinya dimulai dari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t yang dasar atau sederhana sampai tingkat yang kompleks, yait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4" w:leader="none"/>
        </w:tabs>
        <w:spacing w:before="0" w:after="280"/>
        <w:ind w:firstLine="800"/>
        <w:rPr/>
        <w:framePr w:w="9185" w:h="10714" w:x="1021" w:y="2199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 xml:space="preserve">Penerim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ceiving/Attending)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mencakup kepekaan akan adanya suatu perangsang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diaan untuk memperhatikan rangsangan itu, seperti buku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tau penjelasan yang diberikan oleh gur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4" w:leader="none"/>
        </w:tabs>
        <w:spacing w:before="0" w:after="540"/>
        <w:ind w:firstLine="800"/>
        <w:rPr/>
        <w:framePr w:w="9185" w:h="10714" w:x="1021" w:y="2199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 xml:space="preserve">Tangg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sponding)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ksi yang diberikan oleh seseorang terhadap stimulasi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dari luar. Hal ini mencakup ketepatan reaksi, perasaan, kepuasan</w:t>
      </w:r>
    </w:p>
    <w:p>
      <w:pPr>
        <w:pStyle w:val="Bodytext11"/>
        <w:pBdr/>
        <w:spacing w:before="0" w:after="540"/>
        <w:ind w:left="1280" w:hanging="0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wab karena stimulus dari luar yang datang kepada dir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4" w:leader="none"/>
        </w:tabs>
        <w:spacing w:before="0" w:after="280"/>
        <w:ind w:firstLine="800"/>
        <w:rPr/>
        <w:framePr w:w="9185" w:h="10714" w:x="1021" w:y="2199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 xml:space="preserve">Pengharg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Valuing)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nilai dan kepercayaan terhadap gejala atau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 tadi. Dalam evaluasi ini termasuk di dalamnya kesediaan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185" w:h="10714" w:x="1021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nilai, latar belakang, atau pengalaman untuk meneima nilai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660"/>
        <w:rPr>
          <w:lang w:val="id-ID"/>
        </w:rPr>
        <w:framePr w:w="9169" w:h="550" w:x="91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Rosdakarya,</w:t>
      </w:r>
    </w:p>
    <w:p>
      <w:pPr>
        <w:pStyle w:val="Footnote11"/>
        <w:pBdr/>
        <w:ind w:hanging="0"/>
        <w:rPr>
          <w:lang w:val="id-ID"/>
        </w:rPr>
        <w:framePr w:w="9169" w:h="550" w:x="916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30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jc w:val="both"/>
        <w:rPr>
          <w:lang w:val="id-ID"/>
        </w:rPr>
        <w:framePr w:w="7450" w:h="231" w:x="1681" w:y="14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ge">
                  <wp:posOffset>8704580</wp:posOffset>
                </wp:positionV>
                <wp:extent cx="202882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5pt;margin-top:685.4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889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pakatan terhadap nilai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apabila kegiatan itu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kerjakan, dirasakan akan membawa kerugian atau penyes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29" w:leader="none"/>
        </w:tabs>
        <w:spacing w:before="0" w:after="280"/>
        <w:ind w:firstLine="960"/>
        <w:rPr/>
        <w:framePr w:w="9158" w:h="8389" w:x="1034" w:y="2183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 xml:space="preserve">Pengorganisas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ganizaiiori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ukan nilai-nilai yang berbeda, menyelesaikan konfli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, dan membentuk suatu sistem nilai yang kons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juga mencakup kemampuan untuk membentuk suat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nilai sebagai pedoman dan pegangan di dalam kehidupan. Nilai-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diakui dan diterima ditempatkan pada suatu skala nilai man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kok dan selalu harus diperjuangkan, mana yang tidak begitu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62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29" w:leader="none"/>
        </w:tabs>
        <w:spacing w:before="0" w:after="280"/>
        <w:ind w:firstLine="960"/>
        <w:jc w:val="both"/>
        <w:rPr/>
        <w:framePr w:w="9158" w:h="8389" w:x="1034" w:y="2183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isasi Berdasarkan Nilai-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aracterization by a Value or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alue Complex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stem nilai yang mengendalikan tingkah laku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158" w:h="8389" w:x="103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karakteristik gaya hidupnya. Karakterisasinya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9158" w:h="477" w:x="1034" w:y="11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Hasil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Rosdakarya,</w:t>
      </w:r>
    </w:p>
    <w:p>
      <w:pPr>
        <w:pStyle w:val="Footnote11"/>
        <w:pBdr/>
        <w:ind w:hanging="0"/>
        <w:rPr>
          <w:lang w:val="id-ID"/>
        </w:rPr>
        <w:framePr w:w="9158" w:h="477" w:x="1034" w:y="11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30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158" w:h="440" w:x="1034" w:y="12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as Sud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Evalu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pindo Persada, 2009),</w:t>
      </w:r>
    </w:p>
    <w:p>
      <w:pPr>
        <w:pStyle w:val="Footnote11"/>
        <w:pBdr/>
        <w:ind w:hanging="0"/>
        <w:rPr>
          <w:lang w:val="id-ID"/>
        </w:rPr>
        <w:framePr w:w="9158" w:h="440" w:x="1034" w:y="12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55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58" w:h="482" w:x="1034" w:y="127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9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id.Wikipedia.Org/wiki/TaksonomiJ3loom./20I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//(75/(72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tanggal 20 April 2015</w:t>
      </w:r>
    </w:p>
    <w:p>
      <w:pPr>
        <w:pStyle w:val="Footnote11"/>
        <w:pBdr/>
        <w:ind w:hanging="0"/>
        <w:rPr>
          <w:lang w:val="id-ID"/>
        </w:rPr>
        <w:framePr w:w="9158" w:h="482" w:x="1034" w:y="12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kul 14.00 WITA.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9158" w:h="225" w:x="1034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7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9158" w:h="513" w:x="1034" w:y="13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10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http://id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 Wikipedia.org/wiki/Taksonomi_Bloom./2011/05/02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0 April</w:t>
      </w:r>
    </w:p>
    <w:p>
      <w:pPr>
        <w:pStyle w:val="Footnote11"/>
        <w:pBdr/>
        <w:ind w:hanging="0"/>
        <w:rPr>
          <w:lang w:val="id-ID"/>
        </w:rPr>
        <w:framePr w:w="9158" w:h="513" w:x="1034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 pukul 14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9925</wp:posOffset>
                </wp:positionH>
                <wp:positionV relativeFrom="page">
                  <wp:posOffset>7125335</wp:posOffset>
                </wp:positionV>
                <wp:extent cx="201168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2.75pt;margin-top:561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4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mampuan untuk menghayati nilai-nilai kehidup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, sehingga menjadi milik pribadi (internalisasi) d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ngangan nyata dan jelas dalam mengatur kehidupannya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948" w:leader="none"/>
        </w:tabs>
        <w:spacing w:before="0" w:after="280"/>
        <w:ind w:firstLine="580"/>
        <w:rPr/>
        <w:framePr w:w="9158" w:h="10200" w:x="1034" w:y="2220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 xml:space="preserve">Ranah Psikomotor (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chomotor Domain)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Psikomotorik berkaitan dengan keterampilan, atau skill y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manual atau motorik. Ada tujuh tingkatan ranah psikomotori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) Persep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rceptiori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engan pengunaa indera dalam melakukan kegiatan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aan alat indera untuk menjadi pengangan dalam membantu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.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) Kesi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t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melakukan suatu kesiapan atau set termasuk di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nya mental set atau kesiapan ment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hysical 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siapan fisik)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emotional set kesiapan emosi perasaan unutk melakukan suat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158" w:h="10200" w:x="103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7510" w:h="231" w:x="1751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abadi,, 2009), hlm.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3410</wp:posOffset>
                </wp:positionH>
                <wp:positionV relativeFrom="page">
                  <wp:posOffset>9170035</wp:posOffset>
                </wp:positionV>
                <wp:extent cx="202184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8.3pt;margin-top:722.0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78" w:y="55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11" w:leader="none"/>
        </w:tabs>
        <w:spacing w:before="0" w:after="280"/>
        <w:ind w:firstLine="940"/>
        <w:rPr/>
        <w:framePr w:w="9158" w:h="11023" w:x="1034" w:y="2199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 xml:space="preserve">Respon Terpimp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uided Response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penampilan respon yang sudah dipelajari d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iasaan sehingga gerakan yang ditampilkan menunjukk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uatu kemahiran. Tahap awal dalam mempelajari keterampilan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leks, termasuk didalamnya imitasi dan gerakan coba-cob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11" w:leader="none"/>
        </w:tabs>
        <w:spacing w:before="0" w:after="280"/>
        <w:ind w:firstLine="940"/>
        <w:rPr/>
        <w:framePr w:w="9158" w:h="11023" w:x="1034" w:y="2199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 xml:space="preserve">Mekanism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chanism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meniruh (imitasi) atau mengikuti, mengulang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perhatikan atau ditunjukkan oleh orang lain, dan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ngiatan uji cob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11" w:leader="none"/>
        </w:tabs>
        <w:spacing w:before="0" w:after="280"/>
        <w:ind w:firstLine="940"/>
        <w:rPr/>
        <w:framePr w:w="9158" w:h="11023" w:x="1034" w:y="2199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 xml:space="preserve">Respon Tampak Yang Kompl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mplex Overt Response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iran yang dipertunjukkan biasanya cepat, dengan hasil yang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namun mengunakan sedikit tenaga. Gerekan motoris yang terampil</w:t>
      </w:r>
    </w:p>
    <w:p>
      <w:pPr>
        <w:pStyle w:val="Bodytext11"/>
        <w:pBdr/>
        <w:spacing w:before="0" w:after="540"/>
        <w:ind w:left="1420" w:hanging="0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terdiri dari pola-pola gerakan yang komplek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11" w:leader="none"/>
        </w:tabs>
        <w:spacing w:before="0" w:after="280"/>
        <w:ind w:firstLine="940"/>
        <w:rPr/>
        <w:framePr w:w="9158" w:h="11023" w:x="1034" w:y="2199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 xml:space="preserve">Penyesu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aptatiori)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keterampilan yang sudah berkembang pada dir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sehingga bersangkutan mampu memodifikasi pada pol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sesuai dengan situasi dan kondisi tertentu. Keterampilan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58" w:h="11023" w:x="1034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kembang sehingga dapat disesuaikan dalam berbagai situ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840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01" w:leader="none"/>
        </w:tabs>
        <w:ind w:firstLine="940"/>
        <w:jc w:val="both"/>
        <w:rPr/>
        <w:framePr w:w="9080" w:h="12237" w:x="1064" w:y="2107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 xml:space="preserve">Pen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Origination)</w:t>
      </w:r>
    </w:p>
    <w:p>
      <w:pPr>
        <w:pStyle w:val="Bodytext11"/>
        <w:pBdr/>
        <w:ind w:left="2020" w:hanging="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penciptaan pola gerakan baru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situasi atau masalah tertentu, biasanya hal ini 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yang sudah mempunyai keterampilan yang</w:t>
      </w:r>
    </w:p>
    <w:p>
      <w:pPr>
        <w:pStyle w:val="Bodytext11"/>
        <w:pBdr/>
        <w:spacing w:before="0" w:after="520"/>
        <w:ind w:left="1400" w:hanging="0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080" w:h="12237" w:x="1064" w:y="2107" w:hSpace="0" w:vSpace="0" w:wrap="notBeside" w:vAnchor="page" w:hAnchor="page" w:hRule="exact"/>
        <w:pBdr/>
      </w:pPr>
      <w:bookmarkStart w:id="139" w:name="bookmark142_Copy_1"/>
      <w:bookmarkStart w:id="140" w:name="bookmark140_Copy_1"/>
      <w:bookmarkStart w:id="141" w:name="bookmark141_Copy_2"/>
      <w:bookmarkStart w:id="142" w:name="bookmark141_Copy_1_Copy_1"/>
      <w:bookmarkEnd w:id="139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di Sekolah</w:t>
      </w:r>
      <w:bookmarkEnd w:id="140"/>
      <w:bookmarkEnd w:id="141"/>
      <w:bookmarkEnd w:id="142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92" w:leader="none"/>
        </w:tabs>
        <w:ind w:firstLine="340"/>
        <w:rPr/>
        <w:framePr w:w="9080" w:h="12237" w:x="1064" w:y="2107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kar katanya, ialah pendidikan, dalam bahasa Indonesia diambil</w:t>
      </w:r>
    </w:p>
    <w:p>
      <w:pPr>
        <w:pStyle w:val="Bodytext11"/>
        <w:pBdr/>
        <w:ind w:firstLine="62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diterjemahkan dari bahsa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benarnya juga</w:t>
      </w:r>
    </w:p>
    <w:p>
      <w:pPr>
        <w:pStyle w:val="Bodytext11"/>
        <w:pBdr/>
        <w:ind w:firstLine="62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mbil dari bahasa La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mbimbing (/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).</w:t>
      </w:r>
    </w:p>
    <w:p>
      <w:pPr>
        <w:pStyle w:val="Bodytext11"/>
        <w:pBdr/>
        <w:ind w:firstLine="62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bahan awalan “e” berarti keluar (out). Dengan demikian, arti kata</w:t>
      </w:r>
    </w:p>
    <w:p>
      <w:pPr>
        <w:pStyle w:val="Bodytext11"/>
        <w:pBdr/>
        <w:ind w:firstLine="62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alah suatu tindakan untuk membimbing ke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</w:t>
      </w:r>
    </w:p>
    <w:p>
      <w:pPr>
        <w:pStyle w:val="Bodytext11"/>
        <w:pBdr/>
        <w:ind w:firstLine="62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Pendidikan adalah proses pengubahan sikap dan tata</w:t>
      </w:r>
    </w:p>
    <w:p>
      <w:pPr>
        <w:pStyle w:val="Bodytext11"/>
        <w:pBdr/>
        <w:ind w:firstLine="62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eseorang atau kelompok orang dalam mendewasakan manusia melalui</w:t>
      </w:r>
    </w:p>
    <w:p>
      <w:pPr>
        <w:pStyle w:val="Bodytext11"/>
        <w:pBdr/>
        <w:ind w:firstLine="620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gajaran dan pelatihan; proses, cara, dan perbuatan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No.20 tahun 2003 tentang sistem pendidikan nasional pasal (1)</w:t>
      </w:r>
    </w:p>
    <w:p>
      <w:pPr>
        <w:pStyle w:val="Bodytext11"/>
        <w:pBdr/>
        <w:spacing w:before="0" w:after="680"/>
        <w:ind w:firstLine="620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bahwa: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11" w:leader="none"/>
        </w:tabs>
        <w:ind w:firstLine="780"/>
        <w:rPr/>
        <w:framePr w:w="9080" w:h="12237" w:x="1064" w:y="2107" w:hSpace="0" w:vSpace="0" w:wrap="notBeside" w:vAnchor="page" w:hAnchor="page" w:hRule="exact"/>
        <w:pBdr/>
      </w:pPr>
      <w:hyperlink r:id="rId11">
        <w:bookmarkStart w:id="144" w:name="bookmark144_Copy_1"/>
        <w:bookmarkEnd w:id="144"/>
        <w:r>
          <w:rPr>
            <w:rStyle w:val="Bodytext2"/>
            <w:i/>
            <w:color w:val="000000"/>
            <w:spacing w:val="0"/>
            <w:w w:val="100"/>
            <w:lang w:val="en-US" w:eastAsia="en-US"/>
          </w:rPr>
          <w:t>www.tuanguru.com/20</w:t>
        </w:r>
        <w:r>
          <w:rPr>
            <w:rStyle w:val="Bodytext2"/>
            <w:i/>
            <w:color w:val="000000"/>
            <w:spacing w:val="0"/>
            <w:w w:val="100"/>
            <w:lang w:val="id-ID" w:eastAsia="id-ID"/>
          </w:rPr>
          <w:t>12/07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 Diakses tanggal 20 April 2015 pukul 14.00 WITA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16" w:leader="none"/>
        </w:tabs>
        <w:spacing w:before="0" w:after="0"/>
        <w:ind w:firstLine="780"/>
        <w:jc w:val="both"/>
        <w:rPr/>
        <w:framePr w:w="9080" w:h="12237" w:x="1064" w:y="2107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2"/>
          <w:color w:val="000000"/>
          <w:spacing w:val="0"/>
          <w:w w:val="100"/>
          <w:lang w:val="id-ID" w:eastAsia="id-ID"/>
        </w:rPr>
        <w:t xml:space="preserve">Dien Sumiyatiningsih, G.D. Th, M. 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ind w:hanging="0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 OFFSET, 2006), hlm. 3-4.</w:t>
      </w:r>
    </w:p>
    <w:p>
      <w:pPr>
        <w:pStyle w:val="Bodytext21"/>
        <w:numPr>
          <w:ilvl w:val="0"/>
          <w:numId w:val="21"/>
        </w:numPr>
        <w:pBdr/>
        <w:tabs>
          <w:tab w:val="clear" w:pos="720"/>
          <w:tab w:val="left" w:pos="1116" w:leader="none"/>
        </w:tabs>
        <w:spacing w:before="0" w:after="0"/>
        <w:ind w:firstLine="780"/>
        <w:jc w:val="both"/>
        <w:rPr/>
        <w:framePr w:w="9080" w:h="12237" w:x="1064" w:y="2107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Bahasa Departemen Pendidikan Nasioan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80" w:h="12237" w:x="1064" w:y="2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lai Pustaka, 2007), hlm 2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869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 suasan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roses pembelajaran agar peserta didik secara aktif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pribadian, kecerdasan, ahlak mulia, serta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ampilan yang diperlukan dirinya, masyarakat, bangsa, dan negar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diri dari pelayanan yang mengantar manusia (yakni se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cerdas, yang berpikir dan yang semakin sadar akan dirinya)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upaya hukum batin dari kesatuan Ilahi itu dapat dihayati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lkan secara mumi, tidak bercacat dan bebas. Pendidik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itu akan memperlengkapi manusia dengan semua peralatan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ia perlukan untuk mencapai tujuan mul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iliki arti yaitu bahwa dengan menerim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itu, segala pelajar, muda tua, memasuki persekutuan im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Tuhan sendiri, dan oleh dan dalam Dia mereka terhisab pula pad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Nya yang mengakui dan mempermuliakan namaNya di</w:t>
      </w:r>
    </w:p>
    <w:p>
      <w:pPr>
        <w:pStyle w:val="Bodytext11"/>
        <w:pBdr/>
        <w:spacing w:before="0" w:after="840"/>
        <w:ind w:firstLine="620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03" w:leader="none"/>
        </w:tabs>
        <w:spacing w:before="0" w:after="280"/>
        <w:ind w:firstLine="320"/>
        <w:jc w:val="both"/>
        <w:rPr/>
        <w:framePr w:w="9190" w:h="10242" w:x="1009" w:y="2181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di Sekol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ekolah haruslah mengarahkan kep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90" w:h="10242" w:x="100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. Ada empat hal yang mengacu pada prinsip pendidikan yang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132" w:h="513" w:x="1009" w:y="12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tosa Sembi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ndidkan Nasional (S1SDIKNAS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 : Nuansa Aulia,</w:t>
      </w:r>
    </w:p>
    <w:p>
      <w:pPr>
        <w:pStyle w:val="Footnote11"/>
        <w:pBdr/>
        <w:ind w:hanging="0"/>
        <w:rPr>
          <w:lang w:val="id-ID"/>
        </w:rPr>
        <w:framePr w:w="9132" w:h="513" w:x="1009" w:y="12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2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132" w:h="477" w:x="1009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h R. R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9132" w:h="477" w:x="1009" w:y="135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lm. 300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132" w:h="508" w:x="1009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9132" w:h="508" w:x="1009" w:y="14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4050</wp:posOffset>
                </wp:positionH>
                <wp:positionV relativeFrom="page">
                  <wp:posOffset>8034655</wp:posOffset>
                </wp:positionV>
                <wp:extent cx="200850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1.5pt;margin-top:632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864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68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oleh PBB (Perserikatan Bangsa-Bangsa) yang juga tegolong dalam</w:t>
      </w:r>
    </w:p>
    <w:p>
      <w:pPr>
        <w:pStyle w:val="Bodytext11"/>
        <w:pBdr/>
        <w:ind w:firstLine="68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yaitu 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9190" w:h="12394" w:x="1009" w:y="2107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Know</w:t>
      </w:r>
    </w:p>
    <w:p>
      <w:pPr>
        <w:pStyle w:val="Bodytext11"/>
        <w:pBdr/>
        <w:ind w:left="1620" w:hanging="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kepada peningkatan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itu pengetahuan akan Allah dan segala firmanNya, sesama,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maupun lingkungannya. Peserta didik haruslah diarahkan kepada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tas keutuhan ciptaan, bahwa sejak semula Allah telah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, makhluk-mak’hluk, dan alam yang memiliki saling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dan semuanya itu harus dijaga agar tetap harmonis sesuai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dalam penciptaan manusi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37" w:leader="none"/>
        </w:tabs>
        <w:ind w:firstLine="680"/>
        <w:jc w:val="both"/>
        <w:rPr/>
        <w:framePr w:w="9190" w:h="12394" w:x="1009" w:y="2107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Do</w:t>
      </w:r>
    </w:p>
    <w:p>
      <w:pPr>
        <w:pStyle w:val="Bodytext11"/>
        <w:pBdr/>
        <w:ind w:left="1620" w:hanging="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agar peserta didik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ampilan dalam mempraktekkan imannya di tengah-tengah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 masyarakatnya, bukan menjadi batu sandungan melainkan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 dan lingkungannya, bukan menjadi menutup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melainkan dapat menempatkan dirinya bersama-sama dengan orang lain</w:t>
      </w:r>
    </w:p>
    <w:p>
      <w:pPr>
        <w:pStyle w:val="Bodytext11"/>
        <w:pBdr/>
        <w:spacing w:before="0" w:after="520"/>
        <w:ind w:firstLine="1000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irkan syalom Allah di tengah-tengah dunia ini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27" w:leader="none"/>
        </w:tabs>
        <w:ind w:firstLine="680"/>
        <w:jc w:val="both"/>
        <w:rPr/>
        <w:framePr w:w="9190" w:h="12394" w:x="1009" w:y="2107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Be</w:t>
      </w:r>
    </w:p>
    <w:p>
      <w:pPr>
        <w:pStyle w:val="Bodytext11"/>
        <w:pBdr/>
        <w:ind w:left="1620" w:hanging="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agar peserta didik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ati dirinya dan mampu menyatakan keberadaan dirinya dalam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190" w:h="12394" w:x="1009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. Dia tidak pesimis melainkan optimis, tidak negati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895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i positif, dan menyadari dirinya sangat berharga di mata Tuhan. De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engan sekuat tenaga ia dapat menyatakan dirinya deng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mampuan yang telah Tuhan berikan kepadanya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esama. Peserta didik mampu memahami bahwa ia hidup bu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dirinya sendiri tetapi bagi sesama dan lingkungannya. Untuk</w:t>
      </w:r>
    </w:p>
    <w:p>
      <w:pPr>
        <w:pStyle w:val="Bodytext11"/>
        <w:pBdr/>
        <w:spacing w:before="0" w:after="52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ia harus dapat melakukan yang terbaik dalam hidupny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982" w:leader="none"/>
        </w:tabs>
        <w:spacing w:before="0" w:after="280"/>
        <w:ind w:firstLine="620"/>
        <w:rPr/>
        <w:framePr w:w="9179" w:h="11112" w:x="1014" w:y="2139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Live Together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diarahkan agar peserta didi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etul bahwa hidup tidak mungkin sendirian. Keberhasilan tid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aih sendirian, kesejahteraan haruslah dilakukan secara bersama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Harus dapat dihayati bahwa penerapan dan aplikasi kasih Kristu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paui batas-batas manusiawi, batas-batas agama, maupun baas-bata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. Inti iman Kristen yang sesungguhnya ialah bahwa ia dapat hidup dan</w:t>
      </w:r>
    </w:p>
    <w:p>
      <w:pPr>
        <w:pStyle w:val="Bodytext11"/>
        <w:pBdr/>
        <w:spacing w:before="0" w:after="860"/>
        <w:ind w:firstLine="940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s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698" w:leader="none"/>
        </w:tabs>
        <w:spacing w:before="0" w:after="280"/>
        <w:ind w:firstLine="320"/>
        <w:rPr/>
        <w:framePr w:w="9179" w:h="11112" w:x="1014" w:y="2139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Ciri PAK di Sekolah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miliki kebutuhan-kebutuhan rohani sesuai deng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. Oleh karena itu, ciri Pendidikan Agama Kristen haruslah memilik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79" w:h="11112" w:x="101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berikut: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138" w:h="534" w:x="1014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S.Th.,MA.,M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kGenerasi</w:t>
      </w:r>
    </w:p>
    <w:p>
      <w:pPr>
        <w:pStyle w:val="Footnote11"/>
        <w:pBdr/>
        <w:ind w:hanging="0"/>
        <w:rPr>
          <w:lang w:val="id-ID"/>
        </w:rPr>
        <w:framePr w:w="9138" w:h="534" w:x="1014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8), hlm.34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0875</wp:posOffset>
                </wp:positionH>
                <wp:positionV relativeFrom="page">
                  <wp:posOffset>8966200</wp:posOffset>
                </wp:positionV>
                <wp:extent cx="202184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1.25pt;margin-top:70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48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82" w:leader="none"/>
        </w:tabs>
        <w:ind w:firstLine="620"/>
        <w:jc w:val="both"/>
        <w:rPr/>
        <w:framePr w:w="9179" w:h="12148" w:x="1014" w:y="2128" w:hSpace="0" w:vSpace="0" w:wrap="notBeside" w:vAnchor="page" w:hAnchor="page" w:hRule="exact"/>
        <w:pBdr/>
      </w:pPr>
      <w:bookmarkStart w:id="153" w:name="bookmark153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Bersifat Partisipatif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didikan Agama Kristen adalah ketergantungan dari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bersama antara pendidik dengan peserta didik. Pendidikan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bukanlah sebuah indoktrinasi tetapi partisipasi. Oleh karena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mua komponen harus memberi dukungan yang sungguh-sungguh</w:t>
      </w:r>
    </w:p>
    <w:p>
      <w:pPr>
        <w:pStyle w:val="Bodytext11"/>
        <w:pBdr/>
        <w:spacing w:before="0" w:after="520"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erhasilan pengajaran itu sendir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9179" w:h="12148" w:x="1014" w:y="2128" w:hSpace="0" w:vSpace="0" w:wrap="notBeside" w:vAnchor="page" w:hAnchor="page" w:hRule="exact"/>
        <w:pBdr/>
      </w:pPr>
      <w:bookmarkStart w:id="154" w:name="bookmark154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Terbuka Terhadap Perub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iliki sifat terbuka terhadap perubahan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, sehingga bekal pendidikan itu peserta didik mampu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hami dan menempatkan diri secara realistis, kritis, dan kreatif dalam</w:t>
      </w:r>
    </w:p>
    <w:p>
      <w:pPr>
        <w:pStyle w:val="Bodytext11"/>
        <w:pBdr/>
        <w:spacing w:before="0" w:after="520"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tuasi yang dihadap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88" w:leader="none"/>
        </w:tabs>
        <w:ind w:firstLine="620"/>
        <w:jc w:val="both"/>
        <w:rPr/>
        <w:framePr w:w="9179" w:h="12148" w:x="1014" w:y="2128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Berkelanjutan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Pendidikan Agama Kristen adalah berkesinambungan.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idak pernah selesai dalam arti sesungguhnya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encapai kedewasaan iman. Pendidikan Agama Kristen harus terus</w:t>
      </w:r>
    </w:p>
    <w:p>
      <w:pPr>
        <w:pStyle w:val="Bodytext11"/>
        <w:pBdr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ulang agar selalu konteks dengan kebutuhan dan perubahan-perubahan</w:t>
      </w:r>
    </w:p>
    <w:p>
      <w:pPr>
        <w:pStyle w:val="Bodytext11"/>
        <w:pBdr/>
        <w:spacing w:before="0" w:after="520"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9179" w:h="12148" w:x="1014" w:y="2128" w:hSpace="0" w:vSpace="0" w:wrap="notBeside" w:vAnchor="page" w:hAnchor="page" w:hRule="exact"/>
        <w:pBdr/>
      </w:pPr>
      <w:bookmarkStart w:id="156" w:name="bookmark156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Terarah dan Terencana</w:t>
      </w:r>
    </w:p>
    <w:p>
      <w:pPr>
        <w:pStyle w:val="Bodytext11"/>
        <w:pBdr/>
        <w:ind w:left="1560" w:hanging="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an tujuan Pendidikan Agama Kristen harus jelas dan terarah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79" w:h="12148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nyimpang dari tujuan-tujuan dasarnya. Tujuan utama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895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serta didik bertumbuh dalam iman, ketaatan akan firman Allah,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plikasikan imannya dalam hidupnya pribadi maupun bersama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008" w:leader="none"/>
        </w:tabs>
        <w:spacing w:before="0" w:after="280"/>
        <w:ind w:firstLine="640"/>
        <w:rPr/>
        <w:framePr w:w="9179" w:h="10792" w:x="1014" w:y="2128" w:hSpace="0" w:vSpace="0" w:wrap="notBeside" w:vAnchor="page" w:hAnchor="page" w:hRule="exact"/>
        <w:pBdr/>
      </w:pPr>
      <w:bookmarkStart w:id="157" w:name="bookmark157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Manusia Orientet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orientasi kepada manusia yait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mbaharuannya, penghayatannya, pembentukan sikap dan</w:t>
      </w:r>
    </w:p>
    <w:p>
      <w:pPr>
        <w:pStyle w:val="Bodytext11"/>
        <w:pBdr/>
        <w:spacing w:before="0" w:after="860"/>
        <w:ind w:firstLine="940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nya, serta pembentukan jati dir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9179" w:h="10792" w:x="1014" w:y="2128" w:hSpace="0" w:vSpace="0" w:wrap="notBeside" w:vAnchor="page" w:hAnchor="page" w:hRule="exact"/>
        <w:pBdr/>
      </w:pPr>
      <w:bookmarkStart w:id="158" w:name="bookmark158_Copy_1"/>
      <w:bookmarkEnd w:id="158"/>
      <w:r>
        <w:rPr>
          <w:rStyle w:val="Bodytext1"/>
          <w:color w:val="000000"/>
          <w:spacing w:val="0"/>
          <w:w w:val="100"/>
          <w:lang w:val="id-ID" w:eastAsia="id-ID"/>
        </w:rPr>
        <w:t>Peran Guru PAK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dikatakan berhasil jika peserta didik yang diajar tida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iliki pengetahuan yang memadai, tetapi juga tingkah lakunya bis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. Untuk mencapai tujuan tersebut, maka ada berbagai</w:t>
      </w:r>
    </w:p>
    <w:p>
      <w:pPr>
        <w:pStyle w:val="Bodytext11"/>
        <w:pBdr/>
        <w:spacing w:before="0" w:after="540"/>
        <w:ind w:firstLine="640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dilakukan oleh guru termasuk guru PAK, perannya antara lain :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02" w:leader="none"/>
        </w:tabs>
        <w:spacing w:before="0" w:after="280"/>
        <w:ind w:firstLine="640"/>
        <w:rPr/>
        <w:framePr w:w="9179" w:h="10792" w:x="1014" w:y="2128" w:hSpace="0" w:vSpace="0" w:wrap="notBeside" w:vAnchor="page" w:hAnchor="page" w:hRule="exact"/>
        <w:pBdr/>
      </w:pPr>
      <w:bookmarkStart w:id="159" w:name="bookmark159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Guru Sebagai Pemimpi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tersebut mencakup kegiatan merencanakan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, melaksanakan, dan mengontrol kegiatan belajar pesert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peran tersebut menurut Muhibbin Syah, guru sekurang-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79" w:h="10792" w:x="1014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ampu: memilih dan menentukan bahan pelajaran, merumuskan</w:t>
      </w:r>
    </w:p>
    <w:p>
      <w:pPr>
        <w:pStyle w:val="Footnote11"/>
        <w:pBdr/>
        <w:ind w:firstLine="980"/>
        <w:rPr>
          <w:lang w:val="id-ID"/>
        </w:rPr>
        <w:framePr w:w="2331" w:h="241" w:x="1941" w:y="142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-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9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94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yajian bahan-bahan pelajaran, memeilih metode penyanyian bahan</w:t>
      </w:r>
    </w:p>
    <w:p>
      <w:pPr>
        <w:pStyle w:val="Bodytext31"/>
        <w:pBdr/>
        <w:ind w:right="160" w:hanging="0"/>
        <w:jc w:val="right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tepat, menyelenggarakan kengiata evaluasi prestasi belajar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 tugas guru ialah mengelola terjadinya peristiwa</w:t>
      </w:r>
    </w:p>
    <w:p>
      <w:pPr>
        <w:pStyle w:val="Bodytext11"/>
        <w:pBdr/>
        <w:ind w:firstLine="94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. Artinya, guru bertindak jug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aaroom manag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</w:t>
      </w:r>
    </w:p>
    <w:p>
      <w:pPr>
        <w:pStyle w:val="Bodytext11"/>
        <w:pBdr/>
        <w:ind w:firstLine="94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sebagai pemimpin, guru perlu menempatkan dirinya sebagai figur</w:t>
      </w:r>
    </w:p>
    <w:p>
      <w:pPr>
        <w:pStyle w:val="Bodytext11"/>
        <w:pBdr/>
        <w:ind w:firstLine="94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, tanpa harus berperilaku secara otoriter. Guru harus pandai-pandai</w:t>
      </w:r>
    </w:p>
    <w:p>
      <w:pPr>
        <w:pStyle w:val="Bodytext11"/>
        <w:pBdr/>
        <w:ind w:firstLine="94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nya pada dua spektrum penting, yaitu pengutamaan relasi</w:t>
      </w:r>
    </w:p>
    <w:p>
      <w:pPr>
        <w:pStyle w:val="Bodytext11"/>
        <w:pBdr/>
        <w:spacing w:before="0" w:after="520"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capaian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 73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9116" w:h="9897" w:x="1046" w:y="2118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>Guru Sebagai Perancang Pengajar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ini guru memiiki beberapa peran yaitu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apat</w:t>
      </w:r>
    </w:p>
    <w:p>
      <w:pPr>
        <w:pStyle w:val="Bodytext11"/>
        <w:pBdr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kemampuan peserta didik dengan cara menyusun indikator</w:t>
      </w:r>
    </w:p>
    <w:p>
      <w:pPr>
        <w:pStyle w:val="Bodytext11"/>
        <w:pBdr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teri pokok yang sesuai dengan kemampuan peserta didik di sekolah</w:t>
      </w:r>
    </w:p>
    <w:p>
      <w:pPr>
        <w:pStyle w:val="Bodytext11"/>
        <w:pBdr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 Untuk pelajaran PAK sebaiknya guru menyusun indikator</w:t>
      </w:r>
    </w:p>
    <w:p>
      <w:pPr>
        <w:pStyle w:val="Bodytext11"/>
        <w:pBdr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i pokok dengan mengaju pada kompetensi dan kompetensi dasar.</w:t>
      </w:r>
    </w:p>
    <w:p>
      <w:pPr>
        <w:pStyle w:val="Bodytext11"/>
        <w:pBdr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h dan menentukan bahan pengaja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h metode</w:t>
      </w:r>
    </w:p>
    <w:p>
      <w:pPr>
        <w:pStyle w:val="Bodytext11"/>
        <w:pBdr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ajian bahan pengajaran yang tep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lenggara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16" w:h="9897" w:x="1046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giatan evaluasi prestasi belajar.</w:t>
      </w:r>
    </w:p>
    <w:p>
      <w:pPr>
        <w:pStyle w:val="Footnote11"/>
        <w:pBdr/>
        <w:ind w:firstLine="780"/>
        <w:rPr>
          <w:lang w:val="id-ID"/>
        </w:rPr>
        <w:framePr w:w="9075" w:h="524" w:x="1046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ubbin Sy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</w:t>
      </w:r>
    </w:p>
    <w:p>
      <w:pPr>
        <w:pStyle w:val="Footnote11"/>
        <w:pBdr/>
        <w:ind w:hanging="0"/>
        <w:rPr>
          <w:lang w:val="id-ID"/>
        </w:rPr>
        <w:framePr w:w="9075" w:h="524" w:x="1046" w:y="13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5), hlm. 252.</w:t>
      </w:r>
    </w:p>
    <w:p>
      <w:pPr>
        <w:pStyle w:val="Footnote11"/>
        <w:pBdr/>
        <w:ind w:firstLine="780"/>
        <w:rPr>
          <w:lang w:val="id-ID"/>
        </w:rPr>
        <w:framePr w:w="9075" w:h="267" w:x="1046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9),</w:t>
      </w:r>
    </w:p>
    <w:p>
      <w:pPr>
        <w:pStyle w:val="Footnote11"/>
        <w:pBdr/>
        <w:ind w:hanging="0"/>
        <w:rPr>
          <w:lang w:val="id-ID"/>
        </w:rPr>
        <w:framePr w:w="755" w:h="231" w:x="1046" w:y="14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0560</wp:posOffset>
                </wp:positionH>
                <wp:positionV relativeFrom="page">
                  <wp:posOffset>8264525</wp:posOffset>
                </wp:positionV>
                <wp:extent cx="2008505" cy="0"/>
                <wp:effectExtent l="7620" t="6985" r="6985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2.8pt;margin-top:650.7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864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gajar, guru mengelola agar peserta didiknya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Untuk itu, ia harus melakukan persiapan, merancang tujuan dan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menjadi arah pembelajam. Sebagai pengajar guru biasanya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ve tahu banyak tentang apa dan bagaimana bahan yang dijarkannya itu.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bnya, guru harus selalu meningkatkan kualitas pengetahuannya, baik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formal maupun inform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42" w:leader="none"/>
        </w:tabs>
        <w:ind w:firstLine="580"/>
        <w:rPr/>
        <w:framePr w:w="9116" w:h="11091" w:x="1046" w:y="2139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ind w:left="1540" w:hanging="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rap diartikan sebagai pemberian informasi, memberi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nan pada pembentukan wawasan dan pengetahuan. Adapun pelatihan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pengajaran dan pendidikan. Untuk dapat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pelatihan, guru harus memahami bentuk dan jenis keterampilan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kembangkan peserta didik. Kompetensi keterampilan itu harus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iungkapkan berikut indikator yang menjadi bukti bahwa keterampilan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dah dikuasai. Setelah itu, guru menetapkan informasi (pengetahuan)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oleh peserta didik. Mungkin sekali simulasi dan permainan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ali kegiatan. Dalam aktifi tas pelatihan, biasanya penjelasan tidak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banyak agar tidak menjadi teoritis. Dalam hal ini, guru menentukan</w:t>
      </w:r>
    </w:p>
    <w:p>
      <w:pPr>
        <w:pStyle w:val="Bodytext11"/>
        <w:pBdr/>
        <w:ind w:firstLine="860"/>
        <w:jc w:val="both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ncanakan kegiatan-kegiatan yang harus dilakukan (demonstrasi)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16" w:h="11091" w:x="104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 diikuti oleh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</w:p>
    <w:p>
      <w:pPr>
        <w:pStyle w:val="Footnote11"/>
        <w:pBdr/>
        <w:ind w:firstLine="740"/>
        <w:rPr>
          <w:lang w:val="id-ID"/>
        </w:rPr>
        <w:framePr w:w="8525" w:h="230" w:x="1637" w:y="139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>//&gt;/&lt;/, hlm. 104-105.</w:t>
      </w:r>
    </w:p>
    <w:p>
      <w:pPr>
        <w:pStyle w:val="Footnote11"/>
        <w:pBdr/>
        <w:ind w:firstLine="740"/>
        <w:rPr>
          <w:lang w:val="id-ID"/>
        </w:rPr>
        <w:framePr w:w="8525" w:h="251" w:x="1637" w:y="14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>hlm. 108-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853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918" w:leader="none"/>
        </w:tabs>
        <w:spacing w:before="0" w:after="280"/>
        <w:ind w:firstLine="540"/>
        <w:jc w:val="both"/>
        <w:rPr/>
        <w:framePr w:w="9116" w:h="10818" w:x="1046" w:y="2128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Guru Sebagai Fasilitator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, guru mempersiapkan berbagai sarana dan prasaran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ang kegiatan belajar dan mengajar, misalnya menata ru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upaya aman, bersih, serta nyaman. Ia juga menyediakan alat-ala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, literatur yang relevan, dan berusaha untuk “menciptakan” kondisi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serta social yang bermanfaat dalam peristiwa belajar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902" w:leader="none"/>
        </w:tabs>
        <w:spacing w:before="0" w:after="280"/>
        <w:ind w:firstLine="540"/>
        <w:jc w:val="both"/>
        <w:rPr/>
        <w:framePr w:w="9116" w:h="10818" w:x="1046" w:y="2128" w:hSpace="0" w:vSpace="0" w:wrap="notBeside" w:vAnchor="page" w:hAnchor="page" w:hRule="exact"/>
        <w:pBdr/>
      </w:pPr>
      <w:bookmarkStart w:id="163" w:name="bookmark163_Copy_1"/>
      <w:bookmarkEnd w:id="163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ugas guru sebagai motivator itu sangat mendasar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ristiwa belajar pada prinsipnya berlangsung dalam diri pesert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hal itu, peserta didik melakukan perilaku proses belajar bag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 Hal yang dapat dikerjakan guru ialah memberi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, antara lain a) menyajikan contoh-contoh sederhana, b)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uasana belajar yang aman dan nyaman membangun relas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 dan ramah, c) membangkitkan semangat dan perasaan mampu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eserta didik, seperti mngatakan, “Ayo kamu bisa!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 77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871" w:leader="none"/>
        </w:tabs>
        <w:spacing w:before="0" w:after="280"/>
        <w:ind w:firstLine="540"/>
        <w:jc w:val="both"/>
        <w:rPr/>
        <w:framePr w:w="9116" w:h="10818" w:x="1046" w:y="2128" w:hSpace="0" w:vSpace="0" w:wrap="notBeside" w:vAnchor="page" w:hAnchor="page" w:hRule="exact"/>
        <w:pBdr/>
      </w:pPr>
      <w:bookmarkStart w:id="164" w:name="bookmark164_Copy_1"/>
      <w:bookmarkEnd w:id="164"/>
      <w:r>
        <w:rPr>
          <w:rStyle w:val="Bodytext1"/>
          <w:color w:val="000000"/>
          <w:spacing w:val="0"/>
          <w:w w:val="100"/>
          <w:lang w:val="id-ID" w:eastAsia="id-ID"/>
        </w:rPr>
        <w:t>Guru Sebagai Komunikator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munikator, guru amat kerap memainkan fungsi sebag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116" w:h="10818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(mediator). Ia mampu menjadi mediator di antara peserta didik</w:t>
      </w:r>
    </w:p>
    <w:p>
      <w:pPr>
        <w:pStyle w:val="Footnote11"/>
        <w:pBdr/>
        <w:ind w:firstLine="700"/>
        <w:rPr>
          <w:lang w:val="id-ID"/>
        </w:rPr>
        <w:framePr w:w="1529" w:h="262" w:x="1758" w:y="13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1.</w:t>
      </w:r>
    </w:p>
    <w:p>
      <w:pPr>
        <w:pStyle w:val="Footnote11"/>
        <w:pBdr/>
        <w:ind w:firstLine="720"/>
        <w:rPr>
          <w:lang w:val="id-ID"/>
        </w:rPr>
        <w:framePr w:w="1529" w:h="257" w:x="1758" w:y="14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17220</wp:posOffset>
                </wp:positionH>
                <wp:positionV relativeFrom="page">
                  <wp:posOffset>8633460</wp:posOffset>
                </wp:positionV>
                <wp:extent cx="5779135" cy="0"/>
                <wp:effectExtent l="7620" t="6985" r="6985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8.6pt;margin-top:679.8pt;width:4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75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n pengajaran, dan di antara sesama peserta didik. Tugas gurulah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eserta didik mencintai atau tepatnya bersahabat dengan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ngajaran ataupun dengan bidang studi yang ditekuni. Kalau di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urid dengan bahan pengajaran terjadi “permusuhan” karena merasa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, asing, atau tidak relevan, misalnya, hasil belajar pun menjadi tidak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 Untuk itu, cara guru mengajar harus perlahan, bertolak dari hal-</w:t>
      </w:r>
    </w:p>
    <w:p>
      <w:pPr>
        <w:pStyle w:val="Bodytext11"/>
        <w:pBdr/>
        <w:ind w:firstLine="740"/>
        <w:jc w:val="both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derhana dan menyenangkan, kemudian berlanjut ke hal-hal yang lebih</w:t>
      </w:r>
    </w:p>
    <w:p>
      <w:pPr>
        <w:pStyle w:val="Bodytext31"/>
        <w:pBdr/>
        <w:ind w:left="2020" w:hanging="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R</w:t>
      </w:r>
    </w:p>
    <w:p>
      <w:pPr>
        <w:pStyle w:val="Bodytext11"/>
        <w:pBdr/>
        <w:spacing w:lineRule="auto" w:line="180" w:before="0" w:after="540"/>
        <w:ind w:firstLine="74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818" w:leader="none"/>
        </w:tabs>
        <w:ind w:firstLine="440"/>
        <w:rPr/>
        <w:framePr w:w="9116" w:h="11609" w:x="1046" w:y="2563" w:hSpace="0" w:vSpace="0" w:wrap="notBeside" w:vAnchor="page" w:hAnchor="page" w:hRule="exact"/>
        <w:pBdr/>
      </w:pPr>
      <w:bookmarkStart w:id="165" w:name="bookmark165_Copy_1"/>
      <w:bookmarkEnd w:id="165"/>
      <w:r>
        <w:rPr>
          <w:rStyle w:val="Bodytext1"/>
          <w:color w:val="000000"/>
          <w:spacing w:val="0"/>
          <w:w w:val="100"/>
          <w:lang w:val="id-ID" w:eastAsia="id-ID"/>
        </w:rPr>
        <w:t>Guru Sebagai Pengelola Pengajaran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4" w:leader="none"/>
        </w:tabs>
        <w:ind w:firstLine="740"/>
        <w:jc w:val="both"/>
        <w:rPr/>
        <w:framePr w:w="9116" w:h="11609" w:x="1046" w:y="2563" w:hSpace="0" w:vSpace="0" w:wrap="notBeside" w:vAnchor="page" w:hAnchor="page" w:hRule="exact"/>
        <w:pBdr/>
      </w:pPr>
      <w:bookmarkStart w:id="166" w:name="bookmark166_Copy_1"/>
      <w:bookmarkEnd w:id="166"/>
      <w:r>
        <w:rPr>
          <w:rStyle w:val="Bodytext1"/>
          <w:color w:val="000000"/>
          <w:spacing w:val="0"/>
          <w:w w:val="100"/>
          <w:lang w:val="id-ID" w:eastAsia="id-ID"/>
        </w:rPr>
        <w:t>Menyelenggaarakan dan mengendalikan seluruh proses belajar-</w:t>
      </w:r>
    </w:p>
    <w:p>
      <w:pPr>
        <w:pStyle w:val="Bodytext11"/>
        <w:pBdr/>
        <w:ind w:left="1200" w:hanging="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4" w:leader="none"/>
        </w:tabs>
        <w:ind w:firstLine="740"/>
        <w:jc w:val="both"/>
        <w:rPr/>
        <w:framePr w:w="9116" w:h="11609" w:x="1046" w:y="2563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1"/>
          <w:color w:val="000000"/>
          <w:spacing w:val="0"/>
          <w:w w:val="100"/>
          <w:lang w:val="id-ID" w:eastAsia="id-ID"/>
        </w:rPr>
        <w:t>Membagun komunikasi intruksional yang kondusif mencakup</w:t>
      </w:r>
    </w:p>
    <w:p>
      <w:pPr>
        <w:pStyle w:val="Bodytext11"/>
        <w:pBdr/>
        <w:ind w:left="1200" w:hanging="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ua arah dan multi arah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4" w:leader="none"/>
        </w:tabs>
        <w:ind w:firstLine="740"/>
        <w:jc w:val="both"/>
        <w:rPr/>
        <w:framePr w:w="9116" w:h="11609" w:x="1046" w:y="2563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1"/>
          <w:color w:val="000000"/>
          <w:spacing w:val="0"/>
          <w:w w:val="100"/>
          <w:lang w:val="id-ID" w:eastAsia="id-ID"/>
        </w:rPr>
        <w:t>Menciptakan situasi yang kondusif bagi peserta didik dalam mengikuti</w:t>
      </w:r>
    </w:p>
    <w:p>
      <w:pPr>
        <w:pStyle w:val="Bodytext11"/>
        <w:pBdr/>
        <w:ind w:left="1200" w:hanging="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-mengajar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4" w:leader="none"/>
        </w:tabs>
        <w:ind w:firstLine="740"/>
        <w:jc w:val="both"/>
        <w:rPr/>
        <w:framePr w:w="9116" w:h="11609" w:x="1046" w:y="2563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spacing w:val="0"/>
          <w:w w:val="100"/>
          <w:lang w:val="id-ID" w:eastAsia="id-ID"/>
        </w:rPr>
        <w:t>Berkewajiban menmantau dan mengawasi kemajuan belajar peserta</w:t>
      </w:r>
    </w:p>
    <w:p>
      <w:pPr>
        <w:pStyle w:val="Bodytext11"/>
        <w:pBdr/>
        <w:ind w:left="1200" w:hanging="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tiap kurung waktu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4" w:leader="none"/>
        </w:tabs>
        <w:ind w:firstLine="740"/>
        <w:rPr/>
        <w:framePr w:w="9116" w:h="11609" w:x="1046" w:y="2563" w:hSpace="0" w:vSpace="0" w:wrap="notBeside" w:vAnchor="page" w:hAnchor="page" w:hRule="exact"/>
        <w:pBdr/>
      </w:pPr>
      <w:bookmarkStart w:id="170" w:name="bookmark170_Copy_1"/>
      <w:bookmarkEnd w:id="170"/>
      <w:r>
        <w:rPr>
          <w:rStyle w:val="Bodytext1"/>
          <w:color w:val="000000"/>
          <w:spacing w:val="0"/>
          <w:w w:val="100"/>
          <w:lang w:val="id-ID" w:eastAsia="id-ID"/>
        </w:rPr>
        <w:t>Data evaluasi sebagai umpan balik bagi tindak lanjut PBM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204" w:leader="none"/>
        </w:tabs>
        <w:ind w:firstLine="740"/>
        <w:jc w:val="both"/>
        <w:rPr/>
        <w:framePr w:w="9116" w:h="11609" w:x="1046" w:y="2563" w:hSpace="0" w:vSpace="0" w:wrap="notBeside" w:vAnchor="page" w:hAnchor="page" w:hRule="exact"/>
        <w:pBdr/>
      </w:pPr>
      <w:bookmarkStart w:id="171" w:name="bookmark171_Copy_1"/>
      <w:bookmarkEnd w:id="171"/>
      <w:r>
        <w:rPr>
          <w:rStyle w:val="Bodytext1"/>
          <w:color w:val="000000"/>
          <w:spacing w:val="0"/>
          <w:w w:val="100"/>
          <w:lang w:val="id-ID" w:eastAsia="id-ID"/>
        </w:rPr>
        <w:t>Data evaluasi digunakan sebagai pertimbangan utama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16" w:h="11609" w:x="104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BM.</w:t>
      </w:r>
    </w:p>
    <w:p>
      <w:pPr>
        <w:pStyle w:val="Headerorfooter11"/>
        <w:pBdr/>
        <w:ind w:firstLine="140"/>
        <w:rPr>
          <w:lang w:val="id-ID"/>
        </w:rPr>
        <w:framePr w:w="8467" w:h="251" w:x="1501" w:y="1484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18-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612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1360" w:hanging="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lola Pembelajaran, guru memegang peranan utama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iptakan iklim yang kondusif bagi terciptanya proses belajar-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Peserta didik dapat menikmati suasana belajar yang aktif, kreatif,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tif, serta jaman. Hal itu hanya dapat terwujud melalui pengelolah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yang baik. Menurut Ivor K. Dvais, hakekat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adalah “bagaimana peserta didik belajar” dan buk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uru mengajar. Peserta didik menjadi subjek utama dan bukan</w:t>
      </w:r>
    </w:p>
    <w:p>
      <w:pPr>
        <w:pStyle w:val="Bodytext11"/>
        <w:pBdr/>
        <w:ind w:firstLine="720"/>
        <w:jc w:val="both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peserta didik yang di motivasi dan diadvokasi untuk mampu mencari,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, serta mengembangkan apa artinya belajar itu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783" w:leader="none"/>
        </w:tabs>
        <w:ind w:firstLine="400"/>
        <w:jc w:val="both"/>
        <w:rPr/>
        <w:framePr w:w="9116" w:h="8750" w:x="1046" w:y="2128" w:hSpace="0" w:vSpace="0" w:wrap="notBeside" w:vAnchor="page" w:hAnchor="page" w:hRule="exact"/>
        <w:pBdr/>
      </w:pPr>
      <w:bookmarkStart w:id="172" w:name="bookmark172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>Sebagai Penilai Prestasi Belajar Peserta Didik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83" w:leader="none"/>
        </w:tabs>
        <w:ind w:firstLine="720"/>
        <w:jc w:val="both"/>
        <w:rPr/>
        <w:framePr w:w="9116" w:h="8750" w:x="1046" w:y="2128" w:hSpace="0" w:vSpace="0" w:wrap="notBeside" w:vAnchor="page" w:hAnchor="page" w:hRule="exact"/>
        <w:pBdr/>
      </w:pPr>
      <w:bookmarkStart w:id="173" w:name="bookmark173_Copy_1"/>
      <w:bookmarkEnd w:id="173"/>
      <w:r>
        <w:rPr>
          <w:rStyle w:val="Bodytext1"/>
          <w:color w:val="000000"/>
          <w:spacing w:val="0"/>
          <w:w w:val="100"/>
          <w:lang w:val="id-ID" w:eastAsia="id-ID"/>
        </w:rPr>
        <w:t>Berkewajiban memantau dan mengawasi kemajuan belajar peserta didik</w:t>
      </w:r>
    </w:p>
    <w:p>
      <w:pPr>
        <w:pStyle w:val="Bodytext11"/>
        <w:pBdr/>
        <w:ind w:left="1200" w:hanging="0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ap kurung waktu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83" w:leader="none"/>
        </w:tabs>
        <w:ind w:firstLine="720"/>
        <w:jc w:val="both"/>
        <w:rPr/>
        <w:framePr w:w="9116" w:h="8750" w:x="1046" w:y="2128" w:hSpace="0" w:vSpace="0" w:wrap="notBeside" w:vAnchor="page" w:hAnchor="page" w:hRule="exact"/>
        <w:pBdr/>
      </w:pPr>
      <w:bookmarkStart w:id="174" w:name="bookmark174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 xml:space="preserve">Data evaluasi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tindak lanjut PBM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83" w:leader="none"/>
        </w:tabs>
        <w:ind w:firstLine="720"/>
        <w:jc w:val="both"/>
        <w:rPr/>
        <w:framePr w:w="9116" w:h="8750" w:x="1046" w:y="2128" w:hSpace="0" w:vSpace="0" w:wrap="notBeside" w:vAnchor="page" w:hAnchor="page" w:hRule="exact"/>
        <w:pBdr/>
      </w:pPr>
      <w:bookmarkStart w:id="175" w:name="bookmark175_Copy_1"/>
      <w:bookmarkEnd w:id="175"/>
      <w:r>
        <w:rPr>
          <w:rStyle w:val="Bodytext1"/>
          <w:color w:val="000000"/>
          <w:spacing w:val="0"/>
          <w:w w:val="100"/>
          <w:lang w:val="id-ID" w:eastAsia="id-ID"/>
        </w:rPr>
        <w:t>Data evaluasi digunakan sebagai bahan pertimbangan utama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116" w:h="8750" w:x="104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BM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16" w:h="1513" w:x="1046" w:y="1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ilai prestasi belajar peserta didik, guru di i tuntut bersikap</w:t>
      </w:r>
    </w:p>
    <w:p>
      <w:pPr>
        <w:pStyle w:val="Bodytext11"/>
        <w:pBdr/>
        <w:ind w:firstLine="720"/>
        <w:jc w:val="both"/>
        <w:rPr>
          <w:lang w:val="id-ID"/>
        </w:rPr>
        <w:framePr w:w="9116" w:h="1513" w:x="1046" w:y="1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 serta penilaian yang berkesinambungan. Penilaian berlangsu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16" w:h="1513" w:x="1046" w:y="11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teijadinya proses belajar-mengajar. Hasil penilaian tidak ha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9873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edar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BM tetapi juga dalam rangka merevesi car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i 11 mengajar guru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ran-peran guru sebagaimana yang diuraikan di atas,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juga menegaskan bahwa seorang guru PAK memiliki per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yaitu :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023" w:leader="none"/>
        </w:tabs>
        <w:spacing w:before="0" w:after="280"/>
        <w:ind w:firstLine="640"/>
        <w:jc w:val="both"/>
        <w:rPr/>
        <w:framePr w:w="9274" w:h="9803" w:x="908" w:y="2144" w:hSpace="0" w:vSpace="0" w:wrap="notBeside" w:vAnchor="page" w:hAnchor="page" w:hRule="exact"/>
        <w:pBdr/>
      </w:pPr>
      <w:bookmarkStart w:id="176" w:name="bookmark176_Copy_1"/>
      <w:bookmarkEnd w:id="176"/>
      <w:r>
        <w:rPr>
          <w:rStyle w:val="Bodytext1"/>
          <w:color w:val="000000"/>
          <w:spacing w:val="0"/>
          <w:w w:val="100"/>
          <w:lang w:val="id-ID" w:eastAsia="id-ID"/>
        </w:rPr>
        <w:t>Sebagai Penafsir iman Kristen. Dialah yang menguraikan dan menerang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itu, karena ia harus menyampaikan harta-harta dar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mpau kepada para pemuda yang akan menempuh masa depan. 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guru PAK adalah sosok yang membentuk kepercayaan pesert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pegangan untuk masa depan, sehingga guru PAK tidak boleh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dalam mendidik agar kepercayaan peserta didik tidak menyimpang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055" w:leader="none"/>
        </w:tabs>
        <w:spacing w:before="0" w:after="280"/>
        <w:ind w:firstLine="640"/>
        <w:jc w:val="both"/>
        <w:rPr/>
        <w:framePr w:w="9274" w:h="9803" w:x="908" w:y="2144" w:hSpace="0" w:vSpace="0" w:wrap="notBeside" w:vAnchor="page" w:hAnchor="page" w:hRule="exact"/>
        <w:pBdr/>
      </w:pPr>
      <w:bookmarkStart w:id="177" w:name="bookmark177_Copy_1"/>
      <w:bookmarkEnd w:id="177"/>
      <w:r>
        <w:rPr>
          <w:rStyle w:val="Bodytext1"/>
          <w:color w:val="000000"/>
          <w:spacing w:val="0"/>
          <w:w w:val="100"/>
          <w:lang w:val="id-ID" w:eastAsia="id-ID"/>
        </w:rPr>
        <w:t>Sebagai gembala. Ia bertanggungjawab atas hidup rohani mereka, ia wajib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 dan memajukan hidup rohani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 80 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Allah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bagi umatNya dalam Mazmur 23:1, dalam pembaca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jelas Allah menuntun kita ke jalan yang benar, oleh sebab 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 juga harus mampu menjadi gembala bagi pesert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274" w:h="9803" w:x="90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 yang mampu menuntunnya ke jalan yang benar.</w:t>
      </w:r>
    </w:p>
    <w:p>
      <w:pPr>
        <w:pStyle w:val="Footnote11"/>
        <w:pBdr/>
        <w:ind w:firstLine="820"/>
        <w:rPr>
          <w:lang w:val="id-ID"/>
        </w:rPr>
        <w:framePr w:w="9274" w:h="471" w:x="908" w:y="12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 Belandina Non-Serrano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p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274" w:h="471" w:x="908" w:y="12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lm. 55-57.</w:t>
      </w:r>
    </w:p>
    <w:p>
      <w:pPr>
        <w:pStyle w:val="Footnote11"/>
        <w:pBdr/>
        <w:ind w:hanging="0"/>
        <w:jc w:val="right"/>
        <w:rPr>
          <w:lang w:val="id-ID"/>
        </w:rPr>
        <w:framePr w:w="9274" w:h="225" w:x="908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 H. Enklaar dan 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9274" w:h="220" w:x="90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. 164.</w:t>
      </w:r>
    </w:p>
    <w:p>
      <w:pPr>
        <w:pStyle w:val="Bodytext31"/>
        <w:pBdr/>
        <w:rPr>
          <w:lang w:val="id-ID"/>
        </w:rPr>
        <w:framePr w:w="141" w:h="161" w:x="1720" w:y="143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8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73" w:h="231" w:x="1940" w:y="14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Z&gt;W,hlm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86740</wp:posOffset>
                </wp:positionH>
                <wp:positionV relativeFrom="page">
                  <wp:posOffset>8105140</wp:posOffset>
                </wp:positionV>
                <wp:extent cx="2048510" cy="0"/>
                <wp:effectExtent l="6985" t="6985" r="7620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6.2pt;margin-top:638.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842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049" w:leader="none"/>
        </w:tabs>
        <w:spacing w:before="0" w:after="280"/>
        <w:ind w:firstLine="640"/>
        <w:jc w:val="both"/>
        <w:rPr/>
      </w:pPr>
      <w:bookmarkStart w:id="178" w:name="bookmark178"/>
      <w:bookmarkEnd w:id="178"/>
      <w:r>
        <w:rPr>
          <w:rStyle w:val="Bodytext1"/>
          <w:color w:val="000000"/>
          <w:spacing w:val="0"/>
          <w:w w:val="100"/>
          <w:lang w:val="id-ID" w:eastAsia="id-ID"/>
        </w:rPr>
        <w:t>Sebagai pedoman. Guru PAK hendaknya menjadi teladan yang menari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kepada Kristus, hendaknya ia mencerminkan Roh Kristus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uruh pribadinya. Keteladanan seorang guru PAK tidak hanya melalu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ta-kata tetapi seluruh hidup dan pribadinya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055" w:leader="none"/>
        </w:tabs>
        <w:spacing w:before="0" w:after="280"/>
        <w:ind w:firstLine="640"/>
        <w:jc w:val="both"/>
        <w:rPr/>
      </w:pPr>
      <w:bookmarkStart w:id="179" w:name="bookmark179"/>
      <w:bookmarkEnd w:id="179"/>
      <w:r>
        <w:rPr>
          <w:rStyle w:val="Bodytext1"/>
          <w:color w:val="000000"/>
          <w:spacing w:val="0"/>
          <w:w w:val="100"/>
          <w:lang w:val="id-ID" w:eastAsia="id-ID"/>
        </w:rPr>
        <w:t>Sebagai penginjil. Guru PAK adalah orang yang bertanggungjawab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 peserta didik agar mereka sungguh-sungguh menjadi murid-murid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Yesus, yang rajin dan setia. Guru tidak boleh merasa puas sebelu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didiknya menjadi orang Kristen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apa yang diuraikan di atas, nampak dengan jelas bahwa peran gur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K sangat besar dan berat, sebab melalui pengajarannya ia membawa anak</w:t>
      </w:r>
    </w:p>
    <w:p>
      <w:pPr>
        <w:pStyle w:val="Bodytext11"/>
        <w:pBdr/>
        <w:spacing w:before="0" w:after="8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nya pada kedewasaan iman dalam Kristus.</w:t>
      </w:r>
    </w:p>
    <w:p>
      <w:pPr>
        <w:pStyle w:val="Heading111"/>
        <w:numPr>
          <w:ilvl w:val="0"/>
          <w:numId w:val="29"/>
        </w:numPr>
        <w:pBdr/>
        <w:tabs>
          <w:tab w:val="clear" w:pos="720"/>
          <w:tab w:val="left" w:pos="441" w:leader="none"/>
        </w:tabs>
        <w:spacing w:before="0" w:after="280"/>
        <w:ind w:hanging="0"/>
        <w:jc w:val="both"/>
        <w:rPr/>
      </w:pPr>
      <w:bookmarkStart w:id="180" w:name="bookmark182_Copy_1"/>
      <w:bookmarkStart w:id="181" w:name="bookmark182"/>
      <w:bookmarkStart w:id="182" w:name="bookmark181"/>
      <w:bookmarkStart w:id="183" w:name="bookmark183"/>
      <w:bookmarkEnd w:id="183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180"/>
      <w:bookmarkEnd w:id="181"/>
      <w:bookmarkEnd w:id="182"/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ndidikan, tidak seorangpun menginginkan kemerosot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inkan tetap berusaha agar ada peningkatan baik peserta didik maupu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. Untuk mencapai maksud tersebut, maka guru diharapkan berupaya dapat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pembelajaran yang tidak membosankan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yang dicapai seseorang merupakan hasil interaksi antara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 yang mempengaruhinya baik dalam diri maupun dari luar diri</w:t>
      </w:r>
    </w:p>
    <w:p>
      <w:pPr>
        <w:pStyle w:val="Bodytext11"/>
        <w:pBdr/>
        <w:spacing w:before="0" w:after="400"/>
        <w:ind w:firstLine="3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. Pengenalan dan pemahaman terhadap faktor-faktor yang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64.</w:t>
      </w:r>
    </w:p>
    <w:p>
      <w:pPr>
        <w:pStyle w:val="Bodytext31"/>
        <w:pBdr/>
        <w:jc w:val="both"/>
        <w:rPr>
          <w:lang w:val="id-ID"/>
        </w:rPr>
        <w:framePr w:w="141" w:h="161" w:x="1751" w:y="145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206" w:h="231" w:x="1982" w:y="145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Jm.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7" w:x="9904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belajar itu penting dalam rangka membantu peserta didi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restasi belajar yang baik. Kemampuan guru merupakan faktor pertam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pengaruhi keberhasilan proses belajar mengajar. Guru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tinggi akan bersikap kreatif yang selamanya akan mencob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untuk selalu berusaha dalam mengajar dengan berbagai metode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 agar peserta didik semangat dan mudah memahami apa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, oleh sebab itu guru harus mampu kreatif dalam menciptakan suasana</w:t>
      </w:r>
    </w:p>
    <w:p>
      <w:pPr>
        <w:pStyle w:val="Bodytext11"/>
        <w:pBdr/>
        <w:spacing w:before="0" w:after="900"/>
        <w:ind w:firstLine="340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M sehingga mendukung prestasi belajar peserta didik.</w:t>
      </w:r>
    </w:p>
    <w:p>
      <w:pPr>
        <w:pStyle w:val="Heading111"/>
        <w:numPr>
          <w:ilvl w:val="0"/>
          <w:numId w:val="29"/>
        </w:numPr>
        <w:pBdr/>
        <w:tabs>
          <w:tab w:val="clear" w:pos="720"/>
          <w:tab w:val="left" w:pos="649" w:leader="none"/>
        </w:tabs>
        <w:spacing w:before="0" w:after="480"/>
        <w:ind w:hanging="0"/>
        <w:rPr/>
        <w:framePr w:w="9315" w:h="12845" w:x="887" w:y="2144" w:hSpace="0" w:vSpace="0" w:wrap="notBeside" w:vAnchor="page" w:hAnchor="page" w:hRule="exact"/>
        <w:pBdr/>
      </w:pPr>
      <w:bookmarkStart w:id="184" w:name="bookmark187_Copy_1"/>
      <w:bookmarkStart w:id="185" w:name="bookmark185_Copy_1"/>
      <w:bookmarkStart w:id="186" w:name="bookmark186_Copy_2"/>
      <w:bookmarkStart w:id="187" w:name="bookmark186_Copy_1_Copy_1"/>
      <w:bookmarkEnd w:id="184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Tindakan</w:t>
      </w:r>
      <w:bookmarkEnd w:id="185"/>
      <w:bookmarkEnd w:id="186"/>
      <w:bookmarkEnd w:id="187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merupakan jawaban sementara terhadap rumusan mas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imana rumusan masalah penelitian telah dinyatakan dalam bentu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pertanyaan. Dikatakan sementara karena jawaban yang diberikan bar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teori yang relevan, belum didasarkan pada fakta-fakta empiris</w:t>
      </w:r>
    </w:p>
    <w:p>
      <w:pPr>
        <w:pStyle w:val="Bodytext41"/>
        <w:pBdr/>
        <w:ind w:hanging="0"/>
        <w:jc w:val="center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lineRule="auto" w:line="180" w:before="0" w:after="480"/>
        <w:ind w:firstLine="640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melalui pengumpulan data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maka hipotesis dalam tindakan penelitian in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ika dalam proses pembelajaran tercipta suasana PAKEM ma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akan meningkat di kelas X MIPA 1 dan X MIPA</w:t>
      </w:r>
    </w:p>
    <w:p>
      <w:pPr>
        <w:pStyle w:val="Bodytext11"/>
        <w:pBdr/>
        <w:spacing w:before="0" w:after="840"/>
        <w:ind w:firstLine="640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SMA KRISTEN BARANA’ RANTEPAO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 Pendekatan Kualitatif, Kuantitatif, dan R&amp;D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315" w:h="12845" w:x="887" w:y="21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andung : ALFABETA, 2009), hlm. 6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left="31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chonlyl3.wordpress.com/2012/08/18/tinjauan-tentang-model-pembelajaran-" TargetMode="External"/><Relationship Id="rId4" Type="http://schemas.openxmlformats.org/officeDocument/2006/relationships/hyperlink" Target="http://id.Wikipedia.Org/wiki/Taksonomi_Bloom./2011/05/02" TargetMode="External"/><Relationship Id="rId5" Type="http://schemas.openxmlformats.org/officeDocument/2006/relationships/hyperlink" Target="http://id/" TargetMode="External"/><Relationship Id="rId6" Type="http://schemas.openxmlformats.org/officeDocument/2006/relationships/hyperlink" Target="http://id.Wikipedia.Org/wiki/Taksonomi_Bloom./2011/05/02" TargetMode="External"/><Relationship Id="rId7" Type="http://schemas.openxmlformats.org/officeDocument/2006/relationships/hyperlink" Target="http://id.Wikipedia.org/wiki/Taksonomi_Bloom./2011/05/02" TargetMode="External"/><Relationship Id="rId8" Type="http://schemas.openxmlformats.org/officeDocument/2006/relationships/hyperlink" Target="http://id.Wikipedia.Org/wiki/Taksonomi_Bloom./2011/05/02" TargetMode="External"/><Relationship Id="rId9" Type="http://schemas.openxmlformats.org/officeDocument/2006/relationships/hyperlink" Target="http://id.Wikipedia.Org/wiki/TaksonomiJ3loom./20I//(75/(72" TargetMode="External"/><Relationship Id="rId10" Type="http://schemas.openxmlformats.org/officeDocument/2006/relationships/hyperlink" Target="http://id/" TargetMode="External"/><Relationship Id="rId11" Type="http://schemas.openxmlformats.org/officeDocument/2006/relationships/hyperlink" Target="http://www.tuanguru.com/2012/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