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8" w:x="1674" w:y="2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iahku Engkau, aku hendak bersyukur kepada-Mu, Aliahku, aku hendak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gikan Engk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z. 118:8).</w:t>
      </w:r>
    </w:p>
    <w:p>
      <w:pPr>
        <w:pStyle w:val="Bodytext11"/>
        <w:pBdr/>
        <w:ind w:firstLine="58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ungkapan Mazmur yang juga merupakan ungkapan syukur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pada Allah yang empunya hidup ini, atas kasih dan setiaNyalah yang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untun penulis hingga pada saat ini, walaupun dalam waktu-waktu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penulis sering mengalami banyak tantangan, dan kesulitan namun Ia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mberikan kekuatan, dan solusi atas setiap hal yang dialami oleh penulis.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Allah yang baik, setia, dan pengasih, yang oleh karena kemurahan dan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Nyalah sehingga penulis mampu menyelesaikan karya ilmiah ini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“Pembelajaran PAK” dengan sub judul “Pengaruh Pembelajaran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Kreatif, Efektif dan Menyenangkan (PAKEM) Terhadap Prestasi Belajar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X Dalam Mata Pelajaran Pendidikan Agama Kristen (PAK) di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Barana’ Rantepao”. Karya ini hadir sebagai bentuk prasyarat bagi</w:t>
      </w:r>
    </w:p>
    <w:p>
      <w:pPr>
        <w:pStyle w:val="Bodytext11"/>
        <w:pBdr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una pemenuhan gelar sarjana (SI) pada jurusan Pendidikan Agam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 di Sekolah Tinggi Agama Kristen Negeri (STAKN) Toraja.</w:t>
      </w:r>
    </w:p>
    <w:p>
      <w:pPr>
        <w:pStyle w:val="Bodytext11"/>
        <w:pBdr/>
        <w:ind w:firstLine="580"/>
        <w:jc w:val="both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,perampungan, dan penyelesaian skripsi ini dapat diselesaikan</w:t>
      </w:r>
    </w:p>
    <w:p>
      <w:pPr>
        <w:pStyle w:val="Bodytext11"/>
        <w:pBdr/>
        <w:ind w:hanging="0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ulis karena dukungan, doa, dan sukacita dari pihak-pihak yang selalu ada</w:t>
      </w:r>
    </w:p>
    <w:p>
      <w:pPr>
        <w:pStyle w:val="Bodytext11"/>
        <w:pBdr/>
        <w:ind w:hanging="0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 Oleh karena itu, melalui kesempatan ini, penulis mengucap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kepada: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ind w:firstLine="380"/>
        <w:jc w:val="both"/>
        <w:rPr/>
        <w:framePr w:w="8158" w:h="11509" w:x="1674" w:y="28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ketua Sekolah Tinggi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11509" w:x="1674" w:y="2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Headerorfooter11"/>
        <w:pBdr/>
        <w:rPr>
          <w:lang w:val="id-ID"/>
        </w:rPr>
        <w:framePr w:w="101" w:h="230" w:x="5623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6" w:h="230" w:x="9592" w:y="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 dan ibu Sanda Mongan,S.Th.,M.Pd.K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etua jurusan dan sekretaris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Rannu Sanderan, M.Th selaku dosen wali yang selalu memberikan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, bahkan bimbingan dalam sepanjang proses perkuliahan di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juga memberikan motivasi dalam penyelesaian skripsi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Yan Malino,S.Th.,M.Pd.K dan Pdt.Drs. Daud Sangka’, M.Si,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telah banyak meluangkan waktunya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mengarahkan, membimbing, dan memberikan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pemikiran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Drs. Daud Sangka’, M.Si yang juga sebagai dosen supervisior yang</w:t>
      </w:r>
    </w:p>
    <w:p>
      <w:pPr>
        <w:pStyle w:val="Bodytext11"/>
        <w:pBdr/>
        <w:ind w:firstLine="700"/>
        <w:jc w:val="both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ngarahkan, dan membimbing penulis selama mengikuti PPL di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Kristen Barana’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Abraham Sare Tanggulungan,M.Si dan Drs.Nathanael Sesa,M.Si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uji I dan penguji II yang banyak memberi koreksian dan saran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Ismail Banne Ringgi’ yang telah meluangkan waktunya untuk</w:t>
      </w:r>
    </w:p>
    <w:p>
      <w:pPr>
        <w:pStyle w:val="Bodytext11"/>
        <w:pBdr/>
        <w:ind w:firstLine="700"/>
        <w:jc w:val="both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kan sumbangan pemikiran dalam penulisan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dan pegawai di STAKN Toraja yang telah mendidik dan</w:t>
      </w:r>
    </w:p>
    <w:p>
      <w:pPr>
        <w:pStyle w:val="Bodytext11"/>
        <w:pBdr/>
        <w:ind w:firstLine="700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320"/>
        <w:jc w:val="both"/>
        <w:rPr/>
        <w:framePr w:w="8158" w:h="11923" w:x="1674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 yang tersayang yaitu Yohanis Kalo dan Emi Ajung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8" w:h="11923" w:x="1674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Parepare, walau jauh dari penulis, namun tetap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320"/>
        <w:jc w:val="both"/>
        <w:rPr>
          <w:lang w:val="id-ID"/>
        </w:rPr>
        <w:framePr w:w="152" w:h="654" w:x="1850" w:y="348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3"/>
          <w:lang w:val="id-ID" w:eastAsia="id-ID"/>
        </w:rPr>
        <w:t>1.</w:t>
      </w:r>
    </w:p>
    <w:p>
      <w:pPr>
        <w:pStyle w:val="Bodytext31"/>
        <w:pBdr/>
        <w:spacing w:before="0" w:after="0"/>
        <w:rPr>
          <w:lang w:val="id-ID"/>
        </w:rPr>
        <w:framePr w:w="152" w:h="654" w:x="1850" w:y="348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3"/>
          <w:lang w:val="id-ID" w:eastAsia="id-ID"/>
        </w:rPr>
        <w:t>2.</w:t>
      </w:r>
    </w:p>
    <w:p>
      <w:pPr>
        <w:pStyle w:val="Bodytext31"/>
        <w:pBdr/>
        <w:spacing w:before="0" w:after="0"/>
        <w:jc w:val="both"/>
        <w:rPr>
          <w:lang w:val="id-ID"/>
        </w:rPr>
        <w:framePr w:w="437" w:h="138" w:x="1693" w:y="45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l’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lewat materi, doa, dan juga nasehat demi kebaikan penulis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us berjuang menapaki hidup menuju masa depan yang lebih baik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audara-saudara penulis : Alfrita Jenny Randa, S.Pd (mama Noela)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suami Demsi,Amd.Kep (bapak Noela), Yunike Pai’pinan Randa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opcicilia Angelita Pai’pinan Randa, yang senantiasa menghibur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usun skripsi ini. 1 Love You Al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7038" w:h="10415" w:x="14045" w:y="25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Yusuf Pangsibidang, S.Si, M.Pd (kepala sekolah SMA Kriste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a’) dan bapak Samson Lolang, S.Th (guru pamong) yang te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melaksanakan Prakte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sekaligus sebagai tempat untuk melaku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SMA Kristen Barana’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7038" w:h="10415" w:x="14045" w:y="25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serta didik kelas X SMA Kristen Barana’ yang telah menerima penulis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di dalam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7038" w:h="10415" w:x="14045" w:y="25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habatku Yesi Fevrina yang bersedia menerima penulis untuk tinggal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menyelesai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jc w:val="both"/>
        <w:rPr/>
        <w:framePr w:w="7038" w:h="10415" w:x="14045" w:y="25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di perwalian bapak Rannu Sanderan yang selalu menduku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selama penulis menyusun skripsi, terima kasih atas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ind w:hanging="0"/>
        <w:rPr/>
        <w:framePr w:w="7038" w:h="10415" w:x="14045" w:y="25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lpiande Patandean sebagai kekasih penulis, yang selalu setia, sabar, d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mencintai serta menyayangi penulis untuk menjadi tambatan hati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038" w:h="10415" w:x="14045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alimat khusus untukmu sayang “I Love You Forever”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211" w:h="188" w:x="1690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80"/>
        <w:ind w:firstLine="400"/>
        <w:rPr/>
        <w:framePr w:w="8211" w:h="4582" w:x="1690" w:y="21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-sahabat penulis angkatan 2011 tanpa terkecuali yang sama-sam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lam tugas akhir menuju gelar sarjana^satu kalimat untuk ki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“You and Me are family”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tiada kata yang lebih indah selain mengucapkan syukur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 kasih bagi segenap pembaca. Kiranya skripsi ini dapat bermanfaat bag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mbaca untuk menambah wawasan dalam menjadi guru yang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 Tuhan memberkati kita semua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211" w:h="4582" w:x="1690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5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6809" w:h="253" w:x="1690" w:y="8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7" w:h="299" w:x="2000" w:y="21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886" w:leader="dot"/>
        </w:tabs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891" w:leader="dot"/>
        </w:tabs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881" w:leader="dot"/>
        </w:tabs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780"/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7860" w:leader="dot"/>
        </w:tabs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4" w:leader="none"/>
          <w:tab w:val="left" w:pos="7845" w:leader="dot"/>
        </w:tabs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4" w:leader="none"/>
          <w:tab w:val="left" w:pos="7855" w:leader="dot"/>
        </w:tabs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850" w:leader="dot"/>
        </w:tabs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anfaat Hasil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7845" w:leader="dot"/>
        </w:tabs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  <w:tab w:val="left" w:pos="7839" w:leader="dot"/>
        </w:tabs>
        <w:spacing w:before="0" w:after="780"/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Bodytext11"/>
        <w:pBdr/>
        <w:ind w:hanging="0"/>
        <w:rPr>
          <w:lang w:val="id-ID"/>
        </w:rPr>
        <w:framePr w:w="8347" w:h="10735" w:x="2000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850" w:leader="dot"/>
        </w:tabs>
        <w:ind w:firstLine="540"/>
        <w:jc w:val="both"/>
        <w:rPr/>
        <w:framePr w:w="8347" w:h="10735" w:x="2000" w:y="31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AKEM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1" w:leader="none"/>
          <w:tab w:val="left" w:pos="7816" w:leader="dot"/>
        </w:tabs>
        <w:ind w:firstLine="820"/>
        <w:rPr/>
        <w:framePr w:w="8347" w:h="10735" w:x="2000" w:y="31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ertian PAKEM</w:t>
        <w:tab/>
        <w:t xml:space="preserve"> 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7853" w:leader="dot"/>
        </w:tabs>
        <w:ind w:firstLine="820"/>
        <w:rPr/>
        <w:framePr w:w="8347" w:h="10735" w:x="2000" w:y="31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jarah Kelahiran PAKEM</w:t>
        <w:tab/>
        <w:t xml:space="preserve"> 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82" w:leader="none"/>
          <w:tab w:val="left" w:pos="4098" w:leader="none"/>
          <w:tab w:val="left" w:pos="5156" w:leader="none"/>
          <w:tab w:val="left" w:pos="5218" w:leader="none"/>
          <w:tab w:val="left" w:pos="5973" w:leader="none"/>
          <w:tab w:val="left" w:pos="6035" w:leader="none"/>
          <w:tab w:val="left" w:pos="7858" w:leader="none"/>
        </w:tabs>
        <w:ind w:firstLine="820"/>
        <w:rPr/>
        <w:framePr w:w="8347" w:h="10735" w:x="2000" w:y="31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Pilar-pilar PAKEM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|Q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7863" w:leader="dot"/>
        </w:tabs>
        <w:spacing w:before="0" w:after="0"/>
        <w:ind w:firstLine="820"/>
        <w:rPr/>
        <w:framePr w:w="8347" w:h="10735" w:x="2000" w:y="31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Kriteria PAKEM</w:t>
        <w:tab/>
        <w:t xml:space="preserve"> 16</w:t>
      </w:r>
    </w:p>
    <w:p>
      <w:pPr>
        <w:pStyle w:val="Headerorfooter11"/>
        <w:pBdr/>
        <w:jc w:val="center"/>
        <w:rPr>
          <w:lang w:val="id-ID"/>
        </w:rPr>
        <w:framePr w:w="8347" w:h="204" w:x="2000" w:y="14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" w:h="230" w:x="9855" w:y="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Hal-hal yang diperhatikan Dalam PAKEM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7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lebihan dan Kelemahan PAKEM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8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tode yang Digunakan Dalam PAKEM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2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gajaran Yesus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4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restasi Belajar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6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restasi Belajar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8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Prestasi Belajar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2" w:leader="none"/>
          <w:tab w:val="left" w:pos="7854" w:leader="dot"/>
        </w:tabs>
        <w:ind w:firstLine="820"/>
        <w:jc w:val="both"/>
        <w:rPr/>
        <w:framePr w:w="8368" w:h="11845" w:x="1990" w:y="21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Ukuran Prestasi Belajar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9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i Sekolah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1" w:leader="none"/>
          <w:tab w:val="left" w:pos="7854" w:leader="dot"/>
        </w:tabs>
        <w:ind w:firstLine="780"/>
        <w:jc w:val="both"/>
        <w:rPr/>
        <w:framePr w:w="8368" w:h="11845" w:x="1990" w:y="21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Agama Kristen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8" w:leader="none"/>
          <w:tab w:val="left" w:pos="7854" w:leader="dot"/>
        </w:tabs>
        <w:ind w:firstLine="780"/>
        <w:jc w:val="both"/>
        <w:rPr/>
        <w:framePr w:w="8368" w:h="11845" w:x="1990" w:y="21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 di Sekolah</w:t>
        <w:tab/>
        <w:t xml:space="preserve"> 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7" w:leader="none"/>
          <w:tab w:val="left" w:pos="7854" w:leader="dot"/>
        </w:tabs>
        <w:ind w:firstLine="780"/>
        <w:jc w:val="both"/>
        <w:rPr/>
        <w:framePr w:w="8368" w:h="11845" w:x="1990" w:y="21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Ciri PAK di Sekolah</w:t>
        <w:tab/>
        <w:t xml:space="preserve"> 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8" w:leader="none"/>
          <w:tab w:val="left" w:pos="7854" w:leader="dot"/>
        </w:tabs>
        <w:ind w:firstLine="780"/>
        <w:jc w:val="both"/>
        <w:rPr/>
        <w:framePr w:w="8368" w:h="11845" w:x="1990" w:y="21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an Guru PAK</w:t>
        <w:tab/>
        <w:t xml:space="preserve"> 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 xml:space="preserve"> 6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3" w:leader="none"/>
          <w:tab w:val="left" w:pos="7854" w:leader="dot"/>
        </w:tabs>
        <w:spacing w:before="0" w:after="760"/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Hipotesis Tindakan</w:t>
        <w:tab/>
        <w:t xml:space="preserve"> 61</w:t>
      </w:r>
    </w:p>
    <w:p>
      <w:pPr>
        <w:pStyle w:val="Tableofcontents11"/>
        <w:pBdr/>
        <w:ind w:hanging="0"/>
        <w:rPr>
          <w:lang w:val="id-ID"/>
        </w:rPr>
        <w:framePr w:w="8368" w:h="11845" w:x="1990" w:y="211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5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 xml:space="preserve"> 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9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Sejarah Sekolah</w:t>
        <w:tab/>
        <w:t xml:space="preserve"> 6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4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Umum Sekolah</w:t>
        <w:tab/>
        <w:t xml:space="preserve"> 6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4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8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29" w:leader="none"/>
          <w:tab w:val="left" w:pos="7854" w:leader="dot"/>
        </w:tabs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Variabel Penelitian dan Desain Penelitian</w:t>
        <w:tab/>
        <w:t xml:space="preserve"> 8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3" w:leader="none"/>
          <w:tab w:val="left" w:pos="7854" w:leader="dot"/>
        </w:tabs>
        <w:spacing w:before="0" w:after="0"/>
        <w:ind w:firstLine="540"/>
        <w:jc w:val="both"/>
        <w:rPr/>
        <w:framePr w:w="8368" w:h="11845" w:x="1990" w:y="211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2" w:h="253" w:x="9774" w:y="6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5" w:leader="none"/>
          <w:tab w:val="left" w:pos="7853" w:leader="dot"/>
        </w:tabs>
        <w:ind w:firstLine="540"/>
        <w:jc w:val="both"/>
        <w:rPr/>
        <w:framePr w:w="8341" w:h="8394" w:x="2003" w:y="21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9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4" w:leader="none"/>
          <w:tab w:val="left" w:pos="7853" w:leader="dot"/>
        </w:tabs>
        <w:ind w:firstLine="540"/>
        <w:jc w:val="both"/>
        <w:rPr/>
        <w:framePr w:w="8341" w:h="8394" w:x="2003" w:y="21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sterumen Penelitian</w:t>
        <w:tab/>
        <w:t xml:space="preserve"> 94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780"/>
        <w:ind w:firstLine="540"/>
        <w:jc w:val="both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Teknik Analisis Data</w:t>
        <w:tab/>
        <w:t>113</w:t>
      </w:r>
    </w:p>
    <w:p>
      <w:pPr>
        <w:pStyle w:val="Tableofcontents11"/>
        <w:pBdr/>
        <w:ind w:hanging="0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YAJIAN DAN PEMBAHASAN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55" w:leader="none"/>
          <w:tab w:val="left" w:pos="7853" w:leader="dot"/>
        </w:tabs>
        <w:ind w:firstLine="540"/>
        <w:jc w:val="both"/>
        <w:rPr/>
        <w:framePr w:w="8341" w:h="8394" w:x="2003" w:y="21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 Variabel X dan Y</w:t>
        <w:tab/>
        <w:t>1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4" w:leader="none"/>
          <w:tab w:val="left" w:pos="7853" w:leader="dot"/>
        </w:tabs>
        <w:ind w:firstLine="540"/>
        <w:jc w:val="both"/>
        <w:rPr/>
        <w:framePr w:w="8341" w:h="8394" w:x="2003" w:y="21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Uji Persyaratan Analisis Penelitian</w:t>
        <w:tab/>
        <w:t>12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4" w:leader="none"/>
          <w:tab w:val="left" w:pos="7853" w:leader="dot"/>
        </w:tabs>
        <w:ind w:firstLine="540"/>
        <w:jc w:val="both"/>
        <w:rPr/>
        <w:framePr w:w="8341" w:h="8394" w:x="2003" w:y="21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ngujian Hipotesis</w:t>
        <w:tab/>
        <w:t>1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44" w:leader="none"/>
          <w:tab w:val="left" w:pos="7853" w:leader="dot"/>
        </w:tabs>
        <w:spacing w:before="0" w:after="780"/>
        <w:ind w:firstLine="540"/>
        <w:jc w:val="both"/>
        <w:rPr/>
        <w:framePr w:w="8341" w:h="8394" w:x="2003" w:y="211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127</w:t>
      </w:r>
    </w:p>
    <w:p>
      <w:pPr>
        <w:pStyle w:val="Tableofcontents11"/>
        <w:pBdr/>
        <w:ind w:hanging="0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53" w:leader="dot"/>
        </w:tabs>
        <w:ind w:firstLine="540"/>
        <w:jc w:val="both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131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780"/>
        <w:ind w:firstLine="540"/>
        <w:jc w:val="both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132</w:t>
      </w:r>
    </w:p>
    <w:p>
      <w:pPr>
        <w:pStyle w:val="Tableofcontents11"/>
        <w:pBdr/>
        <w:tabs>
          <w:tab w:val="clear" w:pos="720"/>
          <w:tab w:val="left" w:pos="7853" w:leader="dot"/>
        </w:tabs>
        <w:spacing w:before="0" w:after="420"/>
        <w:ind w:hanging="0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41" w:h="8394" w:x="2003" w:y="2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9" w:h="276" w:x="2003" w:y="10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