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6" w:h="298" w:x="1532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226" w:h="11824" w:x="1532" w:y="25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an pembahasan menunjukkan bahwa Hipotesis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 penggunaan gawai berpengaruh terhadap komunikasi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terbukti dalam penelitian ini. Dari hasil penelitian, data yang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alisis dengan uji korel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duct Mo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lihat bahwa penggunaan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wai dengan komunikasi interpersonal mempunyai hubungan yang kuat dengan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arson corel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0,660 (lebih dari 0,05). Lalu melalui analisis regresi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ear sederhana diperoleh hasil yang menunjukkan bahwa variabel X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Variabel Y, yakni nilai ttabe^tiabei (-5,419&gt;2,021) dan nilai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&lt;0,05 (0,000&lt;0,05), kedua variabel berhubungan secara negatif. Hal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arena koefisien yang diperoleh bernilai negatif, yang menunjukkan bahwa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nggunaan gawai meningkat, komunikasi interpersonal di kalangan remaja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urun, begitupun sebaliknya. Selain itu, kontribusi penggunaan gawai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omunikasi interpersonal remaja ialah sebesar 43,64%. Hal tersebut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di Gereja Toraja Jemaat Tombang Klasis Makale Selatan, dimana saat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anakan kegiata-kegiatan gerejawi, saat bertemu, remaja cenderung lebih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habiskan waktu dengan bermain gawai sehingga tidak ada</w:t>
      </w:r>
    </w:p>
    <w:p>
      <w:pPr>
        <w:pStyle w:val="Bodytext11"/>
        <w:pBdr/>
        <w:jc w:val="both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terjalin, hal tersebut juga nampak dalam jawaban yang diberikan</w:t>
      </w:r>
    </w:p>
    <w:p>
      <w:pPr>
        <w:pStyle w:val="Bodytext11"/>
        <w:pBdr/>
        <w:spacing w:before="0" w:after="0"/>
        <w:rPr>
          <w:lang w:val="id-ID"/>
        </w:rPr>
        <w:framePr w:w="8226" w:h="11824" w:x="153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esponden pada angket yang telah dibagikan.</w:t>
      </w:r>
    </w:p>
    <w:p>
      <w:pPr>
        <w:pStyle w:val="Headerorfooter11"/>
        <w:pBdr/>
        <w:rPr>
          <w:lang w:val="id-ID"/>
        </w:rPr>
        <w:framePr w:w="223" w:h="230" w:x="5647" w:y="15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93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muan tersebut dapat disimpulkan bahwa penggunaan gawai</w:t>
      </w:r>
    </w:p>
    <w:p>
      <w:pPr>
        <w:pStyle w:val="Bodytext11"/>
        <w:pBdr/>
        <w:spacing w:before="0" w:after="28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hal yang tidak bisa dilepaskan dari kehidupan remaja zaman sekarang ini,</w:t>
      </w:r>
    </w:p>
    <w:p>
      <w:pPr>
        <w:pStyle w:val="Bodytext11"/>
        <w:pBdr/>
        <w:spacing w:before="0" w:after="28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ggunaan gawai memberikan pengaruh negatif terhadap komunikasi</w:t>
      </w:r>
    </w:p>
    <w:p>
      <w:pPr>
        <w:pStyle w:val="Bodytext11"/>
        <w:pBdr/>
        <w:spacing w:before="0" w:after="28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, dimana komunikasi interpersonal ialah salah satu keterampilan yang</w:t>
      </w:r>
    </w:p>
    <w:p>
      <w:pPr>
        <w:pStyle w:val="Bodytext11"/>
        <w:pBdr/>
        <w:spacing w:before="0" w:after="28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dimiliki dan dikembangkan oleh remaja selama masa</w:t>
      </w:r>
    </w:p>
    <w:p>
      <w:pPr>
        <w:pStyle w:val="Bodytext11"/>
        <w:pBdr/>
        <w:spacing w:before="0" w:after="60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.</w:t>
      </w:r>
    </w:p>
    <w:p>
      <w:pPr>
        <w:pStyle w:val="Heading111"/>
        <w:pBdr/>
        <w:spacing w:before="0" w:after="320"/>
        <w:jc w:val="both"/>
        <w:rPr/>
        <w:framePr w:w="8263" w:h="13374" w:x="1513" w:y="1905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peroleh, maka yang menjadi saran ialah</w:t>
      </w:r>
    </w:p>
    <w:p>
      <w:pPr>
        <w:pStyle w:val="Bodytext11"/>
        <w:pBdr/>
        <w:spacing w:before="0" w:after="32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spacing w:before="0" w:after="320"/>
        <w:ind w:firstLine="560"/>
        <w:jc w:val="both"/>
        <w:rPr/>
        <w:framePr w:w="8263" w:h="13374" w:x="1513" w:y="19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kampus: kiranya dapat menjadi salah satu referensi untuk mat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sikologi Perkembangan, Ilmu Komunikasi, serta Pendidikan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nak dan Remaja di Fakultas Keguruan dan Ilm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, prodi Pendidikan Agama Kristen, tent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terampilan komunikasi interpersonal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spacing w:before="0" w:after="280"/>
        <w:ind w:firstLine="560"/>
        <w:jc w:val="both"/>
        <w:rPr/>
        <w:framePr w:w="8263" w:h="13374" w:x="1513" w:y="19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peneliti selanjutnya kiranya dapat melakukan kajian yang lebih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mengenai penggunaan gawai dan komunikasi interpersonal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spacing w:before="0" w:after="280"/>
        <w:ind w:firstLine="560"/>
        <w:jc w:val="both"/>
        <w:rPr/>
        <w:framePr w:w="8263" w:h="13374" w:x="1513" w:y="19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orang tua remaja: kiranya senantiasa memberi perhatian terhadap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remaja, berusaha menjalin komunikasi interpersonal deng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n mengawasi penggunaan gawai oleh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spacing w:before="0" w:after="280"/>
        <w:ind w:firstLine="560"/>
        <w:jc w:val="both"/>
        <w:rPr/>
        <w:framePr w:w="8263" w:h="13374" w:x="1513" w:y="19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remaja: kiranya dapat memotivasi diri untuk mengembang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omunikasi interpersonal dan melatih diri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63" w:h="13374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gawai secara bertanggung 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336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9" w:leader="none"/>
        </w:tabs>
        <w:spacing w:before="0" w:after="320"/>
        <w:ind w:firstLine="420"/>
        <w:rPr/>
        <w:framePr w:w="8263" w:h="2105" w:x="1513" w:y="20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gereja: kiranya lebih meningkatkan perhatian bagi remaja yang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8263" w:h="2105" w:x="15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papar perkembangan teknologi, dapat mengadakan sosialisasi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8263" w:h="2105" w:x="15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gunaan gawai ataupun mengadakan kegiatan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63" w:h="2105" w:x="15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kemampuan komunikasi interpersonal 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