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298" w:x="1620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 hai jiwaku, dan janganlah lupakan segala kebaikan-Nya!”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03:1-2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ucapan syukur dan rasa hormat hanyalah bagi Dia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yang dengan penuh kasih terus menyatakan kebaikan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ciptaan-Nya secara khusus bagi penulis. Meskipun dunia m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 karena dilanda pandemi Covid-19, setiap orang masih terus beijaga-jag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anugerah Tuhan Yesus selalu melimpah dalam kehidupan penulis,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upa kesehatan, kekuatan, kecukupan, semangat dan hikmat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yusunan skripsi ini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persembahkan tulisan ini kepada dua sosok terkasi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terindah dalam kehidupan penulis, kedua orang tua tercinta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) bapak Oktovianus Palanda’ dan ibu Veronika Pakiding yag sela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kasih sayang kepada penulis dan tidak pernah menyera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papun untuk memenuhi kebutuhan hidup penulis. Serta untuk pam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rnelius Pakiding yang sudah mencurahkan kasih sayang d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sosok ayah dalam kehidupan penulis. Saudara-saudara terkasih: Jessic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Kombang, Kristina Padaunan, Christin Faradela Madethen, Alexander Sandy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a dan Yudistira Topan Nusantara. Terimakasih untuk setiap doa, cint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n semangat yang diberikan kepada penulis. Serta untuk kepo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0661" w:x="1620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: Guiniver Bintang Melona yang selalu memberi keceriaan bagi penulis.</w:t>
      </w:r>
    </w:p>
    <w:p>
      <w:pPr>
        <w:pStyle w:val="Headerorfooter11"/>
        <w:pBdr/>
        <w:rPr>
          <w:lang w:val="id-ID"/>
        </w:rPr>
        <w:framePr w:w="188" w:h="276" w:x="5615" w:y="1489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8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entu tidak lepas dari bantuan dan dukunganyang</w:t>
      </w:r>
    </w:p>
    <w:p>
      <w:pPr>
        <w:pStyle w:val="Bodytext11"/>
        <w:pBdr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dari berbagai pihak. Oleh karena itu, dengan tulus dan penuh</w:t>
      </w:r>
    </w:p>
    <w:p>
      <w:pPr>
        <w:pStyle w:val="Bodytext11"/>
        <w:pBdr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nulis hendk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78" w:h="12389" w:x="1541" w:y="22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Rektor Institut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dan segenap tenaga pendidik dan kependidik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yang dengan penuh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terus bekeija demi keberlangsungan pendidikan di IAKN</w:t>
      </w:r>
    </w:p>
    <w:p>
      <w:pPr>
        <w:pStyle w:val="Bodytext11"/>
        <w:pBdr/>
        <w:ind w:firstLine="740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78" w:h="12389" w:x="1541" w:y="22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K., selaku dekan Fakultas Keguruan d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 dan bapak Christian E. Randalele,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laku koordinator Prodi Pendidikan Agama Kristen bersama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kependidikan FKIPK yang telah mambantu mengarahk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78" w:h="12389" w:x="1541" w:y="22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., selaku dosen wali penulis sejak semester 1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mester 8, yang begitu setia mendampingi selama penulis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liah di IAKN Toraja, memberi motivasi, arahan serta kritik yang</w:t>
      </w:r>
    </w:p>
    <w:p>
      <w:pPr>
        <w:pStyle w:val="Bodytext11"/>
        <w:pBdr/>
        <w:ind w:firstLine="740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78" w:h="12389" w:x="1541" w:y="22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., selaku dosen mata kuliah</w:t>
      </w:r>
    </w:p>
    <w:p>
      <w:pPr>
        <w:pStyle w:val="Bodytext11"/>
        <w:pBdr/>
        <w:ind w:firstLine="740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sudah sangat sabar dalam memberikan ilmu</w:t>
      </w:r>
    </w:p>
    <w:p>
      <w:pPr>
        <w:pStyle w:val="Bodytext11"/>
        <w:pBdr/>
        <w:ind w:firstLine="740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 bagi penulis khususnya dalam hal penulisa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8378" w:h="12389" w:x="1541" w:y="22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, dan Bapak Feriyanto, M.Si., selaku dose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lalu bersedia meluangkan waktu untuk membi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12389" w:x="154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skripsi ini boleh rampung.</w:t>
      </w:r>
    </w:p>
    <w:p>
      <w:pPr>
        <w:pStyle w:val="Headerorfooter11"/>
        <w:pBdr/>
        <w:rPr>
          <w:lang w:val="id-ID"/>
        </w:rPr>
        <w:framePr w:w="121" w:h="276" w:x="5615" w:y="150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dan Ibu Neni Riskayanti, M.Pd., selaku dosen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arahkan penulis, memberikan banya saran serta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dan warga Gereja Toraja Jemaat Tombang Klasis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 yang telah mendukung penulis selama penelitian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n telah memberikan banyak pengalaman berharga bagi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di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Sekolah Minggu Gereja Toraja Jemaat Tombang Klasis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 yang selalu memberikan dukungan, motivasi serta canda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bagi penulis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Daniel Tonda, S.Th., bersama seluruh majelis dan warga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reja Toraja Jemaat Simbuang, POS PI Kasambi Klasis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yang telah menerima penulis dalam melaksanakan Pelayanan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kurang lebih 2 bulan serta telah memberikan pengalaman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mima Sa’beng dan Ibu Herlina Timang, yang penulis anggap seperti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andung sendiri. Terimakasih untuk cinta yang tulus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: Meriathy Pakiding, Selvina Rante Salu dan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n Sampe Mantun, Terimakasih untuk dukungan serta canda tawa</w:t>
      </w:r>
    </w:p>
    <w:p>
      <w:pPr>
        <w:pStyle w:val="Bodytext11"/>
        <w:pBdr/>
        <w:ind w:firstLine="720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78" w:h="11818" w:x="1541" w:y="23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sedari kecil: Christia Onetri Situru’ Terima kasih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8" w:h="11818" w:x="154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telah kita lalui dan pengalaman berharga yang kita uki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581" w:h="276" w:x="1541" w:y="1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40"/>
        <w:jc w:val="both"/>
        <w:rPr/>
        <w:framePr w:w="8776" w:h="853" w:x="1342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 terkasih penulis sejak SMA hingga sekarang: Sri Yanti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853" w:x="134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rigina Pulio. Terima kasih untuk kebersamaan dan pengalaman</w:t>
      </w:r>
    </w:p>
    <w:p>
      <w:pPr>
        <w:pStyle w:val="Bodytext11"/>
        <w:pBdr/>
        <w:ind w:firstLine="760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telah kita ukir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440"/>
        <w:jc w:val="both"/>
        <w:rPr/>
        <w:framePr w:w="8776" w:h="10604" w:x="1342" w:y="34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 penulis yang sama-sama berjuang di IAKN Toraja:</w:t>
      </w:r>
    </w:p>
    <w:p>
      <w:pPr>
        <w:pStyle w:val="Bodytext11"/>
        <w:pBdr/>
        <w:ind w:firstLine="760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anti Tonapa dan Yusmirawati Aruanlele. Terima kasih untuk</w:t>
      </w:r>
    </w:p>
    <w:p>
      <w:pPr>
        <w:pStyle w:val="Bodytext11"/>
        <w:pBdr/>
        <w:ind w:firstLine="760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yang hangat, kebersamaan dan canda t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40"/>
        <w:jc w:val="both"/>
        <w:rPr/>
        <w:framePr w:w="8776" w:h="10604" w:x="1342" w:y="34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Prodi PAK angkatan 2017 yang telah beijuang</w:t>
      </w:r>
    </w:p>
    <w:p>
      <w:pPr>
        <w:pStyle w:val="Bodytext11"/>
        <w:pBdr/>
        <w:ind w:firstLine="760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serta memberikan motivasi dan canda taw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tulus dari hati penulis ingin menyampaikan rasa terima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idak terukur. Pihak lain yang tidak sempat tersirat dalam tulisan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erkecil hati karena sesungguhnya nama-nama itu terukir indah dalam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, demikianlah kata orang bijak. Penulis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jauh dari kata sempurna. Oleh karena itu kritik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tetap penulis nantikan untuk perbaikan. Sekiranya skripsi ini dapat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dan sumbangsih pemikiran bagi pembaca. Tuhan Yesus</w:t>
      </w:r>
    </w:p>
    <w:p>
      <w:pPr>
        <w:pStyle w:val="Bodytext11"/>
        <w:pBdr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1340"/>
        <w:ind w:left="5300" w:hanging="0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21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776" w:h="10604" w:x="1342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383" w:h="215" w:x="1342" w:y="15153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Other11"/>
        <w:pBdr/>
        <w:spacing w:before="0" w:after="0"/>
        <w:rPr>
          <w:lang w:val="id-ID"/>
        </w:rPr>
        <w:framePr w:w="62" w:h="253" w:x="11511" w:y="162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99" w:x="1342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flin Yan Pakiding (1020175332)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ngaruh Penggunaan Gaw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erhadap Komunikasi Interpersonal Remaja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Tombang Klasis Makale Sel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skripsi ini dilatarbelakang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, diantaranya adalah: (1) Remaja tidak bisa lepas dari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rmasuk penggunaan gawai. (2) Remaja sangat rentan kecand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 yakni keadaan dimana remaja tidak dapat lagi mengontrol penggu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 dalam kehidupan sehari-hari. (3) Remaja memiliki tugas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penting yakni membangun hubungan dengan orang-orang disekit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hubungan hanya dapat terjalin jika dibangun komunikasi. (4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wai yang tidak terkontrol membuat remaja tidak lagi membang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ngan orang-orang sekitarnya karena remaja hanya fokus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 yang dimiliki. Rumusan masalah dalam penelitian skripsi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nggunaan gawai terhadap komunikasi interpersonal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Tombang Klasis Makale Selatan? Adapun 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 untuk mengetahui pengaruh penggunaan gawai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remaja di Gereja Toraja Jemaat Tombang Klasis Makal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dekatan kuantitatif dengan metode</w:t>
      </w:r>
    </w:p>
    <w:p>
      <w:pPr>
        <w:pStyle w:val="Bodytext11"/>
        <w:pBdr/>
        <w:spacing w:before="0" w:after="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onal, dengan melibatkan 40 responden penelitian. Proses pelaksanaan</w:t>
      </w:r>
    </w:p>
    <w:p>
      <w:pPr>
        <w:pStyle w:val="Bodytext11"/>
        <w:pBdr/>
        <w:spacing w:before="0" w:after="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 dengan membagikan angket kepada responden dan</w:t>
      </w:r>
    </w:p>
    <w:p>
      <w:pPr>
        <w:pStyle w:val="Bodytext11"/>
        <w:pBdr/>
        <w:spacing w:before="0" w:after="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kembali hasil jawaban responden untuk diolah dan penelitian</w:t>
      </w:r>
    </w:p>
    <w:p>
      <w:pPr>
        <w:pStyle w:val="Bodytext11"/>
        <w:pBdr/>
        <w:spacing w:before="0" w:after="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Gereja Toraja Jemaat Tombang Klasis Makale Selata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disimpulkan bahwa penggunaan gaw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omunikasi interpersonal remaja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lasis Makale Selatan, dimana nilai pearson corelation yang dida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-0,660 (lebih dari 0,05), yang menunjukkan terdapat hubungan yang k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ggunaan gawai dengan komunikasi interpersonal remaja. Lalu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regresi linear sederhana diperoleh hasil yang menunjuk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 berpengaruh terhadap Variabel Y, yakni nilai ttabei&gt;ttabei (-5,419&gt;2,021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signifikansi&lt;0,05 (0,000&lt;0,05), kedua variabel berhubung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Hal ini karena koefisien yang diperoleh bernilai negatif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jika penggunaan gawai meningkat, komunikasi interpersonal</w:t>
      </w:r>
    </w:p>
    <w:p>
      <w:pPr>
        <w:pStyle w:val="Bodytext11"/>
        <w:pBdr/>
        <w:spacing w:before="0" w:after="20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remaja akan menurun, begitupun sebalikny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76" w:h="9954" w:x="134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Gawai, Komunikasi Interpersonal, Remaja</w:t>
      </w:r>
    </w:p>
    <w:p>
      <w:pPr>
        <w:pStyle w:val="Headerorfooter11"/>
        <w:pBdr/>
        <w:rPr>
          <w:lang w:val="id-ID"/>
        </w:rPr>
        <w:framePr w:w="258" w:h="253" w:x="5500" w:y="1575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99" w:x="1405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7970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GAMB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5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4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9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isinalitas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0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78" w:leader="dot"/>
        </w:tabs>
        <w:ind w:hanging="0"/>
        <w:jc w:val="both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6" w:leader="none"/>
          <w:tab w:val="left" w:pos="8178" w:leader="dot"/>
        </w:tabs>
        <w:ind w:firstLine="280"/>
        <w:jc w:val="both"/>
        <w:rPr/>
        <w:framePr w:w="8776" w:h="11688" w:x="1405" w:y="38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wa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7" w:leader="none"/>
          <w:tab w:val="left" w:pos="8178" w:leader="dot"/>
        </w:tabs>
        <w:ind w:firstLine="580"/>
        <w:jc w:val="both"/>
        <w:rPr/>
        <w:framePr w:w="8776" w:h="11688" w:x="1405" w:y="38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- Jenis Gawa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  <w:tab w:val="left" w:pos="8178" w:leader="dot"/>
        </w:tabs>
        <w:spacing w:before="0" w:after="60"/>
        <w:ind w:firstLine="580"/>
        <w:jc w:val="both"/>
        <w:rPr/>
        <w:framePr w:w="8776" w:h="11688" w:x="1405" w:y="38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Gawai </w:t>
        <w:tab/>
        <w:t>10</w:t>
      </w:r>
    </w:p>
    <w:p>
      <w:pPr>
        <w:pStyle w:val="Bodytext21"/>
        <w:pBdr/>
        <w:spacing w:before="0" w:after="0"/>
        <w:rPr>
          <w:lang w:val="id-ID"/>
        </w:rPr>
        <w:framePr w:w="8776" w:h="11688" w:x="1405" w:y="3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ggunaan Gawa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Interpersonal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7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 Interpersonal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omunikasi Interpersonal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vitas Komunikasi Interperson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3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Komunikasi Interpersonal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2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 dalam Komunikasi Interperson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aksi dalam Komunikasi Interpersonal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AK, Ilmu Sosial Dan Ilmu Komunikas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Remaj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2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rkembangan Remaj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3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Masa Remaj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2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 Remaj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3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Teman Sebaya Dalam Kehidupan Sosial Remaj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8" w:leader="none"/>
          <w:tab w:val="left" w:pos="8028" w:leader="dot"/>
        </w:tabs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Untuk Remaja di Gerej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36</w:t>
      </w:r>
    </w:p>
    <w:p>
      <w:pPr>
        <w:pStyle w:val="Tableofcontents11"/>
        <w:pBdr/>
        <w:tabs>
          <w:tab w:val="clear" w:pos="720"/>
          <w:tab w:val="left" w:pos="8028" w:leader="dot"/>
        </w:tabs>
        <w:ind w:hanging="0"/>
        <w:jc w:val="both"/>
        <w:rPr>
          <w:lang w:val="id-ID"/>
        </w:rPr>
        <w:framePr w:w="8776" w:h="12363" w:x="1324" w:y="23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5" w:leader="none"/>
          <w:tab w:val="left" w:pos="8028" w:leader="dot"/>
        </w:tabs>
        <w:ind w:firstLine="340"/>
        <w:jc w:val="both"/>
        <w:rPr/>
        <w:framePr w:w="8776" w:h="12363" w:x="1324" w:y="235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Variabel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7" w:leader="none"/>
          <w:tab w:val="left" w:pos="8028" w:leader="dot"/>
        </w:tabs>
        <w:spacing w:before="0" w:after="0"/>
        <w:ind w:firstLine="620"/>
        <w:jc w:val="both"/>
        <w:rPr/>
        <w:framePr w:w="8776" w:h="12363" w:x="1324" w:y="23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Penggunaan Gawai</w:t>
        <w:tab/>
        <w:t>39</w:t>
      </w:r>
    </w:p>
    <w:p>
      <w:pPr>
        <w:pStyle w:val="Headerorfooter11"/>
        <w:pBdr/>
        <w:rPr>
          <w:lang w:val="id-ID"/>
        </w:rPr>
        <w:framePr w:w="111" w:h="253" w:x="5450" w:y="151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8" w:leader="none"/>
          <w:tab w:val="left" w:pos="8187" w:leader="dot"/>
        </w:tabs>
        <w:spacing w:before="0" w:after="280"/>
        <w:ind w:firstLine="580"/>
        <w:jc w:val="both"/>
        <w:rPr/>
        <w:framePr w:w="8588" w:h="12698" w:x="1418" w:y="22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Komunikasi Interpersonal Remaj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4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Penelitian</w:t>
        <w:tab/>
        <w:t>41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>41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49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42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</w:t>
        <w:tab/>
        <w:t>42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3" w:leader="none"/>
          <w:tab w:val="left" w:pos="8187" w:leader="dot"/>
        </w:tabs>
        <w:spacing w:before="0" w:after="280"/>
        <w:ind w:firstLine="580"/>
        <w:jc w:val="both"/>
        <w:rPr/>
        <w:framePr w:w="8588" w:h="12698" w:x="1418" w:y="22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90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Coba Instrumen Penelitian</w:t>
        <w:tab/>
        <w:t>47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liditas Instrumen</w:t>
        <w:tab/>
        <w:t>48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liabilitas Instrumen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1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6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hanging="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BAHASAN HASIL PENELITIAN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6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 Hasil Penelitian</w:t>
        <w:tab/>
        <w:t>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32" w:leader="none"/>
          <w:tab w:val="left" w:pos="8187" w:leader="dot"/>
        </w:tabs>
        <w:spacing w:before="0" w:after="280"/>
        <w:ind w:firstLine="580"/>
        <w:jc w:val="both"/>
        <w:rPr/>
        <w:framePr w:w="8588" w:h="12698" w:x="1418" w:y="224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eskriptif Variabel X</w:t>
        <w:tab/>
        <w:t>60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Deskriptif Variabel Y</w:t>
        <w:tab/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5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>63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>63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</w:t>
        <w:tab/>
        <w:t>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5" w:leader="none"/>
          <w:tab w:val="left" w:pos="8187" w:leader="dot"/>
        </w:tabs>
        <w:spacing w:before="0" w:after="28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64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Uji Korelasi </w:t>
      </w:r>
      <w:r>
        <w:rPr>
          <w:rStyle w:val="Tableofcontents1"/>
          <w:b/>
          <w:i/>
          <w:color w:val="000000"/>
          <w:spacing w:val="0"/>
          <w:w w:val="100"/>
          <w:sz w:val="22"/>
          <w:lang w:val="id-ID" w:eastAsia="id-ID"/>
        </w:rPr>
        <w:t>Product Momen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280"/>
        <w:ind w:firstLine="580"/>
        <w:jc w:val="both"/>
        <w:rPr>
          <w:lang w:val="id-ID"/>
        </w:rPr>
        <w:framePr w:w="8588" w:h="12698" w:x="1418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Regeresi Linear Sederhana</w:t>
        <w:tab/>
        <w:t>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0" w:leader="none"/>
          <w:tab w:val="left" w:pos="8187" w:leader="dot"/>
        </w:tabs>
        <w:spacing w:before="0" w:after="0"/>
        <w:ind w:firstLine="260"/>
        <w:jc w:val="both"/>
        <w:rPr/>
        <w:framePr w:w="8588" w:h="12698" w:x="1418" w:y="22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7</w:t>
      </w:r>
    </w:p>
    <w:p>
      <w:pPr>
        <w:pStyle w:val="Headerorfooter11"/>
        <w:pBdr/>
        <w:rPr>
          <w:lang w:val="id-ID"/>
        </w:rPr>
        <w:framePr w:w="160" w:h="253" w:x="5560" w:y="154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hanging="0"/>
        <w:jc w:val="both"/>
        <w:rPr>
          <w:lang w:val="id-ID"/>
        </w:rPr>
        <w:framePr w:w="8520" w:h="1990" w:x="1452" w:y="22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 PENUTUP</w:t>
        <w:tab/>
        <w:t>71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firstLine="280"/>
        <w:jc w:val="both"/>
        <w:rPr>
          <w:lang w:val="id-ID"/>
        </w:rPr>
        <w:framePr w:w="8520" w:h="1990" w:x="1452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firstLine="280"/>
        <w:jc w:val="both"/>
        <w:rPr>
          <w:lang w:val="id-ID"/>
        </w:rPr>
        <w:framePr w:w="8520" w:h="1990" w:x="1452" w:y="2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0"/>
        <w:ind w:hanging="0"/>
        <w:jc w:val="both"/>
        <w:rPr>
          <w:lang w:val="id-ID"/>
        </w:rPr>
        <w:framePr w:w="8520" w:h="1990" w:x="1452" w:y="22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Headerorfooter11"/>
        <w:pBdr/>
        <w:rPr>
          <w:lang w:val="id-ID"/>
        </w:rPr>
        <w:framePr w:w="209" w:h="253" w:x="5510" w:y="153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802"/>
      </w:tblGrid>
      <w:tr>
        <w:trPr>
          <w:trHeight w:val="408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adwal Kegiatan Penelitian</w:t>
            </w:r>
          </w:p>
        </w:tc>
      </w:tr>
      <w:tr>
        <w:trPr>
          <w:trHeight w:val="5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knik Pengumpulan Data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kala Pengukuran Kuesioner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4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lue Print Skala Penggunaan Gawai</w:t>
            </w:r>
          </w:p>
        </w:tc>
      </w:tr>
      <w:tr>
        <w:trPr>
          <w:trHeight w:val="5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5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lue Print Skala Komunikasi Interpersonal</w:t>
            </w:r>
          </w:p>
        </w:tc>
      </w:tr>
      <w:tr>
        <w:trPr>
          <w:trHeight w:val="5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6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asi Expert Judgement</w:t>
            </w:r>
          </w:p>
        </w:tc>
      </w:tr>
      <w:tr>
        <w:trPr>
          <w:trHeight w:val="54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7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asi Variabel X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8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ingkasan Hasil Pengujian Validasi Variabel Y</w:t>
            </w:r>
          </w:p>
        </w:tc>
      </w:tr>
      <w:tr>
        <w:trPr>
          <w:trHeight w:val="54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9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Reliabilitas Instrumen Variabel X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10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Reliabilitas Instrumen Variabel Y</w:t>
            </w:r>
          </w:p>
        </w:tc>
      </w:tr>
      <w:tr>
        <w:trPr>
          <w:trHeight w:val="56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3.11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doman untuk Memeriksa Interpretasi Koefisien Korelasi</w:t>
            </w:r>
          </w:p>
        </w:tc>
      </w:tr>
      <w:tr>
        <w:trPr>
          <w:trHeight w:val="566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ta Deskriptif Variabel X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ta Deskriptif Variabel Y</w:t>
            </w:r>
          </w:p>
        </w:tc>
      </w:tr>
      <w:tr>
        <w:trPr>
          <w:trHeight w:val="52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Normalitas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Normalitas</w:t>
            </w:r>
          </w:p>
        </w:tc>
      </w:tr>
      <w:tr>
        <w:trPr>
          <w:trHeight w:val="55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5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Korelasi</w:t>
            </w:r>
          </w:p>
        </w:tc>
      </w:tr>
      <w:tr>
        <w:trPr>
          <w:trHeight w:val="55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6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Korelasi Product Moment Model Summary</w:t>
            </w:r>
          </w:p>
        </w:tc>
      </w:tr>
      <w:tr>
        <w:trPr>
          <w:trHeight w:val="429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7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Regresi Linear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8" w:h="253" w:x="5244" w:y="1521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574" w:y="23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Bodytext11"/>
        <w:pBdr/>
        <w:spacing w:before="0" w:after="240"/>
        <w:ind w:right="11" w:hanging="0"/>
        <w:jc w:val="both"/>
        <w:rPr>
          <w:lang w:val="id-ID"/>
        </w:rPr>
        <w:framePr w:w="1340" w:h="1340" w:x="1558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 2.1</w:t>
      </w:r>
    </w:p>
    <w:p>
      <w:pPr>
        <w:pStyle w:val="Bodytext11"/>
        <w:pBdr/>
        <w:spacing w:before="0" w:after="240"/>
        <w:ind w:right="11" w:hanging="0"/>
        <w:jc w:val="both"/>
        <w:rPr>
          <w:lang w:val="id-ID"/>
        </w:rPr>
        <w:framePr w:w="1340" w:h="1340" w:x="1558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 4.1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340" w:h="1340" w:x="1558" w:y="3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 4.2</w:t>
      </w:r>
    </w:p>
    <w:p>
      <w:pPr>
        <w:pStyle w:val="Bodytext11"/>
        <w:pBdr/>
        <w:spacing w:before="0" w:after="240"/>
        <w:ind w:left="1608" w:hanging="0"/>
        <w:rPr>
          <w:lang w:val="id-ID"/>
        </w:rPr>
        <w:framePr w:w="7975" w:h="1351" w:x="147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erangka Berpikir</w:t>
      </w:r>
    </w:p>
    <w:p>
      <w:pPr>
        <w:pStyle w:val="Bodytext11"/>
        <w:pBdr/>
        <w:spacing w:before="0" w:after="240"/>
        <w:ind w:left="1608" w:hanging="0"/>
        <w:rPr>
          <w:lang w:val="id-ID"/>
        </w:rPr>
        <w:framePr w:w="7975" w:h="1351" w:x="147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istogram Data Deskriptif Variabel X</w:t>
      </w:r>
    </w:p>
    <w:p>
      <w:pPr>
        <w:pStyle w:val="Bodytext11"/>
        <w:pBdr/>
        <w:spacing w:before="0" w:after="0"/>
        <w:ind w:left="1608" w:hanging="0"/>
        <w:rPr>
          <w:lang w:val="id-ID"/>
        </w:rPr>
        <w:framePr w:w="7975" w:h="1351" w:x="1474" w:y="3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Histogram Data Deskriptif Variabel Y</w:t>
      </w:r>
    </w:p>
    <w:p>
      <w:pPr>
        <w:pStyle w:val="Headerorfooter11"/>
        <w:pBdr/>
        <w:rPr>
          <w:lang w:val="id-ID"/>
        </w:rPr>
        <w:framePr w:w="270" w:h="253" w:x="5553" w:y="1523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84"/>
      </w:tblGrid>
      <w:tr>
        <w:trPr>
          <w:trHeight w:val="44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isi-Kisi Instrumen Validasi Tim Ahli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strumen Validasi Tim Ahli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Validasi Tim Ahli</w:t>
            </w:r>
          </w:p>
        </w:tc>
      </w:tr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isi-Kisi Instrumen Uji Coba</w:t>
            </w:r>
          </w:p>
        </w:tc>
      </w:tr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strumen Uji Coba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bulasi Skor Uji Coba Angket Variabel X</w:t>
            </w:r>
          </w:p>
        </w:tc>
      </w:tr>
      <w:tr>
        <w:trPr>
          <w:trHeight w:val="61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Validitas Instrumen Uji Coba Variabel X</w:t>
            </w:r>
          </w:p>
        </w:tc>
      </w:tr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bulasi Skor Uji Coba Angket Variabel Y</w:t>
            </w:r>
          </w:p>
        </w:tc>
      </w:tr>
      <w:tr>
        <w:trPr>
          <w:trHeight w:val="6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Validitas Instrumen Uji Coba Variabel Y</w:t>
            </w:r>
          </w:p>
        </w:tc>
      </w:tr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0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Uji Normalitas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1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Uji Linearitas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2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aftar Inisial Responden</w:t>
            </w:r>
          </w:p>
        </w:tc>
      </w:tr>
      <w:tr>
        <w:trPr>
          <w:trHeight w:val="59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3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isi-Kisi Instrumen Penelitian</w:t>
            </w:r>
          </w:p>
        </w:tc>
      </w:tr>
      <w:tr>
        <w:trPr>
          <w:trHeight w:val="62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4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strumen Penelitian</w:t>
            </w:r>
          </w:p>
        </w:tc>
      </w:tr>
      <w:tr>
        <w:trPr>
          <w:trHeight w:val="61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5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bulasi Sampel Variabel X</w:t>
            </w:r>
          </w:p>
        </w:tc>
      </w:tr>
      <w:tr>
        <w:trPr>
          <w:trHeight w:val="6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6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bulasi Sampel Variabel Y</w:t>
            </w:r>
          </w:p>
        </w:tc>
      </w:tr>
      <w:tr>
        <w:trPr>
          <w:trHeight w:val="592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7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Korelasi Variabel X dan Y</w:t>
            </w:r>
          </w:p>
        </w:tc>
      </w:tr>
      <w:tr>
        <w:trPr>
          <w:trHeight w:val="47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8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asil Uji Regresi Linear Variabel X dan Y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521" w:y="151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4900"/>
      </w:tblGrid>
      <w:tr>
        <w:trPr>
          <w:trHeight w:val="46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9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63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0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639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1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63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2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lagiasi check</w:t>
            </w:r>
          </w:p>
        </w:tc>
      </w:tr>
      <w:tr>
        <w:trPr>
          <w:trHeight w:val="623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3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embar Konsultasi Bimbingan Skripsi</w:t>
            </w:r>
          </w:p>
        </w:tc>
      </w:tr>
      <w:tr>
        <w:trPr>
          <w:trHeight w:val="47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4</w:t>
            </w:r>
          </w:p>
        </w:tc>
        <w:tc>
          <w:tcPr>
            <w:tcW w:w="4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70" w:h="253" w:x="5434" w:y="1536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