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54" w:h="218" w:x="1168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6292" w:h="276" w:x="1399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4867" w:x="1462" w:y="2887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flin Yan Pakidi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Tombang, Kelurahan</w:t>
      </w:r>
    </w:p>
    <w:p>
      <w:pPr>
        <w:pStyle w:val="Bodytext11"/>
        <w:pBdr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sapan, Kecamatan Makale Selatan, 5 November</w:t>
      </w:r>
    </w:p>
    <w:p>
      <w:pPr>
        <w:pStyle w:val="Bodytext11"/>
        <w:pBdr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 Anak pertama dari pasangan Oktovianus</w:t>
      </w:r>
    </w:p>
    <w:p>
      <w:pPr>
        <w:pStyle w:val="Bodytext11"/>
        <w:pBdr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da’ (Alm) dan Veronika Pakiding. Sehari-hari</w:t>
      </w:r>
    </w:p>
    <w:p>
      <w:pPr>
        <w:pStyle w:val="Bodytext11"/>
        <w:pBdr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isapa Noflin. Anak pertama dari dua</w:t>
      </w:r>
    </w:p>
    <w:p>
      <w:pPr>
        <w:pStyle w:val="Bodytext11"/>
        <w:pBdr/>
        <w:spacing w:before="0" w:after="0"/>
        <w:ind w:left="3530" w:hanging="0"/>
        <w:rPr>
          <w:lang w:val="id-ID"/>
        </w:rPr>
        <w:framePr w:w="8834" w:h="3278" w:x="139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</w:t>
      </w:r>
    </w:p>
    <w:p>
      <w:pPr>
        <w:pStyle w:val="Bodytext11"/>
        <w:pBdr/>
        <w:ind w:hanging="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pun jenjang pendidikan yang telah ditempuh oleh penulis adalah sebagai</w:t>
      </w:r>
    </w:p>
    <w:p>
      <w:pPr>
        <w:pStyle w:val="Bodytext11"/>
        <w:pBdr/>
        <w:ind w:hanging="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834" w:h="6739" w:x="1399" w:y="8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 penulis memulai pendidikan formal di di SD Negeri 100</w:t>
      </w:r>
    </w:p>
    <w:p>
      <w:pPr>
        <w:pStyle w:val="Bodytext11"/>
        <w:pBdr/>
        <w:ind w:firstLine="70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3,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834" w:h="6739" w:x="1399" w:y="81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penulis melanjutkan pendidikan ke jenjang Sekolah</w:t>
      </w:r>
    </w:p>
    <w:p>
      <w:pPr>
        <w:pStyle w:val="Bodytext11"/>
        <w:pBdr/>
        <w:ind w:firstLine="70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 Kristen Makale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834" w:h="6739" w:x="1399" w:y="8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eneruskan pendidikan pada jenjang S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834" w:h="6739" w:x="1399" w:y="8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ah Menengah Atas di SMA Negeri 5 Tana Toraja yang cikal bakalnya</w:t>
      </w:r>
    </w:p>
    <w:p>
      <w:pPr>
        <w:pStyle w:val="Bodytext11"/>
        <w:pBdr/>
        <w:ind w:firstLine="70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MA Negeri 3 Makale dan tamat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20"/>
        <w:rPr/>
        <w:framePr w:w="8834" w:h="6739" w:x="1399" w:y="8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lesai di bangku SMA pada tahun 2017, penulis melanjutkan</w:t>
      </w:r>
    </w:p>
    <w:p>
      <w:pPr>
        <w:pStyle w:val="Bodytext11"/>
        <w:pBdr/>
        <w:ind w:firstLine="70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 pada tahu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34" w:h="6739" w:x="1399" w:y="8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ingga tahun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3" w:y="169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