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0" w:hanging="0"/>
        <w:rPr>
          <w:lang w:val="id-ID"/>
        </w:rPr>
        <w:framePr w:w="2192" w:h="437" w:x="4652" w:y="2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staka</w:t>
      </w:r>
    </w:p>
    <w:p>
      <w:pPr>
        <w:pStyle w:val="Heading111"/>
        <w:pBdr/>
        <w:spacing w:before="0" w:after="200"/>
        <w:rPr/>
        <w:framePr w:w="8310" w:h="1979" w:x="1091" w:y="25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00"/>
        <w:rPr>
          <w:lang w:val="id-ID"/>
        </w:rPr>
        <w:framePr w:w="8310" w:h="1979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9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1979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8310" w:h="1979" w:x="109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7.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Sar Bahaxa Indonesia</w:t>
      </w:r>
    </w:p>
    <w:p>
      <w:pPr>
        <w:pStyle w:val="Heading111"/>
        <w:pBdr/>
        <w:spacing w:before="0" w:after="0"/>
        <w:rPr/>
        <w:framePr w:w="8310" w:h="1979" w:x="1091" w:y="25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 A.</w:t>
      </w:r>
    </w:p>
    <w:p>
      <w:pPr>
        <w:pStyle w:val="Bodytext11"/>
        <w:pBdr/>
        <w:spacing w:lineRule="auto" w:line="216" w:before="0" w:after="28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Porter Bobby&amp; Mike Hemack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antum Learning: Membiasaka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Nyaman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ifa Misan Pustaka. 1999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iyati 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6.Mengajar Dengan Kreatif dan Menarik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&amp; I.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PK Gunung Mulia. 2013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 Abdul dan Nurhayati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14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4938" w:x="1091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umi Aksara. 2009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 Bagian II Ilmu Pendidikan Praktis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Imperial Bakti Utama. 2007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 Rut dan Justitia V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x 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ttu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Pendidikan dan Latihan Profesi Guru PAK di Indonesia.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ekolah Tinggi Teologi Jakarta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mono Suharto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tunjuk Belajar dalam Mod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Komunikasi Dan Informasi Pendidikan Departemen Pendidi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3671" w:x="1091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460" w:h="149" w:x="11700" w:y="9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,£*♦/***•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ooo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Guru Ag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 Krl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m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syarah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formasi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ohn M. 2008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S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ung: Generasi Info Media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ate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,uii(iik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gama Kristen.</w:t>
      </w:r>
    </w:p>
    <w:p>
      <w:pPr>
        <w:pStyle w:val="Bodytext11"/>
        <w:pBdr/>
        <w:spacing w:before="0" w:after="320"/>
        <w:ind w:firstLine="760"/>
        <w:rPr>
          <w:lang w:val="en-US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Un.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fmbang^Si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V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odel-MoM Pembelajaran: Mengembangkan</w:t>
      </w:r>
    </w:p>
    <w:p>
      <w:pPr>
        <w:pStyle w:val="Bodytext11"/>
        <w:pBdr/>
        <w:spacing w:lineRule="auto" w:line="192" w:before="0" w:after="28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’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4205" w:x="101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ind w:left="1580" w:hanging="0"/>
        <w:rPr>
          <w:lang w:val="en-US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lameto.2004.Be/ry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Faktor-Faktor Yang Mempengaruhi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Cet ke-7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 Hamzah B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m Riyanto. 2009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Pembelajaran: Sebagai Referen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ndidik dalam Implementasi Pembelajaran yang Efektif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67" w:h="4236" w:x="1012" w:y="6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ENCANA PRENADA MEDIA GROUP.</w:t>
      </w:r>
    </w:p>
    <w:p>
      <w:pPr>
        <w:pStyle w:val="Heading111"/>
        <w:pBdr/>
        <w:spacing w:before="0" w:after="0"/>
        <w:rPr/>
        <w:framePr w:w="8467" w:h="4236" w:x="1012" w:y="65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280"/>
        <w:ind w:left="1540" w:hanging="0"/>
        <w:rPr/>
        <w:framePr w:w="8467" w:h="1508" w:x="1012" w:y="112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harmabelimbing.blogspot.co.id/2012/03/konsep-efektivitas-</w:t>
        </w:r>
      </w:hyperlink>
    </w:p>
    <w:p>
      <w:pPr>
        <w:pStyle w:val="Bodytext11"/>
        <w:pBdr/>
        <w:spacing w:before="0" w:after="320"/>
        <w:ind w:firstLine="760"/>
        <w:rPr>
          <w:lang w:val="id-ID"/>
        </w:rPr>
        <w:framePr w:w="8467" w:h="1508" w:x="1012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 pembelajaran.html,diakses pada tanggal 8 maret 2016 iam 09.27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508" w:x="1012" w:y="1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1.0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330" w:h="299" w:x="1037" w:y="21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180"/>
        <w:ind w:left="1480" w:hanging="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wawancara dengan Diana Panggalo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 Kkolah pa(ja anggal 20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6</w:t>
      </w:r>
    </w:p>
    <w:p>
      <w:pPr>
        <w:pStyle w:val="Bodytext11"/>
        <w:pBdr/>
        <w:spacing w:before="0" w:after="120"/>
        <w:ind w:left="1480" w:hanging="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Elisabet. Di sekolah pada tanggal 12 Mei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Gabriella. Di sekolah pada tanggal 13 Mei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Edlin. Di sekolah pada tanggal 26 Mei 2016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67" w:h="3419" w:x="1037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Musa. Di sekolah pada tanggal 26 Mei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3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rmabelimbing.blogspot.co.id/2012/03/konsep-efektivitas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