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80" w:hanging="0"/>
        <w:rPr>
          <w:lang w:val="id-ID"/>
        </w:rPr>
        <w:framePr w:w="4143" w:h="253" w:x="1453" w:y="2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left="3280" w:hanging="0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10447" w:h="11101" w:x="1453" w:y="260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180"/>
        <w:ind w:left="1020" w:hanging="0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tindakan kelas kapat disimpulkan</w:t>
      </w:r>
    </w:p>
    <w:p>
      <w:pPr>
        <w:pStyle w:val="Bodytext11"/>
        <w:pBdr/>
        <w:spacing w:before="0" w:after="180"/>
        <w:ind w:firstLine="300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penerapan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antum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ningkatkan</w:t>
      </w:r>
    </w:p>
    <w:p>
      <w:pPr>
        <w:pStyle w:val="Bodytext11"/>
        <w:pBdr/>
        <w:ind w:firstLine="300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itas belajar peserta didik sehingga tujuan belajar dapat tercapai. Dari</w:t>
      </w:r>
    </w:p>
    <w:p>
      <w:pPr>
        <w:pStyle w:val="Bodytext11"/>
        <w:pBdr/>
        <w:ind w:firstLine="300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observasi memperlihatkan bahwa teijadi peningkatan efektifitas demi</w:t>
      </w:r>
    </w:p>
    <w:p>
      <w:pPr>
        <w:pStyle w:val="Bodytext11"/>
        <w:pBdr/>
        <w:ind w:firstLine="300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belajar ditandai pada siklus I hanya rata-rata 74 tetapi</w:t>
      </w:r>
    </w:p>
    <w:p>
      <w:pPr>
        <w:pStyle w:val="Bodytext11"/>
        <w:pBdr/>
        <w:ind w:firstLine="300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klus II naik menjadi 85 ke atas. Kemampuan dalam diskusi</w:t>
      </w:r>
    </w:p>
    <w:p>
      <w:pPr>
        <w:pStyle w:val="Bodytext11"/>
        <w:pBdr/>
        <w:ind w:firstLine="300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juga mengalami kemajuan yang sangat berarti hal ini dapat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sudah mulai terbiasa dengan belajar kelompok dan melakukan</w:t>
      </w:r>
    </w:p>
    <w:p>
      <w:pPr>
        <w:pStyle w:val="Bodytext11"/>
        <w:pBdr/>
        <w:ind w:firstLine="300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ja sama yang baik.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rja kelompok mereka sudah mampu melakukannya dengan</w:t>
      </w:r>
    </w:p>
    <w:p>
      <w:pPr>
        <w:pStyle w:val="Bodytext11"/>
        <w:pBdr/>
        <w:ind w:firstLine="300"/>
        <w:jc w:val="both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tandai dengan nilai mereka yang ada perubahan. Penguasaan</w:t>
      </w:r>
    </w:p>
    <w:p>
      <w:pPr>
        <w:pStyle w:val="Bodytext11"/>
        <w:pBdr/>
        <w:ind w:firstLine="300"/>
        <w:jc w:val="both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pada materi menunjukkan adanya peningkatan. Hal ini</w:t>
      </w:r>
    </w:p>
    <w:p>
      <w:pPr>
        <w:pStyle w:val="Bodytext11"/>
        <w:pBdr/>
        <w:ind w:firstLine="300"/>
        <w:jc w:val="both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dengan nilai hasil diskusipada siklus ladalah 74 dan siklus II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h 85 ke atas setelah menggunak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antum</w:t>
      </w:r>
    </w:p>
    <w:p>
      <w:pPr>
        <w:pStyle w:val="Bodytext11"/>
        <w:pBdr/>
        <w:ind w:firstLine="300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ming.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antum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hasil belajar yang</w:t>
      </w:r>
    </w:p>
    <w:p>
      <w:pPr>
        <w:pStyle w:val="Bodytext11"/>
        <w:pBdr/>
        <w:ind w:firstLine="300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juga sudah baik sehingga tujuan belajar pun dapat tercapai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Maka dapat disimpulkan bahwa pembelajaran deng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447" w:h="11101" w:x="145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apk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lami peningkatan</w:t>
      </w:r>
    </w:p>
    <w:p>
      <w:pPr>
        <w:pStyle w:val="Headerorfooter11"/>
        <w:pBdr/>
        <w:rPr>
          <w:lang w:val="id-ID"/>
        </w:rPr>
        <w:framePr w:w="223" w:h="230" w:x="4674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10447" w:h="8776" w:x="1450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3 ; (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447" w:h="8776" w:x="1450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ektifitas pencapaian tujuan belaiar </w:t>
      </w:r>
      <w:r>
        <w:rPr>
          <w:rStyle w:val="Bodytext1"/>
          <w:i/>
          <w:smallCaps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447" w:h="8776" w:x="1450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 ya</w:t>
      </w: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dap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d</w:t>
      </w:r>
      <w:r>
        <w:rPr>
          <w:rStyle w:val="Bodytext1"/>
          <w:color w:val="000000"/>
          <w:spacing w:val="0"/>
          <w:w w:val="100"/>
          <w:lang w:val="id-ID" w:eastAsia="id-ID"/>
        </w:rPr>
        <w:t>®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asil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10447" w:h="8776" w:x="1450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sangat baik.</w:t>
      </w:r>
    </w:p>
    <w:p>
      <w:pPr>
        <w:pStyle w:val="Heading111"/>
        <w:pBdr/>
        <w:spacing w:before="0" w:after="340"/>
        <w:rPr/>
        <w:framePr w:w="10447" w:h="8776" w:x="1450" w:y="118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40"/>
        <w:ind w:left="1020" w:hanging="0"/>
        <w:rPr>
          <w:lang w:val="id-ID"/>
        </w:rPr>
        <w:framePr w:w="10447" w:h="8776" w:x="1450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terbukti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m Leammg dapa(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10447" w:h="8776" w:x="1450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efektifitas belajar peserta didik sehingga pencapai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10447" w:h="8776" w:x="1450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lajar peserta didik dapat tercapai dengan baik maka sar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10447" w:h="8776" w:x="1450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447" w:h="8776" w:x="1450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lam kegiatan belajar mengajar guru diharapk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10447" w:h="8776" w:x="1450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mbelajaran Quantum Leaming sebagai alat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10447" w:h="8776" w:x="1450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tode dalam mata pelajaran Agama Kristen untuk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447" w:h="8776" w:x="1450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Belajar Pendidikan Agama Kristen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447" w:h="8776" w:x="1450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arena kegiatan ini sangat bermanfaat khususnya bagi guru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10447" w:h="8776" w:x="1450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serta didik, maka diharapkan bagian ini dilakuk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10447" w:h="8776" w:x="1450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rusnya dalam pelajaran Agama Kristen dan mat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447" w:h="8776" w:x="1450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lainnnya.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1345" w:h="127" w:x="1450" w:y="165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i lil 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10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