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03" w:y="22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rPr/>
        <w:framePr w:w="7886" w:h="10483" w:x="1800" w:y="277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fektifitas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ingkatan efektifitas pasti tidak akan pernah lepas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buah proses. Beberapa hal yang akan diuraikan disini yang mendukung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fektifitas. Dalam Kamus Besar Bahasa Indonesia mengatakan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fektifitas berasal dari kata efektif yang berarti ada efeknya, manjur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jarab, dapat membawa hasil, berhasil guna. Dari arti kata diatas maka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adalah keefektifan yang berarti keadaan yang berpengaruh; hal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an dan keberhas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jc w:val="both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fektivitas adalah suatu proses nyata yang berdampak serta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sil dan berguna untuk mencapai sebuah keberhasilan dan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dengan baik. Dalam proses belajar mengajar seorang guru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hlian khusus untuk mengelola kelas dengan baik dengan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odel dan metode pembelajaran agar proses pembelajaran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 sehingga tujuan dari pembelajaran tersebut dapat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baik. Reigeluth dan Merrill mengemukakan bahwa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efektifitas pembelajaran harus dikaitkan dengan pencapaian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, selain itu, Reigeluth dan Merril menambahkan tujuh</w:t>
      </w:r>
    </w:p>
    <w:p>
      <w:pPr>
        <w:pStyle w:val="Bodytext11"/>
        <w:pBdr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ting yang dapat dipakai untuk menetapkan keefektif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86" w:h="10483" w:x="1800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:</w:t>
      </w:r>
    </w:p>
    <w:p>
      <w:pPr>
        <w:pStyle w:val="Footnote11"/>
        <w:pBdr/>
        <w:ind w:firstLine="700"/>
        <w:rPr>
          <w:lang w:val="id-ID"/>
        </w:rPr>
        <w:framePr w:w="7886" w:h="450" w:x="180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rPr>
          <w:lang w:val="id-ID"/>
        </w:rPr>
        <w:framePr w:w="7886" w:h="450" w:x="1800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. 284.</w:t>
      </w:r>
    </w:p>
    <w:p>
      <w:pPr>
        <w:pStyle w:val="Headerorfooter11"/>
        <w:pBdr/>
        <w:rPr>
          <w:lang w:val="id-ID"/>
        </w:rPr>
        <w:framePr w:w="121" w:h="276" w:x="5591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738235</wp:posOffset>
                </wp:positionV>
                <wp:extent cx="17760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88.05pt;width:13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418" w:y="1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penguasaan. Kecermatan penguasaan perilaku yang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, juga sering disebut dengan tingkat kesalahan unjuk keija,</w:t>
      </w:r>
    </w:p>
    <w:p>
      <w:pPr>
        <w:pStyle w:val="Bodytext11"/>
        <w:pBdr/>
        <w:spacing w:lineRule="auto" w:line="216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sebagai indikator untuk menetapkan keefektifan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akin cepat siswa menguasai perilaku yang dipelajari,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efektif pembelajaran yang telah dijalankan. Atau, dengan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lain, makin kecil tingkat kesalahan, berarti makin efektif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lineRule="auto" w:line="225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unjuk-kerja. Untuk mengukur tingkat keefektifan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kecepatan dalam unjuk kerja. Kalau kecermatan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kaitkan jumlah kesalahan, maka kecepatan unjuk kerja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jumlah waktu yang diperlukan dalam menampilkan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juk kerja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7" w:leader="none"/>
        </w:tabs>
        <w:spacing w:lineRule="auto" w:line="220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dengan prosedur. Kesesuaian unjuk kerja dengan prosedur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u yang telah ditetapkan juga dapat dijadikan indikator keefektifan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mbelajaran dikatakan efektif apabila si-pelajar dapat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unjuk kerja yang sesuai dengan prosedur baku yang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spacing w:lineRule="auto" w:line="220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Unjuk-kerja. Kuantitas unjuk kerja mengacu pada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unjuk kerja yang mampu ditampilkan oleh siswa dalam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 yang telah ditet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20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asil belajar. Unjuk kerja sering kali lebih didasarkan pada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rasa seni, dari pada prosedur bakuyang harus diikuti. Cara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ngkin untuk ini adalah mengamati kualitas hasil kerja</w:t>
      </w:r>
    </w:p>
    <w:p>
      <w:pPr>
        <w:pStyle w:val="Bodytext11"/>
        <w:pBdr/>
        <w:spacing w:lineRule="auto" w:line="225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hal melukis dan men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20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alih belajar. Tingkat alih belajar dan kaitannya dengan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cermatan, kesesuaian dengan prosedur dan kualitas akhir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jang unjuk kerja alih belajar. Oleh karena itu penetapan</w:t>
      </w:r>
    </w:p>
    <w:p>
      <w:pPr>
        <w:pStyle w:val="Bodytext11"/>
        <w:pBdr/>
        <w:spacing w:lineRule="auto" w:line="220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fektifan pembelajaran berdasarkan tingkat alih belajar, perlu</w:t>
      </w:r>
    </w:p>
    <w:p>
      <w:pPr>
        <w:pStyle w:val="Bodytext11"/>
        <w:pBdr/>
        <w:spacing w:lineRule="auto" w:line="225" w:before="0" w:after="0"/>
        <w:ind w:firstLine="1000"/>
        <w:jc w:val="both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informasi mengenai indikator sebelumnya seperti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rmatan, kesesuaian prosedur, kualitas hasil akli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2" w:leader="none"/>
        </w:tabs>
        <w:spacing w:lineRule="auto" w:line="225" w:before="0" w:after="0"/>
        <w:ind w:firstLine="640"/>
        <w:jc w:val="both"/>
        <w:rPr/>
        <w:framePr w:w="7886" w:h="10824" w:x="1736" w:y="2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retensi. Tingkat retensi adalah jumlah unjuk-kerja yang masih</w:t>
      </w:r>
    </w:p>
    <w:p>
      <w:pPr>
        <w:pStyle w:val="Bodytext11"/>
        <w:pBdr/>
        <w:spacing w:lineRule="auto" w:line="220" w:before="0" w:after="160"/>
        <w:ind w:firstLine="100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tampilkan siswa setelah selang periode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40" w:hanging="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ukuran keefektifan pembelajaran sering dikaitkan dengan</w:t>
      </w:r>
    </w:p>
    <w:p>
      <w:pPr>
        <w:pStyle w:val="Bodytext11"/>
        <w:pBdr/>
        <w:ind w:firstLine="64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ebuah tujuan yang akan dicapai. Jadi ketika ingin mencapai</w:t>
      </w:r>
    </w:p>
    <w:p>
      <w:pPr>
        <w:pStyle w:val="Bodytext11"/>
        <w:pBdr/>
        <w:ind w:firstLine="64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aka keefektifan pembelajaran dapat diukur dengan tingkat</w:t>
      </w:r>
    </w:p>
    <w:p>
      <w:pPr>
        <w:pStyle w:val="Bodytext11"/>
        <w:pBdr/>
        <w:ind w:firstLine="64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eserta didik pada tujuan isi bidang studi yang te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86" w:h="10824" w:x="173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Adapun Karakteristik pembelajaran efektif adalah</w:t>
      </w:r>
    </w:p>
    <w:p>
      <w:pPr>
        <w:pStyle w:val="Footnote11"/>
        <w:pBdr/>
        <w:jc w:val="center"/>
        <w:rPr>
          <w:lang w:val="id-ID"/>
        </w:rPr>
        <w:framePr w:w="7404" w:h="492" w:x="1678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oman S. Deg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mbelajaran: Klasifikasi Variabel Untuk Pengembangan</w:t>
      </w:r>
    </w:p>
    <w:p>
      <w:pPr>
        <w:pStyle w:val="Footnote11"/>
        <w:pBdr/>
        <w:rPr>
          <w:lang w:val="id-ID"/>
        </w:rPr>
        <w:framePr w:w="7404" w:h="492" w:x="1678" w:y="13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13) h. 186-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8674100</wp:posOffset>
                </wp:positionV>
                <wp:extent cx="17856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5pt;margin-top:683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381" w:y="1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lam proses belajar melibatkan proses mental siswa secara maksimal,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untut siswa sekedar mendengar mencatat, akan tetapi</w:t>
      </w:r>
    </w:p>
    <w:p>
      <w:pPr>
        <w:pStyle w:val="Bodytext11"/>
        <w:pBdr/>
        <w:spacing w:lineRule="auto" w:line="220" w:before="0" w:after="0"/>
        <w:ind w:left="1060" w:hanging="0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ktivitas siswa dalam proses berfikir.</w:t>
      </w:r>
    </w:p>
    <w:p>
      <w:pPr>
        <w:pStyle w:val="Bodytext11"/>
        <w:pBdr/>
        <w:spacing w:lineRule="auto" w:line="220" w:before="0" w:after="0"/>
        <w:ind w:firstLine="72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alam pembelajaran membangun suasana dialogis dan proses tanya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us menerus yang diarahkan untuk memperbaiki dan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enigkatkan kemapuan berfikir siswa, yang pada gilirannya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fikir itu dapat membantu siswa untuk memperoleh</w:t>
      </w:r>
    </w:p>
    <w:p>
      <w:pPr>
        <w:pStyle w:val="Bodytext11"/>
        <w:pBdr/>
        <w:spacing w:lineRule="auto" w:line="220" w:before="0" w:after="160"/>
        <w:ind w:left="1060" w:hanging="0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reka konstruksi sendiri?</w:t>
      </w:r>
    </w:p>
    <w:p>
      <w:pPr>
        <w:pStyle w:val="Bodytext11"/>
        <w:pBdr/>
        <w:ind w:firstLine="72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rakteristik pembelajaran yang efektif adalah ketika guru dan pesert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tif dalam pembelajaran dalam hal ini guru tidak bertindak secar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terapi guru dan peserta didik membangun komunikasi yang bai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ijadi interaksi yang baik karena adanya dukungan dari kedua pih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hubungan sehingga pembelajaran yang teijadi menjadi terarah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serta didik dan guru masing-masing mengetahui tugas masing-</w:t>
      </w:r>
    </w:p>
    <w:p>
      <w:pPr>
        <w:pStyle w:val="Bodytext11"/>
        <w:pBdr/>
        <w:spacing w:before="0" w:after="420"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pBdr/>
        <w:ind w:firstLine="72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katakan efektif dalam proses pembelajaran jika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atau minimal mencapai kompetensi dasar yang telah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Senada dengan yang dikatakan oleh Rusman bahwa pembelajar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efektif jika mampu memberikan pengalaman baru bagi siswa,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ompetensi serta mengantarkan mereka ketujuan yang ingin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ecara optimal selanjutnya ia menyatakan bahwa pembelajaran efektif</w:t>
      </w:r>
    </w:p>
    <w:p>
      <w:pPr>
        <w:pStyle w:val="Bodytext11"/>
        <w:pBdr/>
        <w:ind w:firstLine="340"/>
        <w:jc w:val="both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terlibatan siswa secara aktif karena peserta didik merupakan pus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0007" w:x="172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dalam pembentukan po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Footnote11"/>
        <w:pBdr/>
        <w:ind w:firstLine="700"/>
        <w:jc w:val="both"/>
        <w:rPr>
          <w:lang w:val="id-ID"/>
        </w:rPr>
        <w:framePr w:w="7755" w:h="230" w:x="1726" w:y="132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gala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ifi.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3.</w:t>
      </w:r>
    </w:p>
    <w:p>
      <w:pPr>
        <w:pStyle w:val="Footnote11"/>
        <w:pBdr/>
        <w:ind w:firstLine="700"/>
        <w:rPr>
          <w:lang w:val="id-ID"/>
        </w:rPr>
        <w:framePr w:w="7755" w:h="466" w:x="1726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: Mengembangkan 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rPr>
          <w:lang w:val="id-ID"/>
        </w:rPr>
        <w:framePr w:w="7755" w:h="466" w:x="1726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ers,2012), h. 3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9384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20"/>
        <w:rPr/>
        <w:framePr w:w="7933" w:h="10431" w:x="1712" w:y="2103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Belajar</w:t>
      </w:r>
      <w:bookmarkEnd w:id="11"/>
      <w:bookmarkEnd w:id="12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lu berkenaan dengan perubahan-perubahan pada diri orang</w:t>
      </w:r>
    </w:p>
    <w:p>
      <w:pPr>
        <w:pStyle w:val="Bodytext11"/>
        <w:pBdr/>
        <w:ind w:firstLine="34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, apakah itu mengarah kepada yang lebih baik ataupun yang</w:t>
      </w:r>
    </w:p>
    <w:p>
      <w:pPr>
        <w:pStyle w:val="Bodytext11"/>
        <w:pBdr/>
        <w:ind w:firstLine="34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, direncanakan atau tidak. Hal lain juga yang selalu terkait dengan</w:t>
      </w:r>
    </w:p>
    <w:p>
      <w:pPr>
        <w:pStyle w:val="Bodytext11"/>
        <w:pBdr/>
        <w:ind w:firstLine="34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pengalaman, pengalaman yang berbentuk interaksi dengan</w:t>
      </w:r>
    </w:p>
    <w:p>
      <w:pPr>
        <w:pStyle w:val="Bodytext11"/>
        <w:pBdr/>
        <w:ind w:firstLine="34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lingkungannya. Unsur perubahan dan pengalaman hampir</w:t>
      </w:r>
    </w:p>
    <w:p>
      <w:pPr>
        <w:pStyle w:val="Bodytext11"/>
        <w:pBdr/>
        <w:ind w:firstLine="34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tekankan dalam defenisi tentang belajar yang dikemukakan para ahl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before="0" w:after="0"/>
        <w:ind w:firstLine="700"/>
        <w:rPr/>
        <w:framePr w:w="7933" w:h="10431" w:x="1712" w:y="21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erington</w:t>
      </w:r>
    </w:p>
    <w:p>
      <w:pPr>
        <w:pStyle w:val="Bodytext11"/>
        <w:pBdr/>
        <w:spacing w:lineRule="auto" w:line="220" w:before="0" w:after="0"/>
        <w:ind w:left="106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perubahan dalam kepribadian, yang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festasikan sebagai pola-pola respo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lineRule="auto" w:line="225" w:before="0" w:after="0"/>
        <w:ind w:firstLine="700"/>
        <w:rPr/>
        <w:framePr w:w="7933" w:h="10431" w:x="1712" w:y="21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gan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tiap perubahan yang relatif menetap dalam tingkah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teijadi sebagai suatu hasil dari latihan atau pengala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lineRule="auto" w:line="228" w:before="0" w:after="0"/>
        <w:ind w:firstLine="700"/>
        <w:rPr/>
        <w:framePr w:w="7933" w:h="10431" w:x="1712" w:y="21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gard dan Marquis</w:t>
      </w:r>
    </w:p>
    <w:p>
      <w:pPr>
        <w:pStyle w:val="Bodytext11"/>
        <w:pBdr/>
        <w:spacing w:lineRule="auto" w:line="216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proses mencari ilmu yang teijadi dalam diri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lui latihan, pembelajaran, dan sebagainya sehingga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ubahan dalam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lineRule="auto" w:line="228" w:before="0" w:after="0"/>
        <w:ind w:firstLine="700"/>
        <w:jc w:val="both"/>
        <w:rPr/>
        <w:framePr w:w="7933" w:h="10431" w:x="1712" w:y="21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</w:t>
      </w:r>
    </w:p>
    <w:p>
      <w:pPr>
        <w:pStyle w:val="Bodytext11"/>
        <w:pBdr/>
        <w:spacing w:lineRule="auto" w:line="216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usaha yang dilakukan individu untuk</w:t>
      </w:r>
    </w:p>
    <w:p>
      <w:pPr>
        <w:pStyle w:val="Bodytext11"/>
        <w:pBdr/>
        <w:spacing w:lineRule="auto" w:line="220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mbahan perilaku yang baru secara keseluruhan,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pengalaman itu sendiri dalam interaksi dengan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dangkan menurut Geoch mengemukakan pembahan</w:t>
      </w:r>
    </w:p>
    <w:p>
      <w:pPr>
        <w:pStyle w:val="Bodytext11"/>
        <w:pBdr/>
        <w:spacing w:lineRule="auto" w:line="225"/>
        <w:ind w:left="106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formansi sebagai hasil dari prakt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 11</w:t>
      </w:r>
    </w:p>
    <w:p>
      <w:pPr>
        <w:pStyle w:val="Bodytext11"/>
        <w:pBdr/>
        <w:ind w:left="1420" w:hanging="0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aktivitas atau suatu proses untuk memperoleh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ningkatkan keterampilan, memperbaiki perilaku, sikap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kohkan kepribadian. Belajar menunjukkan suatu aktivitas pada</w:t>
      </w:r>
    </w:p>
    <w:p>
      <w:pPr>
        <w:pStyle w:val="Bodytext11"/>
        <w:pBdr/>
        <w:ind w:firstLine="70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disadari atau disengaja. Pemahaman kita pertam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10431" w:x="171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adalah bahwa kegiatan belajar merupakan kegiatan yang</w:t>
      </w:r>
    </w:p>
    <w:p>
      <w:pPr>
        <w:pStyle w:val="Footnote11"/>
        <w:pBdr/>
        <w:ind w:firstLine="720"/>
        <w:rPr>
          <w:lang w:val="id-ID"/>
        </w:rPr>
        <w:framePr w:w="7530" w:h="429" w:x="1712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</w:t>
      </w:r>
    </w:p>
    <w:p>
      <w:pPr>
        <w:pStyle w:val="Footnote11"/>
        <w:pBdr/>
        <w:rPr>
          <w:lang w:val="id-ID"/>
        </w:rPr>
        <w:framePr w:w="7530" w:h="429" w:x="1712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7530" w:h="461" w:x="1712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s Abdul dan Nurha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7530" w:h="461" w:x="1712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0455</wp:posOffset>
                </wp:positionH>
                <wp:positionV relativeFrom="page">
                  <wp:posOffset>8421370</wp:posOffset>
                </wp:positionV>
                <wp:extent cx="17957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65pt;margin-top:663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384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817" w:x="171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gaja atau direncanakan oleh pembelajar itu sendiri dalam suat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33" w:h="817" w:x="171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ktivitas tertentu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belajar merupakan interaksi individu deng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Lingkungan dalam hal ini dapat berupa manusia ata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-obyek lain yang memungkinkan individu memperoleh pengalaman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tau pengetahuan, baik pengalaman atau pengetahuan bar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suatu yang pema diperoleh atau ditemukan sebelumnya 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imbulkan perhatian kembali bagi individu tersebut sehingg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jadinya inter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 atas maka dapat dipahami begitu banyak aktivita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rupakan cerminan dari kegiatan belajar, walaupun dir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rsebut tidak secara nyata memahami bahwa dirinya melaku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. Didalam proses pembelajaran bilamana guru berhasi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hubungan yang intensif dengan siswa dalam proses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aka akan terjadi interaksi yang semakin kokoh dan pa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memungkinkan siswa semakin didorong untuk memahami ata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ebih mendalamsesuatu yang dipelajari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engan perubahan tingkah laku. Perubahan tingkah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pada kebanyakan hal merupakan sesuatu perubahan yang dapat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. Pembahan tingkah laku sebagai hasil belajar juga dapat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aspek afektif, termasuk pembahan aspek emosional. Pembah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33" w:h="10242" w:x="1713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juga dapat ditandai dengan pembahan kemampuan berfikir.</w:t>
      </w:r>
    </w:p>
    <w:p>
      <w:pPr>
        <w:pStyle w:val="Normal"/>
        <w:pBdr/>
        <w:spacing w:before="0" w:after="0"/>
        <w:rPr>
          <w:color w:val="000000"/>
          <w:sz w:val="24"/>
        </w:rPr>
        <w:framePr w:w="9879" w:h="2803" w:x="1618" w:y="13607" w:hSpace="0" w:vSpace="0" w:wrap="notBeside" w:vAnchor="page" w:hAnchor="page" w:hRule="exact"/>
        <w:pBdr/>
      </w:pPr>
      <w:r>
        <w:rPr/>
        <w:drawing>
          <wp:inline distT="0" distB="0" distL="0" distR="0">
            <wp:extent cx="6272530" cy="1779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418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ampu mengembangkan model-model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rarah pada latihan berfikir kritis siswa yang 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ukung perubahan kemampuan berfikir siswa. Selain i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odel-model pembelajaran maka seorang gur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banyak memberikan petunjuk atau arahan akan tetapi lebil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ekankan keaktifan berfikir siswa akan mampu mendoro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epatan perubahan kemampuan berfikir 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elajar akan menjadi semakin efektif apabila ada keterlib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ri siswa dalam proses pembelajaran. Karenanya, metod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pilih agar memungkinkan siswa terlibat langsung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pelajari pelajaran yang disamp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belajar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ktivitas proses belajar mengajar yang dilakukan oleh pendidik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didalamnya terjadi sebuah interaksi untuk sebu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yang kearali yang lebih baik maupun kurang baik, diseng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8137" w:x="168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disengaja.</w:t>
      </w:r>
    </w:p>
    <w:p>
      <w:pPr>
        <w:pStyle w:val="Footnote11"/>
        <w:pBdr/>
        <w:ind w:firstLine="740"/>
        <w:rPr>
          <w:lang w:val="id-ID"/>
        </w:rPr>
        <w:framePr w:w="7614" w:h="236" w:x="1684" w:y="131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38.</w:t>
      </w:r>
    </w:p>
    <w:p>
      <w:pPr>
        <w:pStyle w:val="Footnote11"/>
        <w:pBdr/>
        <w:ind w:firstLine="740"/>
        <w:rPr>
          <w:lang w:val="id-ID"/>
        </w:rPr>
        <w:framePr w:w="7614" w:h="670" w:x="1684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darmanto Rut Dan Justitia Vox De Hat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Pelaksanaan Pendidikan</w:t>
      </w:r>
    </w:p>
    <w:p>
      <w:pPr>
        <w:pStyle w:val="Footnote11"/>
        <w:pBdr/>
        <w:rPr>
          <w:lang w:val="id-ID"/>
        </w:rPr>
        <w:framePr w:w="7614" w:h="670" w:x="1684" w:y="13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Latihan Profesi Guru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ekolah Tinggi Teologi Jakarta.2010), h.</w:t>
      </w:r>
    </w:p>
    <w:p>
      <w:pPr>
        <w:pStyle w:val="Footnote11"/>
        <w:pBdr/>
        <w:rPr>
          <w:lang w:val="id-ID"/>
        </w:rPr>
        <w:framePr w:w="7614" w:h="670" w:x="1684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9025</wp:posOffset>
                </wp:positionH>
                <wp:positionV relativeFrom="page">
                  <wp:posOffset>8328025</wp:posOffset>
                </wp:positionV>
                <wp:extent cx="180911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75pt;margin-top:655.7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9" w:y="16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rPr/>
        <w:framePr w:w="8143" w:h="10300" w:x="1608" w:y="246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Belajar dan Pembelajaran Pendidikan Agama Kristen</w:t>
      </w:r>
      <w:bookmarkEnd w:id="20"/>
      <w:bookmarkEnd w:id="21"/>
      <w:bookmarkEnd w:id="2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9" w:leader="none"/>
        </w:tabs>
        <w:ind w:firstLine="400"/>
        <w:rPr/>
        <w:framePr w:w="8143" w:h="10300" w:x="1608" w:y="24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belajar pada umumnya diklasifikasikan menurut salah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antara lima kriteria yang mungkin dapat digunakan dalam menilai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spacing w:before="0" w:after="0"/>
        <w:ind w:left="1120" w:hanging="0"/>
        <w:jc w:val="both"/>
        <w:rPr/>
        <w:framePr w:w="8143" w:h="10300" w:x="1608" w:y="24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gnitif, mengkhususkan pengetahuan dan kecakapan atau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intelektual yang harus diperhatikan oleh p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spacing w:lineRule="auto" w:line="216" w:before="0" w:after="0"/>
        <w:ind w:left="1120" w:hanging="0"/>
        <w:jc w:val="both"/>
        <w:rPr/>
        <w:framePr w:w="8143" w:h="10300" w:x="1608" w:y="24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berupa perilaku, menuntut para siswa untuk</w:t>
      </w:r>
    </w:p>
    <w:p>
      <w:pPr>
        <w:pStyle w:val="Bodytext11"/>
        <w:pBdr/>
        <w:spacing w:lineRule="auto" w:line="220" w:before="0" w:after="0"/>
        <w:ind w:left="1500" w:hanging="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unjukkan keterampilannya dalam perbuatan yang nyata</w:t>
      </w:r>
    </w:p>
    <w:p>
      <w:pPr>
        <w:pStyle w:val="Bodytext11"/>
        <w:pBdr/>
        <w:spacing w:lineRule="auto" w:line="216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beberapa perbuatan atau kegi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spacing w:lineRule="auto" w:line="220" w:before="0" w:after="0"/>
        <w:ind w:left="1120" w:hanging="0"/>
        <w:jc w:val="both"/>
        <w:rPr/>
        <w:framePr w:w="8143" w:h="10300" w:x="1608" w:y="24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berupa hasil, maksudnya tujuan-tujuan yang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murid-murid yang diajar oleh siswa calon gu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spacing w:lineRule="auto" w:line="225" w:before="0" w:after="0"/>
        <w:ind w:left="1120" w:hanging="0"/>
        <w:jc w:val="both"/>
        <w:rPr/>
        <w:framePr w:w="8143" w:h="10300" w:x="1608" w:y="24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afektif, berhubungan dengan sikap, nilai, keyakinan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-hub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spacing w:lineRule="auto" w:line="220" w:before="0" w:after="0"/>
        <w:ind w:left="1120" w:hanging="0"/>
        <w:jc w:val="both"/>
        <w:rPr/>
        <w:framePr w:w="8143" w:h="10300" w:x="1608" w:y="24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eksploratoris yang menuntut para siswa untuk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apa yang terjadi di sebuah pemukiman atau ia hendak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seorang guru yang sedang mengajar dan</w:t>
      </w:r>
    </w:p>
    <w:p>
      <w:pPr>
        <w:pStyle w:val="Bodytext11"/>
        <w:pBdr/>
        <w:ind w:left="1500" w:hanging="0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143" w:h="10300" w:x="1608" w:y="24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lam suatu pembelajaran hanya dapat dicapai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interaksi belajar mengajar antara guru dan peserta didik dalam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kelas. Interaksi tersebut harus dalam proses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aktif dan edukasi antara guru dan peserta didik yang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ntungkan kedua belah pihak agar prose pebelajaran dapat</w:t>
      </w:r>
    </w:p>
    <w:p>
      <w:pPr>
        <w:pStyle w:val="Bodytext11"/>
        <w:pBdr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cara efisien dan efektif. Hanya dengan proses pembelajar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43" w:h="10300" w:x="1608" w:y="2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tujuan pembelajaran dapat dicapai sehingga siswa mengalami</w:t>
      </w:r>
    </w:p>
    <w:p>
      <w:pPr>
        <w:pStyle w:val="Footnote11"/>
        <w:pBdr/>
        <w:ind w:firstLine="780"/>
        <w:rPr>
          <w:lang w:val="id-ID"/>
        </w:rPr>
        <w:framePr w:w="6644" w:h="231" w:x="2404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Hamalik Oemar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Guru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Bumi Aksara, 2009), h.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4260</wp:posOffset>
                </wp:positionH>
                <wp:positionV relativeFrom="page">
                  <wp:posOffset>8946515</wp:posOffset>
                </wp:positionV>
                <wp:extent cx="18421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8pt;margin-top:704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413" w:y="1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melalui kegiat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pembelajaran adalah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ntang hasil pembelajaran apa yang diharapkan. Selain itu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juga diartikan sebagai salah satu aspek yang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dalam merencanakan pembelajaran. Sebab segala</w:t>
      </w:r>
    </w:p>
    <w:p>
      <w:pPr>
        <w:pStyle w:val="Bodytext11"/>
        <w:pBdr/>
        <w:ind w:firstLine="720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muaranya pada tercapainya tuj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pembelajaran adalah suatu pernyataan yang jelas d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ampilan dan keterampilan siswa tertentu yang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dicapai sebagai hasil belajar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udut luasnya lingkup kemampuan yang akan dicapai,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itu dapat dibagi dua tingkatan yaitu tujuan</w:t>
      </w:r>
    </w:p>
    <w:p>
      <w:pPr>
        <w:pStyle w:val="Bodytext11"/>
        <w:pBdr/>
        <w:spacing w:lineRule="auto" w:line="220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mum dan tujuan pembelajaran khusus. Tuju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mum ialah kemampuan (pengetahuan, keterampilan,</w:t>
      </w:r>
    </w:p>
    <w:p>
      <w:pPr>
        <w:pStyle w:val="Bodytext11"/>
        <w:pBdr/>
        <w:spacing w:lineRule="auto" w:line="220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) yang harus dapat dilakukan atau dimiliki oleh siswa pada akhir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elajaran tertentu. Tujuan pembelajaran khusus merupakan</w:t>
      </w:r>
    </w:p>
    <w:p>
      <w:pPr>
        <w:pStyle w:val="Bodytext11"/>
        <w:pBdr/>
        <w:spacing w:lineRule="auto" w:line="220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dari tujuan pembelajaran umum itu. Tujuan pembelajaran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rupakan tujuan yang lebih spesifik yang harus dicapai oleh</w:t>
      </w:r>
    </w:p>
    <w:p>
      <w:pPr>
        <w:pStyle w:val="Bodytext11"/>
        <w:pBdr/>
        <w:spacing w:lineRule="auto" w:line="225"/>
        <w:ind w:left="1080" w:hanging="0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elum mereka mencapai tujuan pembelajaran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iarahkan pada pencapaian tujuan belajar.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berikan arah terhadap semua kegiatan dan bahan yang</w:t>
      </w:r>
    </w:p>
    <w:p>
      <w:pPr>
        <w:pStyle w:val="Bodytext11"/>
        <w:pBdr/>
        <w:ind w:firstLine="720"/>
        <w:jc w:val="both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 Setiap bahan dan pendekatan mengajar dirancang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80" w:h="8645" w:x="1689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maksud pencapaian tujuan secara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720"/>
        <w:rPr>
          <w:lang w:val="id-ID"/>
        </w:rPr>
        <w:framePr w:w="7603" w:h="445" w:x="1689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dis Abdul danNurhayati 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</w:t>
      </w:r>
    </w:p>
    <w:p>
      <w:pPr>
        <w:pStyle w:val="Footnote11"/>
        <w:pBdr/>
        <w:rPr>
          <w:lang w:val="id-ID"/>
        </w:rPr>
        <w:framePr w:w="7603" w:h="445" w:x="1689" w:y="12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59.</w:t>
      </w:r>
    </w:p>
    <w:p>
      <w:pPr>
        <w:pStyle w:val="Footnote11"/>
        <w:pBdr/>
        <w:jc w:val="center"/>
        <w:rPr>
          <w:lang w:val="id-ID"/>
        </w:rPr>
        <w:framePr w:w="7603" w:h="215" w:x="1689" w:y="13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o Hamzah 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11), h. 34-35.</w:t>
      </w:r>
    </w:p>
    <w:p>
      <w:pPr>
        <w:pStyle w:val="Footnote11"/>
        <w:pBdr/>
        <w:ind w:firstLine="720"/>
        <w:rPr>
          <w:lang w:val="id-ID"/>
        </w:rPr>
        <w:framePr w:w="7603" w:h="435" w:x="1689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smono Su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unjuk Belajar dalam Mod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at Teknologi Komunikasi Dan</w:t>
      </w:r>
    </w:p>
    <w:p>
      <w:pPr>
        <w:pStyle w:val="Footnote11"/>
        <w:pBdr/>
        <w:rPr>
          <w:lang w:val="id-ID"/>
        </w:rPr>
        <w:framePr w:w="7603" w:h="435" w:x="1689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 Pendidikan Departemen Pendidikan Nasional 2000),h. 24.</w:t>
      </w:r>
    </w:p>
    <w:p>
      <w:pPr>
        <w:pStyle w:val="Footnote11"/>
        <w:pBdr/>
        <w:ind w:firstLine="720"/>
        <w:rPr>
          <w:lang w:val="id-ID"/>
        </w:rPr>
        <w:framePr w:w="7603" w:h="456" w:x="1689" w:y="138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 Bagian II Ilmu Pendidik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mperial</w:t>
      </w:r>
    </w:p>
    <w:p>
      <w:pPr>
        <w:pStyle w:val="Footnote11"/>
        <w:pBdr/>
        <w:spacing w:lineRule="auto" w:line="228"/>
        <w:rPr>
          <w:lang w:val="id-ID"/>
        </w:rPr>
        <w:framePr w:w="7603" w:h="456" w:x="1689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kti Utama, 2007), 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9025</wp:posOffset>
                </wp:positionH>
                <wp:positionV relativeFrom="page">
                  <wp:posOffset>8021955</wp:posOffset>
                </wp:positionV>
                <wp:extent cx="17989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5pt;margin-top:631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3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spacing w:before="0" w:after="240"/>
        <w:ind w:firstLine="340"/>
        <w:rPr/>
        <w:framePr w:w="7970" w:h="9923" w:x="1694" w:y="20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pun pengajaran Kristen lebih cenderung mengar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idikan formal yang diselenggarakan di sekolah-sekolah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atau organisasi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utama pendidi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untuk mengajar anak-anak takut akan Tuhan, hidup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-Nya, mengasih i-Nya, dan melayani-Nya dengan segenap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jiwa mereka (UI. 10:12)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Agama Kriste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&amp; I.H. Enklaar mengatakan bahwa PAK adalah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iasanya dipergunakan untuk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ekolah-sekolah kristen, baik di sekolah-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rakyat, maupun disekolah-sekolah lanjutan yang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jalankan oleh gereja atau organisasi Kristen.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didikan agama adalah pendidikan mengenai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 Jadi PAK adalah salah satu dari</w:t>
      </w:r>
    </w:p>
    <w:p>
      <w:pPr>
        <w:pStyle w:val="Bodytext11"/>
        <w:pBdr/>
        <w:spacing w:lineRule="auto" w:line="225" w:before="0" w:after="0"/>
        <w:ind w:left="214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gereja yang banyak itu jadi bukan satu-satunya</w:t>
      </w:r>
    </w:p>
    <w:p>
      <w:pPr>
        <w:pStyle w:val="Bodytext11"/>
        <w:pBdr/>
        <w:spacing w:lineRule="auto" w:line="225" w:before="0" w:after="160"/>
        <w:ind w:left="2140" w:hanging="0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, melainkan satu di antara y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gama Kristen (PAK) adalah upaya gereja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mewujudkan pelayanan pendidikan dalam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onkret dan praktis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Pendidikan Agama Kristen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paling tepat dalam kaitannya dengan pendidi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70" w:h="9923" w:x="169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untuk mencapai kedewasaan iman. Seluruh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02" w:h="461" w:x="1694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ni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 (Y</w:t>
      </w:r>
      <w:r>
        <w:rPr>
          <w:rStyle w:val="Footnote1"/>
          <w:color w:val="000000"/>
          <w:spacing w:val="0"/>
          <w:w w:val="100"/>
          <w:lang w:val="id-ID" w:eastAsia="id-ID"/>
        </w:rPr>
        <w:t>okyakarta: ANDI,</w:t>
      </w:r>
    </w:p>
    <w:p>
      <w:pPr>
        <w:pStyle w:val="Footnote11"/>
        <w:pBdr/>
        <w:rPr>
          <w:lang w:val="id-ID"/>
        </w:rPr>
        <w:framePr w:w="7802" w:h="461" w:x="1694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5.</w:t>
      </w:r>
    </w:p>
    <w:p>
      <w:pPr>
        <w:pStyle w:val="Footnote11"/>
        <w:pBdr/>
        <w:tabs>
          <w:tab w:val="clear" w:pos="720"/>
          <w:tab w:val="left" w:pos="889" w:leader="none"/>
        </w:tabs>
        <w:spacing w:lineRule="auto" w:line="228"/>
        <w:ind w:firstLine="700"/>
        <w:rPr>
          <w:lang w:val="id-ID"/>
        </w:rPr>
        <w:framePr w:w="7802" w:h="450" w:x="1694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&amp;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7802" w:h="450" w:x="1694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 h.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2675</wp:posOffset>
                </wp:positionH>
                <wp:positionV relativeFrom="page">
                  <wp:posOffset>8331200</wp:posOffset>
                </wp:positionV>
                <wp:extent cx="1808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25pt;margin-top:656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397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AK haruslah bertujuan untuk membawa peserta didik kepa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didikan Agama Kristen peserta didik diharapkan dap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terus dalam pemahaman tentang Allah dan menolo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paya dapat hidup sebagai murid-murid Kristus. Beberap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ting dari Pendidikan Agama Kristen yai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spacing w:before="0" w:after="0"/>
        <w:ind w:left="1040" w:hanging="0"/>
        <w:jc w:val="both"/>
        <w:rPr/>
        <w:framePr w:w="7970" w:h="11033" w:x="1694" w:y="2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 Pertobatan demikian penting dalam iman kristen.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lah yang memungkinkan tiap-tiap orang dapat melihat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li dan mengalami kelahiran baru dalam Kristus.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ajarkan akan menghasilkan perubahan bagi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itu pembahan yang dikerjakan oleh kuasa Firman</w:t>
      </w:r>
    </w:p>
    <w:p>
      <w:pPr>
        <w:pStyle w:val="Bodytext11"/>
        <w:pBdr/>
        <w:spacing w:lineRule="auto" w:line="220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tobatan menyangkut penyesalan dan kesedihan atas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lama ( II Kor. 7:9); berpaling dari perilaku dosa (Kis.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2) kepada hidup yang bani di dalam Yesus Kristus (Mrk. 1:15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4" w:leader="none"/>
        </w:tabs>
        <w:spacing w:lineRule="auto" w:line="220" w:before="0" w:after="0"/>
        <w:ind w:left="1040" w:hanging="0"/>
        <w:jc w:val="both"/>
        <w:rPr/>
        <w:framePr w:w="7970" w:h="11033" w:x="1694" w:y="2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. Pertumbuhan Rohani terlihat dari dua aspek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vertikal dan horizontal”. Aspek vertikal ialah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nya seseorang dengan Allali yang dikokohkan melalui</w:t>
      </w:r>
    </w:p>
    <w:p>
      <w:pPr>
        <w:pStyle w:val="Bodytext11"/>
        <w:pBdr/>
        <w:spacing w:lineRule="auto" w:line="220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 Doa. Sedangkan hubungan horizontal di tandai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aktek iman dalam hubungannya dengan sesama.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tu tems menerus dalam pengenalan akan Allah (Kol.</w:t>
      </w:r>
    </w:p>
    <w:p>
      <w:pPr>
        <w:pStyle w:val="Bodytext11"/>
        <w:pBdr/>
        <w:spacing w:lineRule="auto" w:line="220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0); dalam kasih karunia (II Ptr. 3:8), hidup dalam pimpinan Roh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gala jalan hidupnya dilandasi oleh kasih Allah (Mat.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40). Tanda-tanda ini akan tems semakin terlihat dalam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9" w:leader="none"/>
        </w:tabs>
        <w:spacing w:lineRule="auto" w:line="220" w:before="0" w:after="0"/>
        <w:ind w:left="1040" w:hanging="0"/>
        <w:jc w:val="both"/>
        <w:rPr/>
        <w:framePr w:w="7970" w:h="11033" w:x="1694" w:y="2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. Semua orang percaya adalah murid Kristus. Pengertian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pat diartikan ke dalam dua pengertian yaitu bahwa semua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murid-murid Kristus, mereka dipanggil</w:t>
      </w:r>
    </w:p>
    <w:p>
      <w:pPr>
        <w:pStyle w:val="Bodytext11"/>
        <w:pBdr/>
        <w:spacing w:lineRule="auto" w:line="220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m mengikut Tuhan dengan setia dan dapat mewujudnyatakan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bagai pengikut Kristus. Kemudian orang-orang percaya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rela hati melayani Tuhan secara khusus menjadi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pelayan Kristus. Sebagai murid kristus peserta didik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bawah kepadaa kesetiaan menjadi murid Kristus.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dari murid Kristus ialah “memisahkan diri dari dosa”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9:23), setia dan tekun menyelidiki firman Allah dan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nya (Yoh. 8: 31; Yak. 1:22-25; Mzm 119:59) dan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970" w:h="11033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laksana-pelaksana perintah Kristus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7776" w:h="482" w:x="1663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spacing w:lineRule="auto" w:line="228"/>
        <w:rPr>
          <w:lang w:val="id-ID"/>
        </w:rPr>
        <w:framePr w:w="7776" w:h="482" w:x="1663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9340</wp:posOffset>
                </wp:positionH>
                <wp:positionV relativeFrom="page">
                  <wp:posOffset>8783955</wp:posOffset>
                </wp:positionV>
                <wp:extent cx="180848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2pt;margin-top:691.6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386" w:y="1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9" w:leader="none"/>
        </w:tabs>
        <w:spacing w:before="0" w:after="0"/>
        <w:ind w:left="1040" w:hanging="0"/>
        <w:jc w:val="both"/>
        <w:rPr/>
        <w:framePr w:w="7970" w:h="11232" w:x="1694" w:y="2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. Kata spiritual berkaitan erat dengan “spirit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oh” yaitu kekuatan yang menghidupkan atau menggerakkan.</w:t>
      </w:r>
    </w:p>
    <w:p>
      <w:pPr>
        <w:pStyle w:val="Bodytext11"/>
        <w:pBdr/>
        <w:spacing w:lineRule="auto" w:line="220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” diartikan sebagai kekuatan atau roh yang memberi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han kepada seseorang atau sekelompok orang untuk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memperkembangkan dan mewujudkan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Spiritualitas memungkinkan orang-orang percaya</w:t>
      </w:r>
    </w:p>
    <w:p>
      <w:pPr>
        <w:pStyle w:val="Bodytext11"/>
        <w:pBdr/>
        <w:spacing w:lineRule="auto" w:line="220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atan, ketabahan, kesabaran, kebaikan, kesucian,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pekaan di dalam Yesus Kristus. Pak disekolah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ntuk spiritualitas dari peserta 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3" w:leader="none"/>
        </w:tabs>
        <w:spacing w:lineRule="auto" w:line="225" w:before="0" w:after="0"/>
        <w:ind w:left="1040" w:hanging="0"/>
        <w:jc w:val="both"/>
        <w:rPr/>
        <w:framePr w:w="7970" w:h="11232" w:x="1694" w:y="2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 Gerber Vergil menjelaskan bahwa penginjilan adalah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kristus kepada semuaorang percaya. Yesus memberikan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kepada murid-muridnya supaya mereka melaksanankan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dan jemaat menjadi inti dari amanat itu (Mat. 28:19-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). Inti dari amanat agung itu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kanlah semua bangsa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id-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mua orang-orang harus dibawah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, sehingga mereka beriman dan menyerahkan diri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. Jadi penginjilan adalah amanat kepada gereja dan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percaya dan berlangsung secara terus</w:t>
      </w:r>
    </w:p>
    <w:p>
      <w:pPr>
        <w:pStyle w:val="Bodytext11"/>
        <w:pBdr/>
        <w:spacing w:lineRule="auto" w:line="228" w:before="0" w:after="16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simpulkan bahwa tujuan Pendidi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adalah mempeijumpakan seseorang atau kelompo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 serta dapat mengalami kehidupan baru di dalam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endidikan Agama Kristen (PAK) secara umum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luas maka ada pula tujuan PAK di sekolah. Tujuan Pendidi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ada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7" w:leader="none"/>
        </w:tabs>
        <w:spacing w:before="0" w:after="0"/>
        <w:ind w:left="1040" w:hanging="0"/>
        <w:rPr/>
        <w:framePr w:w="7970" w:h="11232" w:x="1694" w:y="21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Know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diarahkan kepada peningkat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Allah dan segala firman-Nya, sesama, diri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upun lingkungannya. Peserta didik haruslah diarahk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ahaman atas keutuhan ciptaan, bahwa sejak semula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manusia, makhluk-makhluk dan alam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aling ketergantungan dan semuanya itu harus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agar tetap harmoni sesuai rencana Allali dalam pencipta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232" w:x="1694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Other11"/>
        <w:pBdr/>
        <w:spacing w:before="0" w:after="0"/>
        <w:ind w:hanging="0"/>
        <w:rPr>
          <w:lang w:val="id-ID"/>
        </w:rPr>
        <w:framePr w:w="973" w:h="219" w:x="2338" w:y="1413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^Ibid,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h. 3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407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3" w:leader="none"/>
        </w:tabs>
        <w:spacing w:before="0" w:after="0"/>
        <w:ind w:left="1020" w:hanging="0"/>
        <w:rPr/>
        <w:framePr w:w="7970" w:h="11049" w:x="1694" w:y="219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Do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diarahkan agar peserta didik</w:t>
      </w:r>
    </w:p>
    <w:p>
      <w:pPr>
        <w:pStyle w:val="Bodytext11"/>
        <w:pBdr/>
        <w:spacing w:lineRule="auto" w:line="220"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ampilan dalam mempraktekkan imannya di tengah-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majemukan masyarakatnya, bukan menjadi batu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melainkan menjadi berkat bagi sesama dan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bukan menjadi menutup diri, melainkan dapat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bersama-sama dengan orang lain untuk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syalom Allah di tengah-tengah dunia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8" w:leader="none"/>
        </w:tabs>
        <w:spacing w:lineRule="auto" w:line="220" w:before="0" w:after="0"/>
        <w:ind w:left="1020" w:hanging="0"/>
        <w:rPr/>
        <w:framePr w:w="7970" w:h="11049" w:x="1694" w:y="219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Be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diarahkan agar peserta didik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ti dirinya dan mapu menyatakan keberadaan dirinya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ari-hari. Dia tidak pesimis melaink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, tidak negatif tetapi positif dan menyadari dirinya sangat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i mata Tuhan. Peserta didik mampu memahami bahwa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idup bukan hanya untuk dirinya sendiri tetapi bagi sesama d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Untuk itulah ia harus dapat melakukan yang terbai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8" w:leader="none"/>
        </w:tabs>
        <w:spacing w:lineRule="auto" w:line="225" w:before="0" w:after="0"/>
        <w:ind w:left="1020" w:hanging="0"/>
        <w:rPr/>
        <w:framePr w:w="7970" w:h="11049" w:x="1694" w:y="219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Live Together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diarahkan agar peserta didk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tul bahwa hidup tidak mungkin sendirian.</w:t>
      </w:r>
    </w:p>
    <w:p>
      <w:pPr>
        <w:pStyle w:val="Bodytext11"/>
        <w:pBdr/>
        <w:spacing w:lineRule="auto" w:line="220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tidak dapat diraih sendirian, kesejahteraan harus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sama. Harus dapat dihayati bahwa penerapan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likasi kasih Kristus melampaui batas-batas manusia, batas-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agama maupun batas-batas emis. Inti iman Kristen yang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linya ialah bahwa ia dapat hidup dan menjadi berkat bagi</w:t>
      </w:r>
    </w:p>
    <w:p>
      <w:pPr>
        <w:pStyle w:val="Bodytext11"/>
        <w:pBdr/>
        <w:spacing w:lineRule="auto" w:line="228" w:before="0" w:after="24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tujuan PAK di sekolah adalah menjad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dalam pembentukan spirituallitas, karakter dan watak unhik tetap hidu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 dan saling bekerja sama dalam menjalin kebersamaan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tujuan pembelajaran PAK ada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3" w:leader="none"/>
        </w:tabs>
        <w:spacing w:before="0" w:after="240"/>
        <w:ind w:left="1020" w:hanging="0"/>
        <w:rPr/>
        <w:framePr w:w="7970" w:h="11049" w:x="1694" w:y="219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serta didik untuk mengetahui tentang All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firman-Nya, sesama dan lingkungan sekit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4" w:leader="none"/>
        </w:tabs>
        <w:spacing w:before="0" w:after="240"/>
        <w:ind w:left="1020" w:hanging="0"/>
        <w:rPr/>
        <w:framePr w:w="7970" w:h="11049" w:x="1694" w:y="21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ltkan peserta didik untuk mempraktekkan iman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970" w:h="11049" w:x="169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 berkat bagi sesama.</w:t>
      </w:r>
    </w:p>
    <w:p>
      <w:pPr>
        <w:pStyle w:val="Footnote11"/>
        <w:pBdr/>
        <w:ind w:firstLine="640"/>
        <w:rPr>
          <w:lang w:val="id-ID"/>
        </w:rPr>
        <w:framePr w:w="7598" w:h="492" w:x="1626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inggoIan John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: Pedoman bagi Guru Agama</w:t>
      </w:r>
    </w:p>
    <w:p>
      <w:pPr>
        <w:pStyle w:val="Footnote11"/>
        <w:pBdr/>
        <w:rPr>
          <w:lang w:val="id-ID"/>
        </w:rPr>
        <w:framePr w:w="7598" w:h="492" w:x="1626" w:y="13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dalam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Media Informasi, 2009), h. 22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9020</wp:posOffset>
                </wp:positionH>
                <wp:positionV relativeFrom="page">
                  <wp:posOffset>8677275</wp:posOffset>
                </wp:positionV>
                <wp:extent cx="18091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6pt;margin-top:683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34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4" w:leader="none"/>
        </w:tabs>
        <w:spacing w:before="0" w:after="240"/>
        <w:ind w:left="1120" w:hanging="0"/>
        <w:rPr/>
        <w:framePr w:w="8043" w:h="12295" w:x="1658" w:y="21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 peserta didik untuk menyadari bahwa i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dapat disimpulkan bahwa tujuan pembelajar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ntuk membawa peserta didik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menghargai ciptaan Tuhan lainnya serta mempraktekk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8043" w:h="12295" w:x="1658" w:y="21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Quantum Learn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39" w:leader="none"/>
        </w:tabs>
        <w:spacing w:before="0" w:after="240"/>
        <w:ind w:firstLine="380"/>
        <w:rPr/>
        <w:framePr w:w="8043" w:h="12295" w:x="1658" w:y="21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er dan Hemacki mengatakan bahw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z&amp;aiz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angkat metode dan falsafah belajar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ti efektif di sekolah dan bisnis untuk semua tipe orang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gala 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pertanM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 digunakan di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camp. Di Supercamp ini menggabungkan rasa percaya diri,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lajar, dan keterampilan berkomunikasi dalam</w:t>
      </w:r>
    </w:p>
    <w:p>
      <w:pPr>
        <w:pStyle w:val="Bodytext11"/>
        <w:pBdr/>
        <w:spacing w:lineRule="auto" w:line="228" w:before="0" w:after="24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yen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bby menggunakan teknik ini dan tekni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karena semua itu selaras dengan keija otak, dengan cara-cara belajar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2" w:leader="none"/>
        </w:tabs>
        <w:spacing w:before="0" w:after="240"/>
        <w:ind w:firstLine="380"/>
        <w:rPr/>
        <w:framePr w:w="8043" w:h="12295" w:x="1658" w:y="21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yang menyenangkan pasti tidak pernah lepas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anya model pembelajaran. Salah satu model pembelajar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adalah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interaksi yang mengubah energi menjadi cahaya.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proses pembelajaran yang akrab</w:t>
      </w:r>
    </w:p>
    <w:p>
      <w:pPr>
        <w:pStyle w:val="Bodytext11"/>
        <w:pBdr/>
        <w:spacing w:lineRule="auto" w:line="225" w:before="0" w:after="500"/>
        <w:ind w:left="1440"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nangkan baik bagi peserta didik maupun pendidik dalam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Bobby De Porter &amp; Mike Hemacky, </w:t>
      </w:r>
      <w:r>
        <w:rPr>
          <w:rStyle w:val="Bodytext2"/>
          <w:i/>
          <w:color w:val="000000"/>
          <w:spacing w:val="0"/>
          <w:w w:val="100"/>
          <w:u w:val="none"/>
          <w:lang w:val="id-ID" w:eastAsia="id-ID"/>
        </w:rPr>
        <w:t>Quantum Learning: Membiasakan Belaja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43" w:h="12295" w:x="1658" w:y="21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none"/>
          <w:lang w:val="id-ID" w:eastAsia="id-ID"/>
        </w:rPr>
        <w:t>Nyaman dan Menyenangkan</w:t>
      </w: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 xml:space="preserve"> (Bandung: Kaifa Misan Pustaka, 1999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365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dalah diperlukan. Proses pembelajaran</w:t>
      </w:r>
    </w:p>
    <w:p>
      <w:pPr>
        <w:pStyle w:val="Bodytext11"/>
        <w:pBdr/>
        <w:spacing w:lineRule="auto" w:line="220" w:before="0" w:after="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sangat memerlukan guru yang menguasai materi ajar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sifat peramah, bukan pemarah. Beberapa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aplikas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fikir logis,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membaca cepat, mencatat akurat dan menulis dengan</w:t>
      </w:r>
    </w:p>
    <w:p>
      <w:pPr>
        <w:pStyle w:val="Bodytext11"/>
        <w:pBdr/>
        <w:spacing w:lineRule="auto" w:line="220" w:before="0" w:after="24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aspek-aspek dalam program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orolinguistik yaitu bagaimana otak mengatur informasi yag diperole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Artinya dalam belajar siswa dan guru dapat meningkatk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igkatkan nilai belajar, memperbesar keyakinan diri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ikap positif dan melanjutkan keberhasilan dengan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eterampilan yang diperole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67" w:leader="none"/>
        </w:tabs>
        <w:spacing w:before="0" w:after="240"/>
        <w:ind w:firstLine="300"/>
        <w:rPr/>
        <w:framePr w:w="8043" w:h="10567" w:x="1658" w:y="21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cara belajar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berharga dalam belajar adalah bagaimana cara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engan alasan inilah maka minggu pertama dari kurikulum,</w:t>
      </w:r>
    </w:p>
    <w:p>
      <w:pPr>
        <w:pStyle w:val="Bodytext11"/>
        <w:pBdr/>
        <w:spacing w:lineRule="auto" w:line="225" w:before="0" w:after="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minggu digunakan untuk mempelajari keterampilan-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lajar yang mendasar seperti cara mencatat,</w:t>
      </w:r>
    </w:p>
    <w:p>
      <w:pPr>
        <w:pStyle w:val="Bodytext11"/>
        <w:pBdr/>
        <w:spacing w:lineRule="auto" w:line="228" w:before="0" w:after="240"/>
        <w:ind w:left="1380" w:hanging="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dan membaca c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mempelajari cara belajar pesert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cara yang dapat digunakan untuk melihat bagaimana car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elajar serta melihat potensi-potensi yang ada dalam dir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68" w:leader="none"/>
        </w:tabs>
        <w:spacing w:before="0" w:after="240"/>
        <w:ind w:firstLine="300"/>
        <w:jc w:val="both"/>
        <w:rPr/>
        <w:framePr w:w="8043" w:h="10567" w:x="1658" w:y="21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rinsip-prinsi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antum learn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9" w:leader="none"/>
        </w:tabs>
        <w:spacing w:before="0" w:after="0"/>
        <w:ind w:firstLine="660"/>
        <w:rPr/>
        <w:framePr w:w="8043" w:h="10567" w:x="1658" w:y="21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 Carnp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 camp adalah salah satu hal terbaik karena peserta didik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8043" w:h="10567" w:x="165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belajar dan motivasi dari dalam diri. Kurikulum super</w:t>
      </w:r>
    </w:p>
    <w:p>
      <w:pPr>
        <w:pStyle w:val="Footnote11"/>
        <w:pBdr/>
        <w:ind w:firstLine="660"/>
        <w:rPr>
          <w:lang w:val="id-ID"/>
        </w:rPr>
        <w:framePr w:w="7525" w:h="220" w:x="1595" w:y="13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6-108.</w:t>
      </w:r>
    </w:p>
    <w:p>
      <w:pPr>
        <w:pStyle w:val="Footnote11"/>
        <w:pBdr/>
        <w:ind w:firstLine="660"/>
        <w:rPr>
          <w:lang w:val="id-ID"/>
        </w:rPr>
        <w:framePr w:w="7525" w:h="675" w:x="1595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yanto Yat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Pembelajaran: Sebagai Re ferensi bagi Pendidik dalam</w:t>
      </w:r>
    </w:p>
    <w:p>
      <w:pPr>
        <w:pStyle w:val="Footnote11"/>
        <w:pBdr/>
        <w:rPr>
          <w:lang w:val="id-ID"/>
        </w:rPr>
        <w:framePr w:w="7525" w:h="675" w:x="1595" w:y="135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mbelajaran yang Efektif dan Berk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ENCANA PRENADA</w:t>
      </w:r>
    </w:p>
    <w:p>
      <w:pPr>
        <w:pStyle w:val="Footnote11"/>
        <w:pBdr/>
        <w:rPr>
          <w:lang w:val="id-ID"/>
        </w:rPr>
        <w:framePr w:w="7525" w:h="675" w:x="1595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GROUP, 2009),h 181-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418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 adalah kombinasi dari keterampilan akademis, prestasi fisik dan</w:t>
      </w:r>
    </w:p>
    <w:p>
      <w:pPr>
        <w:pStyle w:val="Bodytext11"/>
        <w:pBdr/>
        <w:spacing w:lineRule="auto" w:line="220"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hidup.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 camp baik untuk diterapkan karena memberikan kepad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longgaran untuk menikmati suasana belajar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2" w:leader="none"/>
        </w:tabs>
        <w:spacing w:before="0" w:after="240"/>
        <w:ind w:firstLine="700"/>
        <w:rPr/>
        <w:framePr w:w="8043" w:h="10871" w:x="1658" w:y="21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alan menuju keberhasil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kurikulum ini adalah filsafat dasar.Kami yakin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efektif adalah dapat dan harus menyenangkan,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giatan seumur hidup yang dapat dilakukan dengan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berhasil, seluruh pribadi adalah penting akal,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emosi/pribadi bahwa kehormatan diri yang tinggi adalah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yang penting dalam membentuk pelajar yang sehat dan</w:t>
      </w:r>
    </w:p>
    <w:p>
      <w:pPr>
        <w:pStyle w:val="Bodytext11"/>
        <w:pBdr/>
        <w:spacing w:lineRule="auto" w:line="225" w:before="0" w:after="0"/>
        <w:ind w:left="14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. Kehidupan pribadi yang harmonis berkaitan erat dengan</w:t>
      </w:r>
    </w:p>
    <w:p>
      <w:pPr>
        <w:pStyle w:val="Bodytext11"/>
        <w:pBdr/>
        <w:spacing w:lineRule="auto" w:line="228" w:before="0" w:after="24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hasilan disekolah.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ikmati pembelajaran yang dilaku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sil belajarnya akan berubah menjadi lebih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2" w:leader="none"/>
        </w:tabs>
        <w:spacing w:before="0" w:after="240"/>
        <w:ind w:firstLine="700"/>
        <w:rPr/>
        <w:framePr w:w="8043" w:h="10871" w:x="1658" w:y="213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versus gaya belaj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anda 20% informasi super camp yang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bedaan dalam cara belajar, dua puluh persen yang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penting mencakup bidang keterampilan seperti bersikap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termotivasi, menemukan cara belajar, menciptakan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sempurna, membaca cepat, membuat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yang efektif, mempelajari teknik menulis yang canggih,</w:t>
      </w:r>
    </w:p>
    <w:p>
      <w:pPr>
        <w:pStyle w:val="Bodytext11"/>
        <w:pBdr/>
        <w:spacing w:lineRule="auto" w:line="228" w:before="0" w:after="24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kreatif dan mengembangkan hafalan yang menakjubkan.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, dapat disimpulkan bahwa bukan hany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butuhkan oleh peserta didik dalam pembelajar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orang pendidik harus memperhatikan bagaimana gaya belajar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Hal ini dilakukan untuk membantu peserta didi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43" w:h="10871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likasikan apa yang mereka telah pelaja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00"/>
        <w:rPr>
          <w:lang w:val="id-ID"/>
        </w:rPr>
        <w:framePr w:w="1653" w:h="229" w:x="2354" w:y="142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7" w:y="1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1" w:leader="none"/>
        </w:tabs>
        <w:ind w:firstLine="240"/>
        <w:rPr/>
        <w:framePr w:w="8043" w:h="11070" w:x="1658" w:y="213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ar dari upaya George Lozanov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bereksperimen dengan apa yang disebut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GESTOLO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GESTOPE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nsipnya</w:t>
      </w:r>
    </w:p>
    <w:p>
      <w:pPr>
        <w:pStyle w:val="Bodytext11"/>
        <w:pBdr/>
        <w:spacing w:lineRule="auto" w:line="220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gesti dapat mempengaruhi hasil situasi belajar dan setiap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ail apapun memberikan sugesti positif ataupun negatif.</w:t>
      </w:r>
    </w:p>
    <w:p>
      <w:pPr>
        <w:pStyle w:val="Bodytext11"/>
        <w:pBdr/>
        <w:spacing w:lineRule="auto" w:line="225" w:before="0" w:after="0"/>
        <w:ind w:left="206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mberikan sugesti positif adalah mendudukkan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cara nyaman, meningkatkan prestasi individu dan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guru-guru terlatih baik dalam seni pengajaran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es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bungkan suggestology, teknik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cepatan belajar dengan teori keyakinan termasuk di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konsep-konsep kunci dari berbagai teori dan strategi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ain seperti teori otak kanan/kiri, pilihan modalitas, teori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ganda, pendidikan holistik, belajar berdasarkan</w:t>
      </w:r>
    </w:p>
    <w:p>
      <w:pPr>
        <w:pStyle w:val="Bodytext11"/>
        <w:pBdr/>
        <w:spacing w:lineRule="auto" w:line="225"/>
        <w:ind w:left="1320" w:hanging="0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belajar dengan simbol dan simulasi/perm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20" w:hanging="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strate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cara tepat yang dapat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seorang pendidik dalam pembelajaran agar semua peserta didik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proses belajar mengajar karena seorang pendidik mampu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embelajaran dengan baik dan menyena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1" w:leader="none"/>
        </w:tabs>
        <w:ind w:firstLine="240"/>
        <w:jc w:val="both"/>
        <w:rPr/>
        <w:framePr w:w="8043" w:h="11070" w:x="1658" w:y="213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</w:p>
    <w:p>
      <w:pPr>
        <w:pStyle w:val="Bodytext11"/>
        <w:pBdr/>
        <w:ind w:firstLine="98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belajar dan menyenangkan adalah hal yang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harapkan oleh semua pendidik dan peserta didik. Hubungan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perilaku dapat digunakan untuk menciptakan jalinan</w:t>
      </w:r>
    </w:p>
    <w:p>
      <w:pPr>
        <w:pStyle w:val="Bodytext11"/>
        <w:pBdr/>
        <w:ind w:firstLine="600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tara siswa dan guru dalam proses belajar d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8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an bahwa model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san belajar yang</w:t>
      </w:r>
    </w:p>
    <w:p>
      <w:pPr>
        <w:pStyle w:val="Bodytext11"/>
        <w:pBdr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imana didalamnya terjalin hubungan baik antara sisw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43" w:h="11070" w:x="1658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. Dengan kata lain siswa diberikan motivasi diri untuk terus</w:t>
      </w:r>
    </w:p>
    <w:p>
      <w:pPr>
        <w:pStyle w:val="Footnote11"/>
        <w:pBdr/>
        <w:ind w:firstLine="600"/>
        <w:rPr>
          <w:lang w:val="id-ID"/>
        </w:rPr>
        <w:framePr w:w="7525" w:h="236" w:x="1584" w:y="13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6-187.</w:t>
      </w:r>
    </w:p>
    <w:p>
      <w:pPr>
        <w:pStyle w:val="Footnote11"/>
        <w:pBdr/>
        <w:jc w:val="center"/>
        <w:rPr>
          <w:lang w:val="id-ID"/>
        </w:rPr>
        <w:framePr w:w="7525" w:h="456" w:x="158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gala Syaif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2012), h.</w:t>
      </w:r>
    </w:p>
    <w:p>
      <w:pPr>
        <w:pStyle w:val="Footnote11"/>
        <w:pBdr/>
        <w:spacing w:lineRule="auto" w:line="228"/>
        <w:rPr>
          <w:lang w:val="id-ID"/>
        </w:rPr>
        <w:framePr w:w="7525" w:h="456" w:x="158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9490</wp:posOffset>
                </wp:positionH>
                <wp:positionV relativeFrom="page">
                  <wp:posOffset>8660765</wp:posOffset>
                </wp:positionV>
                <wp:extent cx="18122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7pt;margin-top:681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9" w:y="16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ik lewat tulisan kreatifitas yang mampu merangsang otak merek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hasil belajar yang maksim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07" w:leader="none"/>
        </w:tabs>
        <w:spacing w:before="0" w:after="240"/>
        <w:ind w:firstLine="240"/>
        <w:jc w:val="both"/>
        <w:rPr/>
        <w:framePr w:w="8017" w:h="12049" w:x="1671" w:y="24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kah-Langkah menerapk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langkah-langkah untuk mener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8" w:leader="none"/>
        </w:tabs>
        <w:spacing w:before="0" w:after="240"/>
        <w:ind w:firstLine="600"/>
        <w:jc w:val="both"/>
        <w:rPr/>
        <w:framePr w:w="8017" w:h="12049" w:x="1671" w:y="243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MBAK (Apa Manfaatnya Bagiku)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K adalah motivasi yang didapatkan dari pilihan secar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ntara manfaat dan akibat-akibat suatu keputusan. Motivas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dalam belajar karena dengan adanya motivasi, mak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hal yang sangat baik karena akan membuat pesert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ngin belajar. Ketika seseorang bertanggung jawab ata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aka seseorang akan mulai membuat segalanya terjadi d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membiarkannya. Belajar aktif adalah masuk ke dalam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bukan membiarkan hidup mengombang-ambingkan and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8" w:leader="none"/>
        </w:tabs>
        <w:spacing w:before="0" w:after="240"/>
        <w:ind w:firstLine="600"/>
        <w:jc w:val="both"/>
        <w:rPr/>
        <w:framePr w:w="8017" w:h="12049" w:x="1671" w:y="24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Lingkungan Belajar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lingkungan yang optimal, baik secara fisik maupu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l. Bagi p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ianiut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-faktor lingkungan sama de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an yag dilakukan oleh kru panggung. Menata perabotan (jeni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taan), pencahayaan, musik, visual, temperatur, tanaman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dan suasana hati, semua merupakan kunci-kunci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belajar yang optim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8" w:leader="none"/>
        </w:tabs>
        <w:spacing w:before="0" w:after="280"/>
        <w:ind w:firstLine="600"/>
        <w:jc w:val="both"/>
        <w:rPr/>
        <w:framePr w:w="8017" w:h="12049" w:x="1671" w:y="243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Sikap Juar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sikap juara perlu dilakukan untuk lebih memac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017" w:h="12049" w:x="16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siswa, seorang guru hendaknya jangan segan-se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38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ujian pada siswa yang telah berhasil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, tetapi jangan pula mencemooh siswa yang belum mamp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materi. Dengan memupuk sikap juara ini pesertadidik a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harga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3" w:leader="none"/>
        </w:tabs>
        <w:spacing w:before="0" w:after="240"/>
        <w:ind w:firstLine="340"/>
        <w:rPr/>
        <w:framePr w:w="8017" w:h="11986" w:x="1671" w:y="218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kan Gaya Belajarny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macam gaya belajar yang dipunyai oleh siswa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elajar tersebut yaitu: visual, auditorial dan kinestetik.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Leaming guru hendaknya memberikan kebebasan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siswanya dan janganlah terpaku pada satu gaya belajar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Dalam hal ini penerapan Quantum Leaming ini fokus pad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3" w:leader="none"/>
        </w:tabs>
        <w:spacing w:before="0" w:after="240"/>
        <w:ind w:firstLine="340"/>
        <w:rPr/>
        <w:framePr w:w="8017" w:h="11986" w:x="1671" w:y="218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ncatat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benar-benar dipahami sebagai aktivitas kreas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ang siswa tidak hanya bisa menerima, melainkan bis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mbali apa yang didapatkan menggunakan bahas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cara dan ungkapan sesuai gaya belajar siswa itu sendiri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apat dilakukan dengan memberikan simbol-simbol ata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mudah dimengerti oleh siswa itu sendiri, simbol-simbol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upa tuli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3" w:leader="none"/>
        </w:tabs>
        <w:spacing w:before="0" w:after="240"/>
        <w:ind w:firstLine="340"/>
        <w:rPr/>
        <w:framePr w:w="8017" w:h="11986" w:x="1671" w:y="218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mbac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ktifitas yang cukup penting adalah membaca.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mbaca akan menambah perbendaharaan kat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17" w:h="11986" w:x="167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menambali wawasan dan daya ingat akan bertamb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37" w:y="16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760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endaknya membiasakan siswa untuk membaca, baik</w:t>
      </w:r>
    </w:p>
    <w:p>
      <w:pPr>
        <w:pStyle w:val="Bodytext11"/>
        <w:pBdr/>
        <w:ind w:firstLine="760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lajaran maupun buku-buku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2" w:leader="none"/>
        </w:tabs>
        <w:ind w:firstLine="420"/>
        <w:rPr/>
        <w:framePr w:w="8017" w:h="8635" w:x="1671" w:y="248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anak lebih kreatif</w:t>
      </w:r>
    </w:p>
    <w:p>
      <w:pPr>
        <w:pStyle w:val="Bodytext11"/>
        <w:pBdr/>
        <w:ind w:left="1520" w:hanging="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kreatif adalah siswa yang ingin tahu, suka mencoba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g bermain. Dengan adanya sikap kreatif yang baik siswa</w:t>
      </w:r>
    </w:p>
    <w:p>
      <w:pPr>
        <w:pStyle w:val="Bodytext11"/>
        <w:pBdr/>
        <w:ind w:firstLine="760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ghasilkan ide-ide yang segar dalam belajar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2" w:leader="none"/>
        </w:tabs>
        <w:ind w:firstLine="420"/>
        <w:rPr/>
        <w:framePr w:w="8017" w:h="8635" w:x="1671" w:y="248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kekuatan memori an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memori sangat diperlukan dalam belajar anak,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perlu dilatih untuk mendapatkan kekuatan memori yang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Pembelajaran Quantum Leaming lebih mengutamakan keaktifan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siswa dalam berinteraksi dengan situasi belajarnya melalui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 inderanya baik melalui penglihatan, pendengaran, perabaan,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uman dan pengecapan, sehingga hasil penelitian Quantum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ming terletak pada modus berbuat yaitu Katakan dan Lakukan,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roses pembelajaran Quantum Leaming mengutamakan</w:t>
      </w:r>
    </w:p>
    <w:p>
      <w:pPr>
        <w:pStyle w:val="Bodytext11"/>
        <w:pBdr/>
        <w:ind w:firstLine="760"/>
        <w:jc w:val="both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siswa, siswa mencoba mempraktekkan media melalui keli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17" w:h="8635" w:x="1671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nya dan kemudian melaporkan apa yang telah mereka 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440"/>
        <w:rPr>
          <w:lang w:val="id-ID"/>
        </w:rPr>
        <w:framePr w:w="7436" w:h="555" w:x="1388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obby De Porter &amp; Mike Hemacky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Quanlum Learning: Membiasakan Belajar</w:t>
      </w:r>
    </w:p>
    <w:p>
      <w:pPr>
        <w:pStyle w:val="Footnote11"/>
        <w:pBdr/>
        <w:ind w:hanging="300"/>
        <w:rPr>
          <w:lang w:val="id-ID"/>
        </w:rPr>
        <w:framePr w:w="7436" w:h="555" w:x="1388" w:y="14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Nyaman dan Menyenangk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Kaifa Misan Pustaka, 1999), h. 45-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97890</wp:posOffset>
                </wp:positionH>
                <wp:positionV relativeFrom="page">
                  <wp:posOffset>9178925</wp:posOffset>
                </wp:positionV>
                <wp:extent cx="185547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7pt;margin-top:722.7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436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080" w:h="11965" w:x="1639" w:y="2218" w:hSpace="0" w:vSpace="0" w:wrap="notBeside" w:vAnchor="page" w:hAnchor="page" w:hRule="exact"/>
        <w:pBdr/>
      </w:pPr>
      <w:bookmarkStart w:id="62" w:name="bookmark65_Copy_1"/>
      <w:bookmarkStart w:id="63" w:name="bookmark64_Copy_1_Copy_1"/>
      <w:bookmarkStart w:id="64" w:name="bookmark64_Copy_2"/>
      <w:bookmarkStart w:id="65" w:name="bookmark63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Efektifitas Belajar dan Strategi Pembelajaran</w:t>
      </w:r>
      <w:bookmarkEnd w:id="63"/>
      <w:bookmarkEnd w:id="64"/>
      <w:bookmarkEnd w:id="65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yang menjadi orientasi kearah pencapaian efektivita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perspektif guru dipaparkan oleh Djam’an Satori sebaga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resiasi Guru Terhadap Pengembangan Kurikulum dan Implikasiny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tuntut mempunyai kemampuan dalam pengemba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cara dinamik sesuai dengan potensi sekolah deng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rinsip-prinsip di bawah ini: Keseimbangan etika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ka, estetika, dan kinestika, Kesamaan memperoleh kesempat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siswa, Kesiapan menghadapi abad pengetahuan d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knologi informasi, Pengembangan keterampilan hidup,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anak sebagai pembangun pengetahuandanPenilai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n komprehensif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reativitas Guru dalam Aplikasi Teknologi Pembelajaran. Guru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mpunyai pemahaman konsep teoretis dan praktis berkena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sain, pengembangan, pemakaian, manajemen, dan evaluas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rta pengelolaan siunber belajar. Pembelajaran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fektivitas tinggi ditunjukkan oleh sifatnya yang menekan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rdayaan peserta didik. Pembelajaran bukan sekadar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dan mengingat, juga bukan sekadar penekanan pad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pengetahuan tentang apa yang diajarkan, akan tetapi lebi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internalisasi tentang apa yang diajarkan sehingg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80" w:h="11965" w:x="163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jiwa anak dan berfungsi sebagai muatan nuran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0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i serta dipraktikkan dalam kehidupan sehari-hari oleh pesert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Bahkan pembelajaran lebih menekankan pada peserta didik agar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lajar bagaimana cara belajar yang produktif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 guru, keberhasilan proses pembelajaran bany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pu pada sikap dan cara belajar siswa, baik perorangan maupu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Selain itu, tersedianya sumber belajar dengan memanfaa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secara tepat merupakan faktor pendorong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kegiatan belajar siswa yang produktif, efektif, dan efisien.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uasana pembelajaran yang dinamis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merupakan kondisi esensial dalam proses pembelajar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perlu ditanamkan persepsi positif pada setiap diri peser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bahwa kegiatan pembelajaran merupakan peluang bagi merek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li potensi diri sehingga mampu menguasai kompetensi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kehidupannya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080" w:h="11913" w:x="1639" w:y="2265" w:hSpace="0" w:vSpace="0" w:wrap="notBeside" w:vAnchor="page" w:hAnchor="page" w:hRule="exact"/>
        <w:pBdr/>
      </w:pPr>
      <w:bookmarkStart w:id="66" w:name="bookmark69_Copy_1"/>
      <w:bookmarkStart w:id="67" w:name="bookmark68_Copy_1_Copy_1"/>
      <w:bookmarkStart w:id="68" w:name="bookmark68_Copy_2"/>
      <w:bookmarkStart w:id="69" w:name="bookmark67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67"/>
      <w:bookmarkEnd w:id="68"/>
      <w:bookmarkEnd w:id="69"/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 Raja-Raja 3:16-28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Ilahi bukan semata-mata hikmat dengan akal bud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. Hikmat Ilahi juga menyangkut kasih dan kepedulian terhad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yang bergumul dengan penderitaan dan juga dengan dos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diperhadapkan kepada Salomo merupakan kasus yang pelik.</w:t>
      </w:r>
    </w:p>
    <w:p>
      <w:pPr>
        <w:pStyle w:val="Bodytext11"/>
        <w:pBdr/>
        <w:spacing w:before="0" w:after="56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bukan sekadar bagaimana bertindak adil secara rasional,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vertAlign w:val="superscript"/>
          <w:lang w:val="id-ID" w:eastAsia="id-ID"/>
        </w:rPr>
        <w:t>j2</w:t>
      </w:r>
      <w:hyperlink r:id="rId3">
        <w:r>
          <w:rPr>
            <w:rStyle w:val="Bodytext2"/>
            <w:color w:val="000000"/>
            <w:spacing w:val="0"/>
            <w:w w:val="100"/>
            <w:lang w:val="id-ID" w:eastAsia="id-ID"/>
          </w:rPr>
          <w:t>http://dharmabelimbing.blogspot.co.id/2012/03/konsep-efektivitas-dalam</w:t>
        </w:r>
      </w:hyperlink>
    </w:p>
    <w:p>
      <w:pPr>
        <w:pStyle w:val="Bodytext21"/>
        <w:pBdr/>
        <w:spacing w:before="0" w:after="0"/>
        <w:ind w:hanging="0"/>
        <w:rPr>
          <w:lang w:val="id-ID"/>
        </w:rPr>
        <w:framePr w:w="8080" w:h="11913" w:x="1639" w:y="22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iaran.hlrril.diakses pada tanggal 8 maret 2016 jam 09.27-11,0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0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il dari perspektif Ilahi, yaitu belas kasih kepada merek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indas dan hukuman kepada si penindas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rempuan sundal ini, di satu sisi merupakan budak dosa, 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juga mewakili manusia yang diperbudak oleh kondisi sosia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sifat patrilineal. Kondisi mereka melacur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sti tidak lepas dari perlakuan masyarakat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tif terhadap kaum perempuan. Sepatutnya merek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dari masyarakat. Namun kemudian, sang ra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saleh menyatakan perhatiannya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alomo bukanlah hikmat yang dingin tanpa perasaan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erasa demikian di permukaan dengan dititahkannya agar bay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ebutkan itu dibelah dua saja. Bayangkan adegan ini da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mereka yang hadir. Bagi para penonton, mungkin sa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kagum-kagum dengan cara cerdas nan lugas dari sang raja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duli bahwa akan ada bayi yang dikorbankan! Bagi perempu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l yang kehilangan anaknya, bayi yang diperebutkan itu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apa pun dengannya. Kalau dibunuh, itu a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rasa dengkinya terhadap ibu sejati dari si bayi. Lai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engan ibu si bayi. Bayangkan, buah hati yang dia lahir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pertaruhkan nyawanya. Ia lebih rela anak itu dipelihar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suhnya, daripada harus dibunuh.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alomo membongkar dinginnya hati manusia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80" w:h="12002" w:x="163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enggu dosa. Di sisi lain, menghangatkan hati nurani dari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253" w:y="1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kehilangan kemanusiaannya. Kiranya hikmat yang sama memandu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pengambilan keputusan-keputusan penting. Jangan hany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lkan rasio, tetapi gunakan hati untuk peka terhadap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llah yang peduli kepada mereka yang tertindas!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belajaran Quantum Leaming, maka tahap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tumbuhkan dalam arti ada motivasi dari dalam di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lajar. Jika dikaitkan dengan kasus dalam hal in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perempuan ini mulai berbicara. Pada tahap selanjutny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upuk sikap motivasi peserta didik untuk melihat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ijadi dalam pemnelajaran. Pada tahap akhir mereka kembal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bahagiaan karena anaknya kembali kepada pangkuannya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jika dari awal ada motivasi maka pada akhirnya a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ubahan yang baik sehingga memberikan hasil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pula. Jadi apa yang menjadi tujuan dapat menjadi kenyataan.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tius 16:1-16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caan ini. Yesus memulai membangun percakap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hirnya mengarah kepada pertayaan mengenai siapa Yesus y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Sebuah cara untuk menantang para murid dan orang lai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putusan sendiri dan tidak bergantung kepada ora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peijumpaan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hubungkan dengan PAK maka hal ini sangat baik dan cocok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apkan karena hal ini sangat berkaitan dengan mode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80" w:h="11913" w:x="1639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yenangkan di mana peserta didik diberikan kesemp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36" w:y="16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ind w:firstLine="660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sendiri. Tetapi sang pendidik tetap memberikan arahan</w:t>
      </w:r>
    </w:p>
    <w:p>
      <w:pPr>
        <w:pStyle w:val="Bodytext11"/>
        <w:pBdr/>
        <w:ind w:firstLine="660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dalam pembelajar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asal di atas adalah di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Quantum Leaning ini adalah merupakan tahap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untuk memulai suatu pembelajaran yaitu dengan mengajak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jawab beberapa pertanyaan yang diberikan.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serta didik mencari sendiri jawaban dari pertanyaan tersebut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tanpa sadar sudah mulai masuk kedalam tahap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pa yang akan mereka pelajari. Hal ini sangat erat kaitannya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AMBAK dimana peserta didik diberikan motivasi untuk</w:t>
      </w:r>
    </w:p>
    <w:p>
      <w:pPr>
        <w:pStyle w:val="Bodytext11"/>
        <w:pBdr/>
        <w:ind w:firstLine="660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ambil keputusan sendiri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 dalam Alkitab secara jelas dijelaskan mengenai</w:t>
      </w:r>
    </w:p>
    <w:p>
      <w:pPr>
        <w:pStyle w:val="Bodytext11"/>
        <w:pBdr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dilakukan pastinya berhubungan dengan berbaga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odel pembelajaran salah satunya adalah model pembelajar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80" w:h="7530" w:x="1639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antum Learn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armabelimbing.blogspot.co.id/2012/03/konsep-efektivitas-dal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