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65" w:h="272" w:x="1804" w:y="23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7865" w:h="10227" w:x="1804" w:y="28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40"/>
        <w:rPr/>
        <w:framePr w:w="7865" w:h="10227" w:x="1804" w:y="2877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865" w:h="10227" w:x="1804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dalah suatu kegiatan yang harus dilakukan secara terus-menerus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865" w:h="10227" w:x="1804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formal maupun non formal karena pendidikan merupakan bagian penting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7865" w:h="10227" w:x="1804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bagai aturan yang ada. Slameto mengatakan bahw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865" w:h="10227" w:x="1804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dalah suatu proses usaha yang dilakukan oleh seseorang untuk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865" w:h="10227" w:x="1804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suatu perubahan tingkah laku yang baru secara keseluruh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865" w:h="10227" w:x="1804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hasil dari pengalamannya sendiri dalam interaksi dengan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7865" w:h="10227" w:x="1804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865" w:h="10227" w:x="1804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 bahwa belajar adalah suatu proses untuk</w:t>
      </w:r>
    </w:p>
    <w:p>
      <w:pPr>
        <w:pStyle w:val="Bodytext11"/>
        <w:pBdr/>
        <w:spacing w:before="0" w:after="440"/>
        <w:ind w:firstLine="300"/>
        <w:rPr>
          <w:lang w:val="id-ID"/>
        </w:rPr>
        <w:framePr w:w="7865" w:h="10227" w:x="1804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pembahan sebagai hasil dari pengalaman.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865" w:h="10227" w:x="1804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ini perkembangan ilmu pengetahuan, teknologi dan informasi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865" w:h="10227" w:x="1804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begitu cepat sehingga guru dituntut untuk selalu menyesuaik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865" w:h="10227" w:x="1804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dengan perkembangan ilmu pengetahuan dan teknologi. Setiap guru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865" w:h="10227" w:x="1804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berusaha dan pasti ada niat dari hati mereka agar peserta didiknya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865" w:h="10227" w:x="1804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otivasi belajar dan juga apa yang diajarkan dapat diterima dan dipahami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7865" w:h="10227" w:x="1804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serta didik.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865" w:h="10227" w:x="1804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merupakan aktivitas guru dan peserta didik sebagai interaksi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7865" w:h="10227" w:x="1804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 pembelajaran. Tujuan pembelajaran diartikan sebagai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7865" w:h="10227" w:x="1804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upaya pendidik atau guru dalam hubungann dengan tugas-tugasny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865" w:h="10227" w:x="1804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 peserta didik seperti meningkatkan kemampuan baca siswa, melatih</w:t>
      </w:r>
    </w:p>
    <w:p>
      <w:pPr>
        <w:pStyle w:val="Footnote11"/>
        <w:pBdr/>
        <w:ind w:firstLine="680"/>
        <w:rPr>
          <w:lang w:val="id-ID"/>
        </w:rPr>
        <w:framePr w:w="7446" w:h="482" w:x="1767" w:y="139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lame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Faktor-Faktor Yang Mempengaruhi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</w:t>
      </w:r>
    </w:p>
    <w:p>
      <w:pPr>
        <w:pStyle w:val="Footnote11"/>
        <w:pBdr/>
        <w:ind w:hanging="0"/>
        <w:rPr>
          <w:lang w:val="id-ID"/>
        </w:rPr>
        <w:framePr w:w="7446" w:h="482" w:x="1767" w:y="139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4), h. 3-4.</w:t>
      </w:r>
    </w:p>
    <w:p>
      <w:pPr>
        <w:pStyle w:val="Headerorfooter11"/>
        <w:pBdr/>
        <w:rPr>
          <w:lang w:val="id-ID"/>
        </w:rPr>
        <w:framePr w:w="111" w:h="253" w:x="5595" w:y="147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5380</wp:posOffset>
                </wp:positionH>
                <wp:positionV relativeFrom="page">
                  <wp:posOffset>8792845</wp:posOffset>
                </wp:positionV>
                <wp:extent cx="178244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9.4pt;margin-top:692.35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530" w:y="14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912" w:h="10609" w:x="1780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siswa, atau menumbuhkan sikap disiplin dan percaya diri di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912" w:h="10609" w:x="1780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ngan sisw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12" w:h="10609" w:x="1780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sangat berperan secara signifikan dalam proses pendidik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912" w:h="10609" w:x="1780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lam hal kepribadian karena mereka yang akan menerapkan nilai-nila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912" w:h="10609" w:x="1780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 bagi peserta didik sehingga perilaku mereka menjadi pribadi yang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912" w:h="10609" w:x="1780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rakter seperti karakter Yesus Kristus. Sudah seharusnya memilik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912" w:h="10609" w:x="1780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tmen yang dapat menumbuhkan keyakinan dan seperangkat nilai-nila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912" w:h="10609" w:x="1780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dasar kepada kebenaran Firman Allah di dalam Alkitab yang dapat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912" w:h="10609" w:x="1780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peserta didik untuk memiliki dedikasi yang tinggi guna pencapai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912" w:h="10609" w:x="1780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belajar, tujuan pembelajaran dan tujuan sekolah. Efektifitas berasal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912" w:h="10609" w:x="1780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ata efektif yang berarti ada efeknya, manjur atau mujarab, dapat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912" w:h="10609" w:x="1780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hasil, berhasil guna. Jadi efektifitas adalah keefektifan yang berarti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912" w:h="10609" w:x="1780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yang berpengaruh; hal berkesan dan keberhasil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12" w:h="10609" w:x="1780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ingkatkan efektifitas belajar siswa demi mencapai tuju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912" w:h="10609" w:x="1780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endidikan Agama Kristen maka sangat penting siswa untuk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912" w:h="10609" w:x="1780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t berpartisipasi dalam pembelajaran maka Guru diharapkan dapat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912" w:h="10609" w:x="1780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situasi pembelajaran yang aktif kreatif dan menyenangk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912" w:h="10609" w:x="1780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apat memberikan motivasi bagi peserta didik untuk turut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912" w:h="10609" w:x="1780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rtisipasi dalam pembelajaran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12" w:h="10609" w:x="1780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pembelajaran yang menyenangkan adalah merupak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912" w:h="10609" w:x="1780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setiap pendidik termasuk Guru PAK. Guru PAK sebagai salah</w:t>
      </w:r>
    </w:p>
    <w:p>
      <w:pPr>
        <w:pStyle w:val="Footnote11"/>
        <w:pBdr/>
        <w:ind w:firstLine="700"/>
        <w:jc w:val="both"/>
        <w:rPr>
          <w:lang w:val="id-ID"/>
        </w:rPr>
        <w:framePr w:w="7745" w:h="246" w:x="1780" w:y="137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agala Syaif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dan Makna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2), h 13.</w:t>
      </w:r>
    </w:p>
    <w:p>
      <w:pPr>
        <w:pStyle w:val="Footnote11"/>
        <w:pBdr/>
        <w:ind w:firstLine="700"/>
        <w:rPr>
          <w:lang w:val="id-ID"/>
        </w:rPr>
        <w:framePr w:w="7745" w:h="450" w:x="1780" w:y="139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 Edisi Keti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7745" w:h="450" w:x="1780" w:y="139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lai Pustaka, 2007), h 28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7445</wp:posOffset>
                </wp:positionH>
                <wp:positionV relativeFrom="page">
                  <wp:posOffset>8663305</wp:posOffset>
                </wp:positionV>
                <wp:extent cx="178181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0.35pt;margin-top:682.15pt;width:14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564" w:y="12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017" w:h="11798" w:x="172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sumber belajar diharapkan mampu menciptakan lingkungan belajar y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017" w:h="11798" w:x="172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 dalam kegiatan belajar mengajar.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017" w:h="11798" w:x="1725" w:y="22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Quantum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eperangkat metode belajar dimana terdapat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017" w:h="11798" w:x="172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nyaman, enak dipandang dan ada musiknya. Proses pembelajaran itu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017" w:h="11798" w:x="172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us menyenangkan bagi peserta didik.Adapun manfaat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antum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017" w:h="11798" w:x="1725" w:y="22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m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ikap positif, motivasi, keterampilan belajar seumur hidup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017" w:h="11798" w:x="172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diri dan sukse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017" w:h="11798" w:x="172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padu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uantum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innya adalah percepatan belajar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017" w:h="11798" w:x="1725" w:y="22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accelerated learning'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eperangkat metode dan teknik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017" w:h="11798" w:x="172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memungkinkan anak didik dan kecepatan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017" w:h="11798" w:x="172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sankan, tetapi melalui upaya normal dengan penuh keceriaan. Belajar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017" w:h="11798" w:x="172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Quantum menyatukan permainan. Hiburan, cara berfikir dan bersikap positif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017" w:h="11798" w:x="172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garan fisik dan kesehatan emosional yang terpelihara dan dikemas secar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017" w:h="11798" w:x="172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ergis dalam aktivitas pembelajaran mendorong terjadinya pemercepat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017" w:h="11798" w:x="172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017" w:h="11798" w:x="172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yang terjadi sekarang ini di SMAN 1 Sangalla’ adalah masi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017" w:h="11798" w:x="172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guru yang ketika mengajar mereka masih tetap pada pola lama deng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017" w:h="11798" w:x="172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menugaskan peserta didik untuk membuat ringkasan setelah itu guru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017" w:h="11798" w:x="172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kan kelas. Selain itu, sering kali menggunakan metode cerama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017" w:h="11798" w:x="172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nerus sehingga peserta didik menjadi bosan dan malas untuk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017" w:h="11798" w:x="172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elajaran itulah sebabnya banyak peserta didik lebih memilih untuk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017" w:h="11798" w:x="172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 kelas dari pada mengikuti pelajaran karena dalam pikiran peserta</w:t>
      </w:r>
    </w:p>
    <w:p>
      <w:pPr>
        <w:pStyle w:val="Footnote11"/>
        <w:pBdr/>
        <w:ind w:firstLine="400"/>
        <w:rPr>
          <w:lang w:val="id-ID"/>
        </w:rPr>
        <w:framePr w:w="8017" w:h="225" w:x="1725" w:y="146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obbi Deporter &amp; Mi ke Hemack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Quantum Learn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Mizan Pustaka), h. 15.</w:t>
      </w:r>
    </w:p>
    <w:p>
      <w:pPr>
        <w:pStyle w:val="Footnote11"/>
        <w:pBdr/>
        <w:ind w:firstLine="400"/>
        <w:rPr>
          <w:lang w:val="id-ID"/>
        </w:rPr>
        <w:framePr w:w="8017" w:h="246" w:x="1725" w:y="1483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92175</wp:posOffset>
                </wp:positionH>
                <wp:positionV relativeFrom="page">
                  <wp:posOffset>9204325</wp:posOffset>
                </wp:positionV>
                <wp:extent cx="189865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0.25pt;margin-top:724.7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3" w:h="272" w:x="9529" w:y="12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340"/>
        <w:rPr>
          <w:lang w:val="id-ID"/>
        </w:rPr>
        <w:framePr w:w="7928" w:h="11159" w:x="176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nya sudah mengetahui cara masing-masing guru mengajar sehingga ada</w:t>
      </w:r>
    </w:p>
    <w:p>
      <w:pPr>
        <w:pStyle w:val="Bodytext11"/>
        <w:pBdr/>
        <w:ind w:firstLine="340"/>
        <w:rPr>
          <w:lang w:val="id-ID"/>
        </w:rPr>
        <w:framePr w:w="7928" w:h="11159" w:x="176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disenangi peserta didik ada juga yang tidak disenangi sama sekali.</w:t>
      </w:r>
    </w:p>
    <w:p>
      <w:pPr>
        <w:pStyle w:val="Bodytext11"/>
        <w:pBdr/>
        <w:ind w:firstLine="340"/>
        <w:rPr>
          <w:lang w:val="id-ID"/>
        </w:rPr>
        <w:framePr w:w="7928" w:h="11159" w:x="176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guru mencari cara untuk merangsang peserta didik agar memiliki</w:t>
      </w:r>
    </w:p>
    <w:p>
      <w:pPr>
        <w:pStyle w:val="Bodytext11"/>
        <w:pBdr/>
        <w:ind w:firstLine="340"/>
        <w:rPr>
          <w:lang w:val="id-ID"/>
        </w:rPr>
        <w:framePr w:w="7928" w:h="11159" w:x="176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untuk belajar.</w:t>
      </w:r>
    </w:p>
    <w:p>
      <w:pPr>
        <w:pStyle w:val="Bodytext11"/>
        <w:pBdr/>
        <w:ind w:firstLine="700"/>
        <w:jc w:val="both"/>
        <w:rPr>
          <w:lang w:val="id-ID"/>
        </w:rPr>
        <w:framePr w:w="7928" w:h="11159" w:x="176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seorang guru harus merancang pembelajaran itu dengan</w:t>
      </w:r>
    </w:p>
    <w:p>
      <w:pPr>
        <w:pStyle w:val="Bodytext11"/>
        <w:pBdr/>
        <w:ind w:firstLine="340"/>
        <w:rPr>
          <w:lang w:val="id-ID"/>
        </w:rPr>
        <w:framePr w:w="7928" w:h="11159" w:x="176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sehingga memberikan motivasi untuk peserta didik untuk terus ingin</w:t>
      </w:r>
    </w:p>
    <w:p>
      <w:pPr>
        <w:pStyle w:val="Bodytext11"/>
        <w:pBdr/>
        <w:ind w:firstLine="340"/>
        <w:rPr>
          <w:lang w:val="id-ID"/>
        </w:rPr>
        <w:framePr w:w="7928" w:h="11159" w:x="176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an selalu ada motivasi dalam hati mereka untuk termotivasi dalam</w:t>
      </w:r>
    </w:p>
    <w:p>
      <w:pPr>
        <w:pStyle w:val="Bodytext11"/>
        <w:pBdr/>
        <w:ind w:firstLine="340"/>
        <w:rPr>
          <w:lang w:val="id-ID"/>
        </w:rPr>
        <w:framePr w:w="7928" w:h="11159" w:x="176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embelajaran. Kemudian bagaimana guru mengelola kelas secara</w:t>
      </w:r>
    </w:p>
    <w:p>
      <w:pPr>
        <w:pStyle w:val="Bodytext11"/>
        <w:pBdr/>
        <w:ind w:firstLine="340"/>
        <w:rPr>
          <w:lang w:val="id-ID"/>
        </w:rPr>
        <w:framePr w:w="7928" w:h="11159" w:x="176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sehingga guru dapat mengajar dengan gembira dan siswa mampu</w:t>
      </w:r>
    </w:p>
    <w:p>
      <w:pPr>
        <w:pStyle w:val="Bodytext11"/>
        <w:pBdr/>
        <w:ind w:firstLine="340"/>
        <w:rPr>
          <w:lang w:val="id-ID"/>
        </w:rPr>
        <w:framePr w:w="7928" w:h="11159" w:x="176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ptimalkan kemampuannya tanpa rasa takut dan terancam, tetapi tetap</w:t>
      </w:r>
    </w:p>
    <w:p>
      <w:pPr>
        <w:pStyle w:val="Bodytext11"/>
        <w:pBdr/>
        <w:ind w:firstLine="340"/>
        <w:rPr>
          <w:lang w:val="id-ID"/>
        </w:rPr>
        <w:framePr w:w="7928" w:h="11159" w:x="176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sana menyenangkan.</w:t>
      </w:r>
    </w:p>
    <w:p>
      <w:pPr>
        <w:pStyle w:val="Bodytext11"/>
        <w:pBdr/>
        <w:ind w:firstLine="700"/>
        <w:jc w:val="both"/>
        <w:rPr>
          <w:lang w:val="id-ID"/>
        </w:rPr>
        <w:framePr w:w="7928" w:h="11159" w:x="176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uraian di atas maka penulis tertarik untuk turut bertanggung jawab</w:t>
      </w:r>
    </w:p>
    <w:p>
      <w:pPr>
        <w:pStyle w:val="Bodytext11"/>
        <w:pBdr/>
        <w:ind w:firstLine="340"/>
        <w:rPr>
          <w:lang w:val="id-ID"/>
        </w:rPr>
        <w:framePr w:w="7928" w:h="11159" w:x="176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eri sumbangan pemikiran dalam memperbaiki cara guru dalam</w:t>
      </w:r>
    </w:p>
    <w:p>
      <w:pPr>
        <w:pStyle w:val="Bodytext11"/>
        <w:pBdr/>
        <w:ind w:firstLine="340"/>
        <w:rPr>
          <w:lang w:val="id-ID"/>
        </w:rPr>
        <w:framePr w:w="7928" w:h="11159" w:x="176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jar dengan menggunakan 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uantum Leaming</w:t>
      </w:r>
    </w:p>
    <w:p>
      <w:pPr>
        <w:pStyle w:val="Bodytext11"/>
        <w:pBdr/>
        <w:ind w:firstLine="340"/>
        <w:rPr>
          <w:lang w:val="id-ID"/>
        </w:rPr>
        <w:framePr w:w="7928" w:h="11159" w:x="176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capaian Tujuan PAK. Pada kesempatan ini penulis berkeinginan</w:t>
      </w:r>
    </w:p>
    <w:p>
      <w:pPr>
        <w:pStyle w:val="Bodytext11"/>
        <w:pBdr/>
        <w:ind w:firstLine="340"/>
        <w:rPr>
          <w:lang w:val="id-ID"/>
        </w:rPr>
        <w:framePr w:w="7928" w:h="11159" w:x="176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mengadakan penelitian mengen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ingkatan Efektifitas Pencapaian</w:t>
      </w:r>
    </w:p>
    <w:p>
      <w:pPr>
        <w:pStyle w:val="Bodytext11"/>
        <w:pBdr/>
        <w:ind w:firstLine="340"/>
        <w:rPr>
          <w:lang w:val="id-ID"/>
        </w:rPr>
        <w:framePr w:w="7928" w:h="11159" w:x="1769" w:y="22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juan Belajar PAK kelas X SMAN I Sangalla ’ melalui Model pembelajaran</w:t>
      </w:r>
    </w:p>
    <w:p>
      <w:pPr>
        <w:pStyle w:val="Bodytext11"/>
        <w:pBdr/>
        <w:spacing w:before="0" w:after="780"/>
        <w:ind w:firstLine="340"/>
        <w:rPr>
          <w:lang w:val="id-ID"/>
        </w:rPr>
        <w:framePr w:w="7928" w:h="11159" w:x="1769" w:y="22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Quantum Leami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7928" w:h="11159" w:x="1769" w:y="2226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7_Copy_1"/>
      <w:bookmarkStart w:id="7" w:name="bookmark6_Copy_2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firstLine="700"/>
        <w:rPr>
          <w:lang w:val="id-ID"/>
        </w:rPr>
        <w:framePr w:w="7928" w:h="11159" w:x="176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di atas, maka masalah penelitian dapat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928" w:h="11159" w:x="176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umuskan sebagai berikut: Bagaimana meningkatkan efektifitas pencapa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57" w:h="272" w:x="9545" w:y="12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340"/>
        <w:rPr>
          <w:lang w:val="id-ID"/>
        </w:rPr>
        <w:framePr w:w="7917" w:h="11436" w:x="177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belajar Pendidikan Agama Kristen kelas X SMAN 1 Sangalla’ melalui</w:t>
      </w:r>
    </w:p>
    <w:p>
      <w:pPr>
        <w:pStyle w:val="Bodytext11"/>
        <w:pBdr/>
        <w:spacing w:before="0" w:after="520"/>
        <w:ind w:firstLine="340"/>
        <w:rPr>
          <w:lang w:val="id-ID"/>
        </w:rPr>
        <w:framePr w:w="7917" w:h="11436" w:x="177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Quantum Leaming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7917" w:h="11436" w:x="1774" w:y="2226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ind w:firstLine="700"/>
        <w:jc w:val="both"/>
        <w:rPr>
          <w:lang w:val="id-ID"/>
        </w:rPr>
        <w:framePr w:w="7917" w:h="11436" w:x="177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: Untuk menguraikan cara meningkatkan efektifitas</w:t>
      </w:r>
    </w:p>
    <w:p>
      <w:pPr>
        <w:pStyle w:val="Bodytext11"/>
        <w:pBdr/>
        <w:ind w:firstLine="340"/>
        <w:rPr>
          <w:lang w:val="id-ID"/>
        </w:rPr>
        <w:framePr w:w="7917" w:h="11436" w:x="177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paian tujuan belajar PAK kelas X SMAN 1 Sangalla’ melalui model</w:t>
      </w:r>
    </w:p>
    <w:p>
      <w:pPr>
        <w:pStyle w:val="Bodytext11"/>
        <w:pBdr/>
        <w:spacing w:before="0" w:after="780"/>
        <w:ind w:firstLine="340"/>
        <w:rPr>
          <w:lang w:val="id-ID"/>
        </w:rPr>
        <w:framePr w:w="7917" w:h="11436" w:x="177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Quantum Leami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7917" w:h="11436" w:x="1774" w:y="2226" w:hSpace="0" w:vSpace="0" w:wrap="notBeside" w:vAnchor="page" w:hAnchor="page" w:hRule="exact"/>
        <w:pBdr/>
      </w:pPr>
      <w:bookmarkStart w:id="12" w:name="bookmark13_Copy_1"/>
      <w:bookmarkStart w:id="13" w:name="bookmark14_Copy_1_Copy_1"/>
      <w:bookmarkStart w:id="14" w:name="bookmark14_Copy_2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12"/>
      <w:bookmarkEnd w:id="13"/>
      <w:bookmarkEnd w:id="14"/>
    </w:p>
    <w:p>
      <w:pPr>
        <w:pStyle w:val="Bodytext11"/>
        <w:pBdr/>
        <w:ind w:firstLine="700"/>
        <w:jc w:val="both"/>
        <w:rPr>
          <w:lang w:val="id-ID"/>
        </w:rPr>
        <w:framePr w:w="7917" w:h="11436" w:x="177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yang digunakan dalam penelitian ini adalah metode</w:t>
      </w:r>
    </w:p>
    <w:p>
      <w:pPr>
        <w:pStyle w:val="Bodytext11"/>
        <w:pBdr/>
        <w:ind w:firstLine="340"/>
        <w:rPr>
          <w:lang w:val="id-ID"/>
        </w:rPr>
        <w:framePr w:w="7917" w:h="11436" w:x="177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tindakan kelas (PTK) untuk memperoleh data tentang peningkatan</w:t>
      </w:r>
    </w:p>
    <w:p>
      <w:pPr>
        <w:pStyle w:val="Bodytext11"/>
        <w:pBdr/>
        <w:ind w:firstLine="340"/>
        <w:rPr>
          <w:lang w:val="id-ID"/>
        </w:rPr>
        <w:framePr w:w="7917" w:h="11436" w:x="177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itas pencapaian tujuan belajar PAK kelas X SMAN 1 Sangalla’ melalui</w:t>
      </w:r>
    </w:p>
    <w:p>
      <w:pPr>
        <w:pStyle w:val="Bodytext11"/>
        <w:pBdr/>
        <w:spacing w:before="0" w:after="780"/>
        <w:ind w:firstLine="340"/>
        <w:rPr>
          <w:lang w:val="id-ID"/>
        </w:rPr>
        <w:framePr w:w="7917" w:h="11436" w:x="177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pembelajaran Quantum Leami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7917" w:h="11436" w:x="1774" w:y="2226" w:hSpace="0" w:vSpace="0" w:wrap="notBeside" w:vAnchor="page" w:hAnchor="page" w:hRule="exact"/>
        <w:pBdr/>
      </w:pPr>
      <w:bookmarkStart w:id="16" w:name="bookmark18_Copy_1_Copy_1"/>
      <w:bookmarkStart w:id="17" w:name="bookmark18_Copy_2"/>
      <w:bookmarkStart w:id="18" w:name="bookmark17_Copy_1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16"/>
      <w:bookmarkEnd w:id="17"/>
      <w:bookmarkEnd w:id="18"/>
    </w:p>
    <w:p>
      <w:pPr>
        <w:pStyle w:val="Bodytext11"/>
        <w:pBdr/>
        <w:ind w:firstLine="340"/>
        <w:rPr>
          <w:lang w:val="id-ID"/>
        </w:rPr>
        <w:framePr w:w="7917" w:h="11436" w:x="177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Akademik</w:t>
      </w:r>
    </w:p>
    <w:p>
      <w:pPr>
        <w:pStyle w:val="Bodytext11"/>
        <w:pBdr/>
        <w:ind w:left="1420" w:hanging="0"/>
        <w:rPr>
          <w:lang w:val="id-ID"/>
        </w:rPr>
        <w:framePr w:w="7917" w:h="11436" w:x="177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persyaratan akademik, dalam rangkah memenuhi</w:t>
      </w:r>
    </w:p>
    <w:p>
      <w:pPr>
        <w:pStyle w:val="Bodytext11"/>
        <w:pBdr/>
        <w:ind w:firstLine="700"/>
        <w:rPr>
          <w:lang w:val="id-ID"/>
        </w:rPr>
        <w:framePr w:w="7917" w:h="11436" w:x="177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akademik untuk memperoleh gelar saijana Pendidikan Agama</w:t>
      </w:r>
    </w:p>
    <w:p>
      <w:pPr>
        <w:pStyle w:val="Bodytext11"/>
        <w:pBdr/>
        <w:ind w:firstLine="700"/>
        <w:rPr>
          <w:lang w:val="id-ID"/>
        </w:rPr>
        <w:framePr w:w="7917" w:h="11436" w:x="177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(Sl), maka dengan adanya hasil penelitian ini diharapkan dapat</w:t>
      </w:r>
    </w:p>
    <w:p>
      <w:pPr>
        <w:pStyle w:val="Bodytext11"/>
        <w:pBdr/>
        <w:ind w:firstLine="700"/>
        <w:rPr>
          <w:lang w:val="id-ID"/>
        </w:rPr>
        <w:framePr w:w="7917" w:h="11436" w:x="177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etahuan yang baik bagi pendidikan Agama Kristen di</w:t>
      </w:r>
    </w:p>
    <w:p>
      <w:pPr>
        <w:pStyle w:val="Bodytext11"/>
        <w:pBdr/>
        <w:ind w:firstLine="700"/>
        <w:rPr>
          <w:lang w:val="id-ID"/>
        </w:rPr>
        <w:framePr w:w="7917" w:h="11436" w:x="177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agar lebih meningkatkan kreativitas dalam mengajar dan</w:t>
      </w:r>
    </w:p>
    <w:p>
      <w:pPr>
        <w:pStyle w:val="Bodytext11"/>
        <w:pBdr/>
        <w:ind w:firstLine="700"/>
        <w:rPr>
          <w:lang w:val="id-ID"/>
        </w:rPr>
        <w:framePr w:w="7917" w:h="11436" w:x="177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mbelajaran khususnya untuk mata kuliah Strategi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917" w:h="11436" w:x="177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8" w:h="272" w:x="9558" w:y="13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340"/>
        <w:rPr>
          <w:lang w:val="id-ID"/>
        </w:rPr>
        <w:framePr w:w="7964" w:h="11509" w:x="1751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9" w:leader="none"/>
        </w:tabs>
        <w:ind w:firstLine="700"/>
        <w:jc w:val="both"/>
        <w:rPr/>
        <w:framePr w:w="7964" w:h="11509" w:x="1751" w:y="227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Melalui tulisan ini, penulis berharap agar setiap pengajar atau guru</w:t>
      </w:r>
    </w:p>
    <w:p>
      <w:pPr>
        <w:pStyle w:val="Bodytext11"/>
        <w:pBdr/>
        <w:ind w:left="1060" w:hanging="0"/>
        <w:jc w:val="both"/>
        <w:rPr>
          <w:lang w:val="id-ID"/>
        </w:rPr>
        <w:framePr w:w="7964" w:h="11509" w:x="1751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ahami bahwa sangat penting menggunakan model</w:t>
      </w:r>
    </w:p>
    <w:p>
      <w:pPr>
        <w:pStyle w:val="Bodytext11"/>
        <w:pBdr/>
        <w:ind w:left="1060" w:hanging="0"/>
        <w:jc w:val="both"/>
        <w:rPr>
          <w:lang w:val="id-ID"/>
        </w:rPr>
        <w:framePr w:w="7964" w:h="11509" w:x="1751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menarik dan menyenangkan untuk pencapaian</w:t>
      </w:r>
    </w:p>
    <w:p>
      <w:pPr>
        <w:pStyle w:val="Bodytext11"/>
        <w:pBdr/>
        <w:ind w:left="1060" w:hanging="0"/>
        <w:rPr>
          <w:lang w:val="id-ID"/>
        </w:rPr>
        <w:framePr w:w="7964" w:h="11509" w:x="1751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belajar Pendidikan Agama kristen di SMAN 1 Sangalla’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9" w:leader="none"/>
        </w:tabs>
        <w:ind w:firstLine="700"/>
        <w:jc w:val="both"/>
        <w:rPr/>
        <w:framePr w:w="7964" w:h="11509" w:x="1751" w:y="227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Hasil tulisan ini dapat menambah pengetahuan serta wawasan penulis</w:t>
      </w:r>
    </w:p>
    <w:p>
      <w:pPr>
        <w:pStyle w:val="Bodytext11"/>
        <w:pBdr/>
        <w:ind w:left="1060" w:hanging="0"/>
        <w:rPr>
          <w:lang w:val="id-ID"/>
        </w:rPr>
        <w:framePr w:w="7964" w:h="11509" w:x="1751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peningkatan efektifitas pencapaian tujuan belajar</w:t>
      </w:r>
    </w:p>
    <w:p>
      <w:pPr>
        <w:pStyle w:val="Bodytext11"/>
        <w:pBdr/>
        <w:ind w:left="1060" w:hanging="0"/>
        <w:rPr>
          <w:lang w:val="id-ID"/>
        </w:rPr>
        <w:framePr w:w="7964" w:h="11509" w:x="1751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kelas X SMAN 1 Sangalla’ melalui model pembelajaran</w:t>
      </w:r>
    </w:p>
    <w:p>
      <w:pPr>
        <w:pStyle w:val="Bodytext11"/>
        <w:pBdr/>
        <w:ind w:left="1060" w:hanging="0"/>
        <w:rPr>
          <w:lang w:val="id-ID"/>
        </w:rPr>
        <w:framePr w:w="7964" w:h="11509" w:x="1751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Quantum Leami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9" w:leader="none"/>
        </w:tabs>
        <w:ind w:firstLine="700"/>
        <w:jc w:val="both"/>
        <w:rPr/>
        <w:framePr w:w="7964" w:h="11509" w:x="1751" w:y="227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Bagi sekolah, penelitian ini berfungsi sebagai bahan masukan untuk</w:t>
      </w:r>
    </w:p>
    <w:p>
      <w:pPr>
        <w:pStyle w:val="Bodytext11"/>
        <w:pBdr/>
        <w:ind w:left="1060" w:hanging="0"/>
        <w:rPr>
          <w:lang w:val="id-ID"/>
        </w:rPr>
        <w:framePr w:w="7964" w:h="11509" w:x="1751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odel pembelajaran dalam proses belajar- mengajar</w:t>
      </w:r>
    </w:p>
    <w:p>
      <w:pPr>
        <w:pStyle w:val="Bodytext11"/>
        <w:pBdr/>
        <w:ind w:left="1060" w:hanging="0"/>
        <w:rPr>
          <w:lang w:val="id-ID"/>
        </w:rPr>
        <w:framePr w:w="7964" w:h="11509" w:x="1751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tujuan pembelajaran dapat dicapai dengan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9" w:leader="none"/>
        </w:tabs>
        <w:ind w:firstLine="700"/>
        <w:jc w:val="both"/>
        <w:rPr/>
        <w:framePr w:w="7964" w:h="11509" w:x="1751" w:y="227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Bagi kepala sekolah dapat digunakan sebagai bahan untuk supervisi</w:t>
      </w:r>
    </w:p>
    <w:p>
      <w:pPr>
        <w:pStyle w:val="Bodytext11"/>
        <w:pBdr/>
        <w:ind w:left="1060" w:hanging="0"/>
        <w:jc w:val="both"/>
        <w:rPr>
          <w:lang w:val="id-ID"/>
        </w:rPr>
        <w:framePr w:w="7964" w:h="11509" w:x="1751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guru-guru di sekolah terutama Guru Pendidikan Agama Kristen</w:t>
      </w:r>
    </w:p>
    <w:p>
      <w:pPr>
        <w:pStyle w:val="Bodytext11"/>
        <w:pBdr/>
        <w:spacing w:before="0" w:after="520"/>
        <w:ind w:left="1060" w:hanging="0"/>
        <w:rPr>
          <w:lang w:val="id-ID"/>
        </w:rPr>
        <w:framePr w:w="7964" w:h="11509" w:x="1751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AK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  <w:framePr w:w="7964" w:h="11509" w:x="1751" w:y="2273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6_Copy_2"/>
      <w:bookmarkStart w:id="27" w:name="bookmark26_Copy_1_Copy_1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5"/>
      <w:bookmarkEnd w:id="26"/>
      <w:bookmarkEnd w:id="27"/>
    </w:p>
    <w:p>
      <w:pPr>
        <w:pStyle w:val="Bodytext11"/>
        <w:pBdr/>
        <w:ind w:firstLine="340"/>
        <w:jc w:val="both"/>
        <w:rPr>
          <w:lang w:val="id-ID"/>
        </w:rPr>
        <w:framePr w:w="7964" w:h="11509" w:x="1751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:Pendahuluan berisi Latar Belakang Masalah, Rumusan Masalah,</w:t>
      </w:r>
    </w:p>
    <w:p>
      <w:pPr>
        <w:pStyle w:val="Bodytext11"/>
        <w:pBdr/>
        <w:ind w:left="1380" w:hanging="0"/>
        <w:rPr>
          <w:lang w:val="id-ID"/>
        </w:rPr>
        <w:framePr w:w="7964" w:h="11509" w:x="1751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elitian, manfaat penelitian dan sistematika penulisan.</w:t>
      </w:r>
    </w:p>
    <w:p>
      <w:pPr>
        <w:pStyle w:val="Bodytext11"/>
        <w:pBdr/>
        <w:ind w:firstLine="340"/>
        <w:jc w:val="both"/>
        <w:rPr>
          <w:lang w:val="id-ID"/>
        </w:rPr>
        <w:framePr w:w="7964" w:h="11509" w:x="1751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.Kajian Teori berisi Pengertian Efektifitas, defenisi belajar, tujuan</w:t>
      </w:r>
    </w:p>
    <w:p>
      <w:pPr>
        <w:pStyle w:val="Bodytext11"/>
        <w:pBdr/>
        <w:ind w:left="1380" w:hanging="0"/>
        <w:rPr>
          <w:lang w:val="id-ID"/>
        </w:rPr>
        <w:framePr w:w="7964" w:h="11509" w:x="1751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endidikan Agama Kristen, pengertian Quantum</w:t>
      </w:r>
    </w:p>
    <w:p>
      <w:pPr>
        <w:pStyle w:val="Bodytext11"/>
        <w:pBdr/>
        <w:ind w:left="1380" w:hanging="0"/>
        <w:rPr>
          <w:lang w:val="id-ID"/>
        </w:rPr>
        <w:framePr w:w="7964" w:h="11509" w:x="1751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aming, hubungan efektifitas belajar dengan strategi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7964" w:h="11509" w:x="1751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n dasar Alkitabi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6796"/>
      </w:tblGrid>
      <w:tr>
        <w:trPr>
          <w:trHeight w:val="2063" w:hRule="exact"/>
        </w:trPr>
        <w:tc>
          <w:tcPr>
            <w:tcW w:w="1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I</w:t>
            </w:r>
          </w:p>
        </w:tc>
        <w:tc>
          <w:tcPr>
            <w:tcW w:w="6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Metodologi Penelitian yang berisi tentang jenis metode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jek Penelitian,lokasi penelitian, model penelitian tin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, prosedur penelitian, teknik pengumpulan data, instru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, teknik analisis data.</w:t>
            </w:r>
          </w:p>
        </w:tc>
      </w:tr>
      <w:tr>
        <w:trPr>
          <w:trHeight w:val="691" w:hRule="exact"/>
        </w:trPr>
        <w:tc>
          <w:tcPr>
            <w:tcW w:w="1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</w:t>
            </w:r>
          </w:p>
        </w:tc>
        <w:tc>
          <w:tcPr>
            <w:tcW w:w="6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Gambaran Umum Lokasi Penelitian dan Hasil Penelitian.</w:t>
            </w:r>
          </w:p>
        </w:tc>
      </w:tr>
      <w:tr>
        <w:trPr>
          <w:trHeight w:val="518" w:hRule="exact"/>
        </w:trPr>
        <w:tc>
          <w:tcPr>
            <w:tcW w:w="1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V</w:t>
            </w:r>
          </w:p>
        </w:tc>
        <w:tc>
          <w:tcPr>
            <w:tcW w:w="6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jadi Penutup yang terdiri dari Kesimpulan dan Saran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4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