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5131" w:h="253" w:x="2613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40" w:h="9986" w:x="2613" w:y="33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:</w:t>
      </w:r>
      <w:bookmarkEnd w:id="0"/>
      <w:bookmarkEnd w:id="1"/>
      <w:bookmarkEnd w:id="2"/>
    </w:p>
    <w:p>
      <w:pPr>
        <w:pStyle w:val="Bodytext11"/>
        <w:pBdr/>
        <w:ind w:firstLine="28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Arikunto Suhars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7540" w:h="9986" w:x="2613" w:y="33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Tingkat Satuan Das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8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540" w:h="9986" w:x="2613" w:y="33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dan Ny.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firstLine="58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rPr/>
        <w:framePr w:w="7540" w:h="9986" w:x="2613" w:y="33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UGM, 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rPr/>
        <w:framePr w:w="7540" w:h="9986" w:x="2613" w:y="33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Horighausen E.G. da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rPr/>
        <w:framePr w:w="7540" w:h="9986" w:x="2613" w:y="33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Implementasi Kurikulum Tingkat Satuan</w:t>
      </w:r>
    </w:p>
    <w:p>
      <w:pPr>
        <w:pStyle w:val="Bodytext11"/>
        <w:pBdr/>
        <w:ind w:firstLine="58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(KTSP) dan Sukses dalam sertifika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ind w:firstLine="58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,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80"/>
        <w:rPr/>
        <w:framePr w:w="7540" w:h="9986" w:x="2613" w:y="33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Nazir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 Indonesia,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80"/>
        <w:rPr/>
        <w:framePr w:w="7540" w:h="9986" w:x="2613" w:y="33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80"/>
        <w:rPr/>
        <w:framePr w:w="7540" w:h="9986" w:x="2613" w:y="33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udikan Setya Yuwar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Penyusun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</w:t>
      </w:r>
    </w:p>
    <w:p>
      <w:pPr>
        <w:pStyle w:val="Bodytext11"/>
        <w:pBdr/>
        <w:ind w:firstLine="50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ka Ilmu, 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ind w:firstLine="180"/>
        <w:rPr/>
        <w:framePr w:w="7540" w:h="9986" w:x="2613" w:y="33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0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ind w:firstLine="180"/>
        <w:rPr/>
        <w:framePr w:w="7540" w:h="9986" w:x="2613" w:y="33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TSP Dengan Peifektif Manajemen 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40" w:h="9986" w:x="2613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na, 2007</w:t>
      </w:r>
    </w:p>
    <w:p>
      <w:pPr>
        <w:pStyle w:val="Headerorfooter11"/>
        <w:pBdr/>
        <w:rPr>
          <w:lang w:val="id-ID"/>
        </w:rPr>
        <w:framePr w:w="221" w:h="253" w:x="9666" w:y="149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0"/>
        <w:ind w:firstLine="420"/>
        <w:rPr/>
        <w:framePr w:w="6601" w:h="253" w:x="2602" w:y="23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Susilo, Muhammad J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Tingkat Satuan Pendidikan,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7561" w:h="3341" w:x="260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jakarta: Pustaka Pelajar, 2007</w:t>
      </w:r>
    </w:p>
    <w:p>
      <w:pPr>
        <w:pStyle w:val="Heading111"/>
        <w:pBdr/>
        <w:rPr/>
        <w:framePr w:w="7561" w:h="3341" w:x="2602" w:y="2816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-kamus</w:t>
      </w:r>
      <w:bookmarkEnd w:id="14"/>
      <w:bookmarkEnd w:id="15"/>
      <w:bookmarkEnd w:id="16"/>
    </w:p>
    <w:p>
      <w:pPr>
        <w:pStyle w:val="Bodytext11"/>
        <w:pBdr/>
        <w:ind w:firstLine="660"/>
        <w:rPr>
          <w:lang w:val="id-ID"/>
        </w:rPr>
        <w:framePr w:w="7561" w:h="3341" w:x="260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980"/>
        <w:rPr>
          <w:lang w:val="id-ID"/>
        </w:rPr>
        <w:framePr w:w="7561" w:h="3341" w:x="260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76</w:t>
      </w:r>
    </w:p>
    <w:p>
      <w:pPr>
        <w:pStyle w:val="Bodytext11"/>
        <w:pBdr/>
        <w:ind w:firstLine="660"/>
        <w:jc w:val="both"/>
        <w:rPr>
          <w:lang w:val="id-ID"/>
        </w:rPr>
        <w:framePr w:w="7561" w:h="3341" w:x="260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Echols, John M. Dan Has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donesia Inggris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61" w:h="3341" w:x="260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Gramedia, 1989</w:t>
      </w:r>
    </w:p>
    <w:p>
      <w:pPr>
        <w:pStyle w:val="Headerorfooter11"/>
        <w:pBdr/>
        <w:rPr>
          <w:lang w:val="id-ID"/>
        </w:rPr>
        <w:framePr w:w="221" w:h="253" w:x="9734" w:y="149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