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880"/>
        <w:jc w:val="center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 DAN KERANGKA BERPIKIR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797" w:h="9975" w:x="2716" w:y="2128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urikulum Tingkat Satuan Pendidikan (KTSP)</w:t>
      </w:r>
      <w:bookmarkEnd w:id="1"/>
      <w:bookmarkEnd w:id="2"/>
      <w:bookmarkEnd w:id="3"/>
    </w:p>
    <w:p>
      <w:pPr>
        <w:pStyle w:val="Bodytext11"/>
        <w:pBdr/>
        <w:ind w:firstLine="800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mahami dengan baik akan arti Kurikulum Tingkat Satuan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KTSP) maka yang perlu diketahui lebih dahulu adalah arti kurikulum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. Kunandar mengatakan bahwa: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kurikulum berasal dari bahasa Latin “Curriculum” yang awalnya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dunia olahraga dengan istilah “Curriculae” yakni suatu jarak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tempuh oeh palari dari awal sampai akhir. Dari dunia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raga itulah maka istilah kurikulum masuk ke dunia pendidikan yang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ejumlah mata kuliah di perguruan tingg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700"/>
        <w:jc w:val="both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i atas tidak jauh berbeda dengan pemahaman S. Nasution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, “kurikulum merupakan sejumlah mata pelajaran di sekolah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ta kuliah di perguruan tinggi yang ditempuh untuk mencapai suatu ijazah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ngkat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 5</w:t>
      </w:r>
    </w:p>
    <w:p>
      <w:pPr>
        <w:pStyle w:val="Bodytext11"/>
        <w:pBdr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dikemukakan oleh Susanto bahwa: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adalah seperangkat rencana dan pengaturan mengenai tujuan,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n bahan pelajaran serta yang digunakan sebagai pedoma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nggaraan kegiatan pembelajaran untuk mencapai tuju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97" w:h="9975" w:x="271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tentu?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472" w:h="445" w:x="2716" w:y="12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 Implemantasi Kurikulum Tingkat Stuan Pendidikan (KTSP) dan</w:t>
      </w:r>
    </w:p>
    <w:p>
      <w:pPr>
        <w:pStyle w:val="Footnote11"/>
        <w:pBdr/>
        <w:jc w:val="both"/>
        <w:rPr>
          <w:lang w:val="id-ID"/>
        </w:rPr>
        <w:framePr w:w="7472" w:h="445" w:x="2716" w:y="129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kses dalam Sertifikasi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a. 2007), hlm. 122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472" w:h="194" w:x="2716" w:y="13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Kurikul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5), hlm. 2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7472" w:h="440" w:x="2716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TSP Dengan Persfektif Manajemen Vis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atapena, 2007).</w:t>
      </w:r>
    </w:p>
    <w:p>
      <w:pPr>
        <w:pStyle w:val="Footnote11"/>
        <w:pBdr/>
        <w:rPr>
          <w:lang w:val="id-ID"/>
        </w:rPr>
        <w:framePr w:w="7472" w:h="440" w:x="2716" w:y="136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</w:t>
      </w:r>
    </w:p>
    <w:p>
      <w:pPr>
        <w:pStyle w:val="Headerorfooter11"/>
        <w:pBdr/>
        <w:rPr>
          <w:lang w:val="id-ID"/>
        </w:rPr>
        <w:framePr w:w="168" w:h="272" w:x="10225" w:y="147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ge">
                  <wp:posOffset>8171180</wp:posOffset>
                </wp:positionV>
                <wp:extent cx="177863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6.85pt;margin-top:643.4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20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tersebut di atas memberikan makna bahwa kelancaran</w:t>
      </w:r>
    </w:p>
    <w:p>
      <w:pPr>
        <w:pStyle w:val="Bodytext11"/>
        <w:pBdr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eragaman proses pengajaran dalam bidang pendidikan sangat tergantung</w:t>
      </w:r>
    </w:p>
    <w:p>
      <w:pPr>
        <w:pStyle w:val="Bodytext11"/>
        <w:pBdr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urikulum yang berlaku. Demikian juga dalam pencapaian tujuan pendidikan</w:t>
      </w:r>
    </w:p>
    <w:p>
      <w:pPr>
        <w:pStyle w:val="Bodytext11"/>
        <w:pBdr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ksimal, baik dan benar pastilah membutuhkan apa yang disebut dengan</w:t>
      </w:r>
    </w:p>
    <w:p>
      <w:pPr>
        <w:pStyle w:val="Bodytext11"/>
        <w:pBdr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.</w:t>
      </w:r>
    </w:p>
    <w:p>
      <w:pPr>
        <w:pStyle w:val="Bodytext11"/>
        <w:pBdr/>
        <w:ind w:firstLine="720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n pemahaman di atas tidak jauh berbeda dengan pendapat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mukakan oleh WJ.S Poerwadarminta dengan mengatakan bahwa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rupakan susunan rencana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sunan pembelajaran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 tentulah disesuaikan dengan tingkatan jenjang pendidikan, ruang,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dan gerak. Yang dimaksudkan dalam hal ini adalah tingkat perumusan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, luas wilayah, perbedaan demografi, geografi, ekonomi dan budaya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 Pendapat yang hampir sama dengan pemahaman di atas dikemukakan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John M. Echols dan Hasan Shadily yang menteijemahkan kurikulum dengan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“curriculum” yang artinya “rencana” dan kata “rencana” itu sendiri diberi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gemahan dengan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rogram, plan dan schedule”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finisi lain tentang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juga dikemukakan oleh Nana Syaodih Sukmadinata dengan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: “Kurikulum merupakan suatu rencana pendidikan,</w:t>
      </w:r>
    </w:p>
    <w:p>
      <w:pPr>
        <w:pStyle w:val="Bodytext11"/>
        <w:pBdr/>
        <w:jc w:val="both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doman dan pegangan tentang jenis, lingkup dan urutan isi serta</w:t>
      </w:r>
    </w:p>
    <w:p>
      <w:pPr>
        <w:pStyle w:val="Bodytext31"/>
        <w:pBdr/>
        <w:ind w:left="1860" w:hanging="0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”.</w:t>
      </w:r>
    </w:p>
    <w:p>
      <w:pPr>
        <w:pStyle w:val="Bodytext11"/>
        <w:pBdr/>
        <w:ind w:firstLine="720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lain tentang KTSP seperti yang diungkapkan oleh E. Mulyasa</w:t>
      </w:r>
    </w:p>
    <w:p>
      <w:pPr>
        <w:pStyle w:val="Bodytext11"/>
        <w:pBdr/>
        <w:spacing w:before="0" w:after="0"/>
        <w:rPr>
          <w:lang w:val="id-ID"/>
        </w:rPr>
        <w:framePr w:w="7849" w:h="10436" w:x="269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849" w:h="209" w:x="2690" w:y="129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c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76), hlm. 543</w:t>
      </w:r>
    </w:p>
    <w:p>
      <w:pPr>
        <w:pStyle w:val="Footnote11"/>
        <w:pBdr/>
        <w:tabs>
          <w:tab w:val="clear" w:pos="720"/>
          <w:tab w:val="left" w:pos="105" w:leader="none"/>
        </w:tabs>
        <w:rPr>
          <w:lang w:val="id-ID"/>
        </w:rPr>
        <w:framePr w:w="7849" w:h="388" w:x="2690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donesia Inggr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na: Gramcdia. 1989). hlm.</w:t>
      </w:r>
    </w:p>
    <w:p>
      <w:pPr>
        <w:pStyle w:val="Footnote11"/>
        <w:pBdr/>
        <w:rPr>
          <w:lang w:val="id-ID"/>
        </w:rPr>
        <w:framePr w:w="7849" w:h="388" w:x="2690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7</w:t>
      </w:r>
    </w:p>
    <w:p>
      <w:pPr>
        <w:pStyle w:val="Footnote11"/>
        <w:pBdr/>
        <w:tabs>
          <w:tab w:val="clear" w:pos="720"/>
          <w:tab w:val="left" w:pos="115" w:leader="none"/>
        </w:tabs>
        <w:spacing w:lineRule="auto" w:line="228"/>
        <w:rPr>
          <w:lang w:val="id-ID"/>
        </w:rPr>
        <w:framePr w:w="7849" w:h="445" w:x="2690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gan Kurikulum (Teori dan Praktek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spacing w:lineRule="auto" w:line="228"/>
        <w:rPr>
          <w:lang w:val="id-ID"/>
        </w:rPr>
        <w:framePr w:w="7849" w:h="445" w:x="2690" w:y="136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97), hlm. 4</w:t>
      </w:r>
    </w:p>
    <w:p>
      <w:pPr>
        <w:pStyle w:val="Headerorfooter11"/>
        <w:pBdr/>
        <w:rPr>
          <w:lang w:val="id-ID"/>
        </w:rPr>
        <w:framePr w:w="162" w:h="272" w:x="10235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ge">
                  <wp:posOffset>8178165</wp:posOffset>
                </wp:positionV>
                <wp:extent cx="1768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5.55pt;margin-top:643.9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operasional yang disusun, dikembangkan, dan dilaksanaka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satuan pendidikan yang sudah siap dan mampu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nya dengan memperhatikan Undang-Undang No. 20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tentang Sistem Pendidikan Nasional pasal 38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20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di atas dapat dikatakan bahwa Kurikulum Tingkat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 (KTSP) adalah suatu rencana dan program pelajaran yang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dan akan dilaksanakan di masing-masing satuan pendidikan yang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kembangkan tentu dengan prinsip-prinsip pendidikan. Prinsip-prinsip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seperti yang dikemukakan oleh Susanto yakni: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potensi, perkmbangan, kebutuhan dan kepentingan peserta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n lingkungannya, beragam dan tepadu, tanggap terhadap ilmu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knologi dan seni, relevan dengan kebutuan kehidupan,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dan berkesinambungan, belajar sepangjang hayat dan terdapat</w:t>
      </w:r>
    </w:p>
    <w:p>
      <w:pPr>
        <w:pStyle w:val="Bodytext11"/>
        <w:pBdr/>
        <w:spacing w:before="0" w:after="620"/>
        <w:ind w:firstLine="720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imbangan antara kepentingan nasional dan kepentingan daer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47" w:leader="none"/>
        </w:tabs>
        <w:rPr/>
        <w:framePr w:w="7787" w:h="10803" w:x="2721" w:y="212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6_Copy_2"/>
      <w:bookmarkStart w:id="7" w:name="bookmark5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Hukum KTSP</w:t>
      </w:r>
      <w:bookmarkEnd w:id="4"/>
      <w:bookmarkEnd w:id="6"/>
      <w:bookmarkEnd w:id="7"/>
    </w:p>
    <w:p>
      <w:pPr>
        <w:pStyle w:val="Bodytext11"/>
        <w:pBdr/>
        <w:ind w:firstLine="720"/>
        <w:jc w:val="both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jadi ketentuan dan keharusan di negara ini bahwa setiap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berhubungan dengan pendidikan khususnya dalam perubahan tata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lajar mengajar pastilah mempunyai dasar hukum yang jelas. Demikian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pemberlakuan kurikulum di sekolah-sekolah. Yang dimaksud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dalah KTSP. Pemebrlakuan KTSP yang dimaksud berdasarkan</w:t>
      </w:r>
    </w:p>
    <w:p>
      <w:pPr>
        <w:pStyle w:val="Bodytext11"/>
        <w:pBdr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36" w:leader="none"/>
        </w:tabs>
        <w:ind w:left="1400" w:hanging="0"/>
        <w:rPr/>
        <w:framePr w:w="7787" w:h="10803" w:x="2721" w:y="21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dang-undang nomor 20, Thn. 2003 tenang Siste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87" w:h="10803" w:x="2721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 pasal 36 sampai pasal 38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787" w:h="194" w:x="2721" w:y="135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 l y 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 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8"/>
        <w:rPr>
          <w:lang w:val="id-ID"/>
        </w:rPr>
        <w:framePr w:w="7787" w:h="199" w:x="2721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</w:t>
      </w:r>
    </w:p>
    <w:p>
      <w:pPr>
        <w:pStyle w:val="Headerorfooter11"/>
        <w:pBdr/>
        <w:ind w:right="180" w:hanging="0"/>
        <w:rPr>
          <w:lang w:val="id-ID"/>
        </w:rPr>
        <w:framePr w:w="7787" w:h="236" w:x="2721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02" w:leader="none"/>
        </w:tabs>
        <w:ind w:left="1440" w:hanging="0"/>
        <w:rPr/>
        <w:framePr w:w="7896" w:h="11064" w:x="2666" w:y="21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turan pemerintah No. 19 Thn. 2005 Standar Nasional</w:t>
      </w:r>
    </w:p>
    <w:p>
      <w:pPr>
        <w:pStyle w:val="Bodytext11"/>
        <w:pBdr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kan pasal 5 sampai pasal 18 dan pasal 25 sampai pasal</w:t>
      </w:r>
    </w:p>
    <w:p>
      <w:pPr>
        <w:pStyle w:val="Bodytext11"/>
        <w:pBdr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7" w:leader="none"/>
        </w:tabs>
        <w:ind w:left="1440" w:hanging="0"/>
        <w:rPr/>
        <w:framePr w:w="7896" w:h="11064" w:x="2666" w:y="21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raturan Mentri Pendidikan Nasional No. 22 Thn. 2006</w:t>
      </w:r>
    </w:p>
    <w:p>
      <w:pPr>
        <w:pStyle w:val="Bodytext11"/>
        <w:pBdr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andar isi untuk satuan pendidkan dasar dan</w:t>
      </w:r>
    </w:p>
    <w:p>
      <w:pPr>
        <w:pStyle w:val="Bodytext11"/>
        <w:pBdr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7" w:leader="none"/>
        </w:tabs>
        <w:ind w:left="1440" w:hanging="0"/>
        <w:rPr/>
        <w:framePr w:w="7896" w:h="11064" w:x="2666" w:y="21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eraturan Mentri Pendidikan Nasional No. 23 Thn. 2006</w:t>
      </w:r>
    </w:p>
    <w:p>
      <w:pPr>
        <w:pStyle w:val="Bodytext11"/>
        <w:pBdr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andar kompetensi lulusan untuk satuan pendidikan</w:t>
      </w:r>
    </w:p>
    <w:p>
      <w:pPr>
        <w:pStyle w:val="Bodytext11"/>
        <w:pBdr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menengah (pasal 1 ayat i Permen Diknas No. 24</w:t>
      </w:r>
    </w:p>
    <w:p>
      <w:pPr>
        <w:pStyle w:val="Bodytext11"/>
        <w:pBdr/>
        <w:spacing w:before="0" w:after="780"/>
        <w:ind w:left="176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n. 2006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7896" w:h="11064" w:x="2666" w:y="2128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Karakteristik KTSP</w:t>
      </w:r>
      <w:bookmarkEnd w:id="12"/>
      <w:bookmarkEnd w:id="13"/>
      <w:bookmarkEnd w:id="14"/>
    </w:p>
    <w:p>
      <w:pPr>
        <w:pStyle w:val="Bodytext11"/>
        <w:pBdr/>
        <w:ind w:firstLine="66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urikulum yang berlaku pastilah mempunyai karakteristik tersediri,</w:t>
      </w:r>
    </w:p>
    <w:p>
      <w:pPr>
        <w:pStyle w:val="Bodytext11"/>
        <w:pBdr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KTSP. Adapun karakteristik KTSP menurut Kunandar adalah</w:t>
      </w:r>
    </w:p>
    <w:p>
      <w:pPr>
        <w:pStyle w:val="Bodytext11"/>
        <w:pBdr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5" w:leader="none"/>
        </w:tabs>
        <w:ind w:firstLine="660"/>
        <w:rPr/>
        <w:framePr w:w="7896" w:h="11064" w:x="2666" w:y="212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Dalam KTSP peserta didik dibentuk untuk mengemabangkan</w:t>
      </w:r>
    </w:p>
    <w:p>
      <w:pPr>
        <w:pStyle w:val="Bodytext11"/>
        <w:pBdr/>
        <w:ind w:left="102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pemahaman, nilai, sikap dan minat yang pada akhirnya</w:t>
      </w:r>
    </w:p>
    <w:p>
      <w:pPr>
        <w:pStyle w:val="Bodytext11"/>
        <w:pBdr/>
        <w:ind w:left="102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entuk pribadi yang terampil dan ma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54" w:leader="none"/>
        </w:tabs>
        <w:ind w:firstLine="660"/>
        <w:rPr/>
        <w:framePr w:w="7896" w:h="11064" w:x="2666" w:y="212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TSP berorientasi pada hasil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660"/>
        <w:rPr/>
        <w:framePr w:w="7896" w:h="11064" w:x="2666" w:y="212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ggunakan pendekatan dan metode bervaria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4" w:leader="none"/>
        </w:tabs>
        <w:ind w:firstLine="660"/>
        <w:rPr/>
        <w:framePr w:w="7896" w:h="11064" w:x="2666" w:y="21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uber belajar bukan hanya guru tapi sumber belajar lain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96" w:h="11064" w:x="2666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unsur edukatif.</w:t>
      </w:r>
    </w:p>
    <w:p>
      <w:pPr>
        <w:pStyle w:val="Headerorfooter11"/>
        <w:pBdr/>
        <w:rPr>
          <w:lang w:val="id-ID"/>
        </w:rPr>
        <w:framePr w:w="168" w:h="272" w:x="10165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4" w:leader="none"/>
        </w:tabs>
        <w:spacing w:before="0" w:after="260"/>
        <w:ind w:firstLine="760"/>
        <w:rPr/>
        <w:framePr w:w="8059" w:h="9185" w:x="2585" w:y="21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ilaian menekankan pada proses dan hasil belajar dalam pencapaian</w:t>
      </w:r>
    </w:p>
    <w:p>
      <w:pPr>
        <w:pStyle w:val="Bodytext11"/>
        <w:pBdr/>
        <w:spacing w:before="0" w:after="780"/>
        <w:ind w:left="1120" w:hanging="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ompetens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60"/>
        <w:rPr/>
        <w:framePr w:w="8059" w:h="9185" w:x="2585" w:y="2128" w:hSpace="0" w:vSpace="0" w:wrap="notBeside" w:vAnchor="page" w:hAnchor="page" w:hRule="exact"/>
        <w:pBdr/>
      </w:pPr>
      <w:bookmarkStart w:id="21" w:name="bookmark23_Copy_1_Copy_1"/>
      <w:bookmarkStart w:id="22" w:name="bookmark24_Copy_1"/>
      <w:bookmarkStart w:id="23" w:name="bookmark22_Copy_1"/>
      <w:bookmarkStart w:id="24" w:name="bookmark23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Komponen KTSP</w:t>
      </w:r>
      <w:bookmarkEnd w:id="21"/>
      <w:bookmarkEnd w:id="23"/>
      <w:bookmarkEnd w:id="24"/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-komponen yang dimaksudkan dalam hal ini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spacing w:before="0" w:after="260"/>
        <w:rPr/>
        <w:framePr w:w="8059" w:h="9185" w:x="2585" w:y="21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Visi dan Misi Satuan Pendidikan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Visi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satuan pendidkan yang dimaksud yakni berorientasi ke depan, dikembangkan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arga sekolah, berbasisi nilai dan mudah diingat serta kontektual.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isi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ang dimaksud berdasar pada visi satuan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spacing w:before="0" w:after="260"/>
        <w:rPr/>
        <w:framePr w:w="8059" w:h="9185" w:x="2585" w:y="21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truktur dan Muatan KTSP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mata pelajaran, muatan lokal, kegiatan pengemabangan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, pengaturan beban belajar, ketuntasan belajar, kenaiakn kelas dan kelulusan,</w:t>
      </w:r>
    </w:p>
    <w:p>
      <w:pPr>
        <w:pStyle w:val="Bodytext11"/>
        <w:pBdr/>
        <w:spacing w:before="0" w:after="260"/>
        <w:rPr>
          <w:lang w:val="id-ID"/>
        </w:rPr>
        <w:framePr w:w="8059" w:h="9185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rusan dan pendidikan berbasisi keunggulan lokal dan glob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spacing w:before="0" w:after="260"/>
        <w:rPr/>
        <w:framePr w:w="8059" w:h="9185" w:x="2585" w:y="21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alender pendidi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2" w:leader="none"/>
        </w:tabs>
        <w:spacing w:before="0" w:after="260"/>
        <w:rPr/>
        <w:framePr w:w="8059" w:h="9185" w:x="2585" w:y="21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embangan silabus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0"/>
        <w:rPr/>
        <w:framePr w:w="8059" w:h="9185" w:x="2585" w:y="21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Rencana pelaksanaan peng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2333" w:h="229" w:x="2590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0</w:t>
      </w:r>
    </w:p>
    <w:p>
      <w:pPr>
        <w:pStyle w:val="Headerorfooter11"/>
        <w:pBdr/>
        <w:rPr>
          <w:lang w:val="id-ID"/>
        </w:rPr>
        <w:framePr w:w="262" w:h="272" w:x="10178" w:y="15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rPr/>
        <w:framePr w:w="8059" w:h="11442" w:x="2585" w:y="2128" w:hSpace="0" w:vSpace="0" w:wrap="notBeside" w:vAnchor="page" w:hAnchor="page" w:hRule="exact"/>
        <w:pBdr/>
      </w:pPr>
      <w:bookmarkStart w:id="30" w:name="bookmark32_Copy_1_Copy_1"/>
      <w:bookmarkStart w:id="31" w:name="bookmark31_Copy_1"/>
      <w:bookmarkStart w:id="32" w:name="bookmark32_Copy_2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Struktur/Rumusan KTSP</w:t>
      </w:r>
      <w:bookmarkEnd w:id="30"/>
      <w:bookmarkEnd w:id="31"/>
      <w:bookmarkEnd w:id="32"/>
    </w:p>
    <w:p>
      <w:pPr>
        <w:pStyle w:val="Bodytext11"/>
        <w:pBdr/>
        <w:ind w:firstLine="70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suatu struktur dan atau rumusan dalam pendidikan</w:t>
      </w:r>
    </w:p>
    <w:p>
      <w:pPr>
        <w:pStyle w:val="Bodytext11"/>
        <w:pBdr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angat penting. Sehubungan dengan hal itu maka dalam</w:t>
      </w:r>
    </w:p>
    <w:p>
      <w:pPr>
        <w:pStyle w:val="Bodytext11"/>
        <w:pBdr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aian berikut ini akan dipaparkan mengenai rumusan KTSP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firstLine="700"/>
        <w:rPr/>
        <w:framePr w:w="8059" w:h="11442" w:x="2585" w:y="21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TSP dikembangkan sesuai dengan satuan pendidikan, potensi dan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daerah, serta sosial budaya setempat dan peserta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firstLine="700"/>
        <w:jc w:val="both"/>
        <w:rPr/>
        <w:framePr w:w="8059" w:h="11442" w:x="2585" w:y="21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kolah dan komite sekolah mengembangkan kurikulum tingkat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 dan silabus berdasarkan kerangka dasar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n standar kompetensi lulusan, dibawah supervisi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 pendidikan kabupaten/kota, dan departemen agama yang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i bidang pendid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2" w:leader="none"/>
        </w:tabs>
        <w:ind w:firstLine="700"/>
        <w:rPr/>
        <w:framePr w:w="8059" w:h="11442" w:x="2585" w:y="21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Kurikulum tingkat satuan pendidikan untuk setiap program studi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gi dikembangkan dan ditetapkan oleh masing-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rguruan tinggi dengan mengacu pada Standar Nasional</w:t>
      </w:r>
    </w:p>
    <w:p>
      <w:pPr>
        <w:pStyle w:val="Bodytext11"/>
        <w:pBdr/>
        <w:ind w:left="1400" w:hanging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59" w:h="11442" w:x="2585" w:y="2128" w:hSpace="0" w:vSpace="0" w:wrap="notBeside" w:vAnchor="page" w:hAnchor="page" w:hRule="exact"/>
        <w:pBdr/>
      </w:pPr>
      <w:bookmarkStart w:id="37" w:name="bookmark39_Copy_1_Copy_1"/>
      <w:bookmarkStart w:id="38" w:name="bookmark40_Copy_1"/>
      <w:bookmarkStart w:id="39" w:name="bookmark38_Copy_3"/>
      <w:bookmarkStart w:id="40" w:name="bookmark39_Copy_2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implementasi KTSP.</w:t>
      </w:r>
      <w:bookmarkEnd w:id="37"/>
      <w:bookmarkEnd w:id="39"/>
      <w:bookmarkEnd w:id="40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52" w:leader="none"/>
        </w:tabs>
        <w:rPr/>
        <w:framePr w:w="8059" w:h="11442" w:x="2585" w:y="2128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38_Copy_1_Copy_1"/>
      <w:bookmarkEnd w:id="42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Faktor Sarana dan Prasarana</w:t>
      </w:r>
      <w:bookmarkStart w:id="44" w:name="bookmark38_Copy_2_Copy_1"/>
      <w:bookmarkEnd w:id="41"/>
      <w:bookmarkEnd w:id="44"/>
    </w:p>
    <w:p>
      <w:pPr>
        <w:pStyle w:val="Bodytext11"/>
        <w:pBdr/>
        <w:ind w:firstLine="70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sediaan sarana dan prasarana di sekolah turut mendukung</w:t>
      </w:r>
    </w:p>
    <w:p>
      <w:pPr>
        <w:pStyle w:val="Bodytext11"/>
        <w:pBdr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TSP di sekolah itu sendiri. Sarana-sarana yang dimaksudkan adalah</w:t>
      </w:r>
    </w:p>
    <w:p>
      <w:pPr>
        <w:pStyle w:val="Bodytext11"/>
        <w:pBdr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ngsung digunakan oleh para siswa yakni meja, kursi dan buku-buku</w:t>
      </w:r>
    </w:p>
    <w:p>
      <w:pPr>
        <w:pStyle w:val="Bodytext11"/>
        <w:pBdr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 Sedangkan prasarana yang dimaksud adalah halaman, kebun sekolah</w:t>
      </w:r>
    </w:p>
    <w:p>
      <w:pPr>
        <w:pStyle w:val="Bodytext11"/>
        <w:pBdr/>
        <w:spacing w:before="0" w:after="0"/>
        <w:rPr>
          <w:lang w:val="id-ID"/>
        </w:rPr>
        <w:framePr w:w="8059" w:h="11442" w:x="2585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lan menuju sekolah. Moh. Joko Susilo mengatakan:</w:t>
      </w:r>
    </w:p>
    <w:p>
      <w:pPr>
        <w:pStyle w:val="Headerorfooter11"/>
        <w:pBdr/>
        <w:rPr>
          <w:lang w:val="id-ID"/>
        </w:rPr>
        <w:framePr w:w="246" w:h="272" w:x="9989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Demikian juga dengan pemahaman dan pelaksanaan kurikulum yang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stilah dapat menunjang prestasi belajar siswa. Faktor lingkungan yang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alam hal ini adalah lingkungan di luar sekolah dan keluarga misalnya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teman seumur. Kondisi lingkungan yang baik akan dapat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 wawasan dan prestasi para siswa. Demikian sebaliknya lingkungan</w:t>
      </w:r>
    </w:p>
    <w:p>
      <w:pPr>
        <w:pStyle w:val="Bodytext11"/>
        <w:pBdr/>
        <w:spacing w:before="0" w:after="74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, baik dapat membuat prestasi siswa menjadi menurun.</w:t>
      </w:r>
    </w:p>
    <w:p>
      <w:pPr>
        <w:pStyle w:val="Heading111"/>
        <w:pBdr/>
        <w:rPr/>
        <w:framePr w:w="7839" w:h="10860" w:x="2695" w:y="2172" w:hSpace="0" w:vSpace="0" w:wrap="notBeside" w:vAnchor="page" w:hAnchor="page" w:hRule="exact"/>
        <w:pBdr/>
      </w:pPr>
      <w:bookmarkStart w:id="45" w:name="bookmark45_Copy_1"/>
      <w:bookmarkStart w:id="46" w:name="bookmark43_Copy_1"/>
      <w:bookmarkStart w:id="47" w:name="bookmark44_Copy_1"/>
      <w:r>
        <w:rPr>
          <w:rStyle w:val="Heading11"/>
          <w:b/>
          <w:color w:val="000000"/>
          <w:spacing w:val="0"/>
          <w:w w:val="100"/>
          <w:lang w:val="id-ID" w:eastAsia="id-ID"/>
        </w:rPr>
        <w:t>'”2.’Faktor Dukungan Orang Tua</w:t>
      </w:r>
      <w:bookmarkEnd w:id="45"/>
      <w:bookmarkEnd w:id="46"/>
      <w:bookmarkEnd w:id="47"/>
    </w:p>
    <w:p>
      <w:pPr>
        <w:pStyle w:val="Bodytext11"/>
        <w:pBdr/>
        <w:ind w:firstLine="78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etahui bersama bahwa keluarga merupakan pusat pendidikan</w:t>
      </w:r>
    </w:p>
    <w:p>
      <w:pPr>
        <w:pStyle w:val="Bodytext11"/>
        <w:pBdr/>
        <w:jc w:val="both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n.berpengaruh besar terhadap pretasi belajar sang anak. Banyaknya</w:t>
      </w:r>
    </w:p>
    <w:p>
      <w:pPr>
        <w:pStyle w:val="Bodytext11"/>
        <w:pBdr/>
        <w:jc w:val="both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bersama dalam lingkungan keluarga dengan sang anak memicuh</w:t>
      </w:r>
    </w:p>
    <w:p>
      <w:pPr>
        <w:pStyle w:val="Bodytext11"/>
        <w:pBdr/>
        <w:jc w:val="both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nya pemahaman akan adanya bermacam cara dalam mendidik anak-anak.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hal itu maka Singgih D. Gunarsa mengatakan:</w:t>
      </w:r>
    </w:p>
    <w:p>
      <w:pPr>
        <w:pStyle w:val="Bodytext11"/>
        <w:pBdr/>
        <w:spacing w:before="0" w:after="100"/>
        <w:ind w:firstLine="86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luarga yang mendidik dengan cara militer, ada yang demokratis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a pendapat anak diterima juga oleh orang tua. Tetapi ada juga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acuh tak acuh dengan pendapat setiap anggota kelu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dan memahami pendapat di atas maka hendaknya para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mberikan pendidikan kepada sang anak betul-betul dengan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karena pendidikan dalam keluarga akan turut mewarnai pendidikan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di lingkungan sekolah dan lingkungan di luar rumah. Hal tersebut</w:t>
      </w:r>
    </w:p>
    <w:p>
      <w:pPr>
        <w:pStyle w:val="Bodytext11"/>
        <w:pBdr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ting karena dalam pemberlakuan KTSP sang anak dan atau peserta</w:t>
      </w:r>
    </w:p>
    <w:p>
      <w:pPr>
        <w:pStyle w:val="Bodytext11"/>
        <w:pBdr/>
        <w:spacing w:before="0" w:after="0"/>
        <w:rPr>
          <w:lang w:val="id-ID"/>
        </w:rPr>
        <w:framePr w:w="7839" w:h="10860" w:x="2695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kan lebih banyak belajar di luar lingkungan sekolah secara mandiri.</w:t>
      </w:r>
    </w:p>
    <w:p>
      <w:pPr>
        <w:pStyle w:val="Footnote11"/>
        <w:pBdr/>
        <w:rPr>
          <w:lang w:val="id-ID"/>
        </w:rPr>
        <w:framePr w:w="7839" w:h="440" w:x="2695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Ny. Y.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m</w:t>
      </w:r>
    </w:p>
    <w:p>
      <w:pPr>
        <w:pStyle w:val="Footnote11"/>
        <w:pBdr/>
        <w:spacing w:lineRule="auto" w:line="220"/>
        <w:rPr>
          <w:lang w:val="id-ID"/>
        </w:rPr>
        <w:framePr w:w="7839" w:h="440" w:x="2695" w:y="135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jJakart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5), him. 132.</w:t>
      </w:r>
    </w:p>
    <w:p>
      <w:pPr>
        <w:pStyle w:val="Headerorfooter11"/>
        <w:pBdr/>
        <w:rPr>
          <w:lang w:val="id-ID"/>
        </w:rPr>
        <w:framePr w:w="241" w:h="272" w:x="10052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74825</wp:posOffset>
                </wp:positionH>
                <wp:positionV relativeFrom="page">
                  <wp:posOffset>8531225</wp:posOffset>
                </wp:positionV>
                <wp:extent cx="17322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9.75pt;margin-top:671.75pt;width:13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nya fasilitas belajar yang memadai secara kuantitatif, kualitatif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 dengan kebutuhan serta dapat dimamfaatkan secara optimal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proses pendidkan dan pengajaran baik oelh pengajar</w:t>
      </w:r>
    </w:p>
    <w:p>
      <w:pPr>
        <w:pStyle w:val="Bodytext11"/>
        <w:pBdr/>
        <w:spacing w:before="0" w:after="120"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olehpara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wal telah diuraikan bahwa pendidikan merupakan kebutuhan</w:t>
      </w:r>
    </w:p>
    <w:p>
      <w:pPr>
        <w:pStyle w:val="Bodytext11"/>
        <w:pBdr/>
        <w:jc w:val="both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dasar. Dengan pendidikanlah maka manusia dapat begalan dan</w:t>
      </w:r>
    </w:p>
    <w:p>
      <w:pPr>
        <w:pStyle w:val="Bodytext11"/>
        <w:pBdr/>
        <w:jc w:val="both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engan perkembangan dan perubahan zaman khususnya perkembangan</w:t>
      </w:r>
    </w:p>
    <w:p>
      <w:pPr>
        <w:pStyle w:val="Bodytext11"/>
        <w:pBdr/>
        <w:jc w:val="both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en seperti sekarang ini: Juga telah diketahui bahwa perkembangan dunia</w:t>
      </w:r>
    </w:p>
    <w:p>
      <w:pPr>
        <w:pStyle w:val="Bodytext11"/>
        <w:pBdr/>
        <w:jc w:val="both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makin hari semakin meningkat namun tidak jarang para pelajar</w:t>
      </w:r>
    </w:p>
    <w:p>
      <w:pPr>
        <w:pStyle w:val="Bodytext11"/>
        <w:pBdr/>
        <w:jc w:val="both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eru megalami kegagalan dan atau prestasinya menjadi menurun. Sehubungan</w:t>
      </w:r>
    </w:p>
    <w:p>
      <w:pPr>
        <w:pStyle w:val="Bodytext11"/>
        <w:pBdr/>
        <w:jc w:val="both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l itu maka pada bagian berikut penulis akan menguraikan beberapa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dinilai dapat berpengaruh lerhadap prestasi belajar siswa.</w:t>
      </w:r>
    </w:p>
    <w:p>
      <w:pPr>
        <w:pStyle w:val="Bodytext11"/>
        <w:pBdr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erupakan tempat kedua dari dalam keluarga yang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entu prestasi dan masa depan bagi para siswa dalam menuntut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 Di lingkungan sekolah prestasi belajar dipengaruhi oleh komponen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alat-alat sekolah dan kurikulum. Karena itu tidak mengherankan jika dalam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tertentu terdapat kesulitan seperti kurangnya fasilitas, cara pengelolahan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dan cara menilai. Dalam hal inilah diharapkan para tenaga pengajar untuk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eteladanan, kemampuan mengajar, kesabaran dan mengetahui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n kemampuan para siswa.</w:t>
      </w:r>
    </w:p>
    <w:p>
      <w:pPr>
        <w:pStyle w:val="Bodytext11"/>
        <w:pBdr/>
        <w:ind w:firstLine="74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lain jika dalam lingkungan sekolah terdapat fasilitas yang</w:t>
      </w:r>
    </w:p>
    <w:p>
      <w:pPr>
        <w:pStyle w:val="Bodytext11"/>
        <w:pBdr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akan membantu prestasi belajar siswa karena sebagian bakatnya dapat</w:t>
      </w:r>
    </w:p>
    <w:p>
      <w:pPr>
        <w:pStyle w:val="Bodytext11"/>
        <w:pBdr/>
        <w:spacing w:before="0" w:after="0"/>
        <w:rPr>
          <w:lang w:val="id-ID"/>
        </w:rPr>
        <w:framePr w:w="8294" w:h="10965" w:x="2467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urkan dalam bermacam-macam permainan yang ada hubungannya deng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7854" w:h="440" w:x="2467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Joko Sus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Tingkat Satu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jakarta: Pustaka Pelajar.</w:t>
      </w:r>
    </w:p>
    <w:p>
      <w:pPr>
        <w:pStyle w:val="Footnote11"/>
        <w:pBdr/>
        <w:rPr>
          <w:lang w:val="id-ID"/>
        </w:rPr>
        <w:framePr w:w="7854" w:h="440" w:x="2467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66</w:t>
      </w:r>
    </w:p>
    <w:p>
      <w:pPr>
        <w:pStyle w:val="Headerorfooter11"/>
        <w:pBdr/>
        <w:rPr>
          <w:lang w:val="id-ID"/>
        </w:rPr>
        <w:framePr w:w="257" w:h="272" w:x="9882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96390</wp:posOffset>
                </wp:positionH>
                <wp:positionV relativeFrom="page">
                  <wp:posOffset>8583930</wp:posOffset>
                </wp:positionV>
                <wp:extent cx="176593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25.7pt;margin-top:675.9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orang tua terhadap perserta didik tidak hany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aya tetapi dalam hubungannya dengan pemberlakuan KTSP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ka para orang tua dapat saja secara langsung menyiapkan alat-alat yang</w:t>
      </w:r>
    </w:p>
    <w:p>
      <w:pPr>
        <w:pStyle w:val="Bodytext11"/>
        <w:pBdr/>
        <w:spacing w:before="0" w:after="28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unakan oleh perserta didik untuk mendukung suatu mata pelajaran. Alat-</w:t>
      </w:r>
    </w:p>
    <w:p>
      <w:pPr>
        <w:pStyle w:val="Bodytext11"/>
        <w:pBdr/>
        <w:spacing w:before="0" w:after="28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yang dimaksud dapat berupa buku-buku pelajaran seperti biologi, matematik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a serta buku-buku yang ada hubungannya dengan PAK bahkan orang tuapun</w:t>
      </w:r>
    </w:p>
    <w:p>
      <w:pPr>
        <w:pStyle w:val="Bodytext11"/>
        <w:pBdr/>
        <w:spacing w:before="0" w:after="82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iapkan alat berupa komput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48" w:name="bookmark48_Copy_2"/>
      <w:bookmarkStart w:id="49" w:name="bookmark48_Copy_1_Copy_1"/>
      <w:bookmarkStart w:id="50" w:name="bookmark47_Copy_1"/>
      <w:bookmarkStart w:id="51" w:name="bookmark49_Copy_1"/>
      <w:bookmarkEnd w:id="51"/>
      <w:r>
        <w:rPr>
          <w:rStyle w:val="Heading11"/>
          <w:b/>
          <w:color w:val="000000"/>
          <w:spacing w:val="0"/>
          <w:w w:val="100"/>
          <w:lang w:val="id-ID" w:eastAsia="id-ID"/>
        </w:rPr>
        <w:t>Standar-Standar Dalam Muatan KTSP</w:t>
      </w:r>
      <w:bookmarkEnd w:id="48"/>
      <w:bookmarkEnd w:id="49"/>
      <w:bookmarkEnd w:id="50"/>
    </w:p>
    <w:p>
      <w:pPr>
        <w:pStyle w:val="Bodytext11"/>
        <w:pBdr/>
        <w:spacing w:before="0" w:after="280"/>
        <w:ind w:firstLine="76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nasional pendidikan yang telah ditetapkan oleh pemerintah dalam</w:t>
      </w:r>
    </w:p>
    <w:p>
      <w:pPr>
        <w:pStyle w:val="Bodytext11"/>
        <w:pBdr/>
        <w:spacing w:before="0" w:after="28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TSP mencakup:</w:t>
      </w:r>
    </w:p>
    <w:p>
      <w:pPr>
        <w:pStyle w:val="Bodytext11"/>
        <w:pBdr/>
        <w:spacing w:before="0" w:after="280"/>
        <w:rPr>
          <w:lang w:val="id-ID"/>
        </w:rPr>
        <w:framePr w:w="8294" w:h="10017" w:x="246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andar Isi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tandar Prose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3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tandar kompetensi lulus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tandar pendidik dan tenaga ke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tandat sarana dan prasaran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tandar pengelol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280"/>
        <w:rPr/>
        <w:framePr w:w="8294" w:h="10017" w:x="2467" w:y="223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Standar pembiaya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spacing w:before="0" w:after="0"/>
        <w:rPr/>
        <w:framePr w:w="8294" w:h="10017" w:x="2467" w:y="2238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tandar penilaian pendidikan.</w:t>
      </w:r>
    </w:p>
    <w:p>
      <w:pPr>
        <w:pStyle w:val="Headerorfooter11"/>
        <w:pBdr/>
        <w:rPr>
          <w:lang w:val="id-ID"/>
        </w:rPr>
        <w:framePr w:w="262" w:h="272" w:x="10275" w:y="155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357" w:h="11902" w:x="2463" w:y="2111" w:hSpace="0" w:vSpace="0" w:wrap="notBeside" w:vAnchor="page" w:hAnchor="page" w:hRule="exact"/>
        <w:pBdr/>
      </w:pPr>
      <w:bookmarkStart w:id="59" w:name="bookmark58_Copy_2"/>
      <w:bookmarkStart w:id="60" w:name="bookmark59_Copy_2"/>
      <w:bookmarkStart w:id="61" w:name="bookmark60_Copy_1"/>
      <w:bookmarkStart w:id="62" w:name="bookmark59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Teologis tentang PAK dan Kurikulum</w:t>
      </w:r>
      <w:bookmarkEnd w:id="59"/>
      <w:bookmarkEnd w:id="60"/>
      <w:bookmarkEnd w:id="62"/>
    </w:p>
    <w:p>
      <w:pPr>
        <w:pStyle w:val="Heading111"/>
        <w:pBdr/>
        <w:rPr/>
        <w:framePr w:w="9357" w:h="11902" w:x="2463" w:y="2111" w:hSpace="0" w:vSpace="0" w:wrap="notBeside" w:vAnchor="page" w:hAnchor="page" w:hRule="exact"/>
        <w:pBdr/>
      </w:pPr>
      <w:bookmarkStart w:id="63" w:name="bookmark58_Copy_1_Copy_1"/>
      <w:bookmarkStart w:id="64" w:name="bookmark57_Copy_1"/>
      <w:bookmarkEnd w:id="63"/>
      <w:r>
        <w:rPr>
          <w:rStyle w:val="Heading11"/>
          <w:b/>
          <w:color w:val="000000"/>
          <w:spacing w:val="0"/>
          <w:w w:val="100"/>
          <w:lang w:val="id-ID" w:eastAsia="id-ID"/>
        </w:rPr>
        <w:t>1. Dasar-dasar Teologis tentang PAK</w:t>
      </w:r>
      <w:bookmarkStart w:id="65" w:name="bookmark61_Copy_1"/>
      <w:bookmarkEnd w:id="64"/>
      <w:bookmarkEnd w:id="65"/>
    </w:p>
    <w:p>
      <w:pPr>
        <w:pStyle w:val="Bodytext11"/>
        <w:pBdr/>
        <w:ind w:firstLine="80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tingnya pendidikan bagi umat manusia sehingga pada masa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sampai usia lanjut pun pendidikan telah menjadi salah satu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yang paling mendasar. Pendidikan itupun dilihat sebadai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han yang tertanam dalam diri setiap orang. Bahkan orang yang tidak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kepada Tuhan juga sangat membutuhkan apa yang disebut dengan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Bagi orang kristen sendiri telah memahami bahwa pendidikan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susnya pendidikan agama kristen bersumber dari Firman Allah yang tertulis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an menetapkan titik toiak dalam pengajaran. Sehubungan dengan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E.G Houmrighousen mengatakan: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lam arti sedalam-dalamnya adalah suat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antuan untuk membimbing para pelajar baik tua maupun mud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dan memasuki persekutuan iman yang hidup de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paya oleh dan dalam Dia mereka terhisap puJa pada</w:t>
      </w:r>
    </w:p>
    <w:p>
      <w:pPr>
        <w:pStyle w:val="Bodytext11"/>
        <w:pBdr/>
        <w:spacing w:before="0" w:after="760"/>
        <w:ind w:firstLine="98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jemaatNya dan mengakui dan memuliakan namaNya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pBdr/>
        <w:rPr/>
        <w:framePr w:w="9357" w:h="11902" w:x="2463" w:y="2111" w:hSpace="0" w:vSpace="0" w:wrap="notBeside" w:vAnchor="page" w:hAnchor="page" w:hRule="exact"/>
        <w:pBdr/>
      </w:pPr>
      <w:bookmarkStart w:id="66" w:name="bookmark64_Copy_1"/>
      <w:bookmarkStart w:id="67" w:name="bookmark62_Copy_1"/>
      <w:bookmarkStart w:id="68" w:name="bookmark6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66"/>
      <w:bookmarkEnd w:id="67"/>
      <w:bookmarkEnd w:id="68"/>
    </w:p>
    <w:p>
      <w:pPr>
        <w:pStyle w:val="Bodytext11"/>
        <w:pBdr/>
        <w:ind w:firstLine="80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ijanjian Lama khususnya dalam Kitab Ulangan 6:1-7 memberi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tentang tokoh pendidik yakni “Musa” yang mengharuskan dan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agar bangsa Israel serta anak cucunya takut akan Tuhan dan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gang pada ketetapan-ketetapan dan perintah untuk melakukan dengan setia</w:t>
      </w:r>
    </w:p>
    <w:p>
      <w:pPr>
        <w:pStyle w:val="Bodytext11"/>
        <w:pBdr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sihi Tuhan Allah dengan segenap hati dan dengan segenap jiwa dan</w:t>
      </w:r>
    </w:p>
    <w:p>
      <w:pPr>
        <w:pStyle w:val="Bodytext11"/>
        <w:pBdr/>
        <w:spacing w:before="0" w:after="50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. Dalam Kitab Ulangan 6:7-8 dikatakan:</w:t>
      </w:r>
    </w:p>
    <w:p>
      <w:pPr>
        <w:pStyle w:val="Bodytext21"/>
        <w:pBdr/>
        <w:spacing w:before="0" w:after="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.G Houmrighousen dan LH Enkla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9357" w:h="11902" w:x="2463" w:y="2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3), hlm. 39</w:t>
      </w:r>
    </w:p>
    <w:p>
      <w:pPr>
        <w:pStyle w:val="Headerorfooter11"/>
        <w:pBdr/>
        <w:rPr>
          <w:lang w:val="id-ID"/>
        </w:rPr>
        <w:framePr w:w="246" w:h="272" w:x="9888" w:y="14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357" w:h="87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gajarkan berulang-ulang kepada anak-anakmu d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57" w:h="87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carakannya apabila engkau duduk di rumah, apabila engkau sed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57" w:h="87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, apabila engkau berbaring dan apabila engkau bangun”.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erja “Mengajarkan berulang-ulang” berarti sampai tertanam dan dihayati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lebih jelas. Dalam hai ini dapat dipahami bahwa pendidikan agama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langan bangsa Israel mencakup seluruh waktu dan segala bentuk kehidupan.</w:t>
      </w:r>
    </w:p>
    <w:p>
      <w:pPr>
        <w:pStyle w:val="Bodytext11"/>
        <w:pBdr/>
        <w:ind w:firstLine="920"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Perjanjian Lama kepada setiap generasi menjadi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orang tua. Peranan orang tua tidak hanya mencakup keterampilan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melainkan harus mengajarkan segi pendidikan religius sehingga anak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diri seerta bertanggungjawab. Hal tersebut banyak diungkapkan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khususnya dalam pasal 1:3 dikatakan bahwa dengan menerima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akan menjadikan pandai, serta kebenaran, keadilan dan kejujujuran.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Amsal 1:8 secara jelas menekankan mengenai pentingnya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agi sang anak dengan mengatakan: “Hai anakku dengarkanlah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ayahmu dan jangan menyia-nyiakan ajaran ibumu”. Penekanan-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yang mengenai pentingnya pendidikan dapat juga dilihat dalam Amsal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: 11 4:1 13 dan 5:23 tentang orang yang karena tidak menerima didikan dan</w:t>
      </w:r>
    </w:p>
    <w:p>
      <w:pPr>
        <w:pStyle w:val="Bodytext11"/>
        <w:pBdr/>
        <w:spacing w:before="0" w:after="500"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odohannya yang bersar ia tersesat.</w:t>
      </w:r>
    </w:p>
    <w:p>
      <w:pPr>
        <w:pStyle w:val="Heading111"/>
        <w:pBdr/>
        <w:rPr/>
        <w:framePr w:w="9357" w:h="10536" w:x="2463" w:y="3436" w:hSpace="0" w:vSpace="0" w:wrap="notBeside" w:vAnchor="page" w:hAnchor="page" w:hRule="exact"/>
        <w:pBdr/>
      </w:pPr>
      <w:bookmarkStart w:id="69" w:name="bookmark66_Copy_1"/>
      <w:bookmarkStart w:id="70" w:name="bookmark67_Copy_1"/>
      <w:bookmarkStart w:id="71" w:name="bookmark6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69"/>
      <w:bookmarkEnd w:id="70"/>
      <w:bookmarkEnd w:id="71"/>
    </w:p>
    <w:p>
      <w:pPr>
        <w:pStyle w:val="Bodytext11"/>
        <w:pBdr/>
        <w:ind w:firstLine="720"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erjanjian Baru dalam hubungannya dengan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aka pastilah nama yang pertama dan utama disebut adalah “Yesus”.</w:t>
      </w:r>
    </w:p>
    <w:p>
      <w:pPr>
        <w:pStyle w:val="Bodytext11"/>
        <w:pBdr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ckerjaanNyapun banyak di gambarkan dalam bentuk “pengajaran”</w:t>
      </w:r>
    </w:p>
    <w:p>
      <w:pPr>
        <w:pStyle w:val="Bodytext11"/>
        <w:pBdr/>
        <w:spacing w:before="0" w:after="0"/>
        <w:rPr>
          <w:lang w:val="id-ID"/>
        </w:rPr>
        <w:framePr w:w="9357" w:h="10536" w:x="2463" w:y="3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mbang khotbah. Yesus juga sering disebut sebagai “Guru” dan mengumpulkan</w:t>
      </w:r>
    </w:p>
    <w:p>
      <w:pPr>
        <w:pStyle w:val="Headerorfooter11"/>
        <w:pBdr/>
        <w:rPr>
          <w:lang w:val="id-ID"/>
        </w:rPr>
        <w:framePr w:w="9357" w:h="335" w:x="2463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 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hendak diajar. Kesaksian Alkitab Perjanjian Baru yang menyebut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bagai guru dapat dilihat dalam Injil Matius 23:8 yang mengatakan: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kamu janganlah disebut Rabi karena hanya satu Rabimu (gurumu)...”.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Injil Yohanes 1:38 yang mengatakan: “Tetapi Yesus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eh ke belakang ...kata mereka kepadaNya: “Rabi (artinya Guru) d i manakah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tinggal?”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haman Alkitab di atas dapat terlihat dengan jelas bahwa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dikan Agama Kristen dalam Kitab Peijajian Baru dimulai oleh Yesus untuk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alangan di segala tempat dan zaman misalnya; Yesus mengajar di atas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it, dari dalam perahu, disisi orang sakit, di tepi sumur, di rumah yang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bahkan sampai di kayu salib. Demikian juga dalam menerapkan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Yesus memberi perhatian khusus terhadap anak-anak yang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jadikan pedoman bagi para orang tua dalam mendidik dan memberi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-anak. Jika pemahaman tersebut ditinjau secara dalam maka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kan adalah betapa pentingnya pendidikan dan perhatian terrhadap</w:t>
      </w:r>
    </w:p>
    <w:p>
      <w:pPr>
        <w:pStyle w:val="Bodytext11"/>
        <w:pBdr/>
        <w:spacing w:before="0" w:after="80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khususnya dalam pengenalan akan Tuhan.</w:t>
      </w:r>
    </w:p>
    <w:p>
      <w:pPr>
        <w:pStyle w:val="Heading111"/>
        <w:pBdr/>
        <w:spacing w:before="0" w:after="260"/>
        <w:rPr/>
        <w:framePr w:w="9357" w:h="11944" w:x="2463" w:y="2111" w:hSpace="0" w:vSpace="0" w:wrap="notBeside" w:vAnchor="page" w:hAnchor="page" w:hRule="exact"/>
        <w:pBdr/>
      </w:pPr>
      <w:bookmarkStart w:id="72" w:name="bookmark69_Copy_1"/>
      <w:bookmarkStart w:id="73" w:name="bookmark70_Copy_1"/>
      <w:bookmarkStart w:id="74" w:name="bookmark6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Dasar-dasar Teologis tentang Kurikulum</w:t>
      </w:r>
      <w:bookmarkEnd w:id="72"/>
      <w:bookmarkEnd w:id="73"/>
      <w:bookmarkEnd w:id="74"/>
    </w:p>
    <w:p>
      <w:pPr>
        <w:pStyle w:val="Bodytext11"/>
        <w:pBdr/>
        <w:spacing w:before="0" w:after="260"/>
        <w:ind w:firstLine="80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ian awal telah diuraikan bahwa kuriklum merupakan suatu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mbelajaran berdasarakan suatu metode untuk mencapai tujuan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dimaksudkan. Aikitab juga memberi kesaksian bahwa Allah</w:t>
      </w:r>
    </w:p>
    <w:p>
      <w:pPr>
        <w:pStyle w:val="Bodytext11"/>
        <w:pBdr/>
        <w:spacing w:before="0" w:after="26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kan karyaNya di dalam dan melalui Yesus dan perantaraan para nabi.</w:t>
      </w:r>
    </w:p>
    <w:p>
      <w:pPr>
        <w:pStyle w:val="Bodytext11"/>
        <w:pBdr/>
        <w:spacing w:before="0" w:after="0"/>
        <w:rPr>
          <w:lang w:val="id-ID"/>
        </w:rPr>
        <w:framePr w:w="9357" w:h="11944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6:1 terdapat perintah yang merupakan ketetapan dan</w:t>
      </w:r>
    </w:p>
    <w:p>
      <w:pPr>
        <w:pStyle w:val="Headerorfooter11"/>
        <w:pBdr/>
        <w:rPr>
          <w:lang w:val="id-ID"/>
        </w:rPr>
        <w:framePr w:w="251" w:h="272" w:x="10103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untuk dilakukan oleh bangsa Israel. Tujuan dari dari ketetapan dan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itu dimaksudkan agar keadaan bangsa Israel jadi baik dan benar.</w:t>
      </w:r>
    </w:p>
    <w:p>
      <w:pPr>
        <w:pStyle w:val="Bodytext11"/>
        <w:pBdr/>
        <w:ind w:firstLine="96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lam kitab Ulangan juga terdapat dalam kitab injil Matius dengan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nya Yesus sebagai “Guru” yang menandakan bahwa sejak zaman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 telah dilaksanakan suatu metode oleh Tuhan Yesus yang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gagnugkan namanya menjadi Guru dan Gembala yang baik.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mengenai kurikulum juga dapat dilihat dalam kitab Amsal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:20 yang mengatakan: “Dengarkanlah nasehat dan terimalah didikan supaya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jadi bijak di masa depan”. Nasehat dalam hal ini dapat menjadi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lam menerima pendidikan untuk masa depan. Demikian juga dalam</w:t>
      </w:r>
    </w:p>
    <w:p>
      <w:pPr>
        <w:pStyle w:val="Bodytext11"/>
        <w:pBdr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3:12 yang mengatakan: “Arahkanlah perhatianmu kepada didikan, dan</w:t>
      </w:r>
    </w:p>
    <w:p>
      <w:pPr>
        <w:pStyle w:val="Bodytext11"/>
        <w:pBdr/>
        <w:spacing w:before="0" w:after="8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ingamu kepada kata-kata pengetahuan”.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KERANGKA BERPIKIR DAN HIPOTESIS</w:t>
      </w:r>
    </w:p>
    <w:p>
      <w:pPr>
        <w:pStyle w:val="Heading111"/>
        <w:pBdr/>
        <w:ind w:firstLine="220"/>
        <w:rPr/>
        <w:framePr w:w="9357" w:h="12065" w:x="2463" w:y="2111" w:hSpace="0" w:vSpace="0" w:wrap="notBeside" w:vAnchor="page" w:hAnchor="page" w:hRule="exact"/>
        <w:pBdr/>
      </w:pPr>
      <w:bookmarkStart w:id="75" w:name="bookmark72_Copy_1"/>
      <w:bookmarkStart w:id="76" w:name="bookmark73_Copy_1"/>
      <w:bookmarkStart w:id="77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rangka Berpikir</w:t>
      </w:r>
      <w:bookmarkEnd w:id="75"/>
      <w:bookmarkEnd w:id="76"/>
      <w:bookmarkEnd w:id="77"/>
    </w:p>
    <w:p>
      <w:pPr>
        <w:pStyle w:val="Bodytext11"/>
        <w:pBdr/>
        <w:spacing w:before="0" w:after="300"/>
        <w:ind w:firstLine="96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teori seperti yang telah dikemukakan di atas cukup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njelasan bahwa implementasi KTSP khususnya dalam PAK d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-sekolah dapat saja dipengaruhi oleh faktor linkunan sekolah, lingkungan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sekolah, dukungan orang tua dan yang lebih utama adalah faktor tenaga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 Disamping faktor-faktor tersebut tentulah terdapat pula faktor-faktor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perti faktor-faktor yang berasal dari dalam diri para pelajar yakni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lam mencerna dan menerima berbagai bentuk cara pengajaran d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357" w:h="12065" w:x="2463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lain, bentuk dan sistem kurikulumpun dilihat sebagai satu hal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entukan dalam pencapaian tujuan pendidikan. Karena itu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hadap kurikulum yang telah dan sedang berlaku mestinya lebih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dipahami oleh tenaga pengajar sebelum memberikan pengajaran kepada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i sekolah dan dari pemahaman serta pelaksanaan kurikulum itulah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lihat akan jelas tentang ada tidaknya kendala yang di alami baik oleh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maupun oleh para siswa.</w:t>
      </w:r>
    </w:p>
    <w:p>
      <w:pPr>
        <w:pStyle w:val="Bodytext11"/>
        <w:pBdr/>
        <w:ind w:firstLine="720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capaian tujuan pendidikan tentu tidak terlepas dari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ngimplementasian kurikulum itu sendiri dan yang dimaksudkan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lisan ini adalah pengimplementasian Kurikulum Tingkat Satuan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(KTSP) dalam Pendidikan Agama Kristen (PAK). Pastilah akan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berapa faktor yang dianggap dapat mempengaruhi pengimplentasian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aksud. Hal inilah yang akan akan dibuktikan melalui penelitian dengan</w:t>
      </w:r>
    </w:p>
    <w:p>
      <w:pPr>
        <w:pStyle w:val="Bodytext1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Sekolah Menengah Tingkat Pertama (SMP) Kristen Tagari Rantepao</w:t>
      </w:r>
    </w:p>
    <w:p>
      <w:pPr>
        <w:pStyle w:val="Bodytext11"/>
        <w:pBdr/>
        <w:spacing w:before="0" w:after="700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bjek penelitian.</w:t>
      </w:r>
    </w:p>
    <w:p>
      <w:pPr>
        <w:pStyle w:val="Bodytext41"/>
        <w:pBdr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160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Hipotesis</w:t>
      </w:r>
    </w:p>
    <w:p>
      <w:pPr>
        <w:pStyle w:val="Heading111"/>
        <w:pBdr/>
        <w:spacing w:before="0" w:after="0"/>
        <w:jc w:val="right"/>
        <w:rPr/>
        <w:framePr w:w="9253" w:h="10200" w:x="2515" w:y="2111" w:hSpace="0" w:vSpace="0" w:wrap="notBeside" w:vAnchor="page" w:hAnchor="page" w:hRule="exact"/>
        <w:pBdr/>
      </w:pPr>
      <w:bookmarkStart w:id="78" w:name="bookmark75_Copy_1"/>
      <w:bookmarkStart w:id="79" w:name="bookmark76_Copy_1"/>
      <w:bookmarkStart w:id="80" w:name="bookmark74_Copy_1"/>
      <w:r>
        <w:rPr>
          <w:rStyle w:val="Heading11"/>
          <w:b/>
          <w:color w:val="000000"/>
          <w:spacing w:val="0"/>
          <w:w w:val="100"/>
          <w:lang w:val="id-ID" w:eastAsia="id-ID"/>
        </w:rPr>
        <w:t>■</w:t>
      </w:r>
      <w:bookmarkEnd w:id="78"/>
      <w:bookmarkEnd w:id="79"/>
      <w:bookmarkEnd w:id="80"/>
    </w:p>
    <w:p>
      <w:pPr>
        <w:pStyle w:val="Bodytext11"/>
        <w:pBdr/>
        <w:spacing w:lineRule="auto" w:line="228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ipotesis atau dugaan sementara dalam penelitian ini adalah:</w:t>
      </w:r>
    </w:p>
    <w:p>
      <w:pPr>
        <w:pStyle w:val="Bodytext11"/>
        <w:pBdr/>
        <w:ind w:firstLine="680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ga bahwa Implementasi KTSP dalam PAK dipengaruhi oleh faktor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253" w:h="10200" w:x="2515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fasilitas, dukungan orang tua dan faktor tenaga pengajar.</w:t>
      </w:r>
    </w:p>
    <w:p>
      <w:pPr>
        <w:pStyle w:val="Headerorfooter11"/>
        <w:pBdr/>
        <w:rPr>
          <w:lang w:val="id-ID"/>
        </w:rPr>
        <w:framePr w:w="221" w:h="253" w:x="9925" w:y="150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86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30" w:before="0" w:after="1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