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72" w:x="2490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Allah Yang Maha Besar karena oleh pertolongan an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nya sehingga penulis dapat melangsungkan penelitian bahkap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 meskipun dengan berbagai macam pergumulan. Penulis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rasakan akan kuasa Tuhan dengan memberi kekuatan dan kesabaran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laksanakan penelitian serta merampungkan beberapa referensi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hubugannya dengan tulisan ini.</w:t>
      </w:r>
    </w:p>
    <w:p>
      <w:pPr>
        <w:pStyle w:val="Bodytext11"/>
        <w:pBdr/>
        <w:ind w:firstLine="70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penulis menguraikan pengimplementasian KTSP dalam</w:t>
      </w:r>
    </w:p>
    <w:p>
      <w:pPr>
        <w:pStyle w:val="Bodytext11"/>
        <w:pBdr/>
        <w:jc w:val="both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faktor-faktor yang dapat memengaruhi pengimplementasian yang</w:t>
      </w:r>
    </w:p>
    <w:p>
      <w:pPr>
        <w:pStyle w:val="Bodytext11"/>
        <w:pBdr/>
        <w:jc w:val="both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. Faktor-faktor tersebut adalah ketersediaan fasilitas pendidikan, faktor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gajar dan keijasama orang tua dan pihak sekolah.</w:t>
      </w:r>
    </w:p>
    <w:p>
      <w:pPr>
        <w:pStyle w:val="Bodytext11"/>
        <w:pBdr/>
        <w:ind w:firstLine="70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lain penulis sangat merasakan bantuan dan dukingan dari berbagai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hingga skripsi dapat rampung dengan baik. Karena itu menjadi kewajiban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n tidaklah berlebihan jika penulis ingin mengucapkan terima kasih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 berbagai pihak yang telah turut serta membantu dan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.</w:t>
      </w:r>
    </w:p>
    <w:p>
      <w:pPr>
        <w:pStyle w:val="Bodytext11"/>
        <w:pBdr/>
        <w:ind w:firstLine="70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sangat berterima kasih kepada ketua Sekolah Tinggi Agama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Rantepao, bapak Agustinus Ruben,M.Th dan ibu Alfrida L.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 S.PAK selaku pembimbing bagi penulis bahkan bagi segenap dewan dosen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-teman mahasiswa STAKN yang telah mendukung penulis dalam</w:t>
      </w:r>
    </w:p>
    <w:p>
      <w:pPr>
        <w:pStyle w:val="Bodytext11"/>
        <w:pBdr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pBdr/>
        <w:ind w:firstLine="66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sangat berterima kasih kepada sekolah SMP Kristen Tagari</w:t>
      </w:r>
    </w:p>
    <w:p>
      <w:pPr>
        <w:pStyle w:val="Bodytext11"/>
        <w:pBdr/>
        <w:spacing w:before="0" w:after="0"/>
        <w:rPr>
          <w:lang w:val="id-ID"/>
        </w:rPr>
        <w:framePr w:w="7944" w:h="10818" w:x="249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genap tenaga pengajar dan para pegawai serta para siswa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mberikan informasi sehubungan dengan penyelesaian</w:t>
      </w:r>
    </w:p>
    <w:p>
      <w:pPr>
        <w:pStyle w:val="Bodytext11"/>
        <w:pBdr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680"/>
        <w:jc w:val="both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lis berterima kasih kepada orang tua tercinta, saudara dan</w:t>
      </w:r>
    </w:p>
    <w:p>
      <w:pPr>
        <w:pStyle w:val="Bodytext11"/>
        <w:pBdr/>
        <w:jc w:val="both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lah dengan sabar memberikan dukungan baik berupa waktu, tenaga</w:t>
      </w:r>
    </w:p>
    <w:p>
      <w:pPr>
        <w:pStyle w:val="Bodytext11"/>
        <w:pBdr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aya kepada penulis dalam menyelesaikan tulisan inL</w:t>
      </w:r>
    </w:p>
    <w:p>
      <w:pPr>
        <w:pStyle w:val="Bodytext11"/>
        <w:pBdr/>
        <w:ind w:firstLine="680"/>
        <w:jc w:val="both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Tuhan yang empunya kehidupan dan penuh kasih sayang kepada</w:t>
      </w:r>
    </w:p>
    <w:p>
      <w:pPr>
        <w:pStyle w:val="Bodytext11"/>
        <w:pBdr/>
        <w:jc w:val="both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Semoga dengan membaca tulisan ini pembaca dapat menambah</w:t>
      </w:r>
    </w:p>
    <w:p>
      <w:pPr>
        <w:pStyle w:val="Bodytext11"/>
        <w:pBdr/>
        <w:jc w:val="both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rta menjadikan pendidikan sebagi kebutuhan dalam menuntun hidup</w:t>
      </w:r>
    </w:p>
    <w:p>
      <w:pPr>
        <w:pStyle w:val="Bodytext11"/>
        <w:pBdr/>
        <w:spacing w:before="0" w:after="0"/>
        <w:rPr>
          <w:lang w:val="id-ID"/>
        </w:rPr>
        <w:framePr w:w="8022" w:h="4315" w:x="245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11" w:h="253" w:x="10158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01" w:h="272" w:x="2352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85" w:leader="dot"/>
          <w:tab w:val="left" w:pos="7415" w:leader="none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 i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Hi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9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74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4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79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53" w:leader="none"/>
          <w:tab w:val="left" w:pos="6911" w:leader="dot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~</w:t>
        <w:tab/>
        <w:t xml:space="preserve"> 5</w:t>
      </w:r>
    </w:p>
    <w:p>
      <w:pPr>
        <w:pStyle w:val="Tableofcontents11"/>
        <w:pBdr/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TINJAUAN PUSTAKA, KERANGKA BERPIKIR DAN HIPOTESIS.. 6</w:t>
      </w:r>
    </w:p>
    <w:p>
      <w:pPr>
        <w:pStyle w:val="Tableofcontents11"/>
        <w:pBdr/>
        <w:tabs>
          <w:tab w:val="clear" w:pos="720"/>
          <w:tab w:val="left" w:pos="6409" w:leader="dot"/>
          <w:tab w:val="left" w:pos="6624" w:leader="dot"/>
          <w:tab w:val="left" w:pos="7260" w:leader="dot"/>
        </w:tabs>
        <w:ind w:firstLine="68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[.TINJAUAN PUSTAKA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urikulum Tingkat Satuan Pendidikan (KTSP)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6585" w:leader="dot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yang mempengaruhi Implementasi KTSP </w:t>
        <w:tab/>
        <w:tab/>
        <w:t xml:space="preserve"> I!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Standar-standat Muatan KTSP</w:t>
        <w:tab/>
        <w:t xml:space="preserve"> 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260" w:leader="dot"/>
        </w:tabs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injauan teologi tentang Pendidikan Agama Kristen (PAK)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6911" w:leader="dot"/>
          <w:tab w:val="left" w:pos="7132" w:leader="dot"/>
          <w:tab w:val="left" w:pos="7260" w:leader="dot"/>
        </w:tabs>
        <w:ind w:firstLine="68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I. KERANGKA BERPIKIR DAN HIPOTESIS </w:t>
        <w:tab/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7260" w:leader="dot"/>
        </w:tabs>
        <w:ind w:hanging="0"/>
        <w:jc w:val="both"/>
        <w:rPr>
          <w:lang w:val="id-ID"/>
        </w:rPr>
        <w:framePr w:w="8101" w:h="10232" w:x="2352" w:y="33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. METODOLOGI PENELITIAN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260" w:leader="dot"/>
        </w:tabs>
        <w:spacing w:before="0" w:after="0"/>
        <w:ind w:firstLine="680"/>
        <w:jc w:val="both"/>
        <w:rPr/>
        <w:framePr w:w="8101" w:h="10232" w:x="2352" w:y="33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dan Desain Penelitian </w:t>
        <w:tab/>
        <w:t xml:space="preserve"> 20</w:t>
      </w:r>
    </w:p>
    <w:p>
      <w:pPr>
        <w:pStyle w:val="Headerorfooter11"/>
        <w:pBdr/>
        <w:jc w:val="right"/>
        <w:rPr>
          <w:lang w:val="id-ID"/>
        </w:rPr>
        <w:framePr w:w="215" w:h="272" w:x="9929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7290" w:leader="dot"/>
        </w:tabs>
        <w:spacing w:before="0" w:after="260"/>
        <w:ind w:firstLine="680"/>
        <w:rPr/>
        <w:framePr w:w="8101" w:h="6451" w:x="2352" w:y="2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inisi Operasional dan Pengukuran Variabel 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290" w:leader="dot"/>
        </w:tabs>
        <w:spacing w:before="0" w:after="260"/>
        <w:ind w:firstLine="680"/>
        <w:rPr/>
        <w:framePr w:w="8101" w:h="6451" w:x="2352" w:y="21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7290" w:leader="dot"/>
        </w:tabs>
        <w:spacing w:before="0" w:after="260"/>
        <w:ind w:firstLine="680"/>
        <w:rPr/>
        <w:framePr w:w="8101" w:h="6451" w:x="2352" w:y="21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chnik Pengumpulan Data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136" w:leader="dot"/>
        </w:tabs>
        <w:spacing w:before="0" w:after="260"/>
        <w:ind w:firstLine="680"/>
        <w:rPr/>
        <w:framePr w:w="8101" w:h="6451" w:x="2352" w:y="2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ancangan Analisis </w:t>
        <w:tab/>
        <w:t>— 29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260"/>
        <w:ind w:hanging="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PEMAPARAN HASIL PENELITIAN DAN ANALISIS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260"/>
        <w:ind w:firstLine="68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nyajian Dat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3243" w:leader="dot"/>
          <w:tab w:val="left" w:pos="3435" w:leader="dot"/>
          <w:tab w:val="left" w:pos="7290" w:leader="dot"/>
        </w:tabs>
        <w:spacing w:before="0" w:after="260"/>
        <w:ind w:firstLine="68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Lanjutan</w:t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260"/>
        <w:ind w:hanging="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KESIMPULAN DAN SAR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36" w:leader="dot"/>
        </w:tabs>
        <w:spacing w:before="0" w:after="260"/>
        <w:ind w:firstLine="68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36" w:leader="dot"/>
        </w:tabs>
        <w:spacing w:before="0" w:after="260"/>
        <w:ind w:firstLine="68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136" w:leader="dot"/>
        </w:tabs>
        <w:spacing w:before="0" w:after="260"/>
        <w:ind w:hanging="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4878" w:leader="dot"/>
          <w:tab w:val="left" w:pos="5054" w:leader="dot"/>
          <w:tab w:val="left" w:pos="7290" w:leader="dot"/>
        </w:tabs>
        <w:spacing w:before="0" w:after="260"/>
        <w:ind w:hanging="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ERTANYAAN ANGKET</w:t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6692" w:leader="dot"/>
          <w:tab w:val="left" w:pos="6871" w:leader="dot"/>
          <w:tab w:val="left" w:pos="7290" w:leader="dot"/>
        </w:tabs>
        <w:spacing w:before="0" w:after="0"/>
        <w:ind w:hanging="0"/>
        <w:rPr>
          <w:lang w:val="id-ID"/>
        </w:rPr>
        <w:framePr w:w="8101" w:h="6451" w:x="2352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STER SHEEF</w:t>
        <w:tab/>
        <w:tab/>
        <w:tab/>
        <w:t xml:space="preserve"> 47</w:t>
      </w:r>
    </w:p>
    <w:p>
      <w:pPr>
        <w:pStyle w:val="Headerorfooter11"/>
        <w:pBdr/>
        <w:rPr>
          <w:lang w:val="id-ID"/>
        </w:rPr>
        <w:framePr w:w="307" w:h="253" w:x="10081" w:y="15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