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56" w:y="22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40"/>
        <w:ind w:hanging="0"/>
        <w:jc w:val="center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ind w:hanging="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ndekatan Lingkungan Sebagai Sarana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jc w:val="both"/>
        <w:rPr/>
        <w:framePr w:w="8834" w:h="10766" w:x="1345" w:y="29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arana Belajar</w:t>
      </w:r>
    </w:p>
    <w:p>
      <w:pPr>
        <w:pStyle w:val="Bodytext11"/>
        <w:pBdr/>
        <w:ind w:left="1480" w:hanging="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adalah semua fasilitas yang diperlukan dalam proses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baik yang bergerak maupun tidak bergerak agar pencapaian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pat beijalan dengan lancer, teratur, efektif, dan efisien.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di sekolah akan beijalan dengan lancar jika ditunjang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rana yang memadai, baik jumlah, keadaan, maupun kelengkapan.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yang dimaksud adalah keberadaan dan banyak sedikitnya sarana yang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fasilitas atau sarana dapat diartikan sebagai segala sesuatu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udahkan dan melancarkan pelaksanaan suatu usaha yang</w:t>
      </w:r>
    </w:p>
    <w:p>
      <w:pPr>
        <w:pStyle w:val="Bodytext11"/>
        <w:pBdr/>
        <w:ind w:firstLine="700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enda-bend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dasarnya merupakan suatu usaha untuk menciptakan</w:t>
      </w:r>
    </w:p>
    <w:p>
      <w:pPr>
        <w:pStyle w:val="Bodytext11"/>
        <w:pBdr/>
        <w:ind w:firstLine="700"/>
        <w:jc w:val="both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tau sistem lingkungan yang mendukung dan memungkinkan untuk</w:t>
      </w:r>
    </w:p>
    <w:p>
      <w:pPr>
        <w:pStyle w:val="Bodytext11"/>
        <w:pBdr/>
        <w:ind w:firstLine="700"/>
        <w:jc w:val="both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roses belajar. Mengajar adalah menyampaikan pengetahuan</w:t>
      </w:r>
    </w:p>
    <w:p>
      <w:pPr>
        <w:pStyle w:val="Bodytext11"/>
        <w:pBdr/>
        <w:ind w:firstLine="700"/>
        <w:jc w:val="both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didik. Menurut pengertian ini berarti tujuan belajar dari siswa itu</w:t>
      </w:r>
    </w:p>
    <w:p>
      <w:pPr>
        <w:pStyle w:val="Bodytext11"/>
        <w:pBdr/>
        <w:ind w:firstLine="700"/>
        <w:jc w:val="both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ingin mendapatkan atau menguasai pengetahuan. Sebag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34" w:h="10766" w:x="1345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pengertian semacam ini dapat membuat suatu kecenderungan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8834" w:h="251" w:x="1345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. hal 305.</w:t>
      </w:r>
    </w:p>
    <w:p>
      <w:pPr>
        <w:pStyle w:val="Headerorfooter11"/>
        <w:pBdr/>
        <w:jc w:val="both"/>
        <w:rPr>
          <w:lang w:val="id-ID"/>
        </w:rPr>
        <w:framePr w:w="131" w:h="299" w:x="5576" w:y="146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883666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85pt;margin-top:695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1291" w:y="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asif, karena hanya menerima informasi atau pengetahuan yang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nya. Sehingga pengajarannya bersifat teacher centered,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lah yang memegang posisi kunci dalam proses belajar-mengajar di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Guru menyampaikan pengetahuan, agar anak didik mengetahui tentang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sampaikan oleh guru. Pengertian yang luas, mengajar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aktivitas mengorganisasi atau mengatur lingkungan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dan menghubungkan dengan anak sehingga tegadi proses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Atau dikatakan, mengajar sebagai upaya menciptakan kondisi yang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untuk berlangsungnya kegiatan belajar bagi para siswa kondisi itu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demikian rupa sehingga membantu perkembangan anak secara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baik jasmani maupun rohan, baik fisik maupun 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80" w:hanging="0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usaha atau latihan supaya memperoleh suatu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. Belajar adalah modifikasi atau memperteguh kelakuan melalui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Menurut pengertian itu, belajar adalah suatu proses, suatu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dan bukan hasil atau tujuan. Belajar juga bukan hanya mengingat,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luas dari pada itu, yaitu mengalami. Selain itu, belajar adalah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untuk menguasai apa yang telah didengar, dilihat, dan dialaminya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atau dalam latihan. Jadi, dapat dikatakan bahwa belajar</w:t>
      </w:r>
    </w:p>
    <w:p>
      <w:pPr>
        <w:pStyle w:val="Bodytext11"/>
        <w:pBdr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usaha seseorang agar menjadi semakin cerdas, semakin cermat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34" w:h="10824" w:x="149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dan luas pengetahuannya, semakin menguasai berbagai ilmu</w:t>
      </w:r>
    </w:p>
    <w:p>
      <w:pPr>
        <w:pStyle w:val="Footnote11"/>
        <w:pBdr/>
        <w:tabs>
          <w:tab w:val="clear" w:pos="720"/>
          <w:tab w:val="left" w:pos="786" w:leader="none"/>
        </w:tabs>
        <w:ind w:firstLine="660"/>
        <w:rPr>
          <w:lang w:val="id-ID"/>
        </w:rPr>
        <w:framePr w:w="8127" w:h="471" w:x="2170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rafindo Persada, 2006), hal 47-</w:t>
      </w:r>
    </w:p>
    <w:p>
      <w:pPr>
        <w:pStyle w:val="Footnote11"/>
        <w:pBdr/>
        <w:ind w:firstLine="760"/>
        <w:rPr>
          <w:lang w:val="id-ID"/>
        </w:rPr>
        <w:framePr w:w="8127" w:h="471" w:x="2170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8580120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5pt;margin-top:675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11223" w:y="6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, semakin sopan dalam bertingkah laku, semakin berwibawa dan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lam berbi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834" w:h="11394" w:x="1499" w:y="2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sebagai sarana belajar</w:t>
      </w:r>
    </w:p>
    <w:p>
      <w:pPr>
        <w:pStyle w:val="Bodytext11"/>
        <w:pBdr/>
        <w:ind w:left="1540" w:hanging="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ikatnya adalah suatu interkasi antara individu dan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Lingkungan menyediakan rangsangan (stimulus) terhadap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sebaliknya individu memberikan respon terhadap lingkungan.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interaksi itu dapat terjadi parubahan pada individu berupa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. Dapat juga terjadi, individu menyebabkan terjadinya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lingkungan, baik yang positif atau bersifat negatif. Hal ini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fungsi lingkungan merupakan faktor yang lebih penting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</w:t>
      </w:r>
    </w:p>
    <w:p>
      <w:pPr>
        <w:pStyle w:val="Bodytext11"/>
        <w:pBdr/>
        <w:ind w:left="1540" w:hanging="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pendidikan berpandangan bahwa faktor lingkungan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kna dan dijadikan sebagai landasan dalam mengembangkan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didikan dan pengajaran. J.J.Rousseau dengan teorinya “kembali ke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” menunjukkan betapa pentingnya pengaruh alam terhadap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idik. Karena itu pendidikan anak harus dilaksanakan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alam yang bersih, tenang, suasana menyenangkan, dan segar,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tumbuh sebagai manusia yang baik. Jan Ligthart terkenal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Pengajaran Alam Sekitar”. Menurut tokoh ini pendidikan sebaiknya</w:t>
      </w:r>
    </w:p>
    <w:p>
      <w:pPr>
        <w:pStyle w:val="Bodytext11"/>
        <w:pBdr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adaan alam sekitar. Alam sekitar adalah segala sesua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11394" w:x="1499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 disekitar kita. Pengajaran berdasarkan alam sekitar akan memban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7210" w:h="231" w:x="2243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Edis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nadung: Kalam Hidup, 2007), hal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8850</wp:posOffset>
                </wp:positionH>
                <wp:positionV relativeFrom="page">
                  <wp:posOffset>8729980</wp:posOffset>
                </wp:positionV>
                <wp:extent cx="1140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5pt;margin-top:687.4pt;width:8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8" w:x="10956" w:y="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untuk menyesuaikan dirinya dengan keadaan sekitarnya. Ovide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croly dikenal dengan teorinya, bahwa “Sekolah adalah dari kehidupan dan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hidupan”. Dikemukakan bahwa “bawalah kehidupan ke dalam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gar kelak anak didik dapat hidup di masyarakat”. Jadi pandangan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tokoh tersebut menggambarkan bahwa lingkungan merupakan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didikan/pengajaran yang penting, bahkan dengan dasar ini dapat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uatu model persekolahan yang berorientasi pada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340" w:hanging="0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istilah yang sangat erat kaitannya tetapi berbeda secara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dual, ialah “alam sekitar” dan “lingkungan”. Alam sekitar mencakup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ada disekitar kita, baik yang jauh maupun yang dekat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, baik masa silam maupun yang akan datang tidak terikat pada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waktu dan tempat. Lingkungan adalah sesuatu yang ada di alam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yang memiliki makna atau pengaruh tertentu kepada individu.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gai dasar pengajaran adalah faktor kondisional yang</w:t>
      </w:r>
    </w:p>
    <w:p>
      <w:pPr>
        <w:pStyle w:val="Bodytext11"/>
        <w:pBdr/>
        <w:ind w:firstLine="540"/>
        <w:jc w:val="both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h laku individu dan merupakan faktor belajar yang</w:t>
      </w:r>
    </w:p>
    <w:p>
      <w:pPr>
        <w:pStyle w:val="Bodytext11"/>
        <w:pBdr/>
        <w:ind w:firstLine="540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belajar/pembelajaran/pendidikan terdiri dari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7" w:leader="none"/>
        </w:tabs>
        <w:ind w:firstLine="540"/>
        <w:rPr/>
        <w:framePr w:w="8834" w:h="10682" w:x="1499" w:y="21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adalah lingkungan masyarakat baik kelompok besar atau</w:t>
      </w:r>
    </w:p>
    <w:p>
      <w:pPr>
        <w:pStyle w:val="Bodytext11"/>
        <w:pBdr/>
        <w:ind w:firstLine="540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8" w:leader="none"/>
        </w:tabs>
        <w:ind w:firstLine="540"/>
        <w:rPr/>
        <w:framePr w:w="8834" w:h="10682" w:x="1499" w:y="21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rsonal meliputi individu-individu sebagai suatu priba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34" w:h="10682" w:x="149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individu lainnya.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540"/>
        <w:jc w:val="both"/>
        <w:rPr>
          <w:lang w:val="id-ID"/>
        </w:rPr>
        <w:framePr w:w="8038" w:h="204" w:x="2033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 Aksara, 2001), hal 194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540"/>
        <w:rPr>
          <w:lang w:val="id-ID"/>
        </w:rPr>
        <w:framePr w:w="8038" w:h="225" w:x="2033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95-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2485</wp:posOffset>
                </wp:positionH>
                <wp:positionV relativeFrom="page">
                  <wp:posOffset>8463915</wp:posOffset>
                </wp:positionV>
                <wp:extent cx="11569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55pt;margin-top:666.45pt;width:9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864" w:x="10320" w:y="19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spacing w:before="0" w:after="0"/>
        <w:ind w:right="10" w:hanging="0"/>
        <w:rPr>
          <w:lang w:val="id-ID"/>
        </w:rPr>
        <w:framePr w:w="9954" w:h="272" w:x="1512" w:y="209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20"/>
        <w:jc w:val="both"/>
        <w:rPr/>
        <w:framePr w:w="8808" w:h="7462" w:x="1512" w:y="34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 (fisik) meliputi semua sumber daya alam yang dapat</w:t>
      </w:r>
    </w:p>
    <w:p>
      <w:pPr>
        <w:pStyle w:val="Bodytext11"/>
        <w:pBdr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dayakan sebagai sumber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808" w:h="7462" w:x="1512" w:y="34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ultural mencakup hasil budaya dan teknologi yang dapat</w:t>
      </w:r>
    </w:p>
    <w:p>
      <w:pPr>
        <w:pStyle w:val="Bodytext11"/>
        <w:pBdr/>
        <w:ind w:firstLine="520"/>
        <w:jc w:val="both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umber belajar dan yang dapat menjadi faktor pendukung</w:t>
      </w:r>
    </w:p>
    <w:p>
      <w:pPr>
        <w:pStyle w:val="Bodytext11"/>
        <w:pBdr/>
        <w:ind w:firstLine="520"/>
        <w:jc w:val="both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</w:p>
    <w:p>
      <w:pPr>
        <w:pStyle w:val="Bodytext11"/>
        <w:pBdr/>
        <w:ind w:left="1340" w:hanging="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pendidikan yang mendekatkan anak dengan alam sekitarnya</w:t>
      </w:r>
    </w:p>
    <w:p>
      <w:pPr>
        <w:pStyle w:val="Bodytext11"/>
        <w:pBdr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akan pengajaran alam sekitar, perintis gerakan ini antara lain adalah</w:t>
      </w:r>
    </w:p>
    <w:p>
      <w:pPr>
        <w:pStyle w:val="Bodytext11"/>
        <w:pBdr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.Finger (1808-1888) di Jerman dengan “heitmatkunde” (pengajaran alam</w:t>
      </w:r>
    </w:p>
    <w:p>
      <w:pPr>
        <w:pStyle w:val="Bodytext11"/>
        <w:pBdr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), dan J.Ligthart (1859-1916) di Belanda dengan “Het volle Leven”</w:t>
      </w:r>
    </w:p>
    <w:p>
      <w:pPr>
        <w:pStyle w:val="Bodytext11"/>
        <w:pBdr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hidupan senyata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prinsip gerakan “heimatkunde”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8" w:leader="none"/>
        </w:tabs>
        <w:ind w:firstLine="520"/>
        <w:rPr/>
        <w:framePr w:w="8808" w:h="7462" w:x="1512" w:y="34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alam sekitar itu, guru dapat memperagakan secara</w:t>
      </w:r>
    </w:p>
    <w:p>
      <w:pPr>
        <w:pStyle w:val="Bodytext11"/>
        <w:pBdr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sesuai dengan sifat-sifat atau dasar-dasar peng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8" w:leader="none"/>
        </w:tabs>
        <w:ind w:firstLine="520"/>
        <w:rPr/>
        <w:framePr w:w="8808" w:h="7462" w:x="1512" w:y="34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am sekitar memberikan kesempatan sebanyak-banyaknya ag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08" w:h="7462" w:x="1512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tif atau giat tidak hanya duduk,dengar, dan catat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2" w:leader="none"/>
        </w:tabs>
        <w:ind w:firstLine="520"/>
        <w:jc w:val="both"/>
        <w:rPr/>
        <w:framePr w:w="8808" w:h="3938" w:x="1512" w:y="111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am sekitar memungkinkan untuk memberikan pengajar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808" w:h="3938" w:x="1512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, yaitu suatu bentuk dengan ciri-cir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spacing w:before="0" w:after="320"/>
        <w:ind w:firstLine="520"/>
        <w:jc w:val="both"/>
        <w:rPr/>
        <w:framePr w:w="8808" w:h="3938" w:x="1512" w:y="111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jaran yang tidak mengenai pembagian mata pengajaran dalam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808" w:h="3938" w:x="1512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ngajaran, tetapi guru memahami tujuan pengajaran dan mengarahk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808" w:h="3938" w:x="1512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untuk mencapai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4" w:leader="none"/>
        </w:tabs>
        <w:spacing w:before="0" w:after="320"/>
        <w:ind w:firstLine="520"/>
        <w:rPr/>
        <w:framePr w:w="8808" w:h="3938" w:x="1512" w:y="111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jaran yang menarik minat, karena segala sesuatu dipusat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08" w:h="3938" w:x="1512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ua tu bahan pengajaran yang menarik perhatian anak dan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7602" w:h="231" w:x="2057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0), hal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7245</wp:posOffset>
                </wp:positionH>
                <wp:positionV relativeFrom="page">
                  <wp:posOffset>9750425</wp:posOffset>
                </wp:positionV>
                <wp:extent cx="19583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35pt;margin-top:767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10880" w:y="6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cara langsung apa yang ada dan berlangsung di lingkungan</w:t>
      </w:r>
    </w:p>
    <w:p>
      <w:pPr>
        <w:pStyle w:val="Bodytext11"/>
        <w:pBdr/>
        <w:ind w:firstLine="460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8" w:leader="none"/>
        </w:tabs>
        <w:ind w:firstLine="220"/>
        <w:jc w:val="both"/>
        <w:rPr/>
        <w:framePr w:w="8808" w:h="10211" w:x="1512" w:y="21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Lingkungan Sekolah Sebagai Sarana Pembelajaran</w:t>
      </w:r>
    </w:p>
    <w:p>
      <w:pPr>
        <w:pStyle w:val="Bodytext11"/>
        <w:pBdr/>
        <w:ind w:left="1260" w:hanging="0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dengan pendekatan lingkungan adalah satu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yang memanfaatkan lingkungan sebagai sasaran belajar,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, dan sarana belajar. Model ini didasari oleh pendapat yang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lingkungan dapat membawa siswa pada situasi yang lebih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seperti yang dihadapinya sehari-hari. Di samping itu, interaksi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mempunyai pengaruh besar terhadap daya dan cara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iswa, jauh lebih kuat dibanding cerita verbal saja. Karena itu,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sli dari objek yang diamati memberikan kepada siswa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ihat pokok pembelajaran dalam keadaan yang asli,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, dan alami. Semua itu memberikan siswa kesempatan untuk melihat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tangan pertama dan dalam bentuk aslinya, sehingga dapat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ositif dalm perkembangan berpikirnya, bebas dari pengaruh-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tidak perlu demi bertumbuhkembangnya kejemiahan dalam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pendapat, dan bersikap. Jadi manfaat yang paling besar dari</w:t>
      </w:r>
    </w:p>
    <w:p>
      <w:pPr>
        <w:pStyle w:val="Bodytext11"/>
        <w:pBdr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adalah siswa didorong untuk peduli, mencintai dan turut berper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08" w:h="10211" w:x="1512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cahkan masalah- masalah lingkungan sekitarnya, dan dalam aras</w:t>
      </w:r>
    </w:p>
    <w:p>
      <w:pPr>
        <w:pStyle w:val="Footnote11"/>
        <w:pBdr/>
        <w:tabs>
          <w:tab w:val="clear" w:pos="720"/>
          <w:tab w:val="left" w:pos="633" w:leader="none"/>
        </w:tabs>
        <w:ind w:firstLine="460"/>
        <w:jc w:val="both"/>
        <w:rPr>
          <w:lang w:val="id-ID"/>
        </w:rPr>
        <w:framePr w:w="7411" w:h="231" w:x="1968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al.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4065</wp:posOffset>
                </wp:positionH>
                <wp:positionV relativeFrom="page">
                  <wp:posOffset>8646795</wp:posOffset>
                </wp:positionV>
                <wp:extent cx="189547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95pt;margin-top:680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kan dari alam sekitar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4" w:leader="none"/>
        </w:tabs>
        <w:spacing w:before="0" w:after="280"/>
        <w:ind w:firstLine="320"/>
        <w:rPr/>
        <w:framePr w:w="8624" w:h="11709" w:x="1604" w:y="34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jaran yang memungkinkan segala bahan pengajaran it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atu sama lain seerat-eratnya secara teratu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</w:tabs>
        <w:spacing w:before="0" w:after="280"/>
        <w:ind w:firstLine="320"/>
        <w:rPr/>
        <w:framePr w:w="8624" w:h="11709" w:x="1604" w:y="34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am sekitar memberi kepada anak bahan apersepsi intelektual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kuh dan tidak verbalitas.</w:t>
      </w:r>
    </w:p>
    <w:p>
      <w:pPr>
        <w:pStyle w:val="Bodytext11"/>
        <w:numPr>
          <w:ilvl w:val="0"/>
          <w:numId w:val="4"/>
        </w:numPr>
        <w:pBdr/>
        <w:spacing w:before="0" w:after="280"/>
        <w:ind w:firstLine="320"/>
        <w:jc w:val="both"/>
        <w:rPr/>
        <w:framePr w:w="8624" w:h="11709" w:x="1604" w:y="34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am sekitar memberikan apersepsi emosional, karena 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mempunyai ikatan emosional dengan anak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kitar tidak berbeda untuk anak maupun orang dewasa, segal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di alam sekitarnya merupakan sebagian dari hidupnya sendiri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aupun duka seperti kelahiran, kematian, pesta, panen, gotong royong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dang, dan sebagainya. Alam sekitar sebagai fundamen pendidikan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mberikan dasar emosional, sehingga anak menaruh perhati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pontan terhadap segala sesuatu yang diberikan kepadanya asal it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arkan atas dan diambil dari alam sekit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yagunaan lingkungan merupakan suatu pendekat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usaha untuk meningkatkan keterlibatan peserta didi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ayagunaan lingkungan sebagai sarana belajar. Pendekatan in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umsi bahwa kegiatan pembelajaran akan menarik perhatian peserta didi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pa yang dipelajari berhubungan dengan kehidupan, dan berfaedah bagi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Belajar dengan pendekatan lingkungan berarti peserta didi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24" w:h="11709" w:x="1604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mahaman dan kompetensi dengan cara mengamati dan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8389" w:h="251" w:x="1840" w:y="155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.hal.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10836" w:y="6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22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98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pat menciptakan kondisi fisik maupun sosial yang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untuk menghasilkan dan mengembangkan ide-ide baru.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terhadap anak berbakat, menunjukkan bahwa mereka berasal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 rumah yang sarat akan bahan bacaan maupun yang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berbagai aktivitas, serta orang tua yang menekankan pada rasa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 dan menerima kekhasan anak. Di lain pihak, situasi kelas yang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anak untuk berani mengambil resiko, berani berargumentasi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dan memberi kesempatan untuk mencetuskan ide-idenya tanpa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, merupakan kelas yang dapat meningkatkan kemampuan kreativitas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</w:t>
      </w:r>
    </w:p>
    <w:p>
      <w:pPr>
        <w:pStyle w:val="Bodytext11"/>
        <w:pBdr/>
        <w:ind w:firstLine="98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sumber-sumber kreativitas yang meliputi segi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kepribadian, motivasional maupun lingkungan, diharapkan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maupun sekolah dapat memberikan rangsangan yang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. Dalam mengembangkan kemampuan kreativitas anak, lingkungan</w:t>
      </w:r>
    </w:p>
    <w:p>
      <w:pPr>
        <w:pStyle w:val="Bodytext11"/>
        <w:pBdr/>
        <w:ind w:firstLine="220"/>
        <w:jc w:val="both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aupun sekolah tentunya perlu menyadari bahwa yang diutamakan</w:t>
      </w:r>
    </w:p>
    <w:p>
      <w:pPr>
        <w:pStyle w:val="Bodytext11"/>
        <w:pBdr/>
        <w:ind w:firstLine="22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eativitas adalah proses dan produ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8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disekolah merupakan situasi yang turut serta</w:t>
      </w:r>
    </w:p>
    <w:p>
      <w:pPr>
        <w:pStyle w:val="Bodytext11"/>
        <w:pBdr/>
        <w:ind w:firstLine="22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giatan belajar individu. Hamalik menyatakan bahw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24" w:h="10844" w:x="1604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sesuatu yang ada di alam sekitar yang memiliki makna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8096" w:h="445" w:x="1840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ri Panggab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 Pembelajaran Kurikulum 2006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8096" w:h="445" w:x="1840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7), hal 77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20"/>
        <w:rPr>
          <w:lang w:val="id-ID"/>
        </w:rPr>
        <w:framePr w:w="8096" w:h="246" w:x="1840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a Lestari Mik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2009), hal 3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9135</wp:posOffset>
                </wp:positionH>
                <wp:positionV relativeFrom="page">
                  <wp:posOffset>8413750</wp:posOffset>
                </wp:positionV>
                <wp:extent cx="19056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05pt;margin-top:662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80"/>
        <w:ind w:left="1420" w:hanging="0"/>
        <w:rPr>
          <w:lang w:val="id-ID"/>
        </w:rPr>
        <w:framePr w:w="14850" w:h="3461" w:x="1500" w:y="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engaruh tertentu kepada individu. Kondisi lingkungan bela^</w:t>
      </w:r>
    </w:p>
    <w:p>
      <w:pPr>
        <w:pStyle w:val="Bodytext21"/>
        <w:pBdr/>
        <w:ind w:left="1420" w:hanging="0"/>
        <w:rPr>
          <w:lang w:val="id-ID"/>
        </w:rPr>
        <w:framePr w:w="14850" w:h="3461" w:x="1500" w:y="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dusif baik lingkungan rumah maupun lingkungan sekolah</w:t>
      </w:r>
    </w:p>
    <w:p>
      <w:pPr>
        <w:pStyle w:val="Bodytext21"/>
        <w:pBdr/>
        <w:ind w:left="1420" w:hanging="0"/>
        <w:rPr>
          <w:lang w:val="id-ID"/>
        </w:rPr>
        <w:framePr w:w="14850" w:h="3461" w:x="1500" w:y="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ketenangan dan kenyamanan siswa dalam belajar, selu"*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4850" w:h="3461" w:x="1500" w:y="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akan lebih mudah untuk menguasai materi belajar secara maksima*</w:t>
      </w:r>
    </w:p>
    <w:p>
      <w:pPr>
        <w:pStyle w:val="Bodytext21"/>
        <w:pBdr/>
        <w:ind w:left="130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sehari-hari siswa, di samping lingkungan tempat tinggalnya. Di</w:t>
      </w:r>
    </w:p>
    <w:p>
      <w:pPr>
        <w:pStyle w:val="Bodytext21"/>
        <w:pBdr/>
        <w:ind w:left="130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siswa tidak hanya berinteraksi dengan teman-teman maupun gurunya,</w:t>
      </w:r>
    </w:p>
    <w:p>
      <w:pPr>
        <w:pStyle w:val="Bodytext21"/>
        <w:pBdr/>
        <w:ind w:left="130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juga berinteraksi dengan lingkungan sekolahnya. Jika lingkungan</w:t>
      </w:r>
    </w:p>
    <w:p>
      <w:pPr>
        <w:pStyle w:val="Bodytext21"/>
        <w:pBdr/>
        <w:ind w:left="130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ditata dan dikelola dengan baik, maka akan menjadi wahana efektif</w:t>
      </w:r>
    </w:p>
    <w:p>
      <w:pPr>
        <w:pStyle w:val="Bodytext21"/>
        <w:pBdr/>
        <w:ind w:left="130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mbentukan pribadi siswa yang peduli lingkung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ind w:left="262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ameto menyatakan lingkungan yang baik perlu diusahakan agar</w:t>
      </w:r>
    </w:p>
    <w:p>
      <w:pPr>
        <w:pStyle w:val="Bodytext21"/>
        <w:pBdr/>
        <w:spacing w:before="0" w:after="380"/>
        <w:ind w:left="112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mberi pengaruh yang positif terhadap anak atau siswa sehingga dapat</w:t>
      </w:r>
    </w:p>
    <w:p>
      <w:pPr>
        <w:pStyle w:val="Bodytext21"/>
        <w:pBdr/>
        <w:spacing w:before="0" w:after="380"/>
        <w:ind w:left="112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engan sebaik-baiknya. Lingkungan pendidikan dibedakan menjadi</w:t>
      </w:r>
    </w:p>
    <w:p>
      <w:pPr>
        <w:pStyle w:val="Bodytext21"/>
        <w:pBdr/>
        <w:spacing w:before="0" w:after="380"/>
        <w:ind w:left="0" w:firstLine="96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ga bagian yaitu lingkungan keluarga, lingkungan sekolah, dan lingkungan</w:t>
      </w:r>
    </w:p>
    <w:p>
      <w:pPr>
        <w:pStyle w:val="Bodytext21"/>
        <w:pBdr/>
        <w:spacing w:before="0" w:after="300"/>
        <w:ind w:left="0" w:firstLine="66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480"/>
        <w:ind w:left="232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faat yang diperoleh dalam menggunakan lingkungan sekolah</w:t>
      </w:r>
    </w:p>
    <w:p>
      <w:pPr>
        <w:pStyle w:val="Bodytext21"/>
        <w:pBdr/>
        <w:spacing w:before="0" w:after="380"/>
        <w:ind w:left="0" w:hanging="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6"/>
          <w:lang w:val="id-ID" w:eastAsia="id-ID"/>
        </w:rPr>
        <w:t>sebaga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mber belajar adalah :</w:t>
      </w:r>
    </w:p>
    <w:p>
      <w:pPr>
        <w:pStyle w:val="Bodytext21"/>
        <w:pBdr/>
        <w:spacing w:before="0" w:after="0"/>
        <w:ind w:left="0" w:firstLine="660"/>
        <w:rPr>
          <w:lang w:val="id-ID"/>
        </w:rPr>
        <w:framePr w:w="14850" w:h="11609" w:x="1500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^^-rzci-murid dapat melihat secara langsung benda-ben^</w:t>
      </w:r>
    </w:p>
    <w:p>
      <w:pPr>
        <w:pStyle w:val="Bodytext21"/>
        <w:pBdr/>
        <w:spacing w:before="0" w:after="0"/>
        <w:ind w:left="1880" w:hanging="0"/>
        <w:rPr>
          <w:lang w:val="id-ID"/>
        </w:rPr>
        <w:framePr w:w="6411" w:h="483" w:x="1500" w:y="20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 pelaju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 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kolahnya,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-979170</wp:posOffset>
            </wp:positionH>
            <wp:positionV relativeFrom="page">
              <wp:posOffset>13031470</wp:posOffset>
            </wp:positionV>
            <wp:extent cx="5266690" cy="11156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754630</wp:posOffset>
            </wp:positionH>
            <wp:positionV relativeFrom="page">
              <wp:posOffset>4998085</wp:posOffset>
            </wp:positionV>
            <wp:extent cx="7565390" cy="298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83" w:h="251" w:x="10780" w:y="4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urid dapat membuktikan dan menerapkan teori atau konsep yang pern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di sekolah kedalam kehidupan sehari-har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Menanamkan sikap untuk menyayangi lingkungan sekitar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bagi guru dalam menggunakan lingkungan seko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belajar, perlu dilakukan langkah-langkah seperti beriku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l).mengidentifikasi sumber lingkungan yang ada disekitar kita yang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kepentingan belajar murid-murid,2) memanfaatkan sumbe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 untuk kepentingan belajar murid-murid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perlu dipertimbangkan dalam menentu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sebagai sumber atau sarana belajar seperti berikut: sumbe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udah dijangkau , tidak memerlukan biaya tinggi. Tempat tersebu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aman untuk digunakan sebagai sarana atau sumber belajar, dan</w:t>
      </w:r>
    </w:p>
    <w:p>
      <w:pPr>
        <w:pStyle w:val="Bodytext41"/>
        <w:pBdr/>
        <w:ind w:left="5240"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24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teri yang diajarkan di sekol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emanfaatkan lingkungan sebagai sarana belaj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asution menyatakan bahwa memanfaatkan lingkungan sebagai sara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lakukan dengan dua cara yaitu : dengan membawa sarana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 dalam ruang kelas dan dengan cara membawa siswa k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5" w:h="9714" w:x="1794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ind w:hanging="0"/>
        <w:rPr>
          <w:lang w:val="id-ID"/>
        </w:rPr>
        <w:framePr w:w="7697" w:h="518" w:x="1794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imbos.web.id/berita-pendidikan/pemanfaatan-lingkungan-sebaga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sumber-</w:t>
      </w:r>
    </w:p>
    <w:p>
      <w:pPr>
        <w:pStyle w:val="Footnote11"/>
        <w:pBdr/>
        <w:ind w:firstLine="180"/>
        <w:rPr>
          <w:lang w:val="id-ID"/>
        </w:rPr>
        <w:framePr w:w="7697" w:h="518" w:x="1794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/2018</w:t>
      </w:r>
    </w:p>
    <w:p>
      <w:pPr>
        <w:pStyle w:val="Footnote11"/>
        <w:pBdr/>
        <w:ind w:hanging="0"/>
        <w:rPr>
          <w:lang w:val="id-ID"/>
        </w:rPr>
        <w:framePr w:w="7697" w:h="513" w:x="1794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sution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</w:t>
      </w:r>
    </w:p>
    <w:p>
      <w:pPr>
        <w:pStyle w:val="Footnote11"/>
        <w:pBdr/>
        <w:ind w:firstLine="180"/>
        <w:rPr>
          <w:lang w:val="id-ID"/>
        </w:rPr>
        <w:framePr w:w="7697" w:h="513" w:x="1794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4). Hal 125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7225</wp:posOffset>
                </wp:positionH>
                <wp:positionV relativeFrom="page">
                  <wp:posOffset>8087360</wp:posOffset>
                </wp:positionV>
                <wp:extent cx="1921510" cy="0"/>
                <wp:effectExtent l="8890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75pt;margin-top:636.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1007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200" w:hanging="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njelaskan ada beberapa metode yang dapat digunak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bawa siswa ke dalam lingkungan itu sendiri yaitu metode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wisata, berkemah, survey, praktek lapangan, dan sebagainya. Lewat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wisata contohnya siswa akan memperoleh pengalaman secara langsung,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an memperkuat belajar siswa, mengatasi kebosanan siswa</w:t>
      </w:r>
    </w:p>
    <w:p>
      <w:pPr>
        <w:pStyle w:val="Bodytext11"/>
        <w:pBdr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kelas serta menanamkan siswa tentang lingkungan.</w:t>
      </w:r>
    </w:p>
    <w:p>
      <w:pPr>
        <w:pStyle w:val="Bodytext11"/>
        <w:pBdr/>
        <w:ind w:left="1200" w:hanging="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metode yang lain membawa siswa ke luar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metode yang di pilih memerlukan rencana yang lebih cermat dan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serta harus berpedoman kepada tujuan pengajaran yang hendak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Cara yang kedua yaitu dengan membawa sarana atau fasilitas dari</w:t>
      </w:r>
    </w:p>
    <w:p>
      <w:pPr>
        <w:pStyle w:val="Bodytext11"/>
        <w:pBdr/>
        <w:ind w:firstLine="420"/>
        <w:jc w:val="both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 dalam ruang kelas, hal tersebut dapat dilakukan dengan</w:t>
      </w:r>
    </w:p>
    <w:p>
      <w:pPr>
        <w:pStyle w:val="Bodytext11"/>
        <w:pBdr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, contoh dan koleksi tertentu kedalam kelas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lingkungan sekolah dapat ditempuh dengan car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dengan membawa peserta didik ke lingkungan, seperti</w:t>
      </w:r>
    </w:p>
    <w:p>
      <w:pPr>
        <w:pStyle w:val="Bodytext11"/>
        <w:pBdr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vey, karya wisata, berkemah, praktek dan sebagainya. Bahkan selama in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giatan pembelajaran dengan apa yang di sebut out-bond, y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rupakan proses pembelajaran dengan menggunakan alam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lingkungan terjalin proses interaksi atau sali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atu dengan yang lainnya. Tingkah laku individu dapat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ubahan pada lingkungan bentuk positif atau negatif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2" w:h="12196" w:x="155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berarti menimbulkan perubahan kearah perbai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1044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atau penambahan. Pengaruh negatif, bila tingkah laku itu</w:t>
      </w:r>
    </w:p>
    <w:p>
      <w:pPr>
        <w:pStyle w:val="Bodytext11"/>
        <w:pBdr/>
        <w:ind w:firstLine="360"/>
        <w:jc w:val="both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rusak. Sebaliknya, lingkungan dapat pula memberikaan pengaruh</w:t>
      </w:r>
    </w:p>
    <w:p>
      <w:pPr>
        <w:pStyle w:val="Bodytext11"/>
        <w:pBdr/>
        <w:ind w:firstLine="360"/>
        <w:jc w:val="both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mbulkan perubahan pada tingkah laku individu. Pembelajaran</w:t>
      </w:r>
    </w:p>
    <w:p>
      <w:pPr>
        <w:pStyle w:val="Bodytext11"/>
        <w:pBdr/>
        <w:ind w:firstLine="360"/>
        <w:jc w:val="both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ingkungan memiliki manfaat tertentu, yakni menanamkan</w:t>
      </w:r>
    </w:p>
    <w:p>
      <w:pPr>
        <w:pStyle w:val="Bodytext11"/>
        <w:pBdr/>
        <w:ind w:firstLine="360"/>
        <w:jc w:val="both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realistik tentang proses sosial dan mengembangkan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460"/>
        <w:ind w:hanging="0"/>
        <w:rPr/>
        <w:framePr w:w="8582" w:h="11447" w:x="1551" w:y="19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anfaatan Lingkungan Sekolah Sebagai Sarana Pembelajaran</w:t>
      </w:r>
    </w:p>
    <w:p>
      <w:pPr>
        <w:pStyle w:val="Bodytext11"/>
        <w:pBdr/>
        <w:ind w:left="1140" w:hanging="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ujuan penggunaan media pembelajaran adalah</w:t>
      </w:r>
    </w:p>
    <w:p>
      <w:pPr>
        <w:pStyle w:val="Bodytext11"/>
        <w:pBdr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guru dalam menyampaikan pesan-pesan atau materi pelajaran</w:t>
      </w:r>
    </w:p>
    <w:p>
      <w:pPr>
        <w:pStyle w:val="Bodytext11"/>
        <w:pBdr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nya, agar pesan lebih mudah dimengerti, lebih menarik, dan</w:t>
      </w:r>
    </w:p>
    <w:p>
      <w:pPr>
        <w:pStyle w:val="Bodytext11"/>
        <w:pBdr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yenangkan kepada siswa. Sedangkan secara khusus media</w:t>
      </w:r>
    </w:p>
    <w:p>
      <w:pPr>
        <w:pStyle w:val="Bodytext11"/>
        <w:pBdr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gunakan dengan tujuan : 1). Memberikan pengalaman belajar</w:t>
      </w:r>
    </w:p>
    <w:p>
      <w:pPr>
        <w:pStyle w:val="Bodytext11"/>
        <w:pBdr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n bervariasi sehingga merangsang minat siswa untuk belajar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Menumbuhkan sikap dan keterampilan tertentu dalam bidang teknologi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. Menciptakan situasi belajar yang tidak mudah dilupakan oleh siswa, 4)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situasi belajar yang efektif, 5). Untuk memberi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kepada siswa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n tujuan lingkungan sekolah sebagai sarana pembelajaran yaitu: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siswa lebih mendalam semua mata pelajaran yang 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82" w:h="11447" w:x="155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, membuat siswa lebih rajin dalam menuntut ilmu, membuat siswa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8582" w:h="278" w:x="1551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al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5490</wp:posOffset>
                </wp:positionH>
                <wp:positionV relativeFrom="page">
                  <wp:posOffset>8785860</wp:posOffset>
                </wp:positionV>
                <wp:extent cx="1945005" cy="0"/>
                <wp:effectExtent l="8890" t="8255" r="762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7pt;margin-top:691.8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10945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di dalam kelas dan berprestasi di kelas, dapat memberikan sis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belajar di dalam maupun diluar kelas sebagai wujud kepedulian sisw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cintai lingkungan sekitar sekolah, dapat memberikan sisw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di lingkungan luar sekolah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erupakan suatu sarana belajar yang penting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dalam sebuah sekolah. Karena tanpa lingkungan sekolah semu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tidak dapat dilaksanakan dengan baik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pat. Perlu diketahui bahwa semua proses belajar mengajar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lingkungan sekitar sebagai wujud kecintaan siswa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lebih luas terhadap lingkungan. Lingkungan yang ada sa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perlu dikembangkan dengan baik, oleh karena itu, keaktifan siswa d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duli lingkungan di perlukan untuk mewujudkan lingkungan yang</w:t>
      </w:r>
    </w:p>
    <w:p>
      <w:pPr>
        <w:pStyle w:val="Bodytext41"/>
        <w:pBdr/>
        <w:ind w:left="0" w:hanging="0"/>
        <w:jc w:val="center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480"/>
        <w:ind w:firstLine="28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n tentunya berguna bagi semua warga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480"/>
        <w:ind w:hanging="0"/>
        <w:rPr/>
        <w:framePr w:w="8478" w:h="11473" w:x="1603" w:y="19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manfaatan Lingkungan Sekolah Sebagai Sarana Pembelajar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ingkungan pendidikan/pengajaran memiliki fungsi-fungsi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7" w:leader="none"/>
        </w:tabs>
        <w:spacing w:before="0" w:after="300"/>
        <w:ind w:firstLine="280"/>
        <w:rPr/>
        <w:framePr w:w="8478" w:h="11473" w:x="1603" w:y="19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sikologis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berasal dari lingkungan yang merupakan rangsang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ndividu sehingga terjadi respons, yang menunjukkan tingkah lak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78" w:h="11473" w:x="1603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. Respons tadi pada gilirannya dapat menjadi suatu stimulus baru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8478" w:h="272" w:x="1603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[ingkun»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kolah-sebagai-tujuan-beIajar/27 februar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8505</wp:posOffset>
                </wp:positionH>
                <wp:positionV relativeFrom="page">
                  <wp:posOffset>8785860</wp:posOffset>
                </wp:positionV>
                <wp:extent cx="193865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15pt;margin-top:691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10835" w:y="3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espons baru, demikian seterusnya. Ini berarti, lingkungan</w:t>
      </w:r>
    </w:p>
    <w:p>
      <w:pPr>
        <w:pStyle w:val="Bodytext11"/>
        <w:pBdr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dan melaksanakan fungsi psikologis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ind w:hanging="0"/>
        <w:rPr/>
        <w:framePr w:w="8216" w:h="11164" w:x="1734" w:y="19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dagogis</w:t>
      </w:r>
    </w:p>
    <w:p>
      <w:pPr>
        <w:pStyle w:val="Bodytext11"/>
        <w:pBdr/>
        <w:ind w:firstLine="80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mberikan pengaruh-pengaruh yang bersifat mendidik,</w:t>
      </w:r>
    </w:p>
    <w:p>
      <w:pPr>
        <w:pStyle w:val="Bodytext11"/>
        <w:pBdr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lingkungan yang sengaja disiapkan sebagai suatu lembaga</w:t>
      </w:r>
    </w:p>
    <w:p>
      <w:pPr>
        <w:pStyle w:val="Bodytext11"/>
        <w:pBdr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isalnya keluarga, sekolah, lembaga pelatihan, lembaga-lembaga</w:t>
      </w:r>
    </w:p>
    <w:p>
      <w:pPr>
        <w:pStyle w:val="Bodytext11"/>
        <w:pBdr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Masing-masing lembaga tersebut memiliki program pendidikan, baik</w:t>
      </w:r>
    </w:p>
    <w:p>
      <w:pPr>
        <w:pStyle w:val="Bodytext11"/>
        <w:pBdr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maupun yang tidak tertul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hanging="0"/>
        <w:rPr/>
        <w:framePr w:w="8216" w:h="11164" w:x="1734" w:y="19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struksional</w:t>
      </w:r>
    </w:p>
    <w:p>
      <w:pPr>
        <w:pStyle w:val="Bodytext11"/>
        <w:pBdr/>
        <w:ind w:firstLine="80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instruksional merupakan suatu lingkungan pengajaran atau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rancang secara khusus. Guru yang mengajar, materi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sarana dan prasarana pengajaran, dan kondisi lingkungan kelas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sik) merupakan lingkungan yang sengaja dikembangkan untuk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ingkah laku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00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merupakan suatu sarana belajar yang penting dan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dalam sebuah sekolah. Karena tanpa lingkungan sekolah semua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tidak dapat dilaksanakan dengan baik dan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pat. Perlu diketahui bahwa semua proses belajar mengajar tidak</w:t>
      </w:r>
    </w:p>
    <w:p>
      <w:pPr>
        <w:pStyle w:val="Bodytext11"/>
        <w:pBdr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sanakan dengan baik dan berlangsung tepat. Perlu diketahui bah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16" w:h="11164" w:x="173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ses belajar mengajar memerlukan lingkungan sekitar sebagai wujud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216" w:h="257" w:x="1734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umi Aksara, 2001), hal. 196-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8650</wp:posOffset>
                </wp:positionH>
                <wp:positionV relativeFrom="page">
                  <wp:posOffset>8665845</wp:posOffset>
                </wp:positionV>
                <wp:extent cx="192214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5pt;margin-top:682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976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ntaan siswa dan pengalaman yang lebih luas terhadap lingkungan.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ada saat ini perlu dikembangkan dengan baik, oleh karena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eaktifan siswa dan sikap peduli lingkungan diperlukan untuk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lingkungan yang indah dan tentunya berguna bagi semua warga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499" w:h="12180" w:x="1592" w:y="20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enggunaan Lingkungan Sekolah sebagai Saran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gensi pemanfaatan lingkungan sebagai sumber belajar seperti yang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 terdahulu sebenarnya sudah lama disadari oleh pendidik,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sadaran itu tidaklah berarti bahwa lingkungan sudah dimanfaatkan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 sebagai sumber atau sarana belajar di sekolah dalam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giatan belajar mengajar itu sendiri. Hal tersebut dipengaruhi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gai sarana belajar, mungkin dari segi guru,faktor dana,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an sebagainya. Sehubungan dengan hal ini Hanafi menyatakan</w:t>
      </w:r>
    </w:p>
    <w:p>
      <w:pPr>
        <w:pStyle w:val="Bodytext11"/>
        <w:pBdr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anfaatan sarana atau sumber belajar tergantung pada kreatifitas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kemampuan guru, waktu yang tersedia, dana yang tersedia, serta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-kebijakan lainnya.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tersebut dapat diketahui bahwa dalam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umber belajar termasuk lingkungan oleh siswa sangat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bimbingan dan arahan dari pendidik atau guru. Berarti disin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99" w:h="12180" w:x="1592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fungsi sebagai fasilitator, komunikator, motivator, dan manag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1186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seperti inilah yang sangat diharapkan untuk mencapai tujuan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lah satu komponen penting dalam pendidikan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harus mengerti dan cakap dalam mencari dan memakai sumber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ada mampu berperan sebagai komunikator, fasilitator, dan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menumbuhkan kreatifitas siswa untuk memanfaatkan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gai sumber atau sarana belajar. Pihak sekolah juga harus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akan sumber belajar dalam rangka meningkatkan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didikan agar dapat menghasilkan yang baik dan ber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60" w:hanging="0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ndala-kendala yang dihadapi dalam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limgkungan sebagai sarana belajar diperlukan adany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sama yang baik antara pihak sekolah , masyarakat serta lembaga terkait</w:t>
      </w:r>
    </w:p>
    <w:p>
      <w:pPr>
        <w:pStyle w:val="Bodytext11"/>
        <w:pBdr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rsebut dapat disimpulkan bahwa lingkung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ingkungan dimana kegiatan belajar mengajar berlangsu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ra siswanya dibiasakan dengan nilai-nilai tata tertib sekolah dan nilai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0" w:h="9535" w:x="135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giatan pembelajaran berbagai bidang studi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6470" w:h="231" w:x="2022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af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, 2002), hal 23</w:t>
      </w:r>
    </w:p>
    <w:p>
      <w:pPr>
        <w:pStyle w:val="Bodytext31"/>
        <w:pBdr/>
        <w:rPr>
          <w:lang w:val="id-ID"/>
        </w:rPr>
        <w:framePr w:w="136" w:h="2885" w:x="11615" w:y="138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inmwiiirair i ani i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sz w:val="14"/>
          <w:lang w:val="id-ID" w:eastAsia="id-ID"/>
        </w:rPr>
        <w:t>i' muhi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2005</wp:posOffset>
                </wp:positionH>
                <wp:positionV relativeFrom="page">
                  <wp:posOffset>8772525</wp:posOffset>
                </wp:positionV>
                <wp:extent cx="1974850" cy="0"/>
                <wp:effectExtent l="8890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15pt;margin-top:690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1222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ajian Alkitabiah tentang pemanfaatan Lingkungan sebagai saran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AK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.Perjanjian Lama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ijanjian lama pemanfaatan lingkungan yaitu: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msal 6:6 “hai pemalas, pergilah kepada semut, perhatikanlah lakunya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bijak”.Makna Pengajaran dalam amsal ini yaitu melalui keteladan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t karena semut sangat rajin dan berdisiplin. Ketika memperhati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 semut biarpun tidak ada pemimpinnya selalu menciptakan keijas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jadian 9:9-17, makna pembelajaran dari ayat ini yaitu peijanjian Al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 manusia dan alam. Didalamnya Allah beijanji untuk tidak la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sakan bumi dan semua makhluk hidup dengan air bah. manusia diber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untuk tetap menjaga dan memelihara alam ciptaan Tuh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.Perjanjian Bar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baru pemanfaatan lingkungan yaitu: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tius 13:31-35,Yesus mengajar berbagai perumpamaan tentang biji sesaw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gi. Makna pembelajaran dari ayat tersebut yaitu Yesus sangat peduli deng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Dikatakan bahwa biji sesawi itu adalah biji yang paling kecil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segala jenis benih. Yesus mengajar dengan berbagai perumpamaan tidak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epada orang banyak, tetapi juga kepada murid-Nya. Perumpamaan tersebu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80" w:h="12190" w:x="1352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daya pertumbuhan dasyat kerajaan sorga. Seperti halnya ben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1089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wi awalnya seolah kecil, tetapi sesudah bertumbuh pasti akan menjadi poho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at besar. Tindakan — tindakan kecil dan sederhana pun yang menjadi tan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a hadirnya kerajaan Allah. Kita pun menghadirkan kerajaan Al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kita kalau melalui hal-hal kecil dan sederhana, kita mampu mengub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jadi lebih baik. Dalam hal memanfaatkan lingkungan sekolah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mbelajaran, sebagai seorang pendidik harus memotivasi sisw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rana belajar yang ad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Matius 6:28, Yesus memakai alam sebagai sarana pengajaran-Nya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supaya tidak khawatir, Dia memakai bunga kecil di ladi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“ Perhatikanlah bunga bakung” kata Yesus, lalu mengingat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hwa meskipun bunga itu tidak bekerja sama sekali, Allah mendanda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6540" w:x="1480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in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1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30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62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imbos.web.id/berita-pendidikan/pemanfaatan-lingkungan-sebag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