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9" w:x="1301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80"/>
        <w:ind w:hanging="0"/>
        <w:jc w:val="center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2" w:h="9305" w:x="1301" w:y="325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di Indonesia, yaitu UU No. 20 tahun 2003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sistem pendidikan nasional harus mampu menjamin pemer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an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didikan, peningkatan mutu serta relevansi dan efisiensi manajemen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ghadapi tantangan sesuai dengan tuntutan pembahan kehidupan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, nasional, dan global sehingga perlu dilakukan pembaharuan pendidikan secara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terarah, dan berkesinambungan. Adapun tujuan pendidikan nasional versi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0 tahun 2003 adalah mengembangkan potensi peserta didik agar menjadi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kwa kepada Tuhan Yang Maha Esa, berakhlak mulia,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berilmu, kreatif, mandiri, dan menjadi warga Negara yang demokratis serta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jawa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80" w:hanging="0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mendefinisikan pendidikan sebagai usaha sengaja,</w:t>
      </w:r>
    </w:p>
    <w:p>
      <w:pPr>
        <w:pStyle w:val="Bodytext11"/>
        <w:pBdr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terus-menerus untuk menyampaikan, menimbulkan, atau memperole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22" w:h="9305" w:x="1301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-sikap, dan nilai-nilai, keahlian-keahlian, atau kepekaan-kepekaan,</w:t>
      </w:r>
    </w:p>
    <w:p>
      <w:pPr>
        <w:pStyle w:val="Footnote11"/>
        <w:pBdr/>
        <w:ind w:left="1080" w:hanging="0"/>
        <w:jc w:val="both"/>
        <w:rPr>
          <w:lang w:val="id-ID"/>
        </w:rPr>
        <w:framePr w:w="9022" w:h="251" w:x="1301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anim Sudarman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 dan Etika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. hal. 175</w:t>
      </w:r>
    </w:p>
    <w:p>
      <w:pPr>
        <w:pStyle w:val="Other11"/>
        <w:pBdr/>
        <w:spacing w:before="0" w:after="0"/>
        <w:ind w:hanging="0"/>
        <w:rPr>
          <w:lang w:val="id-ID"/>
        </w:rPr>
        <w:framePr w:w="81" w:h="276" w:x="5836" w:y="139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8395970</wp:posOffset>
                </wp:positionV>
                <wp:extent cx="1892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661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1153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p akibat dari usaha itu. Salah satu kekuatan definisinya adalah tekanannya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sebagai kegiatan yang dilakukan secara”sengaja, sistematis, dan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”. Dalam pandangan ini pendidikan selalu mewajibkan kesengajaan.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ring dinyatakan dengan cepat bahwa seluruh pengalaman adalah pendidikan.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laman adalah pendidikan yang buruk dan yang lainnya bukan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a sekali karena kita tidak memberi perhatian dengan sengaja pada ap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mereka dapat ajarkan kepada kita.</w:t>
      </w:r>
    </w:p>
    <w:p>
      <w:pPr>
        <w:pStyle w:val="Bodytext11"/>
        <w:pBdr/>
        <w:ind w:firstLine="80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d North Whitehead mendefinisikan bahwa pendidikan adalah bimbingan</w:t>
      </w:r>
    </w:p>
    <w:p>
      <w:pPr>
        <w:pStyle w:val="Bodytext11"/>
        <w:pBdr/>
        <w:ind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ndividu untuk memahami seni kehidupan dan dengan seni kehidupan yang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restasi yang paling lengkap dari pelbagai kegiatan yang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otensi-potensi makhluk hidup ketika berhadapan dengan</w:t>
      </w:r>
    </w:p>
    <w:p>
      <w:pPr>
        <w:pStyle w:val="Bodytext21"/>
        <w:pBdr/>
        <w:spacing w:before="0" w:after="0"/>
        <w:ind w:left="3300"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460"/>
        <w:ind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yang sebenarnya.</w:t>
      </w:r>
    </w:p>
    <w:p>
      <w:pPr>
        <w:pStyle w:val="Bodytext11"/>
        <w:pBdr/>
        <w:ind w:firstLine="80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yang paling utama adalah mengajar; dalam pemgertian menata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gar teijadi kegiatan belajar pada peserta didik. Berbagai kasus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i antara para guru banyak yang merasa dirinya sudah dapat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baik, meskipun tidak dapat menunjuk kan alasan yang mendasari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itu. Asumsi keliru tersebut seringkali menyesatkan dan menurunkan</w:t>
      </w:r>
    </w:p>
    <w:p>
      <w:pPr>
        <w:pStyle w:val="Bodytext11"/>
        <w:pBdr/>
        <w:ind w:hanging="0"/>
        <w:jc w:val="both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, sehingga banyak guru yang suka mengambil jalan pintas dalam</w:t>
      </w:r>
    </w:p>
    <w:p>
      <w:pPr>
        <w:pStyle w:val="Bodytext11"/>
        <w:pBdr/>
        <w:ind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aik dalam perencanaan, pelaksanaan, maupun evaluasi. Mengad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34" w:h="11761" w:x="144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merupakan keterampilan yang harus dikuasai guru dalam pembelajaran,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8" w:leader="none"/>
        </w:tabs>
        <w:spacing w:before="0" w:after="0"/>
        <w:ind w:left="0" w:firstLine="740"/>
        <w:rPr/>
        <w:framePr w:w="8734" w:h="11761" w:x="1445" w:y="18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 H.Gro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ristian Religious Educ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4), hal 29-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1334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bosanan peserta didik, agar selalu antusias, tekun, dan penuh partisipasi.</w:t>
      </w:r>
    </w:p>
    <w:p>
      <w:pPr>
        <w:pStyle w:val="Bodytext11"/>
        <w:pBdr/>
        <w:ind w:firstLine="420"/>
        <w:jc w:val="both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alam pembelajaran adalah perubahan dalam proses kegiatan yang bertujuan</w:t>
      </w:r>
    </w:p>
    <w:p>
      <w:pPr>
        <w:pStyle w:val="Bodytext11"/>
        <w:pBdr/>
        <w:ind w:firstLine="420"/>
        <w:jc w:val="both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otivasi belajar peserta didik, serta mengurangi kejenuhan dan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lingkungan merupakan suatu pendekatan pembelajaran yang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ingkatkan keterlibatan peserta didik melalui pendayagunaan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sumber belajar. Pendekatan ini berasumsi bahwa kegiatan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menarik perhatian peserta didik jika apa yang dipelajari diangkat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, sehingga apa yang dipelajari berhubungan dengan kehidupan dan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aidah bagi lingkungannya. Belajar dengan pendekatan lingkungan berarti peserta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dapatkan pengetahuan dan pemahaman dengan cara mengamati sendiri apa-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di lingkung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20" w:hanging="0"/>
        <w:jc w:val="both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lah satu sumber belajar berkewajiban menyediakan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kreatif bagi kegiatan belajar anak didik di kelas. Salah satu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harus dilakukan adalah melakukan penentuan dan pemilihan metode.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jenuhan dan berhentinya minat siswa terhadap pelajaran yang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aka hendaknya guru menggunakan metode yang bervariasi.Selama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ra guru masih sangat jarang memanfaatkan lingkungan sekolah sebagai sarana</w:t>
      </w:r>
    </w:p>
    <w:p>
      <w:pPr>
        <w:pStyle w:val="Bodytext11"/>
        <w:pBdr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Pendidikan Agama Kristen. Guru dapat menjadi fakto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75" w:h="10572" w:x="127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atau menjadi penghambat hasil belajar siswa di sekolah. Ketika guru</w:t>
      </w:r>
    </w:p>
    <w:p>
      <w:pPr>
        <w:pStyle w:val="Footnote11"/>
        <w:pBdr/>
        <w:tabs>
          <w:tab w:val="clear" w:pos="720"/>
          <w:tab w:val="left" w:pos="120" w:leader="none"/>
        </w:tabs>
        <w:ind w:left="0" w:hanging="0"/>
        <w:jc w:val="center"/>
        <w:rPr>
          <w:lang w:val="id-ID"/>
        </w:rPr>
        <w:framePr w:w="8640" w:h="215" w:x="1710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hal 78.</w:t>
      </w:r>
    </w:p>
    <w:p>
      <w:pPr>
        <w:pStyle w:val="Footnote11"/>
        <w:pBdr/>
        <w:tabs>
          <w:tab w:val="clear" w:pos="720"/>
          <w:tab w:val="left" w:pos="1286" w:leader="none"/>
        </w:tabs>
        <w:spacing w:lineRule="auto" w:line="232"/>
        <w:ind w:left="1160" w:hanging="0"/>
        <w:rPr>
          <w:lang w:val="id-ID"/>
        </w:rPr>
        <w:framePr w:w="8640" w:h="236" w:x="1710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al 1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ge">
                  <wp:posOffset>819658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25pt;margin-top:645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1339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proses pembelajaran yang kondusif, maka guru tersebut menjadi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pang hasil belajar siswa tetapi jika guru yang membuat kondisi belajar yang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ndusif, maka guru tersebut berada pada posisi penghambat proses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yang terdapat di lingkungan sekitar, ada yang berupa benda-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atau peristiwa yang langsung dapat dipergunakan sebagai sumber belajar.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pula benda-benda tertentu yang harus dibuat terlebih dulu sebelum</w:t>
      </w:r>
    </w:p>
    <w:p>
      <w:pPr>
        <w:pStyle w:val="Bodytext11"/>
        <w:pBdr/>
        <w:ind w:firstLine="340"/>
        <w:jc w:val="both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dalam pembelajaran. Media yang dibuat itu biasanya berupa alat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sederhana dengan menggunakan bahan-bahan yang terdapat dilingkungan.</w:t>
      </w:r>
    </w:p>
    <w:p>
      <w:pPr>
        <w:pStyle w:val="Bodytext11"/>
        <w:pBdr/>
        <w:ind w:left="1100" w:hanging="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rtimbangan di atas, maka peneliti tertarik untuk melakukan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bagaimana pemanfaatan lingkungan sekolah sebagai saran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SMK Kriste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rPr/>
        <w:framePr w:w="9075" w:h="11447" w:x="1275" w:y="1828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 akan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adalah bagaimana pemanfaatan lingkungan sekolah sebagai saran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SMK Kristen Sangall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40"/>
        <w:rPr/>
        <w:framePr w:w="9075" w:h="11447" w:x="1275" w:y="1828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100" w:hanging="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ingin dicapai dari</w:t>
      </w:r>
    </w:p>
    <w:p>
      <w:pPr>
        <w:pStyle w:val="Bodytext11"/>
        <w:pBdr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uraikan pemanfaatan limgkungan sekolah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75" w:h="11447" w:x="127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belajaran PAK di SMK Kristen Sangal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1350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22" w:h="11185" w:x="1301" w:y="1807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6"/>
    </w:p>
    <w:p>
      <w:pPr>
        <w:pStyle w:val="Bodytext11"/>
        <w:pBdr/>
        <w:spacing w:before="0" w:after="460"/>
        <w:ind w:firstLine="38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ambah wawasan pengetahuan dan</w:t>
      </w:r>
    </w:p>
    <w:p>
      <w:pPr>
        <w:pStyle w:val="Bodytext11"/>
        <w:pBdr/>
        <w:ind w:firstLine="64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di STAKN Toraja yang dikembangkan dalam jabaran mata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trategi Pembelajaran PAK dan menjadi referensi bacaan di perpustakaa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ind w:firstLine="700"/>
        <w:rPr/>
        <w:framePr w:w="9022" w:h="11185" w:x="1301" w:y="18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apat menyempurnakan metode pembelajaran yang diterapkan di</w:t>
      </w:r>
    </w:p>
    <w:p>
      <w:pPr>
        <w:pStyle w:val="Bodytext11"/>
        <w:pBdr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pemanfaatan lingkungan sekolah sebagai sarana pembelajaran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ind w:firstLine="700"/>
        <w:rPr/>
        <w:framePr w:w="9022" w:h="11185" w:x="1301" w:y="18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pat memberikan motivasi bagi guru yang lain untuk</w:t>
      </w:r>
    </w:p>
    <w:p>
      <w:pPr>
        <w:pStyle w:val="Bodytext11"/>
        <w:pBdr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proses pembelajaran dengan memanfaatkan lingkungan</w:t>
      </w:r>
    </w:p>
    <w:p>
      <w:pPr>
        <w:pStyle w:val="Bodytext11"/>
        <w:pBdr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arana pembelajaran pendidikan agama Kristen sumber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upaya peningkatan hasil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3" w:leader="none"/>
        </w:tabs>
        <w:ind w:firstLine="700"/>
        <w:rPr/>
        <w:framePr w:w="9022" w:h="11185" w:x="1301" w:y="18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, penelitian ini dapat dijadikan sebagai bahan referensi dalam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engan masalah yang sejenis.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9022" w:h="11185" w:x="1301" w:y="180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420" w:hanging="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tulisan ini metode yang digunakan oleh penulis ad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22" w:h="11185" w:x="130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yang akan dilaksanakan di SMK Kristen Sangalla’ sebag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654" w:h="276" w:x="1301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melalu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1169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Wawancara</w:t>
      </w:r>
    </w:p>
    <w:p>
      <w:pPr>
        <w:pStyle w:val="Bodytext11"/>
        <w:pBdr/>
        <w:ind w:left="1500" w:hanging="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lakukan kepada kepada orang yang dianggap dap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dibutuh dalam penelitian.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pStyle w:val="Bodytext11"/>
        <w:pBdr/>
        <w:ind w:left="1500" w:hanging="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ini menjadi teknik penelitian untuk melengkapi data-data y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 pada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24" w:h="9719" w:x="1450" w:y="182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sinalitas Penelitian</w:t>
      </w:r>
      <w:bookmarkEnd w:id="25"/>
      <w:bookmarkEnd w:id="26"/>
      <w:bookmarkEnd w:id="27"/>
    </w:p>
    <w:p>
      <w:pPr>
        <w:pStyle w:val="Bodytext11"/>
        <w:pBdr/>
        <w:ind w:left="1500" w:hanging="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tentang pemanfaatan lingkungan pada prinsipnya sudah ada</w:t>
      </w:r>
    </w:p>
    <w:p>
      <w:pPr>
        <w:pStyle w:val="Bodytext11"/>
        <w:pBdr/>
        <w:ind w:firstLine="320"/>
        <w:jc w:val="both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 di lingkungan STAKN Toraja antara lain : (1) Damaris Mangalla</w:t>
      </w:r>
    </w:p>
    <w:p>
      <w:pPr>
        <w:pStyle w:val="Bodytext11"/>
        <w:pBdr/>
        <w:ind w:firstLine="320"/>
        <w:jc w:val="both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2) tentang Suatu Tinjauan Teologis Tentang Pemanfaatan Lingkungan Bagi</w:t>
      </w:r>
    </w:p>
    <w:p>
      <w:pPr>
        <w:pStyle w:val="Bodytext11"/>
        <w:pBdr/>
        <w:ind w:firstLine="320"/>
        <w:jc w:val="both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Hasil Belajar PAK di SMP Kristen Sangalla’. (2) Maria Suba (2009)</w:t>
      </w:r>
    </w:p>
    <w:p>
      <w:pPr>
        <w:pStyle w:val="Bodytext11"/>
        <w:pBdr/>
        <w:ind w:firstLine="320"/>
        <w:jc w:val="both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atu Kajian Teologis Praktis Tentang Pengaruh Lingkungan Terhadap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 di SMP Negeri 1 Buntao Rantebua.</w:t>
      </w:r>
    </w:p>
    <w:p>
      <w:pPr>
        <w:pStyle w:val="Bodytext11"/>
        <w:pBdr/>
        <w:ind w:left="1080" w:hanging="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opik ini memberi penekanan pada Studi Pedagogis Tentang</w:t>
      </w:r>
    </w:p>
    <w:p>
      <w:pPr>
        <w:pStyle w:val="Bodytext11"/>
        <w:pBdr/>
        <w:ind w:firstLine="32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Lingkungan Sekolah Sebagai Sarana Pembelajaran PAK Bagi Sisw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24" w:h="9719" w:x="1450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Kristen Sangal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1293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55" w:h="7148" w:x="1533" w:y="1870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adalah PENDAHULUAN, yang berisi tentang Latar belakang, rumusan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 sistematik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TINJAUAN PUSTAKA, yang berisi tentang pendekatan lingkungan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belajaran, pendidikan agama Kristen (PAK), kajian Alkitab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nfaatan Lingkungan sebagai sarana pembelajaran.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METODOLOGI PENELITIAN, yang berisi tentang Jenis metode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etting penelitian, instrumen penelitian, informan atau narasumber, tekni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, jadwal penelitian</w:t>
      </w:r>
    </w:p>
    <w:p>
      <w:pPr>
        <w:pStyle w:val="Bodytext11"/>
        <w:pBdr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PEMAPARAN HASIL PENELITIAN DAN ANALISIS, yang ber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7148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lisis hasil penelitian dan refleksi teolog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62" w:h="276" w:x="1533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 yang berisi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650"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