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8" w:x="1689" w:y="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i Tuhan datang pertolongan. Berkat-Mu atas Umat-Mu”! ( Mzm.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:8). “Sebab Engkaulah yang memberkati orang benar, ya Tuhan; Engkau</w:t>
      </w:r>
    </w:p>
    <w:p>
      <w:pPr>
        <w:pStyle w:val="Heading111"/>
        <w:pBdr/>
        <w:spacing w:before="0" w:after="440"/>
        <w:rPr/>
        <w:framePr w:w="8661" w:h="10138" w:x="1689" w:y="261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agari dia dengan anugerah-Mu seperti perisai”. (Mzm 5 :12)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penulis yakini bahwa atas pertolongan Tuhan yang selalu penulis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elama menempuh pendidikan di kampus tercinta ini, sehingga dalam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ses selama menjalani perkuliahan hingga pada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asih Tuhan selalu penulis rasakan. Meskipun banyak pergumulan,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, serta air mata yang kadang mewarnai peijalanan kehidupan penulis yang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membuat penulis patah semangat tetapi semua itu tidak menjadi penghalang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yang senaantiasa menolong serta memampukan penulis untuk tetap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raih masa depan. Sehingga tidak ada alasan bagi penulis untuk tidak</w:t>
      </w:r>
    </w:p>
    <w:p>
      <w:pPr>
        <w:pStyle w:val="Bodytext11"/>
        <w:pBdr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Tuhan untuk segala kasih setia-Nya serta pertolong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kat-Nya yang selalu penulis rasakan dalam kehidupan ini.</w:t>
      </w:r>
    </w:p>
    <w:p>
      <w:pPr>
        <w:pStyle w:val="Bodytext11"/>
        <w:pBdr/>
        <w:ind w:firstLine="720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studi ini pun tidak terlepas dari dukungan berbagai</w:t>
      </w:r>
    </w:p>
    <w:p>
      <w:pPr>
        <w:pStyle w:val="Bodytext11"/>
        <w:pBdr/>
        <w:ind w:hanging="0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aik itu dalam moral dan moril, karena itu dengan ketulusan hati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80"/>
        <w:rPr/>
        <w:framePr w:w="8661" w:h="10138" w:x="1689" w:y="26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: Marthinus Lanik (Ayah) dan Margarumba Pasengo' (Ibu)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61" w:h="10138" w:x="168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 memberikan motivasi, membimbing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lama penulis menempuh studi. Dan juga kepada saudara-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: Chomelius Indri dan Inseri Trimar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8661" w:h="11672" w:x="1689" w:y="18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.M.Pd.K selaku dosen pembimbing I dan Feky Markus,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II yang telah memberikan waktunya untuk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sumbangsi pikiran selama penulisan skripsi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661" w:h="11672" w:x="1689" w:y="18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ketua STAKN Toraja bersama civitas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8661" w:h="11672" w:x="1689" w:y="18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 dan Dr. Maidiantius Tanyid, M.Th selaku dosen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8661" w:h="11672" w:x="1689" w:y="18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sebagai dosen wali penulis dan menjadi orang tua penulis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661" w:h="11672" w:x="1689" w:y="18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di Tampo Simbuang yang senantiasa menyanyangi penulis: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Boni, nenek Santi, Tante dan Om, Adrianus Buranna Pasengo’, Nober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i Pasengo’, Rakan Rasai Pasengo’, Monalias, Novra, Desri, Anti, Safri,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van, Riskha,Yance, Nozriviasni, Desk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661" w:h="11672" w:x="1689" w:y="18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yang tersayang: Dian Marce Patiung, Novianti Kassak,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a Tandi Lobo, dan Berta Bu’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8661" w:h="11672" w:x="1689" w:y="18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: Teo, Sira, Ita, Masna, Heldi, Nia, Yunita, Vita, Pare,</w:t>
      </w:r>
    </w:p>
    <w:p>
      <w:pPr>
        <w:pStyle w:val="Bodytext11"/>
        <w:pBdr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’, Toding, Daniel, Eldi. Terima kasih kebersama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8661" w:h="11672" w:x="1689" w:y="18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ompok KKN di lembang Miallo kecamatan Mappak: K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1" w:h="11672" w:x="16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, Junaedi, Hery, Yohanis, Revi, Elsa, Sentike, dan Novia.</w:t>
      </w:r>
    </w:p>
    <w:p>
      <w:pPr>
        <w:pStyle w:val="Headerorfooter11"/>
        <w:pBdr/>
        <w:jc w:val="both"/>
        <w:rPr>
          <w:lang w:val="id-ID"/>
        </w:rPr>
        <w:framePr w:w="121" w:h="276" w:x="5810" w:y="13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8671" w:h="8095" w:x="1684" w:y="19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K Kristen Sangalla’ yang telah memberikan izin kepada</w:t>
      </w:r>
    </w:p>
    <w:p>
      <w:pPr>
        <w:pStyle w:val="Bodytext11"/>
        <w:pBdr/>
        <w:ind w:firstLine="76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671" w:h="8095" w:x="1684" w:y="19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( mama Rian) yang memiliki kos dimana penulis tinggal selama</w:t>
      </w:r>
    </w:p>
    <w:p>
      <w:pPr>
        <w:pStyle w:val="Bodytext11"/>
        <w:pBdr/>
        <w:ind w:firstLine="76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 untuk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671" w:h="8095" w:x="1684" w:y="19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dibawah Perwalian Dr. Selvianti yang sudah</w:t>
      </w:r>
    </w:p>
    <w:p>
      <w:pPr>
        <w:pStyle w:val="Bodytext11"/>
        <w:pBdr/>
        <w:ind w:firstLine="76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yelesaikan skripsi ini.</w:t>
      </w:r>
    </w:p>
    <w:p>
      <w:pPr>
        <w:pStyle w:val="Bodytext11"/>
        <w:numPr>
          <w:ilvl w:val="0"/>
          <w:numId w:val="1"/>
        </w:numPr>
        <w:pBdr/>
        <w:ind w:firstLine="420"/>
        <w:rPr/>
        <w:framePr w:w="8671" w:h="8095" w:x="1684" w:y="19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Tandi yang senantiasa dengan penuh kasih menyanyangi dan</w:t>
      </w:r>
    </w:p>
    <w:p>
      <w:pPr>
        <w:pStyle w:val="Bodytext11"/>
        <w:pBdr/>
        <w:ind w:firstLine="76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melalui masukan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8671" w:h="8095" w:x="1684" w:y="19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angkatan 2014 tanpa terkecuali yang telah memberi masukan —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untuk menyelesaikan skripsi ini.</w:t>
      </w:r>
    </w:p>
    <w:p>
      <w:pPr>
        <w:pStyle w:val="Bodytext11"/>
        <w:pBdr/>
        <w:ind w:firstLine="76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emiliki banyak kekurangan dan jauh</w:t>
      </w:r>
    </w:p>
    <w:p>
      <w:pPr>
        <w:pStyle w:val="Bodytext11"/>
        <w:pBdr/>
        <w:ind w:hanging="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. Oleh sebab itu, kritikan dan saran yang ada kiranya melengkapi</w:t>
      </w:r>
    </w:p>
    <w:p>
      <w:pPr>
        <w:pStyle w:val="Bodytext11"/>
        <w:pBdr/>
        <w:ind w:hanging="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hingga berguna sebagaimana mestinya. Semoga Tuhan senantiasa</w:t>
      </w:r>
    </w:p>
    <w:p>
      <w:pPr>
        <w:pStyle w:val="Bodytext11"/>
        <w:pBdr/>
        <w:ind w:hanging="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8671" w:h="8095" w:x="168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7308" w:h="276" w:x="1684" w:y="1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671" w:h="299" w:x="1227" w:y="1856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3477" w:leader="none"/>
          <w:tab w:val="left" w:pos="3545" w:leader="none"/>
          <w:tab w:val="left" w:pos="7525" w:leader="dot"/>
        </w:tabs>
        <w:ind w:hanging="0"/>
        <w:rPr>
          <w:lang w:val="id-ID"/>
        </w:rPr>
        <w:framePr w:w="8671" w:h="10588" w:x="1227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6278" w:leader="dot"/>
          <w:tab w:val="left" w:pos="7514" w:leader="none"/>
        </w:tabs>
        <w:ind w:hanging="0"/>
        <w:rPr>
          <w:lang w:val="id-ID"/>
        </w:rPr>
        <w:framePr w:w="8671" w:h="10588" w:x="1227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f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2943" w:leader="none"/>
          <w:tab w:val="left" w:pos="3021" w:leader="none"/>
          <w:tab w:val="left" w:pos="7006" w:leader="dot"/>
          <w:tab w:val="left" w:pos="7090" w:leader="none"/>
          <w:tab w:val="left" w:pos="7519" w:leader="none"/>
        </w:tabs>
        <w:ind w:hanging="0"/>
        <w:rPr>
          <w:lang w:val="id-ID"/>
        </w:rPr>
        <w:framePr w:w="8671" w:h="10588" w:x="1227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6278" w:leader="dot"/>
          <w:tab w:val="left" w:pos="6294" w:leader="none"/>
          <w:tab w:val="left" w:pos="7509" w:leader="none"/>
        </w:tabs>
        <w:ind w:hanging="0"/>
        <w:rPr>
          <w:lang w:val="id-ID"/>
        </w:rPr>
        <w:framePr w:w="8671" w:h="10588" w:x="1227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692" w:leader="dot"/>
          <w:tab w:val="left" w:pos="6755" w:leader="none"/>
          <w:tab w:val="left" w:pos="7498" w:leader="none"/>
        </w:tabs>
        <w:ind w:hanging="0"/>
        <w:rPr/>
        <w:framePr w:w="8671" w:h="10588" w:x="1227" w:y="2375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</w:t>
        </w:r>
      </w:hyperlink>
    </w:p>
    <w:p>
      <w:pPr>
        <w:pStyle w:val="Heading111"/>
        <w:pBdr/>
        <w:tabs>
          <w:tab w:val="clear" w:pos="720"/>
          <w:tab w:val="left" w:pos="7493" w:leader="dot"/>
        </w:tabs>
        <w:rPr/>
        <w:framePr w:w="8671" w:h="10588" w:x="1227" w:y="2375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  <w:bookmarkEnd w:id="20"/>
      <w:bookmarkEnd w:id="21"/>
      <w:bookmarkEnd w:id="2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488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467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478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477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472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  <w:tab w:val="left" w:pos="7472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sinalitas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493" w:leader="dot"/>
        </w:tabs>
        <w:spacing w:before="0" w:after="440"/>
        <w:ind w:hanging="0"/>
        <w:rPr/>
        <w:framePr w:w="8671" w:h="10588" w:x="1227" w:y="23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Heading111"/>
        <w:pBdr/>
        <w:tabs>
          <w:tab w:val="clear" w:pos="720"/>
          <w:tab w:val="left" w:pos="7467" w:leader="dot"/>
        </w:tabs>
        <w:rPr/>
        <w:framePr w:w="8671" w:h="10588" w:x="1227" w:y="2375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8</w:t>
      </w:r>
      <w:bookmarkEnd w:id="30"/>
      <w:bookmarkEnd w:id="31"/>
      <w:bookmarkEnd w:id="3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7462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Lingkungan Sebagai Sarana Pembelajaran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446" w:leader="dot"/>
        </w:tabs>
        <w:spacing w:before="0" w:after="240"/>
        <w:ind w:hanging="0"/>
        <w:rPr/>
        <w:framePr w:w="8671" w:h="10588" w:x="1227" w:y="23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Alkitabiah Tentang Pemanfaatan Lingkungan</w:t>
        <w:tab/>
        <w:t>24</w:t>
      </w:r>
    </w:p>
    <w:p>
      <w:pPr>
        <w:pStyle w:val="Bodytext11"/>
        <w:pBdr/>
        <w:tabs>
          <w:tab w:val="clear" w:pos="720"/>
          <w:tab w:val="left" w:pos="7417" w:leader="dot"/>
        </w:tabs>
        <w:spacing w:before="0" w:after="240"/>
        <w:ind w:firstLine="720"/>
        <w:rPr>
          <w:lang w:val="id-ID"/>
        </w:rPr>
        <w:framePr w:w="8671" w:h="10588" w:x="122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Lama</w:t>
        <w:tab/>
        <w:t>24</w:t>
      </w:r>
    </w:p>
    <w:p>
      <w:pPr>
        <w:pStyle w:val="Bodytext11"/>
        <w:pBdr/>
        <w:tabs>
          <w:tab w:val="clear" w:pos="720"/>
          <w:tab w:val="left" w:pos="7443" w:leader="dot"/>
        </w:tabs>
        <w:spacing w:before="0" w:after="440"/>
        <w:ind w:firstLine="720"/>
        <w:rPr>
          <w:lang w:val="id-ID"/>
        </w:rPr>
        <w:framePr w:w="8671" w:h="10588" w:x="122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rjanj ian Baru</w:t>
        <w:tab/>
        <w:t>25</w:t>
      </w:r>
    </w:p>
    <w:p>
      <w:pPr>
        <w:pStyle w:val="Heading111"/>
        <w:pBdr/>
        <w:tabs>
          <w:tab w:val="clear" w:pos="720"/>
          <w:tab w:val="left" w:pos="7436" w:leader="dot"/>
        </w:tabs>
        <w:rPr/>
        <w:framePr w:w="8671" w:h="10588" w:x="1227" w:y="2375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26</w:t>
      </w:r>
      <w:bookmarkEnd w:id="35"/>
      <w:bookmarkEnd w:id="36"/>
      <w:bookmarkEnd w:id="3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7425" w:leader="dot"/>
        </w:tabs>
        <w:spacing w:before="0" w:after="0"/>
        <w:ind w:hanging="0"/>
        <w:rPr/>
        <w:framePr w:w="8671" w:h="10588" w:x="1227" w:y="23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Penelitian</w:t>
        <w:tab/>
        <w:t>26</w:t>
      </w:r>
    </w:p>
    <w:p>
      <w:pPr>
        <w:pStyle w:val="Headerorfooter11"/>
        <w:pBdr/>
        <w:jc w:val="center"/>
        <w:rPr>
          <w:lang w:val="id-ID"/>
        </w:rPr>
        <w:framePr w:w="7875" w:h="241" w:x="1227" w:y="13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678" w:leader="dot"/>
        </w:tabs>
        <w:ind w:firstLine="320"/>
        <w:rPr/>
        <w:framePr w:w="8671" w:h="11672" w:x="1227" w:y="12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678" w:leader="dot"/>
        </w:tabs>
        <w:ind w:firstLine="320"/>
        <w:rPr/>
        <w:framePr w:w="8671" w:h="11672" w:x="1227" w:y="12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7678" w:leader="dot"/>
        </w:tabs>
        <w:ind w:firstLine="320"/>
        <w:rPr/>
        <w:framePr w:w="8671" w:h="11672" w:x="1227" w:y="12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  <w:tab w:val="left" w:pos="3996" w:leader="dot"/>
          <w:tab w:val="left" w:pos="7678" w:leader="dot"/>
        </w:tabs>
        <w:ind w:firstLine="320"/>
        <w:rPr/>
        <w:framePr w:w="8671" w:h="11672" w:x="1227" w:y="12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4" w:leader="none"/>
          <w:tab w:val="left" w:pos="7678" w:leader="dot"/>
        </w:tabs>
        <w:ind w:firstLine="720"/>
        <w:rPr/>
        <w:framePr w:w="8671" w:h="11672" w:x="1227" w:y="12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4" w:leader="none"/>
          <w:tab w:val="left" w:pos="7678" w:leader="dot"/>
        </w:tabs>
        <w:ind w:firstLine="720"/>
        <w:rPr/>
        <w:framePr w:w="8671" w:h="11672" w:x="1227" w:y="12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4" w:leader="none"/>
          <w:tab w:val="left" w:pos="7678" w:leader="dot"/>
        </w:tabs>
        <w:ind w:firstLine="720"/>
        <w:jc w:val="both"/>
        <w:rPr/>
        <w:framePr w:w="8671" w:h="11672" w:x="1227" w:y="12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3" w:leader="none"/>
          <w:tab w:val="left" w:pos="7678" w:leader="dot"/>
        </w:tabs>
        <w:ind w:firstLine="320"/>
        <w:jc w:val="both"/>
        <w:rPr/>
        <w:framePr w:w="8671" w:h="11672" w:x="1227" w:y="12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7678" w:leader="dot"/>
        </w:tabs>
        <w:ind w:firstLine="720"/>
        <w:jc w:val="both"/>
        <w:rPr/>
        <w:framePr w:w="8671" w:h="11672" w:x="1227" w:y="12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7678" w:leader="dot"/>
        </w:tabs>
        <w:ind w:firstLine="720"/>
        <w:jc w:val="both"/>
        <w:rPr/>
        <w:framePr w:w="8671" w:h="11672" w:x="1227" w:y="12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7678" w:leader="dot"/>
        </w:tabs>
        <w:ind w:firstLine="720"/>
        <w:jc w:val="both"/>
        <w:rPr/>
        <w:framePr w:w="8671" w:h="11672" w:x="1227" w:y="129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7678" w:leader="dot"/>
        </w:tabs>
        <w:spacing w:before="0" w:after="800"/>
        <w:ind w:firstLine="320"/>
        <w:jc w:val="both"/>
        <w:rPr/>
        <w:framePr w:w="8671" w:h="11672" w:x="1227" w:y="129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33</w:t>
      </w:r>
    </w:p>
    <w:p>
      <w:pPr>
        <w:pStyle w:val="Tableofcontents11"/>
        <w:pBdr/>
        <w:tabs>
          <w:tab w:val="clear" w:pos="720"/>
          <w:tab w:val="left" w:pos="7678" w:leader="dot"/>
        </w:tabs>
        <w:ind w:hanging="0"/>
        <w:jc w:val="both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4</w:t>
      </w:r>
    </w:p>
    <w:p>
      <w:pPr>
        <w:pStyle w:val="Tableofcontents11"/>
        <w:pBdr/>
        <w:tabs>
          <w:tab w:val="clear" w:pos="720"/>
          <w:tab w:val="left" w:pos="7678" w:leader="dot"/>
        </w:tabs>
        <w:ind w:firstLine="320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4</w:t>
      </w:r>
    </w:p>
    <w:p>
      <w:pPr>
        <w:pStyle w:val="Tableofcontents11"/>
        <w:pBdr/>
        <w:tabs>
          <w:tab w:val="clear" w:pos="720"/>
          <w:tab w:val="left" w:pos="4321" w:leader="none"/>
          <w:tab w:val="left" w:pos="5698" w:leader="dot"/>
          <w:tab w:val="left" w:pos="7678" w:leader="dot"/>
        </w:tabs>
        <w:ind w:firstLine="320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.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7678" w:leader="dot"/>
        </w:tabs>
        <w:spacing w:before="0" w:after="420"/>
        <w:ind w:firstLine="320"/>
        <w:rPr/>
        <w:framePr w:w="8671" w:h="11672" w:x="1227" w:y="129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678" w:leader="dot"/>
        </w:tabs>
        <w:ind w:firstLine="320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6</w:t>
      </w:r>
    </w:p>
    <w:p>
      <w:pPr>
        <w:pStyle w:val="Tableofcontents11"/>
        <w:pBdr/>
        <w:tabs>
          <w:tab w:val="clear" w:pos="720"/>
          <w:tab w:val="left" w:pos="7678" w:leader="dot"/>
        </w:tabs>
        <w:ind w:firstLine="320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7678" w:leader="dot"/>
        </w:tabs>
        <w:spacing w:before="0" w:after="420"/>
        <w:ind w:firstLine="320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7678" w:leader="dot"/>
        </w:tabs>
        <w:ind w:firstLine="320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7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71" w:h="11672" w:x="1227" w:y="1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1" w:h="276" w:x="5583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