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2" w:h="319" w:x="2143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TTAE</w:t>
      </w:r>
    </w:p>
    <w:p>
      <w:pPr>
        <w:pStyle w:val="Bodytext11"/>
        <w:pBdr/>
        <w:ind w:left="1760" w:hanging="0"/>
        <w:rPr>
          <w:lang w:val="id-ID"/>
        </w:rPr>
        <w:framePr w:w="8352" w:h="4069" w:x="214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engkap penulis Veronica Sarah Ohinol, lahir di Palopo</w:t>
      </w:r>
    </w:p>
    <w:p>
      <w:pPr>
        <w:pStyle w:val="Bodytext11"/>
        <w:pBdr/>
        <w:ind w:left="1760" w:hanging="0"/>
        <w:rPr>
          <w:lang w:val="id-ID"/>
        </w:rPr>
        <w:framePr w:w="8352" w:h="4069" w:x="214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Mei 1984, anak ke-7 dari 7 bersaudara pasangan (Alm) Mathius</w:t>
      </w:r>
    </w:p>
    <w:p>
      <w:pPr>
        <w:pStyle w:val="Bodytext11"/>
        <w:pBdr/>
        <w:ind w:left="1760" w:hanging="0"/>
        <w:rPr>
          <w:lang w:val="id-ID"/>
        </w:rPr>
        <w:framePr w:w="8352" w:h="4069" w:x="214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lang Ohinol dan Ruth Paonganan. Adapun jenjang pendidikan</w:t>
      </w:r>
    </w:p>
    <w:p>
      <w:pPr>
        <w:pStyle w:val="Bodytext11"/>
        <w:pBdr/>
        <w:ind w:left="1760" w:hanging="0"/>
        <w:rPr>
          <w:lang w:val="id-ID"/>
        </w:rPr>
        <w:framePr w:w="8352" w:h="4069" w:x="214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yang telah dilalu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352" w:h="4069" w:x="2143" w:y="36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 - 1996 Memulai Pendidikan di SD Negeri 88 Salamae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352" w:h="4069" w:x="2143" w:y="36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 — 1999 Melanjutkan Pendidikan di SMP Kristen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352" w:h="4069" w:x="2143" w:y="36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- 2002 Melanjutkan Pendidikan di SMA Kristen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0"/>
        <w:rPr/>
        <w:framePr w:w="8352" w:h="4069" w:x="2143" w:y="36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- 2008 Menamatkan Kuliah di STAKN Toraja</w:t>
      </w:r>
    </w:p>
    <w:p>
      <w:pPr>
        <w:pStyle w:val="Headerorfooter11"/>
        <w:pBdr/>
        <w:rPr>
          <w:lang w:val="id-ID"/>
        </w:rPr>
        <w:framePr w:w="241" w:h="276" w:x="10039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