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1" w:h="272" w:x="1608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869" w:x="1974" w:y="255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ndi Turu’ Pad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329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 pada tanggal 20 Oktober 1991,</w:t>
      </w:r>
    </w:p>
    <w:p>
      <w:pPr>
        <w:pStyle w:val="Bodytext11"/>
        <w:pBdr/>
        <w:ind w:left="329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lima dari 6 bersaudara, buah cinta dari</w:t>
      </w:r>
    </w:p>
    <w:p>
      <w:pPr>
        <w:pStyle w:val="Bodytext11"/>
        <w:pBdr/>
        <w:ind w:left="329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ewi Minggu (Ayah) dengan Ani</w:t>
      </w:r>
    </w:p>
    <w:p>
      <w:pPr>
        <w:pStyle w:val="Bodytext11"/>
        <w:pBdr/>
        <w:ind w:left="329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 yang telah</w:t>
      </w:r>
    </w:p>
    <w:p>
      <w:pPr>
        <w:pStyle w:val="Bodytext11"/>
        <w:pBdr/>
        <w:spacing w:before="0" w:after="440"/>
        <w:ind w:left="329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3" w:leader="none"/>
        </w:tabs>
        <w:ind w:left="3293" w:hanging="0"/>
        <w:rPr/>
        <w:framePr w:w="7551" w:h="4053" w:x="1608" w:y="25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ulai menginjakkan kaki di</w:t>
      </w:r>
    </w:p>
    <w:p>
      <w:pPr>
        <w:pStyle w:val="Bodytext11"/>
        <w:pBdr/>
        <w:spacing w:before="0" w:after="0"/>
        <w:ind w:left="3283" w:hanging="0"/>
        <w:rPr>
          <w:lang w:val="id-ID"/>
        </w:rPr>
        <w:framePr w:w="7551" w:h="4053" w:x="160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146 Marinding dan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5097" w:h="231" w:x="1608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spacing w:before="0" w:after="0"/>
        <w:ind w:firstLine="280"/>
        <w:rPr/>
        <w:framePr w:w="6494" w:h="231" w:x="1608" w:y="75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06 masuk SMP Negeri 242 Kondodewata dan ta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un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80"/>
        <w:rPr/>
        <w:framePr w:w="7551" w:h="806" w:x="1608" w:y="82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9 melanjutkan pendidikan di SMA PGRI Ge’tengan yang kini</w:t>
      </w:r>
    </w:p>
    <w:p>
      <w:pPr>
        <w:pStyle w:val="Bodytext11"/>
        <w:pBdr/>
        <w:spacing w:before="0" w:after="0"/>
        <w:rPr>
          <w:lang w:val="id-ID"/>
        </w:rPr>
        <w:framePr w:w="7551" w:h="806" w:x="1608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MA PGRI Marinding dan tamat tahun 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rPr/>
        <w:framePr w:w="7551" w:h="791" w:x="1608" w:y="94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7551" w:h="791" w:x="1608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mengambil jurusan Kepemimpinan Kristen (K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