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967" w:y="6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31"/>
        <w:pBdr/>
        <w:ind w:firstLine="58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•■'i i’ “»</w:t>
      </w:r>
    </w:p>
    <w:p>
      <w:pPr>
        <w:pStyle w:val="Bodytext11"/>
        <w:pBdr/>
        <w:ind w:left="3800"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left="3580"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21"/>
        <w:pBdr/>
        <w:ind w:left="0" w:hanging="0"/>
        <w:jc w:val="right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 • |</w:t>
      </w:r>
    </w:p>
    <w:p>
      <w:pPr>
        <w:pStyle w:val="Heading111"/>
        <w:pBdr/>
        <w:spacing w:lineRule="auto" w:line="216"/>
        <w:rPr/>
        <w:framePr w:w="9640" w:h="12258" w:x="1511" w:y="15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, Kesimpulan </w:t>
      </w:r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bookmarkEnd w:id="0"/>
      <w:bookmarkEnd w:id="1"/>
      <w:bookmarkEnd w:id="2"/>
    </w:p>
    <w:p>
      <w:pPr>
        <w:pStyle w:val="Bodytext11"/>
        <w:pBdr/>
        <w:ind w:firstLine="64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cara berkomunikasi yang baik dalam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 khususnya di Gereja Kemah Injil Indonesia Jemaat Ebcn Heizer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rroan, maka penulis tiba pada kesimpulan yakni:</w:t>
      </w:r>
    </w:p>
    <w:p>
      <w:pPr>
        <w:pStyle w:val="Bodytext11"/>
        <w:pBdr/>
        <w:ind w:firstLine="58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lam lingkup jemaat khususnya di Gereja Kemah Injil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belum sepenuhnya dipraktekkan, karena masih ada jemaat yang tidak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ham dalam mengambil suatu keputusan, bahkan ada jemaat yang mengambil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endiri tanpa mengkomunikasikannya terlebih dahulu dengan gembala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yang lain. Dalam hal ini konflik atau masalah yang terjadi pada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Jemaat dalam lingkup Gereja Kemah Injil Katorroan, yaitu kurangnya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omunikasi yang baik. Adapun komunikasi yang baik dalam satu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 yaitu sikap menghargai, terbuka, saling percaya, lemah lemb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pan dalam berbicara rendah hati, jujur serta mengambil waktu untuk</w:t>
      </w:r>
    </w:p>
    <w:p>
      <w:pPr>
        <w:pStyle w:val="Bodytext21"/>
        <w:pBdr/>
        <w:ind w:left="3520"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' ' •..•'l*</w:t>
      </w:r>
    </w:p>
    <w:p>
      <w:pPr>
        <w:pStyle w:val="Bodytext11"/>
        <w:pBdr/>
        <w:spacing w:lineRule="auto" w:line="232"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hal-hal yang kurang di setujui atau masalah yang terjadi. Sehingga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hubungan interaksi atau komunikasi yang tidak menimbulkan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atau kesalahpahaman antara Jemaat ataupun Gembala.</w:t>
      </w:r>
    </w:p>
    <w:p>
      <w:pPr>
        <w:pStyle w:val="Heading111"/>
        <w:pBdr/>
        <w:rPr/>
        <w:framePr w:w="9640" w:h="12258" w:x="1511" w:y="15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yang akan penulis kemukakan dalam penulisan ini tidak</w:t>
      </w:r>
    </w:p>
    <w:p>
      <w:pPr>
        <w:pStyle w:val="Bodytext11"/>
        <w:pBdr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manfaat hasil penelitian dan penulisan yang telah di ranc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0" w:h="12258" w:x="1511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n sebagai reaksi terhadap hasil penelitian sebagai berik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93" w:y="6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ind w:firstLine="140"/>
        <w:rPr/>
        <w:framePr w:w="9640" w:h="7273" w:x="1511" w:y="21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sarankan kepada STAKN Toraja agar lebih mempersiapkan atau membekal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iap pakai yang di topang dengan pengetahuan secara teoritis yang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terkait dengan bagaimana berkomunikasi yang etis dalam suatu lingkup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280"/>
        <w:ind w:firstLine="140"/>
        <w:rPr/>
        <w:framePr w:w="9640" w:h="7273" w:x="1511" w:y="21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sarankan kepada Majelis Gereja khususnya di Gereja Kemah Injil Indonesi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 Heizer Katorroan supaya menyusun program kerja dengan baik d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bersama terhadap anggota jemaat maupun gembala agar bisa terjali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demi kemajuan pelayanan dan program kerja dalam suatu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2" w:leader="none"/>
        </w:tabs>
        <w:spacing w:before="0" w:after="280"/>
        <w:ind w:firstLine="140"/>
        <w:rPr/>
        <w:framePr w:w="9640" w:h="7273" w:x="1511" w:y="21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sarankan kepada setiap warga Jemaat Gereja Kemah Injil Indonesia secar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khususnya warga Jemaat Gereja Kemah Injil Indonesia Jemaat Ebe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izer Katorroan agar bertindak sebagai suatu Jemaat yang dapat di teladan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jalin Komunikasi yang baik dan etis dalam lingkup Jemaat sehingg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640" w:h="7273" w:x="15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suatu hubungan Jemaat yang rukun dan harmon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380"/>
      <w:ind w:firstLine="580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exact" w:line="228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