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7" w:h="218" w:x="9579" w:y="6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rPr/>
        <w:framePr w:w="7860" w:h="9583" w:x="1818" w:y="206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20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omunikasi merupakan bentuk atau hubungan dua orang atau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giriman atau penerimaan cara yang tepat sehingga pes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apat dipahami, pola komunikasi juga merupakan hubu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ngiriman atau penerimaan pesan yang dikaitkan dua komponen, ya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tau rencana yang meliputi langkah-langkah dalam suatu aktif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ponen-komponen yang merupakan bagian penting atas teijadinya</w:t>
      </w:r>
    </w:p>
    <w:p>
      <w:pPr>
        <w:pStyle w:val="Bodytext11"/>
        <w:pBdr/>
        <w:spacing w:before="0" w:after="520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munikasi antar manusia atau kelompok?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dolph F. Verdcrbcr sebagaiman yang dikutip dalam buku Harianto G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omunikasi adalah suatu yang dinamis, berkelanjutan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yang bertanggapan. Komunikasi disebut berkelanjutan karena seb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permulaan yang ditetapkan, diperbaiki atau berakhir,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memutar. Komunikasi disebut bertanggapan karena sebab komunikator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n yang berkomunikasi bertanggung jawab atas kesuksesan komunikasi</w:t>
      </w:r>
    </w:p>
    <w:p>
      <w:pPr>
        <w:pStyle w:val="Bodytext11"/>
        <w:pBdr/>
        <w:spacing w:before="0" w:after="0"/>
        <w:rPr>
          <w:lang w:val="id-ID"/>
        </w:rPr>
        <w:framePr w:w="7860" w:h="9583" w:x="181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libatkan interaksi dari banyak uns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Footnote11"/>
        <w:pBdr/>
        <w:ind w:firstLine="680"/>
        <w:rPr>
          <w:lang w:val="id-ID"/>
        </w:rPr>
        <w:framePr w:w="7247" w:h="445" w:x="1813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ddy Mulyana, M.A dan Jalaluddin Rakhmat, M. Sc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 Budaya</w:t>
      </w:r>
    </w:p>
    <w:p>
      <w:pPr>
        <w:pStyle w:val="Footnote11"/>
        <w:pBdr/>
        <w:ind w:hanging="0"/>
        <w:rPr>
          <w:lang w:val="id-ID"/>
        </w:rPr>
        <w:framePr w:w="7247" w:h="445" w:x="1813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Jl. Ibu Inggit Gamasih, 1990), h.12.</w:t>
      </w:r>
    </w:p>
    <w:p>
      <w:pPr>
        <w:pStyle w:val="Footnote11"/>
        <w:pBdr/>
        <w:ind w:firstLine="680"/>
        <w:jc w:val="both"/>
        <w:rPr>
          <w:lang w:val="id-ID"/>
        </w:rPr>
        <w:framePr w:w="7247" w:h="225" w:x="1813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lam Pemberita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, 2012),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ge">
                  <wp:posOffset>8529320</wp:posOffset>
                </wp:positionV>
                <wp:extent cx="17691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45pt;margin-top:671.6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98" w:y="6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rge Herbert sebagaimana yang dikutip dalam buku Elvinaro Ardianto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 Q-Anees mengatakan bahwa setiap manusia mengembangkan konsep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elalui interaksi dengan orang lain dalam masyarakat, dan dilakukan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ola komunikasi. Jadi kita mengenal diri kita lewat orang lain, yang menjadi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min yang memantulkan bayangan kita. Bambang Q-Anecs juga mengutip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Charles H. Cooley yang menyebut konsep diri ini sebagai sesuatu yang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, yang ditentukan oleh apa yang seseorang fikirkan mengenai fikiran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erhadapnya, jadi menekankan pentingnya respon orang lain yang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rprestasikan secarah subjektif sebagai sumber primer data mengenai dirinya,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penjelasan tersebut kita bisa mengetahui pola perilaku dan cara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kita seperti apa lewat panda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erupakan sarana yang paling penting dalam kehidupan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. Komunikasi merupakan unsur yang mendorong kemajuan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 manusia, dan tanpa komunikasi, peradaban manusia tidak akan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pesat. Secara terminologis komunikasi berarti proses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suatu pernyataan oleh seorang kepada yang lain. Dari pengertian itu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komunikasi melibatkan sejumlah orang, dimana seseorang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esuatu kepada orang lain. Jadi, yang terlibat dalam komunikasi</w:t>
      </w:r>
    </w:p>
    <w:p>
      <w:pPr>
        <w:pStyle w:val="Bodytext11"/>
        <w:pBdr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.</w:t>
      </w:r>
    </w:p>
    <w:p>
      <w:pPr>
        <w:pStyle w:val="Bodytext11"/>
        <w:pBdr/>
        <w:ind w:firstLine="840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merupakan salah satu kegiatan penting dalam kehidupan</w:t>
      </w:r>
    </w:p>
    <w:p>
      <w:pPr>
        <w:pStyle w:val="Bodytext11"/>
        <w:pBdr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yang tidak hanya bersosialisasi tetapi juga untuk mengungk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0" w:h="10960" w:x="186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. Sebelum seseorang dapat berkomunikasi, ia harus mengetahui banyak</w:t>
      </w:r>
    </w:p>
    <w:p>
      <w:pPr>
        <w:pStyle w:val="Footnote11"/>
        <w:pBdr/>
        <w:ind w:firstLine="680"/>
        <w:rPr>
          <w:lang w:val="id-ID"/>
        </w:rPr>
        <w:framePr w:w="7760" w:h="414" w:x="1868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vinaro Ardianto Bambang Q-Ane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l. Ibu Lnggit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760" w:h="414" w:x="1868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masih, 2007), 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6500</wp:posOffset>
                </wp:positionH>
                <wp:positionV relativeFrom="page">
                  <wp:posOffset>8515985</wp:posOffset>
                </wp:positionV>
                <wp:extent cx="17322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pt;margin-top:670.5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24" w:y="15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ebahasaan dari arti suatu kata sampai hubungan kata-kata dalam suatu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, dan hubungan antar kali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sebuah jemaat hendaknya tercipta pola komunikasi yang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gembala dengan jemaat agar tercipta keija sama yang baik dalam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, sehingga tidak terjadi suatu permasalahan yang dapat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asalah dalam jemaat. Kitab Kolose 4:6, dituliskan “hendaklah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mu senantiasa penuh kasih, jangan hambar, sehingga kamu tahu,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amu dapat memberi jawab kepada setiap orang”, pada kenyataanya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masalah seperti pertengkaran bahkan sampai timbulnya perselisihan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akibatkan kesalahpahaman dalam lingkup jemaat antara gembala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 yang mengakibatkan sebuah jemaat menjadi renggang karena pola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kur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terjadi dalam lingkup Gereja Kemah Injil Indonesia Jemaat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 Heizer Katorroan, yang menurut pengamatan sementara penulis sebagian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ing salah paham dengan jemaat yang lain dan ada juga jemaat yang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uas atau tidak sesuai dalam hati mereka dengan apa yang direncanakan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programkan oleh gembala, hal ini diakibatkan karena kurangnya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komunikasi yang baik antar gembala dengan jemaat khususnya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bangunan gereja dan sekolah. Dalam hal ini penulis melihat</w:t>
      </w:r>
    </w:p>
    <w:p>
      <w:pPr>
        <w:pStyle w:val="Bodytext11"/>
        <w:pBdr/>
        <w:jc w:val="both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jemaat tidak efektif lagi, baik jemaat dengan jemaat maupun</w:t>
      </w:r>
    </w:p>
    <w:p>
      <w:pPr>
        <w:pStyle w:val="Bodytext11"/>
        <w:pBdr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gembala. Hal ini terjadi dalam lingkup Gereja Kemah Injil</w:t>
      </w:r>
    </w:p>
    <w:p>
      <w:pPr>
        <w:pStyle w:val="Bodytext11"/>
        <w:pBdr/>
        <w:spacing w:before="0" w:after="0"/>
        <w:rPr>
          <w:lang w:val="id-ID"/>
        </w:rPr>
        <w:framePr w:w="7802" w:h="11002" w:x="184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Jemaat Eben Heizer Katorroan yang mengakibatkan sebagian jemaat</w:t>
      </w:r>
    </w:p>
    <w:p>
      <w:pPr>
        <w:pStyle w:val="Headerorfooter11"/>
        <w:pBdr/>
        <w:ind w:firstLine="700"/>
        <w:rPr>
          <w:lang w:val="id-ID"/>
        </w:rPr>
        <w:framePr w:w="7802" w:h="649" w:x="1847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>lsadora Maria M.N.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,45 Kegiatan Meningkatkan Kemampuan Berkomunikasi (2)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Headerorfooter11"/>
        <w:pBdr/>
        <w:spacing w:lineRule="auto" w:line="228"/>
        <w:rPr>
          <w:lang w:val="id-ID"/>
        </w:rPr>
        <w:framePr w:w="7802" w:h="649" w:x="1847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Elex Media Komputindo, 2005), h vii.</w:t>
      </w:r>
    </w:p>
    <w:p>
      <w:pPr>
        <w:pStyle w:val="Headerorfooter11"/>
        <w:pBdr/>
        <w:ind w:firstLine="700"/>
        <w:rPr>
          <w:lang w:val="id-ID"/>
        </w:rPr>
        <w:framePr w:w="7802" w:h="649" w:x="1847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Pnt. Digman Anta', 25 Mei 2018</w:t>
      </w:r>
    </w:p>
    <w:p>
      <w:pPr>
        <w:sectPr>
          <w:type w:val="nextPage"/>
          <w:pgSz w:w="11906" w:h="16838"/>
          <w:pgMar w:left="360" w:right="360" w:gutter="0" w:header="0" w:top="360" w:footer="0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87" w:y="13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ebahasaan dari arti suatu kata sampai hubungan kata-kata dalam suatu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, dan hubungan antar kali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sebuah jemaat hendaknya tcrcipta pola komunikasi yang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gembala dengan jemaat agar tercipta keija sama yang baik dalam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, sehingga tidak terjadi suatu permasalahan yang dapat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asalah dalam jemaat. Kitab Kolose 4:6, dituliskan “hendaklah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mu senantiasa penuh kasih, jangan hambar, sehingga kamu tahu,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amu dapat memberi jawab kepada setiap orang”, pada kenyataanya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masalah seperti pertengkaran bahkan sampai timbulnya perselisihan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akibatkan kesalahpahaman dalam lingkup jemaat antara gembala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 yang mengakibatkan sebuah jemaat menjadi renggang karena pola</w:t>
      </w:r>
    </w:p>
    <w:p>
      <w:pPr>
        <w:pStyle w:val="Bodytext11"/>
        <w:pBdr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kur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terjadi dalam lingkup Gereja Kemah Injil Indonesia Jemaat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 Heizer Katorroan, yang menurut pengamatan sementara penulis sebagian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ling salah paham dengan jemaat yang lain dan ada juga jemaat yang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uas atau tidak sesuai dalam hati mereka dengan apa yang direncanakan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programkan oleh gembala, hal ini diakibatkan karena kurangnya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komunikasi yang baik antar gembala dengan jemaat khususnya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bangunan gereja dan sekolah. Dalam hal ini penulis melihat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lam jemaat tidak efektif lagi, baik jemaat dengan jemaat maupun</w:t>
      </w:r>
    </w:p>
    <w:p>
      <w:pPr>
        <w:pStyle w:val="Bodytext11"/>
        <w:pBdr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gembala. Hal ini terjadi dalam lingkup Gereja Kemah Inj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11221" w:x="1779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Jemaat Eben Heizer Katorroan yang mengakibatkan sebagian jemaat</w:t>
      </w:r>
    </w:p>
    <w:p>
      <w:pPr>
        <w:pStyle w:val="Headerorfooter11"/>
        <w:pBdr/>
        <w:ind w:firstLine="720"/>
        <w:rPr>
          <w:lang w:val="id-ID"/>
        </w:rPr>
        <w:framePr w:w="7938" w:h="660" w:x="1779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Isadora Maria M.N.,#5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giatan Meningkatkan Kemampuan Berkomunikasi (2)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Headerorfooter11"/>
        <w:pBdr/>
        <w:rPr>
          <w:lang w:val="id-ID"/>
        </w:rPr>
        <w:framePr w:w="7938" w:h="660" w:x="1779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Elex Media Komputindo, 2005), h vii.</w:t>
      </w:r>
    </w:p>
    <w:p>
      <w:pPr>
        <w:pStyle w:val="Headerorfooter11"/>
        <w:pBdr/>
        <w:ind w:firstLine="720"/>
        <w:rPr>
          <w:lang w:val="id-ID"/>
        </w:rPr>
        <w:framePr w:w="7938" w:h="660" w:x="1779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Pnt. Digman Anta\ 25 Mei 2018</w:t>
      </w:r>
    </w:p>
    <w:p>
      <w:pPr>
        <w:sectPr>
          <w:type w:val="nextPage"/>
          <w:pgSz w:w="11906" w:h="16838"/>
          <w:pgMar w:left="360" w:right="360" w:gutter="0" w:header="0" w:top="360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76" w:y="7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gan untuk datang beribadah, dan bahkan lebih memilih untuk beribadah di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di tempat lai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jak dari permasalahan di atas, penulis tertarik untuk mengkaj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gaimana pola komunikasi dalam kehidupan beijemaat d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Injil Indonesia Jemaat Ebcn Hcizer Katorroan, dan bagaimana pula solusi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ambil dalam menyelesaikan permasalah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17" w:h="11258" w:x="1790" w:y="2179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7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rumusan masalah yang hen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dalam tulisan ini yaitu, bagaimana konflik dan pola komunikasi di Gereja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Injil Indonesia, Jemaat Eben Heizer Katorro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7" w:h="11258" w:x="1790" w:y="217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88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yang menjadi tujuan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itu: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ola komunikasi di Gereja Kemah Injil Indonesia Jemaat Eben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izer Katorro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17" w:h="11258" w:x="1790" w:y="2179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1" w:leader="none"/>
        </w:tabs>
        <w:spacing w:before="0" w:after="260"/>
        <w:rPr/>
        <w:framePr w:w="7917" w:h="11258" w:x="1790" w:y="21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nfaat Akademi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kajian dan penulisan karya ilmiah ini diharapkan dapat memberi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ngetahuan komunikasi kepada civitas akademika STAKN Toraja</w:t>
      </w:r>
    </w:p>
    <w:p>
      <w:pPr>
        <w:pStyle w:val="Bodytext11"/>
        <w:pBdr/>
        <w:spacing w:before="0" w:after="26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husus pada mata kuliah komunikasi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bagai syarat untuk menyelesaikan studi Saijana Kepemimpinan di</w:t>
      </w:r>
    </w:p>
    <w:p>
      <w:pPr>
        <w:pStyle w:val="Bodytext11"/>
        <w:pBdr/>
        <w:spacing w:before="0" w:after="0"/>
        <w:rPr>
          <w:lang w:val="id-ID"/>
        </w:rPr>
        <w:framePr w:w="7917" w:h="11258" w:x="179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23" w:y="6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260"/>
        <w:ind w:firstLine="360"/>
        <w:rPr/>
        <w:framePr w:w="8179" w:h="11180" w:x="1659" w:y="20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ini diharapkan orang-orang kristen dapat lebih memaham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dalam berkomunikasi yang baik dalam suatu lingkup gereja atau jemaat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embala dengan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260"/>
        <w:ind w:firstLine="360"/>
        <w:jc w:val="both"/>
        <w:rPr/>
        <w:framePr w:w="8179" w:h="11180" w:x="1659" w:y="20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cara mendasar penelitian ini memberikan penambahan pengetahu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sehubungan dengan komunikasi pelayanan penggembalaan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positif bagi pengembangan teori-teori penggembalaan.</w:t>
      </w:r>
    </w:p>
    <w:p>
      <w:pPr>
        <w:pStyle w:val="Heading111"/>
        <w:pBdr/>
        <w:rPr/>
        <w:framePr w:w="8179" w:h="11180" w:x="1659" w:y="2037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Sistematika Penulisan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ini terdiri dari tiga bagian yaitu pendahuluan, isi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tup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liputi Latar Belakang Masalah, Rumusan Masalah, Tuju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nfaat Penelitian, Metode Penelitian, dan Sistematik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Berisi tinjauan pustaka yang membahas tentang Pengerti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Pengertian Penggembalaan, Tugas dan Tanggungjawab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Pengertian Komunikasi, Pengertian Komunikasi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ra Ahli, Prinsip Komunikasi, Pola Komunikasi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Pengertian Etis, Penyebab Pola Komunikasi Kur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Landasan Alkitab Tentang Pola Komunikasi Yang Baik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Berisi metodologi penelitian yang membahas mengenai Gambar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Tentang Lokasi Penelitian, Jenis Penelitian, Tekni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179" w:h="11180" w:x="16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