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83" w:h="346" w:x="1599" w:y="2707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U</w:t>
      </w:r>
      <w:bookmarkEnd w:id="0"/>
      <w:bookmarkEnd w:id="1"/>
      <w:bookmarkEnd w:id="2"/>
    </w:p>
    <w:p>
      <w:pPr>
        <w:pStyle w:val="Heading111"/>
        <w:pBdr/>
        <w:spacing w:before="0" w:after="920"/>
        <w:rPr/>
        <w:framePr w:w="8483" w:h="11242" w:x="1599" w:y="333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483" w:h="11242" w:x="1599" w:y="3330" w:hSpace="0" w:vSpace="0" w:wrap="notBeside" w:vAnchor="page" w:hAnchor="page" w:hRule="exact"/>
        <w:pBdr/>
      </w:pPr>
      <w:bookmarkStart w:id="6" w:name="bookmark6_Copy_2"/>
      <w:bookmarkStart w:id="7" w:name="bookmark5_Copy_1"/>
      <w:bookmarkStart w:id="8" w:name="bookmark6_Copy_1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Alkitab Tentang Komunikasi</w:t>
      </w:r>
      <w:bookmarkEnd w:id="6"/>
      <w:bookmarkEnd w:id="7"/>
      <w:bookmarkEnd w:id="8"/>
    </w:p>
    <w:p>
      <w:pPr>
        <w:pStyle w:val="Bodytext11"/>
        <w:pBdr/>
        <w:spacing w:before="0" w:after="240"/>
        <w:ind w:firstLine="40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anusia diciptakan dengan suatu kebutuhan membangu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sesamanya agar kebutuhan itu dapat tercapai, maka manusi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dengan kemampuan berkomunikasi sebagai jembatan untuk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da prinsipnya komunikasi merupakan bagian dari kodrat manusia,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omunikasi tidak dapat dipisahkan dari pencipta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Firman Tuhan berbicara dalam Kejadian 1:26-27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: “Baiklah kita menjadikan manusia menurut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kita, supaya mereka berkuasa atas ikan-ikan di laut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rung-burung di udara dan atas ternak dan atas seluruh bum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as seluruh binatang melata yang merayap di bumi. “Maka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itu menurut gambar-Nya, menurut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diciptakan-Nya dia; laki-laki dan perempuan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-Nya mereka”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llah melakukan penciptaan terlebih dahulu Allah mengadak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dingan dengan seisi surga (ketritungalan Allah) sebelum menciptak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arena itu Allah mengawali penciptaan manusia deng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hubungan Allah dengan makhluk ciptaan-Nya selal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83" w:h="11242" w:x="1599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dalam bentuk komunikasi. Dalam Ulangan 5:24b “Pada hari</w:t>
      </w:r>
    </w:p>
    <w:p>
      <w:pPr>
        <w:pStyle w:val="Headerorfooter11"/>
        <w:pBdr/>
        <w:rPr>
          <w:lang w:val="id-ID"/>
        </w:rPr>
        <w:framePr w:w="101" w:h="231" w:x="5646" w:y="15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20" w:y="1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lah kami lihat, bahwa Allah berbicara dengan manusia dan manusia itu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hidup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t ini menjelaskan bahwa Allah terus menjalin komunikas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-Nya dan perkataan-Nya itu mempunyai kuasa yang sangat besar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llah kepada makhluk-Nya dilakukan dalam bentuk verbal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lalui firman-Nya) maupun dalam bentuk nonverbal (perbuatan-perbuatan-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). Dalam Keluaran 20:1-17 dan Ulangan 5:1-22 dijelaskan bagaiman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lin komunikasi dengan manusia yaitu dengan memberi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tau petunjuk hidup kepada manusia yang kemudian dikenal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ukum Taurat. Hukum Taurat tidak dimaksudkan hanya sebaga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angkat peraturan untuk ditaati agar memperoleh perkenaan Allah tetap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jalan untuk tetap berada dalam perkenaan Allah dan menerim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Allah. Kebahagiaan dan hidup yang sejati diperoleh dengan mendengar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ati petunjuk-petunjuk Allah, bukan menyenangkan diri sendiri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juga sangat berperan penting bagi manusia dalam menjalan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dianugrahkan Tuhan kepadanya, Hukum Taurat merupa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tunjuk bagi manusia dalam menjalin hubungan dengan Allah dan jug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. Selain menjalin komunikasi dengan Allah, manusia jug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hubungan dengan sesamanya dengan berkomunikasi. Dalam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4-9 dijelaskan bahwa manusia diberi tanggung jawab oleh Allah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sihi Allah dengan segenap hati, jiwa dan kekuatan. Hal ini haru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83" w:h="11112" w:x="1599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terus diperhatikan dan diajarkan berulang-ulang kepada anak-anak.</w:t>
      </w:r>
    </w:p>
    <w:p>
      <w:pPr>
        <w:pStyle w:val="Footnote11"/>
        <w:pBdr/>
        <w:tabs>
          <w:tab w:val="clear" w:pos="720"/>
          <w:tab w:val="left" w:pos="731" w:leader="none"/>
        </w:tabs>
        <w:ind w:firstLine="600"/>
        <w:rPr>
          <w:lang w:val="id-ID"/>
        </w:rPr>
        <w:framePr w:w="4061" w:h="231" w:x="2206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Y. Pangga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1, 2007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1865</wp:posOffset>
                </wp:positionH>
                <wp:positionV relativeFrom="page">
                  <wp:posOffset>9233535</wp:posOffset>
                </wp:positionV>
                <wp:extent cx="18522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95pt;margin-top:727.0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51" w:x="9793" w:y="1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melalui komunikasi yang baik sehingga kepribadi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dapat terbentuk dengan baik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dari kesegambaran dengan Allah, terletak pada dimensi sosial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bagai makhluk sosial maka manusia berada dalam hubung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engan Allah dan sesamanya. Sehingga sebagai makhluk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maka dapat dipahami bahwa betapa pentingnya komunikas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, demikian halnya di sekolah semakin baik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 maka semakin besar pula potensi untuk menciptakan kehidup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htera dan hubungan yang baik dengan sesama siswa, guru, d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di sekolah.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ceritakan secara singkat akan penyelenggara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llah kepada umat manusia lewat surat Ibrani 1:1-3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ada zaman dahulu Allah berulang kali dan dalam pelbagai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bicara kepada nenek moyang kita dengan perantaraan nabi-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, maka pada zaman akhir ini Ia telah berbicara kepada kita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taraan anak-Nya, yang telah Ia tetapkan sebagai yang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erima segala yang ada. Oleh Dia Allah telah menjadi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. Ia adalah cahaya kemuliaan Allah dan gambar wujud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penopang segala yang ada dengan firman-Nya yang penuh</w:t>
      </w:r>
    </w:p>
    <w:p>
      <w:pPr>
        <w:pStyle w:val="Bodytext11"/>
        <w:pBdr/>
        <w:spacing w:lineRule="auto" w:line="225" w:before="0" w:after="240"/>
        <w:ind w:left="1360" w:hanging="0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.”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dilakukan oleh Allah kepada umat manusia memuncak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datangan Yesus sebagai wujud manusiawi dari Firman Allah. Sepert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sampaikan lewat surat Ibrani 1:2, “maka pada zaman akhir ini l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bicara kepada kita dengan perantaraan anak-Nya, yang telah l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83" w:h="11829" w:x="159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kan sebagai yang berhak menerima segala yang ada” di sini Allah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10" w:y="1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epada umat manusia melalui perantaraan Yesus yang adalah wujud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dari firman Allah sendiri melalui inkarnasi. Dalam masa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 Yesus terus menjalin komunikasi dengan manusia melalui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informasi, pikiran serta perasaan. Hal tersebut tidak hanya berupa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yang diucapkan atau yang ditulis akan tetapi juga termasuk bahasa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(gerak tubuh), tingkah laku pribadi bahkan gaya seseorang. Dalam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ia selalu mempertimbangkan bagaimana kepribadian seseorang dan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aat ia berkomunikasi. Pelayanan dan pengajaran yang dilakukan oleh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lalu dilakukan berdasarkan atas kasih. Karena itu kasih seharusnya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dalam kehidupan manusia secara pribadi.</w:t>
      </w:r>
    </w:p>
    <w:p>
      <w:pPr>
        <w:pStyle w:val="Bodytext11"/>
        <w:pBdr/>
        <w:ind w:firstLine="78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gambar dan rupa dalam menjalani kehidupannya sangat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orang lain, ia tidak dapat hidup sendiri karena ia adalah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sosial. Dalam menjalani kehidupannya, manusia harus senantiasa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gaya hidup sebagai orang kristen yang berdasarkan atas kasih.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Tesalonika 2:4 “Sebaliknya, karena Allah telah menganggap kami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untuk mempercayakan Injil kepada kami, karena itulah kami berbicara,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menyukakan manusia, melainkan untuk menyukakan Allah yang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hati kita”. Ayat ini menjelaskan bahwa manusia yang diciptakan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mbar dan serupa dengan Allah diberi tanggung jawab untuk membagikan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Baik atau Injil yang telah diterima dan dinikmati kepada orang-orang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ekitarnya. Hal itu dilakukan bukan untuk menyukakan manusia</w:t>
      </w:r>
    </w:p>
    <w:p>
      <w:pPr>
        <w:pStyle w:val="Bodytext11"/>
        <w:pBdr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untuk menyukakan Allah yang telah menciptakan, memelihara d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42" w:h="12253" w:x="171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manu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86" w:y="1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elakukan tugas dan tanggung jawab itu harus sungguh-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an yakin bahwa apa yang dikerjakan itu bisa terjadi bukan karen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nya sendiri tetapi karena Tuhan yang memberi kemampuan (bnd. 1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r 4:11; 2 Ptr 1:21). Dalam Perjanjian Baru sangat banyak kisah-kisah y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bagaimana seseorang menjalin hubungan dengan orang-or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ekitarnya. Cara berkomunikasi itu sangat berperan penting dalam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dengan orang lain terkadang karena kurang memaham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orang lain dan adanya masalah kepribadiaan, maka terjadilah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, misalnya perselisihan yang terjadi antara Paulus dan Bamabas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15:35-40). Paulus orangnya tegas tetapi Bamabas justru sebaliknya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odia dan Sinthike yang terus mendapat nasehat dari Paulus (Flp. 4:2)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cenderung tidak bisa sehati sepikir karena masalah kepribadi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Karena itu diminta untuk tetap sehati sepikir di dalam Tuhan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suatu lembaga pendidikan di mana di dalamny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guru dan siswa. Guru yang mengampuh mata pelajaran bidang stud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ang terikat erat dalam suatu lembaga dan dalam cinta kasih, mak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adalah kasih Allah. Oleh karena itu merupakan tanggung jawab bag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untuk memperkenalkan kasih Allah kepada peserta didikny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24" w:h="9960" w:x="1528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agar dapat diaplikasikan dalam kehidupan sehari-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91" w:y="1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8624" w:h="12279" w:x="1418" w:y="2644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9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nsep Komunikasi</w:t>
      </w:r>
      <w:bookmarkEnd w:id="10"/>
      <w:bookmarkEnd w:id="11"/>
      <w:bookmarkEnd w:id="1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4" w:leader="none"/>
        </w:tabs>
        <w:spacing w:before="0" w:after="240"/>
        <w:ind w:firstLine="440"/>
        <w:jc w:val="both"/>
        <w:rPr/>
        <w:framePr w:w="8624" w:h="12279" w:x="1418" w:y="264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omunikasi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ata depan yang berart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, bersama dengan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ata bilangan yang berarti satu Dar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 kata itu terbentuk kata 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bahasa Inggri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rarti kebersamaan, persatuan, persekutuan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bungan, pergaulan, hubungan. Karena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-commun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erlu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aha dan kerja, dari kata itu dibuat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sesuatu dengan seseorang, memberikan sebagian kepada seseorang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ar-menukar, membicarakan sesuatu dengan seseorang, bercakap-cakap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kar pikiran, berhubungan, berteman. Berdasarkan pengertian tersebut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cara harafiah komunikasi berarti pemberitahuan, pembicaraan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, pertukaran, pikiran, atau hu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unikasi sangat memilik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alam kehidupan manusia karena lewat komunikasi mak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al dan memahami diri sendiri dan orang lain.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xford Advanced Learner’s Dictiona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ukakan bahw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n is the adivity or process of expressing ideas and feelings o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°f g™i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 people Information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omunikasi adalah aktivitas atau prose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pikiran-pikiran dan perasaan-perasaan atau pemberi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kepada orang lain. Dan dalam Kamus Besar Bahasa Indonesia</w:t>
      </w:r>
    </w:p>
    <w:p>
      <w:pPr>
        <w:pStyle w:val="Bodytext11"/>
        <w:pBdr/>
        <w:spacing w:before="0" w:after="400"/>
        <w:ind w:firstLine="720"/>
        <w:jc w:val="both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pengertian mengenai komunikasi, yakni “Pengiriman atau penerima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78" w:leader="none"/>
        </w:tabs>
        <w:ind w:firstLine="720"/>
        <w:rPr/>
        <w:framePr w:w="8624" w:h="12279" w:x="1418" w:y="264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Lihat. Agus. M. Hardj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0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72" w:leader="none"/>
        </w:tabs>
        <w:ind w:firstLine="720"/>
        <w:rPr/>
        <w:framePr w:w="8624" w:h="12279" w:x="1418" w:y="264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A.S. Hornb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OxfordAdvanced Learner’s Dictionary 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Oxford: Oxford University Press,</w:t>
      </w:r>
    </w:p>
    <w:p>
      <w:pPr>
        <w:pStyle w:val="Bodytext21"/>
        <w:pBdr/>
        <w:ind w:hanging="0"/>
        <w:rPr>
          <w:lang w:val="id-ID"/>
        </w:rPr>
        <w:framePr w:w="8624" w:h="12279" w:x="1418" w:y="2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0), h. 2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70" w:y="1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atau berita antara dua orang atau lebih sehingga pesan yang dimaksud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Effendy yang dikutip dalam bukunya Onong Uchjana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komunikasi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n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ama, maksudny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akna. Jadi kalau dua orang terlibat dalam komunikasi, misalnya dalam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cakapan, maka komunikasi akan terjadi atau berlangsung selam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amaan makna mengenai apa yang dipercak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asarny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munikasi, oleh para ahli ilmu komunikasi didefinisikan sanga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 sehingga Robby Chandra sebagai salah seorang pakar komunikas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olongkannya dalam beberapa kelompok penekanan. Salah sat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adalah definisi yang menekankan transaksi. Dalam hal ini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ilihat sebagai pengalaman yang pesertanya ikut ambil bagi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ktif. Karena itu tekanan penelitian diletakkan kepada pemaham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onteks, proses dan fungsi komunikasi yang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omunikasi adalah hal yang sangat penting karena merupa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utama dalam kehidupan manusia, dan lewat komunikasi mak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ngungkapkan pikiran atau perasaannya sehingga merek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aling memahami baik memahami diri sendiri maupun juga memaham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93" w:h="10551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8593" w:h="209" w:x="1433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9), h. 517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593" w:h="456" w:x="1433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nong Uch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omunikasi Teori dan Prakte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</w:t>
      </w:r>
    </w:p>
    <w:p>
      <w:pPr>
        <w:pStyle w:val="Footnote11"/>
        <w:pBdr/>
        <w:ind w:hanging="0"/>
        <w:rPr>
          <w:lang w:val="id-ID"/>
        </w:rPr>
        <w:framePr w:w="8593" w:h="456" w:x="1433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. 9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16"/>
        <w:ind w:firstLine="740"/>
        <w:rPr>
          <w:lang w:val="id-ID"/>
        </w:rPr>
        <w:framePr w:w="8593" w:h="471" w:x="1433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by 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andra, Teologi dan Komunikasi (Yongyakarta: Du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cana University Press,</w:t>
      </w:r>
    </w:p>
    <w:p>
      <w:pPr>
        <w:pStyle w:val="Footnote11"/>
        <w:pBdr/>
        <w:ind w:hanging="0"/>
        <w:rPr>
          <w:lang w:val="id-ID"/>
        </w:rPr>
        <w:framePr w:w="8593" w:h="471" w:x="1433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3290</wp:posOffset>
                </wp:positionH>
                <wp:positionV relativeFrom="page">
                  <wp:posOffset>8634730</wp:posOffset>
                </wp:positionV>
                <wp:extent cx="184912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7pt;margin-top:679.9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5" w:y="1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firstLine="320"/>
        <w:rPr/>
        <w:framePr w:w="8593" w:h="11798" w:x="1433" w:y="262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</w:t>
      </w:r>
    </w:p>
    <w:p>
      <w:pPr>
        <w:pStyle w:val="Bodytext11"/>
        <w:pBdr/>
        <w:ind w:left="1060" w:hanging="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definisi komunikasi yang telah dipaparkan dalam</w:t>
      </w:r>
    </w:p>
    <w:p>
      <w:pPr>
        <w:pStyle w:val="Bodytext11"/>
        <w:pBdr/>
        <w:ind w:firstLine="60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di atas maka dapat memungkinkan kita untuk mengidentifikasi</w:t>
      </w:r>
    </w:p>
    <w:p>
      <w:pPr>
        <w:pStyle w:val="Bodytext11"/>
        <w:pBdr/>
        <w:ind w:firstLine="60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apan unsur khusus komunikasi dalam konteks komunikasi . Adapun</w:t>
      </w:r>
    </w:p>
    <w:p>
      <w:pPr>
        <w:pStyle w:val="Bodytext11"/>
        <w:pBdr/>
        <w:ind w:firstLine="60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nya sebagai berikut:</w:t>
      </w:r>
    </w:p>
    <w:p>
      <w:pPr>
        <w:pStyle w:val="Bodytext11"/>
        <w:pBdr/>
        <w:ind w:left="1060" w:hanging="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b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urc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sumber adalah orang yang mempunyai suatu</w:t>
      </w:r>
    </w:p>
    <w:p>
      <w:pPr>
        <w:pStyle w:val="Bodytext11"/>
        <w:pBdr/>
        <w:ind w:firstLine="60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berkomunikasi. Kebutuhan ini mungkin berkisar dari</w:t>
      </w:r>
    </w:p>
    <w:p>
      <w:pPr>
        <w:pStyle w:val="Bodytext11"/>
        <w:pBdr/>
        <w:ind w:firstLine="60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osial untuk diakui sebagai individu hingga kebutuhan berbagai</w:t>
      </w:r>
    </w:p>
    <w:p>
      <w:pPr>
        <w:pStyle w:val="Bodytext11"/>
        <w:pBdr/>
        <w:ind w:firstLine="60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engan orang lain atau mempengaruhi sikap atau perilaku seseorang</w:t>
      </w:r>
    </w:p>
    <w:p>
      <w:pPr>
        <w:pStyle w:val="Bodytext11"/>
        <w:pBdr/>
        <w:ind w:firstLine="60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kelompok orang lainnya. Keinginan sumber untuk berkomunikasi</w:t>
      </w:r>
    </w:p>
    <w:p>
      <w:pPr>
        <w:pStyle w:val="Bodytext11"/>
        <w:pBdr/>
        <w:ind w:firstLine="60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keinginan untuk ber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nal Stat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orang lain dengan</w:t>
      </w:r>
    </w:p>
    <w:p>
      <w:pPr>
        <w:pStyle w:val="Bodytext11"/>
        <w:pBdr/>
        <w:ind w:firstLine="60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ajat kesengajaan yang berbeda-beda untuk mempengaruhi pengetahuan,</w:t>
      </w:r>
    </w:p>
    <w:p>
      <w:pPr>
        <w:pStyle w:val="Bodytext11"/>
        <w:pBdr/>
        <w:ind w:firstLine="60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dan perilaku orang lain.</w:t>
      </w:r>
    </w:p>
    <w:p>
      <w:pPr>
        <w:pStyle w:val="Bodytext11"/>
        <w:pBdr/>
        <w:ind w:left="1060" w:hanging="0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odean atau penyand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ncoding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 tidak dapat berbagi perasaan</w:t>
      </w:r>
    </w:p>
    <w:p>
      <w:pPr>
        <w:pStyle w:val="Bodytext11"/>
        <w:pBdr/>
        <w:ind w:firstLine="60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kiran tersebut secara langsung. Kita harus menggunakan lambang-</w:t>
      </w:r>
    </w:p>
    <w:p>
      <w:pPr>
        <w:pStyle w:val="Bodytext11"/>
        <w:pBdr/>
        <w:ind w:firstLine="60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bang untuk menyampaikan perasaan dan pikiran i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co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60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internal seseorang untuk memilih dan merancang perilaku</w:t>
      </w:r>
    </w:p>
    <w:p>
      <w:pPr>
        <w:pStyle w:val="Bodytext11"/>
        <w:pBdr/>
        <w:ind w:firstLine="60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 dan nonverbalnya sesuai dengan aturan-aturan atau tata bahasa dan</w:t>
      </w:r>
    </w:p>
    <w:p>
      <w:pPr>
        <w:pStyle w:val="Bodytext11"/>
        <w:pBdr/>
        <w:ind w:firstLine="60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guna menciptakan suatu pesan.</w:t>
      </w:r>
    </w:p>
    <w:p>
      <w:pPr>
        <w:pStyle w:val="Bodytext11"/>
        <w:pBdr/>
        <w:ind w:left="1060" w:hanging="0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ssag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il dari perilaku menyandi adalah pesan. Suatu pesan</w:t>
      </w:r>
    </w:p>
    <w:p>
      <w:pPr>
        <w:pStyle w:val="Bodytext11"/>
        <w:pBdr/>
        <w:ind w:firstLine="60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lambang-lambang verbal maupun secara nonverbal yang mewakil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93" w:h="11798" w:x="143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n pikiran sumber pada suatu saat dan tempat tertentu. Pesan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75" w:y="1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harus sampai dari sumber ke penerima bila sumber bermaksud</w:t>
      </w:r>
    </w:p>
    <w:p>
      <w:pPr>
        <w:pStyle w:val="Bodytext11"/>
        <w:pBdr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nerim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u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annel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an harus menggunakan suatu alat yang dapat</w:t>
      </w:r>
    </w:p>
    <w:p>
      <w:pPr>
        <w:pStyle w:val="Bodytext11"/>
        <w:pBdr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ndahkannya dari sumber ke peneri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nn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ghubung</w:t>
      </w:r>
    </w:p>
    <w:p>
      <w:pPr>
        <w:pStyle w:val="Bodytext11"/>
        <w:pBdr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mber dan penerima. Saluran adalah alat fisik yang memindahkan</w:t>
      </w:r>
    </w:p>
    <w:p>
      <w:pPr>
        <w:pStyle w:val="Bodytext11"/>
        <w:pBdr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dari sumber ke penerima.</w:t>
      </w:r>
    </w:p>
    <w:p>
      <w:pPr>
        <w:pStyle w:val="Bodytext11"/>
        <w:pBdr/>
        <w:ind w:left="1100" w:hanging="0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ri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ceive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ima adalah orang yang menerima pesan dan</w:t>
      </w:r>
    </w:p>
    <w:p>
      <w:pPr>
        <w:pStyle w:val="Bodytext11"/>
        <w:pBdr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nya menjadi terhubungkan dengan sumber pesan. Penerima</w:t>
      </w:r>
    </w:p>
    <w:p>
      <w:pPr>
        <w:pStyle w:val="Bodytext11"/>
        <w:pBdr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kehendaki oleh sumber atau orang lain yang dalam keadaan</w:t>
      </w:r>
    </w:p>
    <w:p>
      <w:pPr>
        <w:pStyle w:val="Bodytext11"/>
        <w:pBdr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menerima pesan sekali pesan itu telah memasuki saluran.</w:t>
      </w:r>
    </w:p>
    <w:p>
      <w:pPr>
        <w:pStyle w:val="Bodytext11"/>
        <w:pBdr/>
        <w:ind w:left="1100" w:hanging="0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andian ba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coding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ima mungkin mempunyai masalah</w:t>
      </w:r>
    </w:p>
    <w:p>
      <w:pPr>
        <w:pStyle w:val="Bodytext11"/>
        <w:pBdr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erima pesan. Pesan biasanya sampai ke penerima dalam bentuk</w:t>
      </w:r>
    </w:p>
    <w:p>
      <w:pPr>
        <w:pStyle w:val="Bodytext11"/>
        <w:pBdr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ombang cahaya atau suara, meskipun pesan tersebut mungkin juga dalam</w:t>
      </w:r>
    </w:p>
    <w:p>
      <w:pPr>
        <w:pStyle w:val="Bodytext11"/>
        <w:pBdr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yang merangsang alat indera. Apapun bentuk perangsangan inderanya,</w:t>
      </w:r>
    </w:p>
    <w:p>
      <w:pPr>
        <w:pStyle w:val="Bodytext11"/>
        <w:pBdr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haruslah mengubah energi-energi ini menjadi pengalaman-</w:t>
      </w:r>
    </w:p>
    <w:p>
      <w:pPr>
        <w:pStyle w:val="Bodytext11"/>
        <w:pBdr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laman yang bermak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co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roses internal penerima dan</w:t>
      </w:r>
    </w:p>
    <w:p>
      <w:pPr>
        <w:pStyle w:val="Bodytext11"/>
        <w:pBdr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makna kepada perilaku sumber yang mewakili perasaan dan pikiran</w:t>
      </w:r>
    </w:p>
    <w:p>
      <w:pPr>
        <w:pStyle w:val="Bodytext11"/>
        <w:pBdr/>
        <w:ind w:firstLine="640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.</w:t>
      </w:r>
    </w:p>
    <w:p>
      <w:pPr>
        <w:pStyle w:val="Bodytext11"/>
        <w:pBdr/>
        <w:ind w:left="1100" w:hanging="0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spons peneri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ceiver respons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yangkut tentang apa</w:t>
      </w:r>
    </w:p>
    <w:p>
      <w:pPr>
        <w:pStyle w:val="Bodytext11"/>
        <w:pBdr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erima lakukan setelah ia menerima pesan. Respons ini dapat</w:t>
      </w:r>
    </w:p>
    <w:p>
      <w:pPr>
        <w:pStyle w:val="Bodytext11"/>
        <w:pBdr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aragam, mulai dari tingkat minimum hingga ke tingkat maksimum.</w:t>
      </w:r>
    </w:p>
    <w:p>
      <w:pPr>
        <w:pStyle w:val="Bodytext11"/>
        <w:pBdr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minimum adalah keputusan penerima untuk mengabaikan pesan atau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93" w:h="12300" w:x="1433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buat apapun setelah ia menerima pesan. Sebaliknya, respon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36" w:y="1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46" w:h="10698" w:x="1457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um bisa merupakan suatu tindakan penerima yang segera, terbuka, d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46" w:h="10698" w:x="1457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ngandung kekerasan. Komunikasi dianggap berhasil bila respon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46" w:h="10698" w:x="1457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mendekati apa yang dikehendaki oleh sumber yang menciptak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546" w:h="10698" w:x="1457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46" w:h="10698" w:x="1457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pan ba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eedbac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informasi yang tersedia bagi sumber y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46" w:h="10698" w:x="1457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dia menilai keefektifan komunikasi yang dilakukan untu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46" w:h="10698" w:x="1457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yesuaian atau perbaikan-perbaikan dalam komunikas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46" w:h="10698" w:x="1457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 Meskipun umpan balik dan respons bukanlah hal yang sama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46" w:h="10698" w:x="1457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duanya jelas sangat berkaitan. Respons adalah apa yang penerim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46" w:h="10698" w:x="1457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kan atau lakukan setelah ia menerima pesan, sedangkan umpan bali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46" w:h="10698" w:x="1457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nformasi tentang keefektifan komun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i sini sangat jela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46" w:h="10698" w:x="1457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mpan balik dan respons keduanya saling berhubungan karena respon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46" w:h="10698" w:x="1457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merupakan sumber dari umpan balik yang normal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546" w:h="10698" w:x="1457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elapan unsur tersebut dituliskan Lasswell ke dalam satu proses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546" w:h="10698" w:x="1457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9" w:leader="none"/>
        </w:tabs>
        <w:spacing w:before="0" w:after="280"/>
        <w:ind w:firstLine="720"/>
        <w:rPr/>
        <w:framePr w:w="8546" w:h="10698" w:x="1457" w:y="256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menyampaikan pesan komunik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9" w:leader="none"/>
        </w:tabs>
        <w:spacing w:before="0" w:after="280"/>
        <w:ind w:firstLine="720"/>
        <w:jc w:val="both"/>
        <w:rPr/>
        <w:framePr w:w="8546" w:h="10698" w:x="1457" w:y="256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isi pesan yang di sampai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9" w:leader="none"/>
        </w:tabs>
        <w:spacing w:before="0" w:after="280"/>
        <w:ind w:firstLine="720"/>
        <w:rPr/>
        <w:framePr w:w="8546" w:h="10698" w:x="1457" w:y="2560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 apa yang digunakan untuk menyampaikan pesan komunik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9" w:leader="none"/>
        </w:tabs>
        <w:spacing w:before="0" w:after="280"/>
        <w:ind w:firstLine="720"/>
        <w:rPr/>
        <w:framePr w:w="8546" w:h="10698" w:x="1457" w:y="256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apa pesan itu disampai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9" w:leader="none"/>
        </w:tabs>
        <w:spacing w:before="0" w:after="0"/>
        <w:ind w:firstLine="720"/>
        <w:jc w:val="both"/>
        <w:rPr/>
        <w:framePr w:w="8546" w:h="10698" w:x="1457" w:y="256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apa yang terjadi oleh penerima pesan</w:t>
      </w:r>
    </w:p>
    <w:p>
      <w:pPr>
        <w:pStyle w:val="Footnote11"/>
        <w:pBdr/>
        <w:ind w:firstLine="640"/>
        <w:rPr>
          <w:lang w:val="id-ID"/>
        </w:rPr>
        <w:framePr w:w="3377" w:h="262" w:x="2101" w:y="145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27</w:t>
      </w:r>
    </w:p>
    <w:p>
      <w:pPr>
        <w:pStyle w:val="Footnote11"/>
        <w:pBdr/>
        <w:spacing w:lineRule="auto" w:line="213"/>
        <w:ind w:firstLine="640"/>
        <w:rPr>
          <w:lang w:val="id-ID"/>
        </w:rPr>
        <w:framePr w:w="3377" w:h="278" w:x="2101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yamsul Bachri Thalip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62" w:y="1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2" w:leader="none"/>
        </w:tabs>
        <w:spacing w:before="0" w:after="240"/>
        <w:ind w:firstLine="300"/>
        <w:jc w:val="both"/>
        <w:rPr/>
        <w:framePr w:w="8546" w:h="12232" w:x="1457" w:y="263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teristik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elapan unsur yang telah dipaparkan di atas merupakan bagi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aktor-faktor yang berperan selama suatu peristiwa berlangsung. Dar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unsur-unsur ini, dapat dipikirkan bahwa komunikasi sebagai suatu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. Untuk dapat lebih memahami bagaimana sebenarnya agar komunikas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langsung dengan baik maka sangat perlu untuk mengetahui d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yang dimaksud dengan karakteristik komunikasi. Adapu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komunikasi sebagai berikut: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tu dinamik dan transaksional, komunikasi adalah suatu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yang terus berlangsung dan terus berubah. Konteks fisik dan sosial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interaksi dengan seseorang, interaksi tidaklah terisolasi, tetapi a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lingkungan (konteks) fisik dan dinamika sosial tertentu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kan mempengaruhi komunikasi yang terjadi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dalah suatu proses simbolik, lambang atau simbolik adalah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tegori tanda. Kemampuan dalam mengunakan lambang, baik dalam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dian ataupun penyandian balik, manusia dapat berbagi pengalaman d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taupun gagasan dari generasi ke generasi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laku mempunyai potensi komunikasi, manusia tidak dapat tidak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karena dengan komunikasi seseorang dapat memberi makn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ilaku diri sendiri dan perilaku orang lain. Misalnya jika tersenyum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afsirkan bahagia, diam akan ditafsirkan malu, marah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unya dimensi isi dan dimensi hubungan. Yang dimaksud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46" w:h="12232" w:x="145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isi disandi secara verbal yaitu isi komunikasi tentang ap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51" w:x="9814" w:y="1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680"/>
        <w:jc w:val="both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, sedangkan dimensi hubungan disandi secara nonverbal di mana</w:t>
      </w:r>
    </w:p>
    <w:p>
      <w:pPr>
        <w:pStyle w:val="Bodytext11"/>
        <w:pBdr/>
        <w:ind w:firstLine="680"/>
        <w:jc w:val="both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gaimana cara mengatakannya, bagaimana hubungan peserta</w:t>
      </w:r>
    </w:p>
    <w:p>
      <w:pPr>
        <w:pStyle w:val="Bodytext11"/>
        <w:pBdr/>
        <w:ind w:firstLine="680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erta bagaimana menafsirkan pesan yang disampaik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elibatkan prediksi peserta komunikasi, di mana pelaku</w:t>
      </w:r>
    </w:p>
    <w:p>
      <w:pPr>
        <w:pStyle w:val="Bodytext11"/>
        <w:pBdr/>
        <w:ind w:firstLine="680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eramalkan akan efek perilaku komunikasi mereka, bagaimana</w:t>
      </w:r>
    </w:p>
    <w:p>
      <w:pPr>
        <w:pStyle w:val="Bodytext11"/>
        <w:pBdr/>
        <w:ind w:firstLine="680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berkomunikasi dan bagaimana penerima pesan dapat</w:t>
      </w:r>
    </w:p>
    <w:p>
      <w:pPr>
        <w:pStyle w:val="Bodytext11"/>
        <w:pBdr/>
        <w:ind w:firstLine="680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s dengan baik. Oleh karena itu sangat perlu untuk memiliki</w:t>
      </w:r>
    </w:p>
    <w:p>
      <w:pPr>
        <w:pStyle w:val="Bodytext11"/>
        <w:pBdr/>
        <w:spacing w:before="0" w:after="820"/>
        <w:ind w:firstLine="680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krama dalam berkomunik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03" w:h="12426" w:x="1378" w:y="2654" w:hSpace="0" w:vSpace="0" w:wrap="notBeside" w:vAnchor="page" w:hAnchor="page" w:hRule="exact"/>
        <w:pBdr/>
      </w:pPr>
      <w:bookmarkStart w:id="24" w:name="bookmark24_Copy_2"/>
      <w:bookmarkStart w:id="25" w:name="bookmark25_Copy_1"/>
      <w:bookmarkStart w:id="26" w:name="bookmark24_Copy_1_Copy_1"/>
      <w:bookmarkStart w:id="27" w:name="bookmark23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unikasi Antar Pibadi</w:t>
      </w:r>
      <w:bookmarkEnd w:id="24"/>
      <w:bookmarkEnd w:id="26"/>
      <w:bookmarkEnd w:id="27"/>
    </w:p>
    <w:p>
      <w:pPr>
        <w:pStyle w:val="Bodytext11"/>
        <w:pBdr/>
        <w:ind w:firstLine="400"/>
        <w:jc w:val="both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andangan para ahli tentang komunikasi antar pribadi</w:t>
      </w:r>
    </w:p>
    <w:p>
      <w:pPr>
        <w:pStyle w:val="Bodytext11"/>
        <w:pBdr/>
        <w:ind w:left="1160" w:hanging="0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secara mendalam apa yang dimaksud dengan</w:t>
      </w:r>
    </w:p>
    <w:p>
      <w:pPr>
        <w:pStyle w:val="Bodytext11"/>
        <w:pBdr/>
        <w:ind w:firstLine="680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 pribadi, maka di bawah ini akan dijelaskan tentang</w:t>
      </w:r>
    </w:p>
    <w:p>
      <w:pPr>
        <w:pStyle w:val="Bodytext11"/>
        <w:pBdr/>
        <w:ind w:firstLine="680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 pribadi menurut pendapat para ahli.</w:t>
      </w:r>
    </w:p>
    <w:p>
      <w:pPr>
        <w:pStyle w:val="Bodytext11"/>
        <w:pBdr/>
        <w:ind w:left="1160" w:hanging="0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atau komunikasi antar pribadi merupakan salah</w:t>
      </w:r>
    </w:p>
    <w:p>
      <w:pPr>
        <w:pStyle w:val="Bodytext11"/>
        <w:pBdr/>
        <w:ind w:firstLine="680"/>
        <w:jc w:val="both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agian dari komunikasi berdasarkan konteksnya. Robby Chandra</w:t>
      </w:r>
    </w:p>
    <w:p>
      <w:pPr>
        <w:pStyle w:val="Bodytext11"/>
        <w:pBdr/>
        <w:ind w:firstLine="680"/>
        <w:jc w:val="both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konteks komunikasi ke dalam 4 (empat) bagian. Yang pertama</w:t>
      </w:r>
    </w:p>
    <w:p>
      <w:pPr>
        <w:pStyle w:val="Bodytext11"/>
        <w:pBdr/>
        <w:ind w:firstLine="680"/>
        <w:jc w:val="both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nteks komunikasi interpersonal atau antar pribadi yakni hubungan di</w:t>
      </w:r>
    </w:p>
    <w:p>
      <w:pPr>
        <w:pStyle w:val="Bodytext11"/>
        <w:pBdr/>
        <w:ind w:firstLine="680"/>
        <w:jc w:val="both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dua orang; yang kedua adalah konteks komunikasi kelompok yang</w:t>
      </w:r>
    </w:p>
    <w:p>
      <w:pPr>
        <w:pStyle w:val="Bodytext11"/>
        <w:pBdr/>
        <w:ind w:firstLine="680"/>
        <w:jc w:val="both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istilah baku untuk menjelaskan sekumpulan orang yang</w:t>
      </w:r>
    </w:p>
    <w:p>
      <w:pPr>
        <w:pStyle w:val="Bodytext11"/>
        <w:pBdr/>
        <w:ind w:firstLine="680"/>
        <w:jc w:val="both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nya antara tiga sampai sembilan orang. Yang ketiga adalah konteks</w:t>
      </w:r>
    </w:p>
    <w:p>
      <w:pPr>
        <w:pStyle w:val="Bodytext11"/>
        <w:pBdr/>
        <w:ind w:firstLine="680"/>
        <w:jc w:val="both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terjadi di dalam organisasi dan yang ke empat adal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03" w:h="12426" w:x="1378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komunikasi massa yang banyak dipengaruhi oleh masyarakat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58" w:y="1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940"/>
        <w:jc w:val="both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ndiri. Secara khusus komunikasi interpersonal ini lebih</w:t>
      </w:r>
    </w:p>
    <w:p>
      <w:pPr>
        <w:pStyle w:val="Bodytext11"/>
        <w:pBdr/>
        <w:ind w:firstLine="940"/>
        <w:jc w:val="both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oleh Robby Chandra pada hubungan antar dua pribadi yang</w:t>
      </w:r>
    </w:p>
    <w:p>
      <w:pPr>
        <w:pStyle w:val="Bodytext11"/>
        <w:pBdr/>
        <w:ind w:firstLine="940"/>
        <w:jc w:val="both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yang merupakan proses rekonsiliasi antar Allah dan manusia serta</w:t>
      </w:r>
    </w:p>
    <w:p>
      <w:pPr>
        <w:pStyle w:val="Bodytext11"/>
        <w:pBdr/>
        <w:ind w:firstLine="940"/>
        <w:jc w:val="both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manusia dengan sesamanya. Lalu sehubungan dengan hal tersebut,</w:t>
      </w:r>
    </w:p>
    <w:p>
      <w:pPr>
        <w:pStyle w:val="Bodytext11"/>
        <w:pBdr/>
        <w:ind w:firstLine="940"/>
        <w:jc w:val="both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ada dua hal yang sangat berperan dalam komunikasi antar pribadi</w:t>
      </w:r>
    </w:p>
    <w:p>
      <w:pPr>
        <w:pStyle w:val="Bodytext11"/>
        <w:pBdr/>
        <w:ind w:firstLine="940"/>
        <w:jc w:val="both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onsep diri dan persepsi diri. Kedua hal ini sangat mempengaruhi orang</w:t>
      </w:r>
    </w:p>
    <w:p>
      <w:pPr>
        <w:pStyle w:val="Bodytext11"/>
        <w:pBdr/>
        <w:ind w:firstLine="940"/>
        <w:jc w:val="both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peran baik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d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irim pesan) maupu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ceiver</w:t>
      </w:r>
    </w:p>
    <w:p>
      <w:pPr>
        <w:pStyle w:val="Bodytext11"/>
        <w:pBdr/>
        <w:ind w:firstLine="940"/>
        <w:jc w:val="both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nerima pasan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ersonal Communi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artikan Siahaan</w:t>
      </w:r>
    </w:p>
    <w:p>
      <w:pPr>
        <w:pStyle w:val="Bodytext11"/>
        <w:pBdr/>
        <w:ind w:firstLine="940"/>
        <w:jc w:val="both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munikasi yang terjalin di antara dua pribadi, bersifat langsung dan</w:t>
      </w:r>
    </w:p>
    <w:p>
      <w:pPr>
        <w:pStyle w:val="Bodytext11"/>
        <w:pBdr/>
        <w:ind w:firstLine="940"/>
        <w:jc w:val="both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alam bentuk percakapan (lisan atau tertulis), berlangsung secara tatap</w:t>
      </w:r>
    </w:p>
    <w:p>
      <w:pPr>
        <w:pStyle w:val="Bodytext11"/>
        <w:pBdr/>
        <w:ind w:firstLine="940"/>
        <w:jc w:val="both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ce to fa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lalui media tertentu, seperti telepon. Bentuk</w:t>
      </w:r>
    </w:p>
    <w:p>
      <w:pPr>
        <w:pStyle w:val="Bodytext11"/>
        <w:pBdr/>
        <w:ind w:firstLine="940"/>
        <w:jc w:val="both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i juga menurutnya lebih bersifat dua arah atau timbal balik yang</w:t>
      </w:r>
    </w:p>
    <w:p>
      <w:pPr>
        <w:pStyle w:val="Bodytext11"/>
        <w:pBdr/>
        <w:ind w:firstLine="940"/>
        <w:jc w:val="both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wo yvay traffic communicatio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hanging="0"/>
        <w:jc w:val="center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da pula pendapat beberapa ahli komunikasi menyangkut</w:t>
      </w:r>
    </w:p>
    <w:p>
      <w:pPr>
        <w:pStyle w:val="Bodytext11"/>
        <w:pBdr/>
        <w:ind w:firstLine="940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 pribadi. Seperti halnya pendapat Deddy Mulyana,</w:t>
      </w:r>
    </w:p>
    <w:p>
      <w:pPr>
        <w:pStyle w:val="Bodytext11"/>
        <w:pBdr/>
        <w:ind w:firstLine="940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nya komunikasi antar prib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Interpersonal Communic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940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 orang-orang secara tatap muka, yang memungkinkan setiap</w:t>
      </w:r>
    </w:p>
    <w:p>
      <w:pPr>
        <w:pStyle w:val="Bodytext11"/>
        <w:pBdr/>
        <w:ind w:firstLine="940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nya menangkap reaksi orang lain secara langsung, baik secara verbal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316" w:h="10096" w:x="126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onverb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404" w:h="466" w:x="1448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M. Siah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, Pemahaman dan Perierapah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180"/>
        <w:rPr>
          <w:lang w:val="id-ID"/>
        </w:rPr>
        <w:framePr w:w="8404" w:h="466" w:x="1448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. 19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ind w:hanging="0"/>
        <w:jc w:val="center"/>
        <w:rPr>
          <w:lang w:val="id-ID"/>
        </w:rPr>
        <w:framePr w:w="8404" w:h="471" w:x="1448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ddy Muly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omunikasi, Suatu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 Rosdakarya,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404" w:h="471" w:x="1448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7, h. 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35990</wp:posOffset>
                </wp:positionH>
                <wp:positionV relativeFrom="page">
                  <wp:posOffset>8845550</wp:posOffset>
                </wp:positionV>
                <wp:extent cx="18554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7pt;margin-top:696.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4" w:y="1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menurut Hardjana komunikasi interpersonal adalah interaks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p muka antara dua orang atau beberapa orang, di mana pengirim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secara langsung, dan penerima pesan dapat menerim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nggapi secara langsung p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Jalaluddin Rakhmat mengatakan bahwa: “Setiap kal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lakukan komunikasi, kita bukan hanya sekedar menyampaikan is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; kita juga menentukan kadar hubungan interpersona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urut A. Devito yang dikutip dalam bukunya H. Syaiful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im mendefinisikan komunikasi antar pribadi sebagai: “Proses pengirim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rimaan pesan-pesan antara dua orang atau di antara sekelompok kecil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-orang, dengan beberapa efek dan beberapa umpan balik seketika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cess of sending and receiving messages, between two persons, or among 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llgroup of person, with same ejfect andsame immediate feedback)™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 pribadi menurut perspektif komponensial merupa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iriman dan penerimaan pesan di antara dua orang atau di antar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elompok kecil orang, dengan berbagai efek dan umpan ba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eedback).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ri beberapa pengertian komunikasi interpersonal atau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pribadi sebagai pemahaman dari beberapa ahli komunikasi di atas,</w:t>
      </w:r>
    </w:p>
    <w:p>
      <w:pPr>
        <w:pStyle w:val="Bodytext11"/>
        <w:pBdr/>
        <w:spacing w:before="0" w:after="580"/>
        <w:ind w:firstLine="74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katakan bahwa komunikasi interpersonal atau antar pribad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55" w:leader="none"/>
        </w:tabs>
        <w:ind w:firstLine="740"/>
        <w:rPr/>
        <w:framePr w:w="10316" w:h="13541" w:x="1265" w:y="257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Agus M Hargj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85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55" w:leader="none"/>
        </w:tabs>
        <w:ind w:firstLine="740"/>
        <w:rPr/>
        <w:framePr w:w="10316" w:h="13541" w:x="1265" w:y="257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Jalaluddin Rakhm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Komunik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. Remaja Rosdakarya, 2003), h.</w:t>
      </w:r>
    </w:p>
    <w:p>
      <w:pPr>
        <w:pStyle w:val="Bodytext21"/>
        <w:pBdr/>
        <w:ind w:hanging="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9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55" w:leader="none"/>
        </w:tabs>
        <w:spacing w:lineRule="auto" w:line="204"/>
        <w:ind w:firstLine="740"/>
        <w:rPr/>
        <w:framePr w:w="10316" w:h="13541" w:x="1265" w:y="2578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H. Syaiful Roh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ri Komunikasi, Perspektif, Ragam, &amp; Aplik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. Rineka</w:t>
      </w:r>
    </w:p>
    <w:p>
      <w:pPr>
        <w:pStyle w:val="Bodytext21"/>
        <w:pBdr/>
        <w:ind w:hanging="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ipta, 2009), h. 18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55" w:leader="none"/>
        </w:tabs>
        <w:ind w:firstLine="740"/>
        <w:rPr/>
        <w:framePr w:w="10316" w:h="13541" w:x="1265" w:y="2578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S. Djuarsa Sendjaja, dkk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Ilmu Komunik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Universitas Terbuka,</w:t>
      </w:r>
    </w:p>
    <w:p>
      <w:pPr>
        <w:pStyle w:val="Bodytext21"/>
        <w:pBdr/>
        <w:ind w:hanging="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1), h. 6.4</w:t>
      </w:r>
    </w:p>
    <w:p>
      <w:pPr>
        <w:pStyle w:val="Bodytext31"/>
        <w:pBdr/>
        <w:spacing w:before="0" w:after="60"/>
        <w:ind w:left="10120" w:hanging="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ind w:left="10120" w:hanging="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 w:before="0" w:after="0"/>
        <w:ind w:left="10120" w:hanging="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r</w:t>
      </w:r>
    </w:p>
    <w:p>
      <w:pPr>
        <w:pStyle w:val="Bodytext31"/>
        <w:pBdr/>
        <w:spacing w:before="0" w:after="0"/>
        <w:ind w:left="10120" w:hanging="0"/>
        <w:rPr>
          <w:lang w:val="id-ID"/>
        </w:rPr>
        <w:framePr w:w="10316" w:h="13541" w:x="1265" w:y="25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42" w:y="1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interaksi verbal dan nonverbal yakni suatu hubungan d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tu pribadi dengan pribadi yang lain, baik dalam hal menggunak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secara lisan dan tertulis maupun dengan menggunakan bahasa isyarat,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cara bersama-sama.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eori komunikasi antar pribadi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getahui akan teori komunikasi antar pribadi maka perlu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menjelaskan pengertian teori komunikasi dengan jal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pemikiran para pakar disiplin ilmu sosial secara umum dan par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r disiplin ilmu komunikasi secara khusus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akar menilai bahwa komunikasi adalah suatu kebutuhan yang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fundamental atau mendasar bagi kehidupan seseorang dalam hidup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 Wilbur Schram menyebutkan bahwa komunikasi d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dua kata kembar yang tidak dapat dipisahkan satu sam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Sebab tanpa komunikasi tidak mungkin masyarakat terbentuk,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sebaliknya tanpa masyarakat maka komunikasi tidak mungkin</w:t>
      </w:r>
    </w:p>
    <w:p>
      <w:pPr>
        <w:pStyle w:val="Bodytext51"/>
        <w:pBdr/>
        <w:ind w:left="4380" w:hanging="0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 w:before="0" w:after="240"/>
        <w:ind w:firstLine="840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mbangkan komunikasi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pendapat Deddy Mulyana yang dikutip dalam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Syaiful Rohim mengatakan bahwa melalui komunikasi deng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kita dapat memenuhi kebutuhan emosional dan intelektual kita, d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butuhan emosional dan intelektual itu diperoleh pertama-tama dar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316" w:h="11211" w:x="126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lalu dari orang dekat seperti kerabat dan kawan-kawan lalu barulah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76" w:leader="none"/>
        </w:tabs>
        <w:ind w:firstLine="840"/>
        <w:rPr/>
        <w:framePr w:w="3740" w:h="231" w:x="1265" w:y="14664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H. Syaiful Roh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11" w:y="1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mumnya, termasuk sekolah dan media massa seperti surat kabar</w:t>
      </w:r>
    </w:p>
    <w:p>
      <w:pPr>
        <w:pStyle w:val="Bodytext61"/>
        <w:pBdr/>
        <w:ind w:left="2060" w:hanging="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n i</w:t>
      </w:r>
    </w:p>
    <w:p>
      <w:pPr>
        <w:pStyle w:val="Bodytext11"/>
        <w:pBdr/>
        <w:spacing w:lineRule="auto" w:line="180" w:before="0" w:after="240"/>
        <w:ind w:firstLine="84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evisi.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 sangat jelas bahwa pada dasarnya yang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eseorang atau manusia untuk melakukan komunikasi adalah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untuk mempertahankan kelangsungan hidup dan kebutuhannya untuk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lingkungan di mana mereka berada.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getahui akan teori komunikasi, maka sangat perlu untuk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kan beberapa teori komunikasi yang sangat berkaitan erat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munikasi antar pribadi. Dalam penulisan ini akan fokus pada teor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embangan hubungan yang terbagi atas dua bagian yaitu: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Teori penetrasi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 Penetration Theory)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ini dikemukakan oleh Irwin Altman &amp; Dalmas Taylor keduany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fesor terkemuka di bidang psikologi. Merek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pengembangan hubungan dimulai dari tingkat y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gkal sampai pada taraf akrab. Hal ini disebut dengan penetrasi atau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obos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lakukan penetrasi atau penerobosan sosial,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rlebih dahulu Altman dan Taylor memberi pemahaman tent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kepribadian manusia yang diibaratkannya seperti bawang merah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lapisan-lapisan. Pada manusia, tiap-tiap lapisan ini ak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formasikan suatu hal. Altman dan Taylor membagi struktur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0316" w:h="11211" w:x="1265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anusia ke dalam tiga lapisan: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4320" w:h="204" w:x="2066" w:y="144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94" w:leader="none"/>
        </w:tabs>
        <w:spacing w:lineRule="auto" w:line="216"/>
        <w:ind w:firstLine="800"/>
        <w:jc w:val="both"/>
        <w:rPr>
          <w:lang w:val="id-ID"/>
        </w:rPr>
        <w:framePr w:w="4320" w:h="241" w:x="2066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yu Sriwartini &amp; Dwi Kartik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16" w:y="1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36" w:leader="none"/>
        </w:tabs>
        <w:ind w:left="1200" w:hanging="0"/>
        <w:rPr/>
        <w:framePr w:w="10316" w:h="10666" w:x="1265" w:y="2594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pisan permu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rface laye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hal tentang diri kita</w:t>
      </w:r>
    </w:p>
    <w:p>
      <w:pPr>
        <w:pStyle w:val="Bodytext11"/>
        <w:pBdr/>
        <w:ind w:left="1640" w:hanging="0"/>
        <w:rPr>
          <w:lang w:val="id-ID"/>
        </w:rPr>
        <w:framePr w:w="10316" w:h="10666" w:x="126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kita mudah untuk memberikan akses kepada semua orang</w:t>
      </w:r>
    </w:p>
    <w:p>
      <w:pPr>
        <w:pStyle w:val="Bodytext11"/>
        <w:pBdr/>
        <w:ind w:left="1640" w:hanging="0"/>
        <w:rPr>
          <w:lang w:val="id-ID"/>
        </w:rPr>
        <w:framePr w:w="10316" w:h="10666" w:x="126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nya. Seperti bagaimana wajah kita, warna kulit kita,</w:t>
      </w:r>
    </w:p>
    <w:p>
      <w:pPr>
        <w:pStyle w:val="Bodytext11"/>
        <w:pBdr/>
        <w:ind w:left="1640" w:hanging="0"/>
        <w:rPr>
          <w:lang w:val="id-ID"/>
        </w:rPr>
        <w:framePr w:w="10316" w:h="10666" w:x="126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informasi latar belakang pendidikan kita, pekeijaan dan tempat</w:t>
      </w:r>
    </w:p>
    <w:p>
      <w:pPr>
        <w:pStyle w:val="Bodytext11"/>
        <w:pBdr/>
        <w:ind w:left="1640" w:hanging="0"/>
        <w:rPr>
          <w:lang w:val="id-ID"/>
        </w:rPr>
        <w:framePr w:w="10316" w:h="10666" w:x="126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ki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36" w:leader="none"/>
        </w:tabs>
        <w:ind w:left="1200" w:hanging="0"/>
        <w:rPr/>
        <w:framePr w:w="10316" w:h="10666" w:x="1265" w:y="2594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pisan semiprib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miprivate laye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lapisan ini, kita hanya</w:t>
      </w:r>
    </w:p>
    <w:p>
      <w:pPr>
        <w:pStyle w:val="Bodytext11"/>
        <w:pBdr/>
        <w:ind w:left="1640" w:hanging="0"/>
        <w:rPr>
          <w:lang w:val="id-ID"/>
        </w:rPr>
        <w:framePr w:w="10316" w:h="10666" w:x="126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atau memperlihatkannya pada sebagian orang saja.</w:t>
      </w:r>
    </w:p>
    <w:p>
      <w:pPr>
        <w:pStyle w:val="Bodytext11"/>
        <w:pBdr/>
        <w:ind w:left="1640" w:hanging="0"/>
        <w:rPr>
          <w:lang w:val="id-ID"/>
        </w:rPr>
        <w:framePr w:w="10316" w:h="10666" w:x="126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hanya beberapa orang saja yang mengetahui tentang keadaan</w:t>
      </w:r>
    </w:p>
    <w:p>
      <w:pPr>
        <w:pStyle w:val="Bodytext11"/>
        <w:pBdr/>
        <w:ind w:left="1640" w:hanging="0"/>
        <w:rPr>
          <w:lang w:val="id-ID"/>
        </w:rPr>
        <w:framePr w:w="10316" w:h="10666" w:x="126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i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36" w:leader="none"/>
        </w:tabs>
        <w:ind w:left="1200" w:hanging="0"/>
        <w:rPr/>
        <w:framePr w:w="10316" w:h="10666" w:x="1265" w:y="2594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pisan in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nner cor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katakan sebagai wilayah pribadi</w:t>
      </w:r>
    </w:p>
    <w:p>
      <w:pPr>
        <w:pStyle w:val="Bodytext11"/>
        <w:pBdr/>
        <w:ind w:left="1640" w:hanging="0"/>
        <w:rPr>
          <w:lang w:val="id-ID"/>
        </w:rPr>
        <w:framePr w:w="10316" w:h="10666" w:x="126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as, yang tidak terlihat secara kasat mata, namun memiliki</w:t>
      </w:r>
    </w:p>
    <w:p>
      <w:pPr>
        <w:pStyle w:val="Bodytext11"/>
        <w:pBdr/>
        <w:ind w:left="1640" w:hanging="0"/>
        <w:rPr>
          <w:lang w:val="id-ID"/>
        </w:rPr>
        <w:framePr w:w="10316" w:h="10666" w:x="126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signifikan terhadap wilayah kehidupan yang terdekat</w:t>
      </w:r>
    </w:p>
    <w:p>
      <w:pPr>
        <w:pStyle w:val="Bodytext11"/>
        <w:pBdr/>
        <w:ind w:left="1640" w:hanging="0"/>
        <w:rPr>
          <w:lang w:val="id-ID"/>
        </w:rPr>
        <w:framePr w:w="10316" w:h="10666" w:x="126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lapisan sebelumnya. Termasuk ke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ner co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left="1640" w:hanging="0"/>
        <w:rPr>
          <w:lang w:val="id-ID"/>
        </w:rPr>
        <w:framePr w:w="10316" w:h="10666" w:x="126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dianut individu tersebut, konsep diri, konsep-konsep</w:t>
      </w:r>
    </w:p>
    <w:p>
      <w:pPr>
        <w:pStyle w:val="Bodytext11"/>
        <w:pBdr/>
        <w:ind w:left="1640" w:hanging="0"/>
        <w:rPr>
          <w:lang w:val="id-ID"/>
        </w:rPr>
        <w:framePr w:w="10316" w:h="10666" w:x="126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sulit terpec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640" w:hanging="0"/>
        <w:rPr>
          <w:lang w:val="id-ID"/>
        </w:rPr>
        <w:framePr w:w="10316" w:h="10666" w:x="126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jadi orang yang terbuka dan mau membuka diri dalam</w:t>
      </w:r>
    </w:p>
    <w:p>
      <w:pPr>
        <w:pStyle w:val="Bodytext11"/>
        <w:pBdr/>
        <w:ind w:left="1200" w:hanging="0"/>
        <w:rPr>
          <w:lang w:val="id-ID"/>
        </w:rPr>
        <w:framePr w:w="10316" w:h="10666" w:x="126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tikan merupakan proses untuk dapat menjalin suatu keakraban</w:t>
      </w:r>
    </w:p>
    <w:p>
      <w:pPr>
        <w:pStyle w:val="Bodytext11"/>
        <w:pBdr/>
        <w:ind w:left="1200" w:hanging="0"/>
        <w:rPr>
          <w:lang w:val="id-ID"/>
        </w:rPr>
        <w:framePr w:w="10316" w:h="10666" w:x="126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omunikasi. Menurut Altman dan Taylor adalah suatu proses</w:t>
      </w:r>
    </w:p>
    <w:p>
      <w:pPr>
        <w:pStyle w:val="Bodytext11"/>
        <w:pBdr/>
        <w:ind w:left="1200" w:hanging="0"/>
        <w:rPr>
          <w:lang w:val="id-ID"/>
        </w:rPr>
        <w:framePr w:w="10316" w:h="10666" w:x="126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akraban (penetrasi). Upaya utama dalam penetras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316" w:h="10666" w:x="126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al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disclosure.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920"/>
        <w:rPr>
          <w:lang w:val="id-ID"/>
        </w:rPr>
        <w:framePr w:w="2199" w:h="241" w:x="2181" w:y="146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0-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84" w:y="1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500" w:hanging="0"/>
        <w:jc w:val="both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disclos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Richart l.Weaver II adalah pengungkap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engan sengaja tentang diri kita atau menceritakan apa yang kit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 dari kita yang tidak diketahui oleh orang lain. Pengungkapan dir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manfaat karena dapat meningkatkan kualitas komunikasi diant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ku komunikasi dan juga dapat meningkatkan ketepatan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dengan adanya pengungkapan diri maka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ekspresi perasan yang sangat pribadi, tidak ha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semata, tetapi dapat juga mengungkapkan bagaimana</w:t>
      </w:r>
    </w:p>
    <w:p>
      <w:pPr>
        <w:pStyle w:val="Bodytext11"/>
        <w:pBdr/>
        <w:ind w:left="1120" w:hanging="0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kita tentang penyampaian pesan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3" w:leader="none"/>
        </w:tabs>
        <w:ind w:left="1120" w:hanging="0"/>
        <w:rPr/>
        <w:framePr w:w="10316" w:h="10782" w:x="1265" w:y="2646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pengungkapan diri</w:t>
      </w:r>
    </w:p>
    <w:p>
      <w:pPr>
        <w:pStyle w:val="Bodytext11"/>
        <w:pBdr/>
        <w:ind w:left="1500" w:hanging="0"/>
        <w:jc w:val="both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ngkapkan diri kepada seseorang, maka itu dapat</w:t>
      </w:r>
    </w:p>
    <w:p>
      <w:pPr>
        <w:pStyle w:val="Bodytext11"/>
        <w:pBdr/>
        <w:ind w:left="1500" w:hanging="0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akan permasalahan yang kita alami. Tetapi tidak semua</w:t>
      </w:r>
    </w:p>
    <w:p>
      <w:pPr>
        <w:pStyle w:val="Bodytext11"/>
        <w:pBdr/>
        <w:ind w:left="1500" w:hanging="0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diri dapat mendatangkan kebaikan kepada kita, namun</w:t>
      </w:r>
    </w:p>
    <w:p>
      <w:pPr>
        <w:pStyle w:val="Bodytext11"/>
        <w:pBdr/>
        <w:ind w:left="1500" w:hanging="0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menimbulkan resiko kepada kita sebagaimana yang</w:t>
      </w:r>
    </w:p>
    <w:p>
      <w:pPr>
        <w:pStyle w:val="Bodytext11"/>
        <w:pBdr/>
        <w:ind w:left="1500" w:hanging="0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Bochner seperti: Penolakan pribadi dan sosial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500" w:hanging="0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i mana kita melakukan pengungkapan diri kepada seseorang</w:t>
      </w:r>
    </w:p>
    <w:p>
      <w:pPr>
        <w:pStyle w:val="Bodytext11"/>
        <w:pBdr/>
        <w:ind w:left="1500" w:hanging="0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dapat mendukung apa yang kita sampaikan, namun jika</w:t>
      </w:r>
    </w:p>
    <w:p>
      <w:pPr>
        <w:pStyle w:val="Bodytext11"/>
        <w:pBdr/>
        <w:ind w:left="1500" w:hanging="0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apa yang kita sampaikan akan memberikan</w:t>
      </w:r>
    </w:p>
    <w:p>
      <w:pPr>
        <w:pStyle w:val="Bodytext11"/>
        <w:pBdr/>
        <w:ind w:left="1500" w:hanging="0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lain. Kesulitan intra pribadi, yaitu harapan kita adalah ketik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316" w:h="10782" w:x="126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gungkap diri, orang lain tidak mencemooh tetapi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1084" w:h="236" w:x="2055" w:y="143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6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1084" w:h="183" w:x="2055" w:y="146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28"/>
        <w:ind w:firstLine="780"/>
        <w:rPr>
          <w:lang w:val="id-ID"/>
        </w:rPr>
        <w:framePr w:w="1084" w:h="236" w:x="2055" w:y="148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bid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425" w:h="189" w:x="2537" w:y="2013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T7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mpa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kenyataan yang sering terjadi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sebaliknya, karena kadang setelah kita mengungkapkan dir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ihindari sehingga membuat kita menjadi merasa sedih.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yang memiliki pertahanan ego yang mudah rapuh akan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larut dalam suasana hati yang gelisah, gundah dan hilang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94" w:leader="none"/>
        </w:tabs>
        <w:spacing w:before="0" w:after="240"/>
        <w:ind w:left="1300" w:hanging="0"/>
        <w:rPr/>
        <w:framePr w:w="10316" w:h="11305" w:x="1223" w:y="286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pengungkapan diri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ungkapan diri dapat juga membahayakan diri kita, oleh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ita perlu mengetahui bagaimana pedoman pengungkapan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ang baik sehingga hasilnya tidak merugikan kita. Adapun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pengungkapan diri sebagai berikut: Motivasi pengungkapan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aitu pengungkapan diri haruslah didorong oleh rasa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pentingan terhadap hubungan, terhadap orang lain yang terlibat,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hadap diri sendiri. Oleh karena itu pengungkapan diri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bermanfaat dan produktif bagi semua pihak yang terlibat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tuhan pengungkapan diri yaitu pengungkapan diri harus sesuai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dan hubungan di antara kedua belah pihak yakni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 dan pendengar. Pengungkapan diri orang lain yakni dalam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diri hendaknya kita memberi kesempatan kepada law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cara untuk mengungkapkan dirinya. Demikian pun halnya beb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316" w:h="11305" w:x="122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gkin ditimbulkan dalam pengungkapan diri hendaknya</w:t>
      </w:r>
    </w:p>
    <w:p>
      <w:pPr>
        <w:pStyle w:val="Headerorfooter11"/>
        <w:pBdr/>
        <w:rPr>
          <w:lang w:val="id-ID"/>
        </w:rPr>
        <w:framePr w:w="587" w:h="276" w:x="2092" w:y="1508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90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560" w:hanging="0"/>
        <w:rPr>
          <w:lang w:val="id-ID"/>
        </w:rPr>
        <w:framePr w:w="10316" w:h="11263" w:x="122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pertimbangan secara cermat agar tidak memberi dampak negatif</w:t>
      </w:r>
    </w:p>
    <w:p>
      <w:pPr>
        <w:pStyle w:val="Bodytext11"/>
        <w:pBdr/>
        <w:ind w:left="1640" w:hanging="0"/>
        <w:rPr>
          <w:lang w:val="id-ID"/>
        </w:rPr>
        <w:framePr w:w="10316" w:h="11263" w:x="122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awan bicara ki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49" w:leader="none"/>
        </w:tabs>
        <w:ind w:left="1360" w:hanging="0"/>
        <w:rPr/>
        <w:framePr w:w="10316" w:h="11263" w:x="1223" w:y="239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menanggapi pengungkapan diri orang lain</w:t>
      </w:r>
    </w:p>
    <w:p>
      <w:pPr>
        <w:pStyle w:val="Bodytext11"/>
        <w:pBdr/>
        <w:ind w:left="1640" w:hanging="0"/>
        <w:rPr>
          <w:lang w:val="id-ID"/>
        </w:rPr>
        <w:framePr w:w="10316" w:h="11263" w:x="122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gungkapan diri yang disambut dengan baik akan memberi</w:t>
      </w:r>
    </w:p>
    <w:p>
      <w:pPr>
        <w:pStyle w:val="Bodytext11"/>
        <w:pBdr/>
        <w:ind w:left="1640" w:hanging="0"/>
        <w:rPr>
          <w:lang w:val="id-ID"/>
        </w:rPr>
        <w:framePr w:w="10316" w:h="11263" w:x="122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positif sehingga membuat seseorang merasa senang, hal</w:t>
      </w:r>
    </w:p>
    <w:p>
      <w:pPr>
        <w:pStyle w:val="Bodytext11"/>
        <w:pBdr/>
        <w:ind w:left="1640" w:hanging="0"/>
        <w:rPr>
          <w:lang w:val="id-ID"/>
        </w:rPr>
        <w:framePr w:w="10316" w:h="11263" w:x="122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tunjukkan baik secara verbal maupun secara nonverbal.</w:t>
      </w:r>
    </w:p>
    <w:p>
      <w:pPr>
        <w:pStyle w:val="Bodytext11"/>
        <w:pBdr/>
        <w:ind w:left="1640" w:hanging="0"/>
        <w:rPr>
          <w:lang w:val="id-ID"/>
        </w:rPr>
        <w:framePr w:w="10316" w:h="11263" w:x="122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ungkapan dalam menanggapi pengungkapan diri yang</w:t>
      </w:r>
    </w:p>
    <w:p>
      <w:pPr>
        <w:pStyle w:val="Bodytext11"/>
        <w:pBdr/>
        <w:ind w:left="1640" w:hanging="0"/>
        <w:rPr>
          <w:lang w:val="id-ID"/>
        </w:rPr>
        <w:framePr w:w="10316" w:h="11263" w:x="122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Devito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13" w:leader="none"/>
        </w:tabs>
        <w:ind w:left="1640" w:hanging="0"/>
        <w:rPr/>
        <w:framePr w:w="10316" w:h="11263" w:x="1223" w:y="239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kan keterampilan mendengarkan yang efektif dan aktif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23" w:leader="none"/>
        </w:tabs>
        <w:ind w:left="1640" w:hanging="0"/>
        <w:rPr/>
        <w:framePr w:w="10316" w:h="11263" w:x="1223" w:y="239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ukan pertanyaan-pertanyaan untuk memastikan pemahaman kita</w:t>
      </w:r>
    </w:p>
    <w:p>
      <w:pPr>
        <w:pStyle w:val="Bodytext11"/>
        <w:pBdr/>
        <w:ind w:left="1960" w:hanging="0"/>
        <w:rPr>
          <w:lang w:val="id-ID"/>
        </w:rPr>
        <w:framePr w:w="10316" w:h="11263" w:x="122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gisyaratkan perhatian dan minat kita pada apa yang</w:t>
      </w:r>
    </w:p>
    <w:p>
      <w:pPr>
        <w:pStyle w:val="Bodytext11"/>
        <w:pBdr/>
        <w:ind w:left="1960" w:hanging="0"/>
        <w:rPr>
          <w:lang w:val="id-ID"/>
        </w:rPr>
        <w:framePr w:w="10316" w:h="11263" w:x="122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18" w:leader="none"/>
        </w:tabs>
        <w:ind w:left="1640" w:hanging="0"/>
        <w:rPr/>
        <w:framePr w:w="10316" w:h="11263" w:x="1223" w:y="239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 dan kukuhkan pengungkap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4" w:leader="none"/>
        </w:tabs>
        <w:ind w:left="1640" w:hanging="0"/>
        <w:rPr/>
        <w:framePr w:w="10316" w:h="11263" w:x="1223" w:y="239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jaga kerahasiaan dalam kondisi hubungan seperti apapu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18" w:leader="none"/>
        </w:tabs>
        <w:ind w:left="1640" w:hanging="0"/>
        <w:rPr/>
        <w:framePr w:w="10316" w:h="11263" w:x="1223" w:y="239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anfaatkan pengungkapan diri orang lain untuk merugikan.</w:t>
      </w:r>
    </w:p>
    <w:p>
      <w:pPr>
        <w:pStyle w:val="Bodytext11"/>
        <w:pBdr/>
        <w:ind w:left="1360" w:hanging="0"/>
        <w:rPr>
          <w:lang w:val="id-ID"/>
        </w:rPr>
        <w:framePr w:w="10316" w:h="11263" w:x="122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istilah yang relevan menjelaskan penetrasi sosial, menurut teori</w:t>
      </w:r>
    </w:p>
    <w:p>
      <w:pPr>
        <w:pStyle w:val="Bodytext11"/>
        <w:pBdr/>
        <w:ind w:firstLine="900"/>
        <w:rPr>
          <w:lang w:val="id-ID"/>
        </w:rPr>
        <w:framePr w:w="10316" w:h="11263" w:x="122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rasi sosial, hubungan dua orang yang berinteraksi akan menjadi lebih</w:t>
      </w:r>
    </w:p>
    <w:p>
      <w:pPr>
        <w:pStyle w:val="Bodytext11"/>
        <w:pBdr/>
        <w:ind w:firstLine="900"/>
        <w:rPr>
          <w:lang w:val="id-ID"/>
        </w:rPr>
        <w:framePr w:w="10316" w:h="11263" w:x="122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kat jika keuntung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war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besar daripada kerugi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sts).</w:t>
      </w:r>
    </w:p>
    <w:p>
      <w:pPr>
        <w:pStyle w:val="Bodytext11"/>
        <w:pBdr/>
        <w:ind w:firstLine="900"/>
        <w:rPr>
          <w:lang w:val="id-ID"/>
        </w:rPr>
        <w:framePr w:w="10316" w:h="11263" w:x="122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utama Teori pertukaran sosial adalah hasil yang dicapai dari</w:t>
      </w:r>
    </w:p>
    <w:p>
      <w:pPr>
        <w:pStyle w:val="Bodytext11"/>
        <w:pBdr/>
        <w:ind w:firstLine="900"/>
        <w:rPr>
          <w:lang w:val="id-ID"/>
        </w:rPr>
        <w:framePr w:w="10316" w:h="11263" w:x="122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lational outcom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uasan yang diperoleh dari hubung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316" w:h="11263" w:x="1223" w:y="23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lational satisfac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stabilan hub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lational stability)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41"/>
        <w:pBdr/>
        <w:spacing w:before="0" w:after="80"/>
        <w:jc w:val="both"/>
        <w:rPr>
          <w:lang w:val="id-ID"/>
        </w:rPr>
        <w:framePr w:w="183" w:h="388" w:x="2139" w:y="142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8</w:t>
      </w:r>
    </w:p>
    <w:p>
      <w:pPr>
        <w:pStyle w:val="Bodytext41"/>
        <w:pBdr/>
        <w:spacing w:before="0" w:after="0"/>
        <w:rPr>
          <w:lang w:val="id-ID"/>
        </w:rPr>
        <w:framePr w:w="183" w:h="388" w:x="2139" w:y="142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9</w:t>
      </w:r>
    </w:p>
    <w:p>
      <w:pPr>
        <w:pStyle w:val="Bodytext21"/>
        <w:pBdr/>
        <w:ind w:hanging="0"/>
        <w:rPr>
          <w:lang w:val="id-ID"/>
        </w:rPr>
        <w:framePr w:w="880" w:h="482" w:x="2328" w:y="1427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94</w:t>
      </w:r>
    </w:p>
    <w:p>
      <w:pPr>
        <w:pStyle w:val="Bodytext21"/>
        <w:pBdr/>
        <w:ind w:hanging="0"/>
        <w:rPr>
          <w:lang w:val="id-ID"/>
        </w:rPr>
        <w:framePr w:w="880" w:h="482" w:x="2328" w:y="1427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2970</wp:posOffset>
                </wp:positionH>
                <wp:positionV relativeFrom="page">
                  <wp:posOffset>9003030</wp:posOffset>
                </wp:positionV>
                <wp:extent cx="186182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1pt;margin-top:708.9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62" w:y="1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440"/>
        <w:jc w:val="both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fokus dari teori penetrasi sosial adalah ia mencoba untuk</w:t>
      </w:r>
    </w:p>
    <w:p>
      <w:pPr>
        <w:pStyle w:val="Bodytext11"/>
        <w:pBdr/>
        <w:ind w:hanging="0"/>
        <w:jc w:val="both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alkan akan kelanjutan hubungan sementara terjadi dengan cara</w:t>
      </w:r>
    </w:p>
    <w:p>
      <w:pPr>
        <w:pStyle w:val="Bodytext11"/>
        <w:pBdr/>
        <w:ind w:hanging="0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nusia itu sendiri dalam mengunakan komunikasi dengan baik</w:t>
      </w:r>
    </w:p>
    <w:p>
      <w:pPr>
        <w:pStyle w:val="Bodytext11"/>
        <w:pBdr/>
        <w:ind w:hanging="0"/>
        <w:jc w:val="both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pengetahuan dan menciptakan pemahaman suatu</w:t>
      </w:r>
    </w:p>
    <w:p>
      <w:pPr>
        <w:pStyle w:val="Bodytext11"/>
        <w:pBdr/>
        <w:ind w:hanging="0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teraksi dalam menjalin keakraban.</w:t>
      </w:r>
    </w:p>
    <w:p>
      <w:pPr>
        <w:pStyle w:val="Bodytext11"/>
        <w:pBdr/>
        <w:ind w:firstLine="440"/>
        <w:jc w:val="both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ayah terbu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pen are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erisi tentang informasi, perilaku,</w:t>
      </w:r>
    </w:p>
    <w:p>
      <w:pPr>
        <w:pStyle w:val="Bodytext11"/>
        <w:pBdr/>
        <w:ind w:hanging="0"/>
        <w:jc w:val="both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perasaan, keinginan, motivasi, gagasan dan sebagainya yang diketahui</w:t>
      </w:r>
    </w:p>
    <w:p>
      <w:pPr>
        <w:pStyle w:val="Bodytext11"/>
        <w:pBdr/>
        <w:ind w:hanging="0"/>
        <w:jc w:val="both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iri sendiri dan oleh orang lain. Wilayah terbuka masing-masing orang</w:t>
      </w:r>
    </w:p>
    <w:p>
      <w:pPr>
        <w:pStyle w:val="Bodytext11"/>
        <w:pBdr/>
        <w:ind w:hanging="0"/>
        <w:jc w:val="both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beda-beda besarnya bergantung pada siapa orang ini berkomunikasi.</w:t>
      </w:r>
    </w:p>
    <w:p>
      <w:pPr>
        <w:pStyle w:val="Bodytext11"/>
        <w:pBdr/>
        <w:ind w:hanging="0"/>
        <w:jc w:val="both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sebabkan komunikasi bergantung pada sejauh mana kita membuka</w:t>
      </w:r>
    </w:p>
    <w:p>
      <w:pPr>
        <w:pStyle w:val="Bodytext11"/>
        <w:pBdr/>
        <w:ind w:hanging="0"/>
        <w:jc w:val="both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pada orang lain dan kepada diri kita sendiri. Jika kita tidak membiarkan</w:t>
      </w:r>
    </w:p>
    <w:p>
      <w:pPr>
        <w:pStyle w:val="Bodytext11"/>
        <w:pBdr/>
        <w:ind w:hanging="0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engenal kita, maka komunikasi menjadi sangat sukar.</w:t>
      </w:r>
    </w:p>
    <w:p>
      <w:pPr>
        <w:pStyle w:val="Bodytext11"/>
        <w:pBdr/>
        <w:ind w:firstLine="440"/>
        <w:jc w:val="both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ayah bu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lind are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si tentang informasi tentang diri kita yang</w:t>
      </w:r>
    </w:p>
    <w:p>
      <w:pPr>
        <w:pStyle w:val="Bodytext11"/>
        <w:pBdr/>
        <w:ind w:hanging="0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orang lain tetapi kita sendiri tidak mengetahuinya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</w:t>
      </w:r>
    </w:p>
    <w:p>
      <w:pPr>
        <w:pStyle w:val="Bodytext11"/>
        <w:pBdr/>
        <w:ind w:hanging="0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angat perlu untuk menggali informasi tentang apa yang ada pada diri kita</w:t>
      </w:r>
    </w:p>
    <w:p>
      <w:pPr>
        <w:pStyle w:val="Bodytext11"/>
        <w:pBdr/>
        <w:ind w:hanging="0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kita ketahui dari orang lain sehingga kita dapat mengontral kesan</w:t>
      </w:r>
    </w:p>
    <w:p>
      <w:pPr>
        <w:pStyle w:val="Bodytext11"/>
        <w:pBdr/>
        <w:ind w:hanging="0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rhadap orang lain dengan benar.</w:t>
      </w:r>
    </w:p>
    <w:p>
      <w:pPr>
        <w:pStyle w:val="Bodytext11"/>
        <w:pBdr/>
        <w:ind w:firstLine="440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ayah tersembuny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idden are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eseorang yang berupaya</w:t>
      </w:r>
    </w:p>
    <w:p>
      <w:pPr>
        <w:pStyle w:val="Bodytext11"/>
        <w:pBdr/>
        <w:ind w:hanging="0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al diri. Wilayah ini meliputi segala perilaku, perasaan, serta motiv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9" w:h="10761" w:x="187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tutup-tutupi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31" w:leader="none"/>
        </w:tabs>
        <w:ind w:hanging="0"/>
        <w:rPr/>
        <w:framePr w:w="1421" w:h="241" w:x="1870" w:y="14746" w:hSpace="0" w:vSpace="0" w:wrap="notBeside" w:vAnchor="page" w:hAnchor="page" w:hRule="exact"/>
        <w:pBdr>
          <w:top w:val="single" w:sz="4" w:space="0" w:color="000000"/>
        </w:pBdr>
      </w:pPr>
      <w:bookmarkStart w:id="44" w:name="bookmark42_Copy_1"/>
      <w:bookmarkEnd w:id="44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87-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48" w:y="1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820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ayah gel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nknown are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wilayah dari diri kita yang tidak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ik oleh diri kita sendiri ataupun oleh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</w:t>
      </w:r>
    </w:p>
    <w:p>
      <w:pPr>
        <w:pStyle w:val="Bodytext11"/>
        <w:pBdr/>
        <w:ind w:firstLine="420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ada dalam diri kita yang masih belum nampak secara jelas.</w:t>
      </w:r>
    </w:p>
    <w:p>
      <w:pPr>
        <w:pStyle w:val="Bodytext11"/>
        <w:pBdr/>
        <w:ind w:firstLine="820"/>
        <w:jc w:val="both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wilayah yang ada di atas merupakan hal yang tidak dapat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karena dari setiap wilayah merupakan hal yang saling melengkapi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 dengan yang lainnya. Dalam suatu pengungkapan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 disclosure)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iptakan kepuasan tertentu diantara pelaku komunikasi. Oleh karena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makin banyak seseorang mengungkap informasi tentang dirinya, maka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sar kepuasan yang diperoleh dalam berhubungan dengan orang</w:t>
      </w:r>
    </w:p>
    <w:p>
      <w:pPr>
        <w:pStyle w:val="Bodytext11"/>
        <w:pBdr/>
        <w:ind w:firstLine="420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ind w:firstLine="820"/>
        <w:jc w:val="both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evito pengungkapan diri terjadi lebih lancar dalam situasi-</w:t>
      </w:r>
    </w:p>
    <w:p>
      <w:pPr>
        <w:pStyle w:val="Bodytext11"/>
        <w:pBdr/>
        <w:ind w:firstLine="420"/>
        <w:jc w:val="both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tertentu. Devito juga mengindetifikasi faktor-faktor yang dapat</w:t>
      </w:r>
    </w:p>
    <w:p>
      <w:pPr>
        <w:pStyle w:val="Bodytext11"/>
        <w:pBdr/>
        <w:ind w:firstLine="420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pengungkapan diri seseorang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70" w:leader="none"/>
        </w:tabs>
        <w:ind w:firstLine="420"/>
        <w:rPr/>
        <w:framePr w:w="8331" w:h="10714" w:x="1684" w:y="2613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elompok, dalam hal ini pengungkapan diri lebih banyak teijadi</w:t>
      </w:r>
    </w:p>
    <w:p>
      <w:pPr>
        <w:pStyle w:val="Bodytext11"/>
        <w:pBdr/>
        <w:ind w:firstLine="820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kecil ketimbang dalam kelompok besar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ind w:firstLine="820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diri dalam kelompok kecil dapat memudahkan kita untuk</w:t>
      </w:r>
    </w:p>
    <w:p>
      <w:pPr>
        <w:pStyle w:val="Bodytext11"/>
        <w:pBdr/>
        <w:ind w:firstLine="820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antauan. Perasaan menyukai dan percaya, menurut Devito</w:t>
      </w:r>
    </w:p>
    <w:p>
      <w:pPr>
        <w:pStyle w:val="Bodytext11"/>
        <w:pBdr/>
        <w:ind w:firstLine="820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kita mengungkapkan diri kita kepada orang yang kita suka atau</w:t>
      </w:r>
    </w:p>
    <w:p>
      <w:pPr>
        <w:pStyle w:val="Bodytext11"/>
        <w:pBdr/>
        <w:ind w:firstLine="820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i ini kita akan lebih banyak mengungkapkan diri kepad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31" w:h="10714" w:x="168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ita percaya karena dapat membuat kita merasa nyaman.</w:t>
      </w:r>
    </w:p>
    <w:p>
      <w:pPr>
        <w:pStyle w:val="Footnote11"/>
        <w:pBdr/>
        <w:tabs>
          <w:tab w:val="clear" w:pos="720"/>
          <w:tab w:val="left" w:pos="594" w:leader="none"/>
        </w:tabs>
        <w:ind w:firstLine="400"/>
        <w:rPr>
          <w:lang w:val="id-ID"/>
        </w:rPr>
        <w:framePr w:w="1073" w:h="225" w:x="2092" w:y="142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</w:p>
    <w:p>
      <w:pPr>
        <w:pStyle w:val="Footnote11"/>
        <w:pBdr/>
        <w:tabs>
          <w:tab w:val="clear" w:pos="720"/>
          <w:tab w:val="left" w:pos="599" w:leader="none"/>
        </w:tabs>
        <w:spacing w:lineRule="auto" w:line="232"/>
        <w:ind w:firstLine="400"/>
        <w:rPr>
          <w:lang w:val="id-ID"/>
        </w:rPr>
        <w:framePr w:w="1073" w:h="210" w:x="2092" w:y="145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0</w:t>
      </w:r>
    </w:p>
    <w:p>
      <w:pPr>
        <w:pStyle w:val="Footnote11"/>
        <w:pBdr/>
        <w:tabs>
          <w:tab w:val="clear" w:pos="720"/>
          <w:tab w:val="left" w:pos="594" w:leader="none"/>
        </w:tabs>
        <w:spacing w:lineRule="auto" w:line="232"/>
        <w:ind w:firstLine="400"/>
        <w:rPr>
          <w:lang w:val="id-ID"/>
        </w:rPr>
        <w:framePr w:w="1073" w:h="241" w:x="2092" w:y="147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27" w:y="1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70" w:leader="none"/>
        </w:tabs>
        <w:spacing w:before="0" w:after="180"/>
        <w:ind w:firstLine="320"/>
        <w:rPr/>
      </w:pPr>
      <w:bookmarkStart w:id="46" w:name="bookmark44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 diadik, biasanya kita melakukan pengungkapan diri bila orang yang</w:t>
      </w:r>
    </w:p>
    <w:p>
      <w:pPr>
        <w:pStyle w:val="Bodytext11"/>
        <w:pBdr/>
        <w:spacing w:before="0" w:after="1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kita pun mau melakukan pengungkapan diri. Kepribadian, dalam</w:t>
      </w:r>
    </w:p>
    <w:p>
      <w:pPr>
        <w:pStyle w:val="Bodytext11"/>
        <w:pBdr/>
        <w:spacing w:before="0" w:after="1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orang-orang yang pandai bergaul akan banyak melakukan</w:t>
      </w:r>
    </w:p>
    <w:p>
      <w:pPr>
        <w:pStyle w:val="Bodytext11"/>
        <w:pBdr/>
        <w:spacing w:before="0" w:after="1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diri bila dibandingkan dengan orang yang kurang bergaul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am.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eori pertukaran sosial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Thibaut dan Harold Kelley, setiap orang berusaha</w:t>
      </w:r>
    </w:p>
    <w:p>
      <w:pPr>
        <w:pStyle w:val="Bodytext11"/>
        <w:pBdr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ediksi hasil dari sebuah interaksi sebelum mereka berinteraksi. Teori</w:t>
      </w:r>
    </w:p>
    <w:p>
      <w:pPr>
        <w:pStyle w:val="Bodytext11"/>
        <w:pBdr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sumsi bahwa kita bisa dengan akurat menaksir hasil dari beragam</w:t>
      </w:r>
    </w:p>
    <w:p>
      <w:pPr>
        <w:pStyle w:val="Bodytext11"/>
        <w:pBdr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an bahwa kita memiliki indera yang baik untuk memilih tindakan</w:t>
      </w:r>
    </w:p>
    <w:p>
      <w:pPr>
        <w:pStyle w:val="Bodytext11"/>
        <w:pBdr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ira-kira memberikan hasil terbaik. Pada awal hubungan, kita</w:t>
      </w:r>
    </w:p>
    <w:p>
      <w:pPr>
        <w:pStyle w:val="Bodytext11"/>
        <w:pBdr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nderung melihat tampilan fisik, kesam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ckgraun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kesepakatan</w:t>
      </w:r>
    </w:p>
    <w:p>
      <w:pPr>
        <w:pStyle w:val="Bodytext11"/>
        <w:pBdr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bagai suatu keuntungan. Sedangkan ketidaksepakatan dan</w:t>
      </w:r>
    </w:p>
    <w:p>
      <w:pPr>
        <w:pStyle w:val="Bodytext11"/>
        <w:pBdr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dari norma merupakan hal yang negatif. Seperti yang ditulis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riffin, ada dua standar perbandingan dalam mengevaluasi hasil dari</w:t>
      </w:r>
    </w:p>
    <w:p>
      <w:pPr>
        <w:pStyle w:val="Bodytext11"/>
        <w:pBdr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terpersonal menurut Teori Pertukaran Sosial.</w:t>
      </w:r>
    </w:p>
    <w:p>
      <w:pPr>
        <w:pStyle w:val="Bodytext11"/>
        <w:pBdr/>
        <w:spacing w:before="0" w:after="32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 berdasarkan dengan relativitas kepu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parison leve).</w:t>
      </w:r>
    </w:p>
    <w:p>
      <w:pPr>
        <w:pStyle w:val="Bodytext11"/>
        <w:pBdr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dalam berinteraksi juga bisa dievaluasi dari bagaimana pesan-pesan</w:t>
      </w:r>
    </w:p>
    <w:p>
      <w:pPr>
        <w:pStyle w:val="Bodytext11"/>
        <w:pBdr/>
        <w:spacing w:before="0" w:after="32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 dan nonverbal yang ditampakkan lawan bicara kit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dapat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puasan dalam berinteraksi seperti nada dan volume suara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, dan ekspresi muka. Dalam hal ini jika lawan bicara kita tidak suka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da volume suara yang keras maka ia tidak akan mendapatkan</w:t>
      </w:r>
    </w:p>
    <w:p>
      <w:pPr>
        <w:pStyle w:val="Bodytext11"/>
        <w:pBdr/>
        <w:spacing w:before="0" w:after="0"/>
        <w:ind w:firstLine="32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Ibi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. 61-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56" w:y="1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340"/>
        <w:jc w:val="both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jika kita mengunakan nada atau volume suara yang keras kepadanya</w:t>
      </w:r>
    </w:p>
    <w:p>
      <w:pPr>
        <w:pStyle w:val="Bodytext11"/>
        <w:pBdr/>
        <w:ind w:firstLine="340"/>
        <w:jc w:val="both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n sebaliknya jika kita menggunakan nada dan volume suara yang</w:t>
      </w:r>
    </w:p>
    <w:p>
      <w:pPr>
        <w:pStyle w:val="Bodytext11"/>
        <w:pBdr/>
        <w:ind w:firstLine="340"/>
        <w:jc w:val="both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t maka lawan bicara kita akan mendapatkan kepuasan interaksi yang</w:t>
      </w:r>
    </w:p>
    <w:p>
      <w:pPr>
        <w:pStyle w:val="Bodytext11"/>
        <w:pBdr/>
        <w:ind w:firstLine="340"/>
        <w:jc w:val="both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lakukan bersama dan juga jika ekspresi muka kita dalam keadaan marah</w:t>
      </w:r>
    </w:p>
    <w:p>
      <w:pPr>
        <w:pStyle w:val="Bodytext11"/>
        <w:pBdr/>
        <w:ind w:firstLine="340"/>
        <w:jc w:val="both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lawan bicara kita pun tidak akan mendapat kepuasan dalam berinteraksi</w:t>
      </w:r>
    </w:p>
    <w:p>
      <w:pPr>
        <w:pStyle w:val="Bodytext11"/>
        <w:pBdr/>
        <w:ind w:firstLine="340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ita.</w:t>
      </w:r>
    </w:p>
    <w:p>
      <w:pPr>
        <w:pStyle w:val="Bodytext11"/>
        <w:pBdr/>
        <w:ind w:firstLine="820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 berkaitan dengan tingkat perbandingan alterna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parison level</w:t>
      </w:r>
    </w:p>
    <w:p>
      <w:pPr>
        <w:pStyle w:val="Bodytext11"/>
        <w:pBdr/>
        <w:ind w:firstLine="340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alternatif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p ini tidak menunjukkan kepuasan hu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340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ini tidak memberikan suatu kepuasan karena di dalam interaksi ini</w:t>
      </w:r>
    </w:p>
    <w:p>
      <w:pPr>
        <w:pStyle w:val="Bodytext11"/>
        <w:pBdr/>
        <w:ind w:firstLine="340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ada perbandingan dalam mengambil suatu alternatif dalam suatu</w:t>
      </w:r>
    </w:p>
    <w:p>
      <w:pPr>
        <w:pStyle w:val="Bodytext11"/>
        <w:pBdr/>
        <w:ind w:firstLine="340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meskipun keputusan itu tidak sesuai dengan apa yang diharapkan</w:t>
      </w:r>
    </w:p>
    <w:p>
      <w:pPr>
        <w:pStyle w:val="Bodytext11"/>
        <w:pBdr/>
        <w:ind w:firstLine="340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awan bicara kita.</w:t>
      </w:r>
    </w:p>
    <w:p>
      <w:pPr>
        <w:pStyle w:val="Bodytext11"/>
        <w:pBdr/>
        <w:ind w:hanging="0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Konsep diri dalam komunikasi antar pribadi</w:t>
      </w:r>
    </w:p>
    <w:p>
      <w:pPr>
        <w:pStyle w:val="Bodytext11"/>
        <w:pBdr/>
        <w:ind w:firstLine="820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iam D Brooks mendefinisikan konsep diri “sebagai persepsi fisik,</w:t>
      </w:r>
    </w:p>
    <w:p>
      <w:pPr>
        <w:pStyle w:val="Bodytext11"/>
        <w:pBdr/>
        <w:ind w:firstLine="340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psikologi yang diperoleh dari pengalaman dan interaksi kita dengan</w:t>
      </w:r>
    </w:p>
    <w:p>
      <w:pPr>
        <w:pStyle w:val="Bodytext11"/>
        <w:pBdr/>
        <w:ind w:firstLine="340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”. Sedangkan Hybels dan Weaver mengatakan bahwa konsep diri</w:t>
      </w:r>
    </w:p>
    <w:p>
      <w:pPr>
        <w:pStyle w:val="Bodytext11"/>
        <w:pBdr/>
        <w:ind w:firstLine="340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simpulan seseorang mengenai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yang dimaksud dengan</w:t>
      </w:r>
    </w:p>
    <w:p>
      <w:pPr>
        <w:pStyle w:val="Bodytext11"/>
        <w:pBdr/>
        <w:ind w:firstLine="340"/>
        <w:jc w:val="both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adalah apa yang kita pikirkan tehadap diri kita dan apa yang di</w:t>
      </w:r>
    </w:p>
    <w:p>
      <w:pPr>
        <w:pStyle w:val="Bodytext11"/>
        <w:pBdr/>
        <w:ind w:firstLine="340"/>
        <w:jc w:val="both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 tentang diri kita sehingga seseorang dapat menyimpulkan tentang dir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47" w:h="10845" w:x="16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40"/>
        <w:rPr>
          <w:lang w:val="id-ID"/>
        </w:rPr>
        <w:framePr w:w="1068" w:h="225" w:x="2022" w:y="146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3</w:t>
      </w:r>
    </w:p>
    <w:p>
      <w:pPr>
        <w:pStyle w:val="Footnote11"/>
        <w:pBdr/>
        <w:tabs>
          <w:tab w:val="clear" w:pos="720"/>
          <w:tab w:val="left" w:pos="534" w:leader="none"/>
        </w:tabs>
        <w:ind w:firstLine="340"/>
        <w:rPr>
          <w:lang w:val="id-ID"/>
        </w:rPr>
        <w:framePr w:w="1068" w:h="236" w:x="2022" w:y="148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50" w:y="1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76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dapat membangun konsep diri seseorang menurut</w:t>
      </w:r>
    </w:p>
    <w:p>
      <w:pPr>
        <w:pStyle w:val="Bodytext11"/>
        <w:pBdr/>
        <w:ind w:firstLine="38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ybels dan Weaver dapat dipengaruhi oleh beberapa hal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Bodytext11"/>
        <w:pBdr/>
        <w:ind w:firstLine="38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Tubuh kita</w:t>
      </w:r>
    </w:p>
    <w:p>
      <w:pPr>
        <w:pStyle w:val="Bodytext11"/>
        <w:pBdr/>
        <w:ind w:firstLine="76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nusia yang lahir ke dalam dunia ini memiliki fisik yang</w:t>
      </w:r>
    </w:p>
    <w:p>
      <w:pPr>
        <w:pStyle w:val="Bodytext11"/>
        <w:pBdr/>
        <w:ind w:firstLine="76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Setiap manusia memiliki panca indera, namun ukuran, bentuk,</w:t>
      </w:r>
    </w:p>
    <w:p>
      <w:pPr>
        <w:pStyle w:val="Bodytext11"/>
        <w:pBdr/>
        <w:ind w:firstLine="76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ualitas panca indera yang dimiliki oleh setiap manusia tidak sama.</w:t>
      </w:r>
    </w:p>
    <w:p>
      <w:pPr>
        <w:pStyle w:val="Bodytext11"/>
        <w:pBdr/>
        <w:ind w:firstLine="76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ri panca indera yang dimiliki oleh setiap manusia misalnya ada</w:t>
      </w:r>
    </w:p>
    <w:p>
      <w:pPr>
        <w:pStyle w:val="Bodytext11"/>
        <w:pBdr/>
        <w:ind w:firstLine="76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epat dalam menerima dan ada juga yang lambat dalam menerima</w:t>
      </w:r>
    </w:p>
    <w:p>
      <w:pPr>
        <w:pStyle w:val="Bodytext11"/>
        <w:pBdr/>
        <w:ind w:firstLine="76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semua itu merupakan bagian dari tubuh kita.</w:t>
      </w:r>
    </w:p>
    <w:p>
      <w:pPr>
        <w:pStyle w:val="Bodytext11"/>
        <w:pBdr/>
        <w:ind w:firstLine="38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Informasi yang disampaikan orang lain tentang diri kita</w:t>
      </w:r>
    </w:p>
    <w:p>
      <w:pPr>
        <w:pStyle w:val="Bodytext11"/>
        <w:pBdr/>
        <w:ind w:firstLine="76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tiap manusia tentu memiliki banyak peranan dalam</w:t>
      </w:r>
    </w:p>
    <w:p>
      <w:pPr>
        <w:pStyle w:val="Bodytext11"/>
        <w:pBdr/>
        <w:ind w:firstLine="76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nya, dan dari setiap apa yang dilakukan oleh manusia tentu</w:t>
      </w:r>
    </w:p>
    <w:p>
      <w:pPr>
        <w:pStyle w:val="Bodytext11"/>
        <w:pBdr/>
        <w:ind w:firstLine="76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peranan orang lain yang ada disekitamya dalam</w:t>
      </w:r>
    </w:p>
    <w:p>
      <w:pPr>
        <w:pStyle w:val="Bodytext11"/>
        <w:pBdr/>
        <w:ind w:firstLine="76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terutama orang yang dekat, sehingga dari</w:t>
      </w:r>
    </w:p>
    <w:p>
      <w:pPr>
        <w:pStyle w:val="Bodytext11"/>
        <w:pBdr/>
        <w:ind w:firstLine="76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rsebut dapat mempengaruhi akan pikiran, perilaku dan</w:t>
      </w:r>
    </w:p>
    <w:p>
      <w:pPr>
        <w:pStyle w:val="Bodytext11"/>
        <w:pBdr/>
        <w:ind w:firstLine="76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kita. Dalam hal ini dapat mengarahkan tindakan kita,</w:t>
      </w:r>
    </w:p>
    <w:p>
      <w:pPr>
        <w:pStyle w:val="Bodytext11"/>
        <w:pBdr/>
        <w:ind w:firstLine="76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ikiran kita dan dapat menyentuh kita secara emosion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63" w:leader="none"/>
        </w:tabs>
        <w:ind w:firstLine="380"/>
        <w:rPr/>
        <w:framePr w:w="8347" w:h="11379" w:x="1676" w:y="2623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asa lalu</w:t>
      </w:r>
    </w:p>
    <w:p>
      <w:pPr>
        <w:pStyle w:val="Bodytext11"/>
        <w:pBdr/>
        <w:ind w:firstLine="76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ybels dan Weaver konsep diri dan persepsi tentang diri kita</w:t>
      </w:r>
    </w:p>
    <w:p>
      <w:pPr>
        <w:pStyle w:val="Bodytext11"/>
        <w:pBdr/>
        <w:ind w:firstLine="76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dikit yang terbentuk karena pengalaman masa lalu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47" w:h="1137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mendapat pujian dari orangtuanya karena memperoleh</w:t>
      </w:r>
    </w:p>
    <w:p>
      <w:pPr>
        <w:pStyle w:val="Footnote11"/>
        <w:pBdr/>
        <w:tabs>
          <w:tab w:val="clear" w:pos="720"/>
          <w:tab w:val="left" w:pos="519" w:leader="none"/>
        </w:tabs>
        <w:ind w:firstLine="320"/>
        <w:rPr>
          <w:lang w:val="id-ID"/>
        </w:rPr>
        <w:framePr w:w="1869" w:h="215" w:x="2006" w:y="146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, 72-75</w:t>
      </w:r>
    </w:p>
    <w:p>
      <w:pPr>
        <w:pStyle w:val="Footnote11"/>
        <w:pBdr/>
        <w:tabs>
          <w:tab w:val="clear" w:pos="720"/>
          <w:tab w:val="left" w:pos="514" w:leader="none"/>
        </w:tabs>
        <w:ind w:firstLine="320"/>
        <w:rPr>
          <w:lang w:val="id-ID"/>
        </w:rPr>
        <w:framePr w:w="1869" w:h="230" w:x="2006" w:y="148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56" w:y="1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78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kat pertama di sekolahnya, itu dapat memberi semangat untuk</w:t>
      </w:r>
    </w:p>
    <w:p>
      <w:pPr>
        <w:pStyle w:val="Bodytext11"/>
        <w:pBdr/>
        <w:ind w:firstLine="78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prestasi yang sama pada masa berikutny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gers dan Epstein faktor yang melandasi pembentukan</w:t>
      </w:r>
    </w:p>
    <w:p>
      <w:pPr>
        <w:pStyle w:val="Bodytext11"/>
        <w:pBdr/>
        <w:ind w:firstLine="78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seseorang adalah:</w:t>
      </w:r>
    </w:p>
    <w:p>
      <w:pPr>
        <w:pStyle w:val="Bodytext11"/>
        <w:pBdr/>
        <w:ind w:firstLine="780"/>
        <w:jc w:val="both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rapan</w:t>
      </w:r>
    </w:p>
    <w:p>
      <w:pPr>
        <w:pStyle w:val="Bodytext11"/>
        <w:pBdr/>
        <w:ind w:left="1020" w:hanging="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kita mempunyai satu set pandangan tentang siapa kita,</w:t>
      </w:r>
    </w:p>
    <w:p>
      <w:pPr>
        <w:pStyle w:val="Bodytext11"/>
        <w:pBdr/>
        <w:ind w:left="1020" w:hanging="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kita juga mempunyai satu set pandangan lain yaitu tentang</w:t>
      </w:r>
    </w:p>
    <w:p>
      <w:pPr>
        <w:pStyle w:val="Bodytext11"/>
        <w:pBdr/>
        <w:ind w:left="1020" w:hanging="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kita menjadi apa di masa mendatang. Di mana kita</w:t>
      </w:r>
    </w:p>
    <w:p>
      <w:pPr>
        <w:pStyle w:val="Bodytext11"/>
        <w:pBdr/>
        <w:ind w:left="1020" w:hanging="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harapan bagi diri kita sendiri, dan pengharapan ini</w:t>
      </w:r>
    </w:p>
    <w:p>
      <w:pPr>
        <w:pStyle w:val="Bodytext11"/>
        <w:pBdr/>
        <w:ind w:left="1020" w:hanging="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iri ideal yang tentu saja dimiliki secara berbeda oleh tiap-</w:t>
      </w:r>
    </w:p>
    <w:p>
      <w:pPr>
        <w:pStyle w:val="Bodytext11"/>
        <w:pBdr/>
        <w:ind w:left="1020" w:hanging="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individu.</w:t>
      </w:r>
    </w:p>
    <w:p>
      <w:pPr>
        <w:pStyle w:val="Bodytext11"/>
        <w:pBdr/>
        <w:ind w:firstLine="780"/>
        <w:jc w:val="both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ilaian terhadap diri sendiri</w:t>
      </w:r>
    </w:p>
    <w:p>
      <w:pPr>
        <w:pStyle w:val="Bodytext11"/>
        <w:pBdr/>
        <w:ind w:left="1020" w:hanging="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gukuran penilaian terhadap diri sendiri manurut Epstein</w:t>
      </w:r>
    </w:p>
    <w:p>
      <w:pPr>
        <w:pStyle w:val="Bodytext11"/>
        <w:pBdr/>
        <w:ind w:left="1020" w:hanging="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rasa harga diri yaitu seberapa besar kita menyukai diri</w:t>
      </w:r>
    </w:p>
    <w:p>
      <w:pPr>
        <w:pStyle w:val="Bodytext11"/>
        <w:pBdr/>
        <w:ind w:left="1020" w:hanging="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Rogers dan Hinggins mengemukakan semakin besar</w:t>
      </w:r>
    </w:p>
    <w:p>
      <w:pPr>
        <w:pStyle w:val="Bodytext11"/>
        <w:pBdr/>
        <w:ind w:left="1020" w:hanging="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suaian antara gambar kita tentang siapa kita dan gambaran</w:t>
      </w:r>
    </w:p>
    <w:p>
      <w:pPr>
        <w:pStyle w:val="Bodytext11"/>
        <w:pBdr/>
        <w:ind w:left="1020" w:hanging="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harusnya kita menjadi apa atau dapat menjadi apa, maka</w:t>
      </w:r>
    </w:p>
    <w:p>
      <w:pPr>
        <w:pStyle w:val="Bodytext11"/>
        <w:pBdr/>
        <w:ind w:left="1020" w:hanging="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makin rendah rasa harga diri kita. Sehingga dapat dikatakan</w:t>
      </w:r>
    </w:p>
    <w:p>
      <w:pPr>
        <w:pStyle w:val="Bodytext11"/>
        <w:pBdr/>
        <w:ind w:left="1020" w:hanging="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nsep diri mencakup beberapa komponen, diantaranya harga</w:t>
      </w:r>
    </w:p>
    <w:p>
      <w:pPr>
        <w:pStyle w:val="Bodytext11"/>
        <w:pBdr/>
        <w:ind w:left="1020" w:hanging="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persepsi atau kesadaran diri bahkan sangat berkaitan dengan</w:t>
      </w:r>
    </w:p>
    <w:p>
      <w:pPr>
        <w:pStyle w:val="Bodytext11"/>
        <w:pBdr/>
        <w:ind w:left="1020" w:hanging="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kognitif, di mana seseorang dapat mengetahui sejauh man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47" w:h="11949" w:x="167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ngenali dirinya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77" w:y="1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520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, harga diri serta persepsi tidak bisa dipisahkan satu sama lain.</w:t>
      </w:r>
    </w:p>
    <w:p>
      <w:pPr>
        <w:pStyle w:val="Bodytext11"/>
        <w:pBdr/>
        <w:ind w:hanging="0"/>
        <w:jc w:val="both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ita memandang dunia sangat tergantung pada apa yang kita pikirkan</w:t>
      </w:r>
    </w:p>
    <w:p>
      <w:pPr>
        <w:pStyle w:val="Bodytext11"/>
        <w:pBdr/>
        <w:ind w:hanging="0"/>
        <w:jc w:val="both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iri kita. Apa yang kita pikirkan tentang diri kita juga akan berpengaruh</w:t>
      </w:r>
    </w:p>
    <w:p>
      <w:pPr>
        <w:pStyle w:val="Bodytext11"/>
        <w:pBdr/>
        <w:ind w:hanging="0"/>
        <w:jc w:val="both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aimana kita memandang dunia. Wever menjelaskan bahwa konsep diri</w:t>
      </w:r>
    </w:p>
    <w:p>
      <w:pPr>
        <w:pStyle w:val="Bodytext11"/>
        <w:pBdr/>
        <w:ind w:hanging="0"/>
        <w:jc w:val="both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ada bagaimana kita ingin dipandang, bagaimana kita</w:t>
      </w:r>
    </w:p>
    <w:p>
      <w:pPr>
        <w:pStyle w:val="Bodytext11"/>
        <w:pBdr/>
        <w:ind w:hanging="0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orang lain serta bagaimana kita menginterpretasikan pes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520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ubungan konsep diri dengan komunikasi antar pribadi menurut</w:t>
      </w:r>
    </w:p>
    <w:p>
      <w:pPr>
        <w:pStyle w:val="Bodytext11"/>
        <w:pBdr/>
        <w:ind w:hanging="0"/>
        <w:jc w:val="both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com R Park menjelaskan bahwa melalui proses komunikasi konsep diri</w:t>
      </w:r>
    </w:p>
    <w:p>
      <w:pPr>
        <w:pStyle w:val="Bodytext11"/>
        <w:pBdr/>
        <w:ind w:hanging="0"/>
        <w:jc w:val="both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umbuh dan berkembang. Selain itu kaitan antara keduanya dapat</w:t>
      </w:r>
    </w:p>
    <w:p>
      <w:pPr>
        <w:pStyle w:val="Bodytext11"/>
        <w:pBdr/>
        <w:ind w:hanging="0"/>
        <w:jc w:val="both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dalam dua hal. Pertama, seseorang membuat persepsi dan mengirimkan</w:t>
      </w:r>
    </w:p>
    <w:p>
      <w:pPr>
        <w:pStyle w:val="Bodytext11"/>
        <w:pBdr/>
        <w:ind w:hanging="0"/>
        <w:jc w:val="both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lektif agar pesan itu konsisten dengan konsep dirinya, maka orang yang</w:t>
      </w:r>
    </w:p>
    <w:p>
      <w:pPr>
        <w:pStyle w:val="Bodytext11"/>
        <w:pBdr/>
        <w:ind w:hanging="0"/>
        <w:jc w:val="both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nsep diri negatif sering bersifat sangat sensitif akan kritik terhadap</w:t>
      </w:r>
    </w:p>
    <w:p>
      <w:pPr>
        <w:pStyle w:val="Bodytext11"/>
        <w:pBdr/>
        <w:ind w:hanging="0"/>
        <w:jc w:val="both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Kedua, seseorang berkomunikasi kepada orang lain umumnya bertujuan</w:t>
      </w:r>
    </w:p>
    <w:p>
      <w:pPr>
        <w:pStyle w:val="Bodytext11"/>
        <w:pBdr/>
        <w:ind w:hanging="0"/>
        <w:jc w:val="both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berperilaku dengan sikap yang konsisten terhadap konsep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40</w:t>
      </w:r>
    </w:p>
    <w:p>
      <w:pPr>
        <w:pStyle w:val="Bodytext11"/>
        <w:pBdr/>
        <w:ind w:hanging="0"/>
        <w:jc w:val="both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alam proses komunikasi konsep diri seseorang bertumbuh dan berkembang</w:t>
      </w:r>
    </w:p>
    <w:p>
      <w:pPr>
        <w:pStyle w:val="Bodytext11"/>
        <w:pBdr/>
        <w:ind w:hanging="0"/>
        <w:jc w:val="both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sitif maka konsep diri seseorang itu pun akan berpengaruh dengan</w:t>
      </w:r>
    </w:p>
    <w:p>
      <w:pPr>
        <w:pStyle w:val="Bodytext11"/>
        <w:pBdr/>
        <w:ind w:hanging="0"/>
        <w:jc w:val="both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pula begitupun sebaliknya jika konsep diri bertumbuh dan berkembang</w:t>
      </w:r>
    </w:p>
    <w:p>
      <w:pPr>
        <w:pStyle w:val="Bodytext11"/>
        <w:pBdr/>
        <w:ind w:hanging="0"/>
        <w:jc w:val="both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egatif maka konsep diri seseorang pun akan negatif pula, karena</w:t>
      </w:r>
    </w:p>
    <w:p>
      <w:pPr>
        <w:pStyle w:val="Bodytext11"/>
        <w:pBdr/>
        <w:ind w:hanging="0"/>
        <w:jc w:val="both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sangan mempengaruhi akan perilaku komunikasi seseorang.</w:t>
      </w:r>
    </w:p>
    <w:p>
      <w:pPr>
        <w:pStyle w:val="Bodytext11"/>
        <w:pBdr/>
        <w:ind w:firstLine="440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onsep diri sangat mempunyai pengaruh terhadap pe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68" w:h="11389" w:x="1666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sampaikan kepada seseorang sehingga mau membuka diri, bagaimana</w:t>
      </w:r>
    </w:p>
    <w:p>
      <w:pPr>
        <w:pStyle w:val="Footnote11"/>
        <w:pBdr/>
        <w:tabs>
          <w:tab w:val="clear" w:pos="720"/>
          <w:tab w:val="left" w:pos="499" w:leader="none"/>
        </w:tabs>
        <w:ind w:firstLine="300"/>
        <w:rPr>
          <w:lang w:val="id-ID"/>
        </w:rPr>
        <w:framePr w:w="8368" w:h="220" w:x="1666" w:y="146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7-78</w:t>
      </w:r>
    </w:p>
    <w:p>
      <w:pPr>
        <w:pStyle w:val="Footnote11"/>
        <w:pBdr/>
        <w:tabs>
          <w:tab w:val="clear" w:pos="720"/>
          <w:tab w:val="left" w:pos="499" w:leader="none"/>
        </w:tabs>
        <w:ind w:firstLine="300"/>
        <w:rPr>
          <w:lang w:val="id-ID"/>
        </w:rPr>
        <w:framePr w:w="8368" w:h="236" w:x="1666" w:y="148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289" w:h="9169" w:x="170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persepsi pesan itu dan apa yang dirinya ingat. Secara singkat dapat</w:t>
      </w:r>
    </w:p>
    <w:p>
      <w:pPr>
        <w:pStyle w:val="Bodytext11"/>
        <w:pBdr/>
        <w:ind w:hanging="0"/>
        <w:jc w:val="both"/>
        <w:rPr>
          <w:lang w:val="id-ID"/>
        </w:rPr>
        <w:framePr w:w="8289" w:h="9169" w:x="170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bahwa konsep diri menyebabkan terpaan selek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ective exposure),</w:t>
      </w:r>
    </w:p>
    <w:p>
      <w:pPr>
        <w:pStyle w:val="Bodytext11"/>
        <w:pBdr/>
        <w:ind w:hanging="0"/>
        <w:rPr>
          <w:lang w:val="id-ID"/>
        </w:rPr>
        <w:framePr w:w="8289" w:h="9169" w:x="170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psi selek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ektive expos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), dan ingatan selek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ective attention)?'</w:t>
      </w:r>
    </w:p>
    <w:p>
      <w:pPr>
        <w:pStyle w:val="Bodytext11"/>
        <w:pBdr/>
        <w:ind w:firstLine="460"/>
        <w:jc w:val="both"/>
        <w:rPr>
          <w:lang w:val="id-ID"/>
        </w:rPr>
        <w:framePr w:w="8289" w:h="9169" w:x="170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yang negatif merupakan penilaian yang negatif terhadap diri.</w:t>
      </w:r>
    </w:p>
    <w:p>
      <w:pPr>
        <w:pStyle w:val="Bodytext11"/>
        <w:pBdr/>
        <w:ind w:hanging="0"/>
        <w:jc w:val="both"/>
        <w:rPr>
          <w:lang w:val="id-ID"/>
        </w:rPr>
        <w:framePr w:w="8289" w:h="9169" w:x="170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pribadi tersebut, ia tidak pernah merasa cukup baik dibandingkan dengan</w:t>
      </w:r>
    </w:p>
    <w:p>
      <w:pPr>
        <w:pStyle w:val="Bodytext11"/>
        <w:pBdr/>
        <w:ind w:hanging="0"/>
        <w:jc w:val="both"/>
        <w:rPr>
          <w:lang w:val="id-ID"/>
        </w:rPr>
        <w:framePr w:w="8289" w:h="9169" w:x="170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apat menyebabkan akan terjadinya</w:t>
      </w:r>
    </w:p>
    <w:p>
      <w:pPr>
        <w:pStyle w:val="Bodytext11"/>
        <w:pBdr/>
        <w:ind w:hanging="0"/>
        <w:jc w:val="both"/>
        <w:rPr>
          <w:lang w:val="id-ID"/>
        </w:rPr>
        <w:framePr w:w="8289" w:h="9169" w:x="170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emosiaonal dalam diri seseorang. Sedangkan konsep diri yang positif</w:t>
      </w:r>
    </w:p>
    <w:p>
      <w:pPr>
        <w:pStyle w:val="Bodytext11"/>
        <w:pBdr/>
        <w:ind w:hanging="0"/>
        <w:jc w:val="both"/>
        <w:rPr>
          <w:lang w:val="id-ID"/>
        </w:rPr>
        <w:framePr w:w="8289" w:h="9169" w:x="170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clkund &amp; Frey bukan merupakan kebanggaan yang besar tentang</w:t>
      </w:r>
    </w:p>
    <w:p>
      <w:pPr>
        <w:pStyle w:val="Bodytext11"/>
        <w:pBdr/>
        <w:ind w:hanging="0"/>
        <w:jc w:val="both"/>
        <w:rPr>
          <w:lang w:val="id-ID"/>
        </w:rPr>
        <w:framePr w:w="8289" w:h="9169" w:x="170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tetapi lebih berupa penerimaan diri. Hal ini akan lebih mengarah pada</w:t>
      </w:r>
    </w:p>
    <w:p>
      <w:pPr>
        <w:pStyle w:val="Bodytext11"/>
        <w:pBdr/>
        <w:ind w:hanging="0"/>
        <w:jc w:val="both"/>
        <w:rPr>
          <w:lang w:val="id-ID"/>
        </w:rPr>
        <w:framePr w:w="8289" w:h="9169" w:x="170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rendah hati dan dermawan, bukan menjadi angkuh atau egois.</w:t>
      </w:r>
    </w:p>
    <w:p>
      <w:pPr>
        <w:pStyle w:val="Bodytext11"/>
        <w:pBdr/>
        <w:ind w:firstLine="460"/>
        <w:rPr>
          <w:lang w:val="id-ID"/>
        </w:rPr>
        <w:framePr w:w="8289" w:h="9169" w:x="170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Chodorkoff berpendapat bahwa konsep ini berisi “kotak</w:t>
      </w:r>
    </w:p>
    <w:p>
      <w:pPr>
        <w:pStyle w:val="Bodytext11"/>
        <w:pBdr/>
        <w:ind w:hanging="0"/>
        <w:rPr>
          <w:lang w:val="id-ID"/>
        </w:rPr>
        <w:framePr w:w="8289" w:h="9169" w:x="170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seseorang dapat menyimpan berbagai informasi tentang</w:t>
      </w:r>
    </w:p>
    <w:p>
      <w:pPr>
        <w:pStyle w:val="Bodytext11"/>
        <w:pBdr/>
        <w:ind w:hanging="0"/>
        <w:rPr>
          <w:lang w:val="id-ID"/>
        </w:rPr>
        <w:framePr w:w="8289" w:h="9169" w:x="170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baik yang positif maupun yang negatif. Weaver menambahkan bahwa</w:t>
      </w:r>
    </w:p>
    <w:p>
      <w:pPr>
        <w:pStyle w:val="Bodytext11"/>
        <w:pBdr/>
        <w:ind w:hanging="0"/>
        <w:rPr>
          <w:lang w:val="id-ID"/>
        </w:rPr>
        <w:framePr w:w="8289" w:h="9169" w:x="170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konsep diri positif juga bisa menerima dan mengakui</w:t>
      </w:r>
    </w:p>
    <w:p>
      <w:pPr>
        <w:pStyle w:val="Bodytext11"/>
        <w:pBdr/>
        <w:ind w:hanging="0"/>
        <w:jc w:val="both"/>
        <w:rPr>
          <w:lang w:val="id-ID"/>
        </w:rPr>
        <w:framePr w:w="8289" w:h="9169" w:x="170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yang ada pada dirinya. Orang yang memiliki konsep diri positif</w:t>
      </w:r>
    </w:p>
    <w:p>
      <w:pPr>
        <w:pStyle w:val="Bodytext11"/>
        <w:pBdr/>
        <w:ind w:hanging="0"/>
        <w:rPr>
          <w:lang w:val="id-ID"/>
        </w:rPr>
        <w:framePr w:w="8289" w:h="9169" w:x="170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dapat memahami dan menerima sejumlah fakta yang sang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9" w:h="9169" w:x="170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 tentang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140"/>
        <w:ind w:firstLine="92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tor yang Mempengaruhi Keterampilan Komunikasi Antar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ibad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in komunikasi antar pribadi ada beberapa faktor yang sang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miliki oleh setiap person atau pribadi. Faktor-faktor tersebut berkait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dengan diri setiap pribadi yang tentunya akan sangat mendukung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komunikasi dengan orang lain yakni konsep diri dan ju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psi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nterpersonal/antarpribad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faktor-faktor yang dap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terampilan komunikasi antar pribadi yakn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56" w:leader="none"/>
        </w:tabs>
        <w:spacing w:before="0" w:after="240"/>
        <w:ind w:hanging="0"/>
        <w:rPr/>
        <w:framePr w:w="8446" w:h="12206" w:x="1347" w:y="2275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ersumber dari individu baik pengirim maupun penerim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. Faktor internal yang lebih dominan memegaruhi komunikasi antar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dalah kemampuan personal dalam penyampaian pesan. Kemampu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pesan merupakan kemampuan dalam menyesuaikan diri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tuasi komunikasi di mana kita berada. Kemampuan komunikasi yang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penyesuaian diri merupakan sesuatu yang harus dipelajari, oleh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seorang harus mempelajari bagaimana kebiasaan-kebiasa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lam masyarakat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omunikasi antar pribadi merupakan faktor penentu dalam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suksesan, baik bagi siswa, guru, maupun tenaga-tenag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lainnya. Bahkan hasil penelitian Spitberg &amp; Cupach yang dikutip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Syamsul Bachri Thalib mengungkapkan bahwa kemampu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46" w:h="12206" w:x="134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 pribadi selain dapat mengembangkan hub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71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500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dan kasih sayang, juga dapat mengatasi secara bermakna gejala</w:t>
      </w:r>
    </w:p>
    <w:p>
      <w:pPr>
        <w:pStyle w:val="Bodytext11"/>
        <w:pBdr/>
        <w:ind w:firstLine="500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, depresi dan rasa kesepian.</w:t>
      </w:r>
    </w:p>
    <w:p>
      <w:pPr>
        <w:pStyle w:val="Bodytext11"/>
        <w:pBdr/>
        <w:ind w:firstLine="980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situasi sosial akan diwarnai dengan berbagai rangsangan</w:t>
      </w:r>
    </w:p>
    <w:p>
      <w:pPr>
        <w:pStyle w:val="Bodytext11"/>
        <w:pBdr/>
        <w:ind w:firstLine="500"/>
        <w:jc w:val="both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timulus yang diterima oleh individu dari luar dirinya, baik berupa benda,</w:t>
      </w:r>
    </w:p>
    <w:p>
      <w:pPr>
        <w:pStyle w:val="Bodytext11"/>
        <w:pBdr/>
        <w:ind w:firstLine="500"/>
        <w:jc w:val="both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peristiwa atau situasi. Stimulus yang diterima individu kemudian</w:t>
      </w:r>
    </w:p>
    <w:p>
      <w:pPr>
        <w:pStyle w:val="Bodytext11"/>
        <w:pBdr/>
        <w:ind w:firstLine="500"/>
        <w:jc w:val="both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rganisasikan dan ditafsirkan, sehingga individu memperoleh suatu kesan</w:t>
      </w:r>
    </w:p>
    <w:p>
      <w:pPr>
        <w:pStyle w:val="Bodytext11"/>
        <w:pBdr/>
        <w:ind w:firstLine="500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kna terhadap stimulus yang diterim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67" w:leader="none"/>
        </w:tabs>
        <w:ind w:firstLine="180"/>
        <w:rPr/>
        <w:framePr w:w="8766" w:h="12017" w:x="1187" w:y="2515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</w:t>
      </w:r>
    </w:p>
    <w:p>
      <w:pPr>
        <w:pStyle w:val="Bodytext11"/>
        <w:pBdr/>
        <w:ind w:firstLine="980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ersumber dari luar yang memengaruhi komunikasi antar</w:t>
      </w:r>
    </w:p>
    <w:p>
      <w:pPr>
        <w:pStyle w:val="Bodytext11"/>
        <w:pBdr/>
        <w:ind w:firstLine="500"/>
        <w:jc w:val="both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upa faktor sosial dan situasional. Adapun faktor sosial yang</w:t>
      </w:r>
    </w:p>
    <w:p>
      <w:pPr>
        <w:pStyle w:val="Bodytext11"/>
        <w:pBdr/>
        <w:ind w:firstLine="500"/>
        <w:jc w:val="both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engaruhi komunikasi seperti: penampilan fisik, banyak orang akan</w:t>
      </w:r>
    </w:p>
    <w:p>
      <w:pPr>
        <w:pStyle w:val="Bodytext11"/>
        <w:pBdr/>
        <w:ind w:firstLine="500"/>
        <w:jc w:val="both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terhadap orang yang penampilannya menarik, misalnya guru yang</w:t>
      </w:r>
    </w:p>
    <w:p>
      <w:pPr>
        <w:pStyle w:val="Bodytext11"/>
        <w:pBdr/>
        <w:ind w:firstLine="500"/>
        <w:jc w:val="both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ampilan rapi dan bersih akan disukai oleh muridnya. Kemudian</w:t>
      </w:r>
    </w:p>
    <w:p>
      <w:pPr>
        <w:pStyle w:val="Bodytext11"/>
        <w:pBdr/>
        <w:ind w:firstLine="500"/>
        <w:jc w:val="both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samaan, faktor kesamaan dapat mencakup seperti kesamaan hobi,</w:t>
      </w:r>
    </w:p>
    <w:p>
      <w:pPr>
        <w:pStyle w:val="Bodytext11"/>
        <w:pBdr/>
        <w:ind w:firstLine="500"/>
        <w:jc w:val="both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latar belakang budaya, dan kesamaan geografis itu cenderung</w:t>
      </w:r>
    </w:p>
    <w:p>
      <w:pPr>
        <w:pStyle w:val="Bodytext11"/>
        <w:pBdr/>
        <w:ind w:firstLine="500"/>
        <w:jc w:val="both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ada ketertarikan akan terjadinya komunikasi yang baik, karena</w:t>
      </w:r>
    </w:p>
    <w:p>
      <w:pPr>
        <w:pStyle w:val="Bodytext11"/>
        <w:pBdr/>
        <w:ind w:firstLine="500"/>
        <w:jc w:val="both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kan merasa senang dengan kita dalam melakukan komunikasi bila ia</w:t>
      </w:r>
    </w:p>
    <w:p>
      <w:pPr>
        <w:pStyle w:val="Bodytext11"/>
        <w:pBdr/>
        <w:ind w:firstLine="500"/>
        <w:jc w:val="both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emiliki unsur kesamaan dengan kita. Penilaian timbal balik, dalam</w:t>
      </w:r>
    </w:p>
    <w:p>
      <w:pPr>
        <w:pStyle w:val="Bodytext11"/>
        <w:pBdr/>
        <w:ind w:firstLine="500"/>
        <w:jc w:val="both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 sehari-sehari dengan orang lain sering terjadi penilaian secara</w:t>
      </w:r>
    </w:p>
    <w:p>
      <w:pPr>
        <w:pStyle w:val="Bodytext11"/>
        <w:pBdr/>
        <w:ind w:firstLine="500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 balik di mana kalau orang lain menilai kita baik, maka kita pun akan</w:t>
      </w:r>
    </w:p>
    <w:p>
      <w:pPr>
        <w:pStyle w:val="Bodytext11"/>
        <w:pBdr/>
        <w:ind w:firstLine="500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orang itu secara baik, hal ini dapat menimbulkan rasa tertarik d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66" w:h="12017" w:x="11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sama suka. Persahabatan pun dapat dipertahankan atas adanya rasa su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96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760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uka, selain itu faktor kedekatan juga dapat menimbulkan ketertarikan</w:t>
      </w:r>
    </w:p>
    <w:p>
      <w:pPr>
        <w:pStyle w:val="Bodytext11"/>
        <w:pBdr/>
        <w:ind w:firstLine="760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unikasi antar pribadi baik secara fisik maupun secara fungsional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berlangsungnya komunikasi dan didukung oleh faktor keadaan</w:t>
      </w:r>
    </w:p>
    <w:p>
      <w:pPr>
        <w:pStyle w:val="Bodytext11"/>
        <w:pBdr/>
        <w:ind w:firstLine="760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 hal ini merupakan faktor situasional yang dapat</w:t>
      </w:r>
    </w:p>
    <w:p>
      <w:pPr>
        <w:pStyle w:val="Bodytext11"/>
        <w:pBdr/>
        <w:ind w:firstLine="760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kan efektifitas komunikasi antar pribadi. Suatu pesan yang</w:t>
      </w:r>
    </w:p>
    <w:p>
      <w:pPr>
        <w:pStyle w:val="Bodytext11"/>
        <w:pBdr/>
        <w:ind w:firstLine="760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pada pagi hari akan memberikan makna yang lain jika</w:t>
      </w:r>
    </w:p>
    <w:p>
      <w:pPr>
        <w:pStyle w:val="Bodytext11"/>
        <w:pBdr/>
        <w:ind w:firstLine="760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pada tengah malam. Juga keadaan lingkunan di mana</w:t>
      </w:r>
    </w:p>
    <w:p>
      <w:pPr>
        <w:pStyle w:val="Bodytext11"/>
        <w:pBdr/>
        <w:ind w:firstLine="760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erlangsung dapat mempengaruhi komunikasi. Dalam hal ini</w:t>
      </w:r>
    </w:p>
    <w:p>
      <w:pPr>
        <w:pStyle w:val="Bodytext11"/>
        <w:pBdr/>
        <w:ind w:firstLine="760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komunikasi dipengaruhi oleh kapan, dan di mana komunikasi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</w:t>
      </w:r>
    </w:p>
    <w:p>
      <w:pPr>
        <w:pStyle w:val="Heading211"/>
        <w:pBdr/>
        <w:rPr/>
        <w:framePr w:w="8766" w:h="12059" w:x="1187" w:y="2494" w:hSpace="0" w:vSpace="0" w:wrap="notBeside" w:vAnchor="page" w:hAnchor="page" w:hRule="exact"/>
        <w:pBdr/>
      </w:pPr>
      <w:bookmarkStart w:id="50" w:name="bookmark48_Copy_1"/>
      <w:bookmarkStart w:id="51" w:name="bookmark49_Copy_1"/>
      <w:bookmarkStart w:id="52" w:name="bookmark5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. Keterampilan Komunikasi Antar Pribadi dalam Pembelajaran.</w:t>
      </w:r>
      <w:bookmarkEnd w:id="50"/>
      <w:bookmarkEnd w:id="51"/>
      <w:bookmarkEnd w:id="52"/>
    </w:p>
    <w:p>
      <w:pPr>
        <w:pStyle w:val="Bodytext11"/>
        <w:pBdr/>
        <w:ind w:firstLine="760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omunikasi merupakan suatu hasil belajar dan memerlukan</w:t>
      </w:r>
    </w:p>
    <w:p>
      <w:pPr>
        <w:pStyle w:val="Bodytext11"/>
        <w:pBdr/>
        <w:ind w:firstLine="340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untuk mencapai proses belajar yang efektif</w:t>
      </w:r>
    </w:p>
    <w:p>
      <w:pPr>
        <w:pStyle w:val="Bodytext11"/>
        <w:pBdr/>
        <w:ind w:firstLine="340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butuhkan keterampilan komunikasi antar pribadi yang efektif dalam</w:t>
      </w:r>
    </w:p>
    <w:p>
      <w:pPr>
        <w:pStyle w:val="Bodytext11"/>
        <w:pBdr/>
        <w:ind w:firstLine="340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^n pesan seperti:</w:t>
      </w:r>
    </w:p>
    <w:p>
      <w:pPr>
        <w:pStyle w:val="Bodytext11"/>
        <w:pBdr/>
        <w:ind w:firstLine="340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erampilan membuka dan menutup pelaja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hadap situasi antar pribadi sangat penting dalam</w:t>
      </w:r>
    </w:p>
    <w:p>
      <w:pPr>
        <w:pStyle w:val="Bodytext11"/>
        <w:pBdr/>
        <w:ind w:firstLine="620"/>
        <w:jc w:val="both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omunikasi dan hubungan interpersonal, termasuk dalam</w:t>
      </w:r>
    </w:p>
    <w:p>
      <w:pPr>
        <w:pStyle w:val="Bodytext11"/>
        <w:pBdr/>
        <w:ind w:firstLine="620"/>
        <w:jc w:val="both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li proses komunikasi. Untuk memahami situasi antar pribadi,</w:t>
      </w:r>
    </w:p>
    <w:p>
      <w:pPr>
        <w:pStyle w:val="Bodytext11"/>
        <w:pBdr/>
        <w:ind w:firstLine="620"/>
        <w:jc w:val="both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mbuka dan menutup pelajaran sangat penting terutam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66" w:h="12059" w:x="118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wali dan menutup suatu pembicaraan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4351" w:h="231" w:x="1894" w:y="14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l Bachri Thali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3-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7235</wp:posOffset>
                </wp:positionH>
                <wp:positionV relativeFrom="page">
                  <wp:posOffset>9378315</wp:posOffset>
                </wp:positionV>
                <wp:extent cx="189166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05pt;margin-top:738.4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7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160" w:hanging="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pelajaran merupakan kegiatan dan pernyataan guru untuk</w:t>
      </w:r>
    </w:p>
    <w:p>
      <w:pPr>
        <w:pStyle w:val="Bodytext11"/>
        <w:pBdr/>
        <w:ind w:firstLine="52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tkan pengalaman siswa dengan tujuan pembelajaran yang ingin dicapai.</w:t>
      </w:r>
    </w:p>
    <w:p>
      <w:pPr>
        <w:pStyle w:val="Bodytext11"/>
        <w:pBdr/>
        <w:ind w:firstLine="52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dimaksudkan untuk menciptakan kondisi agar mental dan</w:t>
      </w:r>
    </w:p>
    <w:p>
      <w:pPr>
        <w:pStyle w:val="Bodytext11"/>
        <w:pBdr/>
        <w:ind w:firstLine="52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iswa tertuju pada materi pelajaran yang akan dipelaj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</w:t>
      </w:r>
    </w:p>
    <w:p>
      <w:pPr>
        <w:pStyle w:val="Bodytext11"/>
        <w:pBdr/>
        <w:ind w:firstLine="52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pelajaran bukan hanya dilakukan pada awal pelajaran, namun juga</w:t>
      </w:r>
    </w:p>
    <w:p>
      <w:pPr>
        <w:pStyle w:val="Bodytext11"/>
        <w:pBdr/>
        <w:ind w:firstLine="52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awal kegiatan, misalnya pada saat memulai kegiatan tanya jawab,</w:t>
      </w:r>
    </w:p>
    <w:p>
      <w:pPr>
        <w:pStyle w:val="Bodytext11"/>
        <w:pBdr/>
        <w:ind w:firstLine="52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kegiatan diskusi, saat akan mengerjakan tugas.</w:t>
      </w:r>
    </w:p>
    <w:p>
      <w:pPr>
        <w:pStyle w:val="Bodytext11"/>
        <w:pBdr/>
        <w:ind w:left="1160" w:hanging="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alam membuka pelajaran dilakukan untuk mempersiapkan</w:t>
      </w:r>
    </w:p>
    <w:p>
      <w:pPr>
        <w:pStyle w:val="Bodytext11"/>
        <w:pBdr/>
        <w:ind w:firstLine="520"/>
        <w:jc w:val="both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tal siswa, agar selalu merasa terlibat dalam setiap materi yang akan</w:t>
      </w:r>
    </w:p>
    <w:p>
      <w:pPr>
        <w:pStyle w:val="Bodytext11"/>
        <w:pBdr/>
        <w:ind w:firstLine="520"/>
        <w:jc w:val="both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sehingga pusat perhatian siswa dapat tertuju pada materi pelajaran yang</w:t>
      </w:r>
    </w:p>
    <w:p>
      <w:pPr>
        <w:pStyle w:val="Bodytext11"/>
        <w:pBdr/>
        <w:ind w:firstLine="52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aikan oleh guru.</w:t>
      </w:r>
    </w:p>
    <w:p>
      <w:pPr>
        <w:pStyle w:val="Bodytext11"/>
        <w:pBdr/>
        <w:ind w:left="1160" w:hanging="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engan keterampilan dalam membuka pelajaran yang perlu</w:t>
      </w:r>
    </w:p>
    <w:p>
      <w:pPr>
        <w:pStyle w:val="Bodytext11"/>
        <w:pBdr/>
        <w:ind w:firstLine="52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oleh seorang guru namun juga sangat penting untuk memiliki</w:t>
      </w:r>
    </w:p>
    <w:p>
      <w:pPr>
        <w:pStyle w:val="Bodytext11"/>
        <w:pBdr/>
        <w:ind w:firstLine="52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 dalam menutup pelajaran, karena menutup pelajaran merupakan</w:t>
      </w:r>
    </w:p>
    <w:p>
      <w:pPr>
        <w:pStyle w:val="Bodytext11"/>
        <w:pBdr/>
        <w:ind w:firstLine="52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an pernyataan guru untuk menyimpulkan atau mengakhiri kegiatan</w:t>
      </w:r>
    </w:p>
    <w:p>
      <w:pPr>
        <w:pStyle w:val="Bodytext11"/>
        <w:pBdr/>
        <w:ind w:firstLine="52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. Menutup pelajaran juga dapat dilakukan pada setiap akhir kegiatan</w:t>
      </w:r>
    </w:p>
    <w:p>
      <w:pPr>
        <w:pStyle w:val="Bodytext11"/>
        <w:pBdr/>
        <w:ind w:firstLine="52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isalnya kegiatan diskusi, tanya jawab, menindaklajuti tugas</w:t>
      </w:r>
    </w:p>
    <w:p>
      <w:pPr>
        <w:pStyle w:val="Bodytext11"/>
        <w:pBdr/>
        <w:ind w:firstLine="52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kerjak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 dalam menutup pelajaran dilakukan</w:t>
      </w:r>
    </w:p>
    <w:p>
      <w:pPr>
        <w:pStyle w:val="Bodytext11"/>
        <w:pBdr/>
        <w:ind w:firstLine="52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usat perhatian siswa dapat tertuju pada akhir kegiatan materi pelajaran</w:t>
      </w:r>
    </w:p>
    <w:p>
      <w:pPr>
        <w:pStyle w:val="Bodytext11"/>
        <w:pBdr/>
        <w:ind w:firstLine="52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sampaikan oleh guru seperti merangkum atau membuat garis besar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766" w:h="11447" w:x="11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telah dipelajari. Dalam keterampilan membuka dan menutup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jc w:val="both"/>
        <w:rPr>
          <w:lang w:val="id-ID"/>
        </w:rPr>
        <w:framePr w:w="8174" w:h="204" w:x="1716" w:y="14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Alfabeta, 2009), h. 4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680"/>
        <w:rPr>
          <w:lang w:val="id-ID"/>
        </w:rPr>
        <w:framePr w:w="8174" w:h="241" w:x="1716" w:y="148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3740</wp:posOffset>
                </wp:positionH>
                <wp:positionV relativeFrom="page">
                  <wp:posOffset>9215120</wp:posOffset>
                </wp:positionV>
                <wp:extent cx="188849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2pt;margin-top:725.6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07" w:y="1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180"/>
        <w:ind w:firstLine="600"/>
        <w:jc w:val="both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jaran sangat di butuhkan komunikasi yang baik. Agar proses pembelajaran</w:t>
      </w:r>
    </w:p>
    <w:p>
      <w:pPr>
        <w:pStyle w:val="Bodytext11"/>
        <w:pBdr/>
        <w:spacing w:before="0" w:after="180"/>
        <w:ind w:firstLine="600"/>
        <w:jc w:val="both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alan dengan baik, maka baik selaku guru maupun sebagai siswa</w:t>
      </w:r>
    </w:p>
    <w:p>
      <w:pPr>
        <w:pStyle w:val="Bodytext11"/>
        <w:pBdr/>
        <w:spacing w:before="0" w:after="180"/>
        <w:ind w:firstLine="600"/>
        <w:jc w:val="both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ggunakan komunikasi yang baik dan mudah untuk dipahami,</w:t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roses pembelajaran dapat berlangsung dengan baik</w:t>
      </w:r>
    </w:p>
    <w:p>
      <w:pPr>
        <w:pStyle w:val="Bodytext11"/>
        <w:pBdr/>
        <w:ind w:firstLine="400"/>
        <w:jc w:val="both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nyaan mem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phrase</w:t>
      </w:r>
    </w:p>
    <w:p>
      <w:pPr>
        <w:pStyle w:val="Bodytext11"/>
        <w:pBdr/>
        <w:ind w:left="1120" w:hanging="0"/>
        <w:jc w:val="both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mpi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phra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dasar komunikasi untuk</w:t>
      </w:r>
    </w:p>
    <w:p>
      <w:pPr>
        <w:pStyle w:val="Bodytext11"/>
        <w:pBdr/>
        <w:ind w:firstLine="680"/>
        <w:jc w:val="both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hubungan interpersonal dengan siswa. Keterampilan ini</w:t>
      </w:r>
    </w:p>
    <w:p>
      <w:pPr>
        <w:pStyle w:val="Bodytext11"/>
        <w:pBdr/>
        <w:ind w:firstLine="680"/>
        <w:jc w:val="both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mampuan untuk menangkap perasaan dan ucapan-ucapan</w:t>
      </w:r>
    </w:p>
    <w:p>
      <w:pPr>
        <w:pStyle w:val="Bodytext11"/>
        <w:pBdr/>
        <w:ind w:firstLine="680"/>
        <w:jc w:val="both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serta mengungkapkanya kembali dengan kata-kata sendiri secara singkat</w:t>
      </w:r>
    </w:p>
    <w:p>
      <w:pPr>
        <w:pStyle w:val="Bodytext11"/>
        <w:pBdr/>
        <w:ind w:firstLine="680"/>
        <w:jc w:val="both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.</w:t>
      </w:r>
    </w:p>
    <w:p>
      <w:pPr>
        <w:pStyle w:val="Bodytext11"/>
        <w:pBdr/>
        <w:ind w:left="1120" w:hanging="0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umum paraphrase adalah mengungkapkan kepada siswa</w:t>
      </w:r>
    </w:p>
    <w:p>
      <w:pPr>
        <w:pStyle w:val="Bodytext11"/>
        <w:pBdr/>
        <w:ind w:firstLine="680"/>
        <w:jc w:val="both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sensi dari apa yang telah dikemukakannya. Secara khus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phrase</w:t>
      </w:r>
    </w:p>
    <w:p>
      <w:pPr>
        <w:pStyle w:val="Bodytext11"/>
        <w:pBdr/>
        <w:ind w:firstLine="680"/>
        <w:jc w:val="both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yatakan kepada siswa bahwa kita ada bersamanya dan</w:t>
      </w:r>
    </w:p>
    <w:p>
      <w:pPr>
        <w:pStyle w:val="Bodytext11"/>
        <w:pBdr/>
        <w:ind w:firstLine="680"/>
        <w:jc w:val="both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usaha memahami apa yang dikatakan, b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phra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maksud untuk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 wawancara yang dilakukan, serta melakukan pengecekan</w:t>
      </w:r>
    </w:p>
    <w:p>
      <w:pPr>
        <w:pStyle w:val="Bodytext11"/>
        <w:pBdr/>
        <w:ind w:firstLine="680"/>
        <w:jc w:val="both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sepsi kita terhadap masalah yang dikemukakan siswa.</w:t>
      </w:r>
    </w:p>
    <w:p>
      <w:pPr>
        <w:pStyle w:val="Bodytext11"/>
        <w:pBdr/>
        <w:ind w:firstLine="680"/>
        <w:jc w:val="both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kok-pokok yang disarankan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phra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aik adalah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04" w:leader="none"/>
        </w:tabs>
        <w:ind w:firstLine="600"/>
        <w:jc w:val="both"/>
        <w:rPr/>
        <w:framePr w:w="8766" w:h="12195" w:x="1187" w:y="2709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ecara teliti pesan dasar yang disampaikan sisw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69" w:leader="none"/>
        </w:tabs>
        <w:spacing w:before="0" w:after="300"/>
        <w:ind w:firstLine="680"/>
        <w:jc w:val="both"/>
        <w:rPr/>
        <w:framePr w:w="8766" w:h="12195" w:x="1187" w:y="2709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mbali kepada siswa kesimpulan atau ringkasan singkat dari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dasar yang dikemukakanny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04" w:leader="none"/>
        </w:tabs>
        <w:spacing w:before="0" w:after="300"/>
        <w:ind w:firstLine="600"/>
        <w:jc w:val="both"/>
        <w:rPr/>
        <w:framePr w:w="8766" w:h="12195" w:x="1187" w:y="2709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apakah siswa memberikan respons yang tegas terhadap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66" w:h="12195" w:x="118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phrase yang diberikan kepad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02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88" w:leader="none"/>
        </w:tabs>
        <w:ind w:firstLine="320"/>
        <w:rPr/>
        <w:framePr w:w="8766" w:h="10907" w:x="1187" w:y="2468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refleksikan perasa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leksikan perasaan berarti menyampaikan kepada siswa apa yang kita</w:t>
      </w:r>
    </w:p>
    <w:p>
      <w:pPr>
        <w:pStyle w:val="Bodytext11"/>
        <w:pBdr/>
        <w:ind w:firstLine="600"/>
        <w:jc w:val="both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i mengenai perasaannya, di mana guru harus mampu dalam menjelaskan</w:t>
      </w:r>
    </w:p>
    <w:p>
      <w:pPr>
        <w:pStyle w:val="Bodytext11"/>
        <w:pBdr/>
        <w:ind w:firstLine="600"/>
        <w:jc w:val="both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-perasaan siswa baik secara verbal maupun nonverbal agar dapat lebih</w:t>
      </w:r>
    </w:p>
    <w:p>
      <w:pPr>
        <w:pStyle w:val="Bodytext11"/>
        <w:pBdr/>
        <w:ind w:firstLine="600"/>
        <w:jc w:val="both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kan perasaannya sendiri. Hal ini merupakan salah satu upaya</w:t>
      </w:r>
    </w:p>
    <w:p>
      <w:pPr>
        <w:pStyle w:val="Bodytext11"/>
        <w:pBdr/>
        <w:ind w:firstLine="600"/>
        <w:jc w:val="both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hubungan komunikasi dan mendorong siswa</w:t>
      </w:r>
    </w:p>
    <w:p>
      <w:pPr>
        <w:pStyle w:val="Bodytext11"/>
        <w:pBdr/>
        <w:ind w:firstLine="600"/>
        <w:jc w:val="both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lebih jauh perasaan-perasaannya. Di samping itu, refleksi</w:t>
      </w:r>
    </w:p>
    <w:p>
      <w:pPr>
        <w:pStyle w:val="Bodytext11"/>
        <w:pBdr/>
        <w:ind w:firstLine="600"/>
        <w:jc w:val="both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pat memberi penguatan dan penghargaan terhadap kebebasan siswa</w:t>
      </w:r>
    </w:p>
    <w:p>
      <w:pPr>
        <w:pStyle w:val="Bodytext11"/>
        <w:pBdr/>
        <w:ind w:firstLine="600"/>
        <w:jc w:val="both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ngkapkan berbagai perasaannya, bahwa dengan refleksi perasaan</w:t>
      </w:r>
    </w:p>
    <w:p>
      <w:pPr>
        <w:pStyle w:val="Bodytext11"/>
        <w:pBdr/>
        <w:ind w:firstLine="600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membantu siswa agar memahami lebih baik lagi perasaa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refleksi perasaan yang baik akan menuntut guru</w:t>
      </w:r>
    </w:p>
    <w:p>
      <w:pPr>
        <w:pStyle w:val="Bodytext11"/>
        <w:pBdr/>
        <w:ind w:firstLine="600"/>
        <w:jc w:val="both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perasaan siswa, tidak hanya pada apa yang diucapkan, melainkan</w:t>
      </w:r>
    </w:p>
    <w:p>
      <w:pPr>
        <w:pStyle w:val="Bodytext11"/>
        <w:pBdr/>
        <w:ind w:firstLine="600"/>
        <w:jc w:val="both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gaimana ketika mereka mengungkapkannya. Oleh karena itu kita harus</w:t>
      </w:r>
    </w:p>
    <w:p>
      <w:pPr>
        <w:pStyle w:val="Bodytext11"/>
        <w:pBdr/>
        <w:ind w:firstLine="600"/>
        <w:jc w:val="both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ca seluruhan perasaan diri siswa, baik ucapan, cara</w:t>
      </w:r>
    </w:p>
    <w:p>
      <w:pPr>
        <w:pStyle w:val="Bodytext11"/>
        <w:pBdr/>
        <w:ind w:firstLine="600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secara verbal dan nonverb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88" w:leader="none"/>
        </w:tabs>
        <w:ind w:firstLine="320"/>
        <w:rPr/>
        <w:framePr w:w="8766" w:h="10907" w:x="1187" w:y="2468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onfrontasi</w:t>
      </w:r>
    </w:p>
    <w:p>
      <w:pPr>
        <w:pStyle w:val="Bodytext11"/>
        <w:pBdr/>
        <w:ind w:left="1040" w:hanging="0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onfrontasi adalah suatu komunikasi antarpersonal yang</w:t>
      </w:r>
    </w:p>
    <w:p>
      <w:pPr>
        <w:pStyle w:val="Bodytext11"/>
        <w:pBdr/>
        <w:ind w:firstLine="600"/>
        <w:jc w:val="both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ecara terus terang dan langsung kepada siswa bahwa apa yang</w:t>
      </w:r>
    </w:p>
    <w:p>
      <w:pPr>
        <w:pStyle w:val="Bodytext11"/>
        <w:pBdr/>
        <w:ind w:firstLine="600"/>
        <w:jc w:val="both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nya tentang dirinya sendiri atau keadaan tertentu jelas-jelas tida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66" w:h="10907" w:x="11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pa yang kita lihat dan kenyataan yang sama atau ya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740" w:h="276" w:x="1187" w:y="1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82" w:h="9776" w:x="122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yang disarankan agar konfrontasi menjadi efektif adalah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70" w:leader="none"/>
        </w:tabs>
        <w:spacing w:before="0" w:after="240"/>
        <w:ind w:firstLine="720"/>
        <w:rPr/>
        <w:framePr w:w="8682" w:h="9776" w:x="1229" w:y="2322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perasaan-perasaan siswa sebagaimana adany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70" w:leader="none"/>
        </w:tabs>
        <w:spacing w:before="0" w:after="240"/>
        <w:ind w:firstLine="720"/>
        <w:rPr/>
        <w:framePr w:w="8682" w:h="9776" w:x="1229" w:y="2322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rasaan itu dengan jelas dan sederhan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70" w:leader="none"/>
        </w:tabs>
        <w:spacing w:before="0" w:after="240"/>
        <w:ind w:firstLine="720"/>
        <w:rPr/>
        <w:framePr w:w="8682" w:h="9776" w:x="1229" w:y="2322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epada siswa reaksi yang jujur terhadap perilaku atau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682" w:h="9776" w:x="122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siswa serta memberikan alasan yang jelas berkenaan deng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682" w:h="9776" w:x="122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82" w:h="9776" w:x="122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rontasi mengandung akibat yang kurang mengenakan, tetapi jik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82" w:h="9776" w:x="122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itu dapat mempercepat proses komunikasi interpersonal dan dapat pul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82" w:h="9776" w:x="122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penghalang hubungan komunikasi kita dengan orang lain secara</w:t>
      </w:r>
    </w:p>
    <w:p>
      <w:pPr>
        <w:pStyle w:val="Bodytext11"/>
        <w:pBdr/>
        <w:spacing w:before="0" w:after="840"/>
        <w:ind w:firstLine="280"/>
        <w:rPr>
          <w:lang w:val="id-ID"/>
        </w:rPr>
        <w:framePr w:w="8682" w:h="9776" w:x="122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engan siswa.</w:t>
      </w:r>
    </w:p>
    <w:p>
      <w:pPr>
        <w:pStyle w:val="Heading211"/>
        <w:pBdr/>
        <w:spacing w:before="0" w:after="280"/>
        <w:rPr/>
        <w:framePr w:w="8682" w:h="9776" w:x="1229" w:y="2322" w:hSpace="0" w:vSpace="0" w:wrap="notBeside" w:vAnchor="page" w:hAnchor="page" w:hRule="exact"/>
        <w:pBdr/>
      </w:pPr>
      <w:bookmarkStart w:id="61" w:name="bookmark60_Copy_1"/>
      <w:bookmarkStart w:id="62" w:name="bookmark59_Copy_1"/>
      <w:bookmarkStart w:id="63" w:name="bookmark6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. Pembelajaran PAK</w:t>
      </w:r>
      <w:bookmarkEnd w:id="61"/>
      <w:bookmarkEnd w:id="62"/>
      <w:bookmarkEnd w:id="63"/>
    </w:p>
    <w:p>
      <w:pPr>
        <w:pStyle w:val="Bodytext11"/>
        <w:pBdr/>
        <w:spacing w:before="0" w:after="240"/>
        <w:ind w:firstLine="280"/>
        <w:rPr>
          <w:lang w:val="id-ID"/>
        </w:rPr>
        <w:framePr w:w="8682" w:h="9776" w:x="122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mbelajar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82" w:h="9776" w:x="122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suatu kegiatan yang sangat penting, karen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82" w:h="9776" w:x="122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ti dari pendidikan di sekolah. Istilah pembelajaran berhubung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82" w:h="9776" w:x="122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dengan pengertian belajar dan mengajar. Sebelum menjelaskan ap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82" w:h="9776" w:x="122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yang dimaksud dengan pembelajaran, terlebih dahulu penuli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82" w:h="9776" w:x="122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arti dari belajar dan mengajar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5102" w:h="276" w:x="1993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yamsul Bachri Thalib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48-1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96925</wp:posOffset>
                </wp:positionH>
                <wp:positionV relativeFrom="page">
                  <wp:posOffset>8895715</wp:posOffset>
                </wp:positionV>
                <wp:extent cx="188214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75pt;margin-top:700.4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38" w:y="1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68" w:leader="none"/>
        </w:tabs>
        <w:spacing w:before="0" w:after="300"/>
        <w:ind w:firstLine="760"/>
        <w:jc w:val="both"/>
        <w:rPr/>
        <w:framePr w:w="8682" w:h="10970" w:x="1229" w:y="2275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lameto belajar ialah suatu proses usaha yang dilakuk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mperoleh suatu perubahan tingkah laku yang bar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, sebagai hasil pengalamannya sendiri dalam interaksi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Gagne seperti yang dikutip dalam bukunya Ratn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is Dahar belajar merupakan suatu proses di mana suatu organisasi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perilakunya sebagai akibat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dapat para ahli yang dikutip dalam bukuny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ibbin Syah, seperti pendapat Skinner bahwa belajar adalah suat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adaptasi (penyesuaian tingkah laku) yang berlangsung secar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esif. Sedangkan Chaplin berpendapat bahwa belajar adalah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an perubahan tingkah laku yang relatif menetap sebagai akibat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dan pengalaman dan menurut pendapat Wittig bahwa belajar ialah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relatif menetap yang terjadi dalam segala macam atau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tingkah laku suatu organisme sebagai hasil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arti suatu proses perubahan sikap dan tingkah laku setelah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interaksi dengan sumber belajar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 simpulkan bahwa belajar merupakan suatu usaha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82" w:h="10970" w:x="12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seorang dalam memperoleh suatu perubahan tingkah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jc w:val="both"/>
        <w:rPr>
          <w:lang w:val="id-ID"/>
        </w:rPr>
        <w:framePr w:w="8033" w:h="267" w:x="1878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elajar &lt;£ Faktor- Faktor Yang Mempengaruh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Rineka Cipta, 2010), h.</w:t>
      </w:r>
    </w:p>
    <w:p>
      <w:pPr>
        <w:pStyle w:val="Footnote11"/>
        <w:pBdr/>
        <w:tabs>
          <w:tab w:val="clear" w:pos="720"/>
          <w:tab w:val="left" w:pos="951" w:leader="none"/>
        </w:tabs>
        <w:ind w:firstLine="700"/>
        <w:rPr>
          <w:lang w:val="id-ID"/>
        </w:rPr>
        <w:framePr w:w="8033" w:h="293" w:x="1878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ftatfia Wilis Dah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ri-Teori Belajar ddn Pembelajar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Erldngga, 2011), H. 2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25"/>
        <w:ind w:hanging="0"/>
        <w:jc w:val="center"/>
        <w:rPr>
          <w:lang w:val="id-ID"/>
        </w:rPr>
        <w:framePr w:w="8033" w:h="340" w:x="1878" w:y="14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unlbbih Sya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tl: PT Rajagrafindo Persada, 2009), h. 64-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3905</wp:posOffset>
                </wp:positionH>
                <wp:positionV relativeFrom="page">
                  <wp:posOffset>8882380</wp:posOffset>
                </wp:positionV>
                <wp:extent cx="188531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15pt;margin-top:699.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7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1120" w:hanging="0"/>
        <w:rPr>
          <w:lang w:val="id-ID"/>
        </w:rPr>
        <w:framePr w:w="8682" w:h="9813" w:x="122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kearah yang lebih baik melalui latihan dan pengalaman yang</w:t>
      </w:r>
    </w:p>
    <w:p>
      <w:pPr>
        <w:pStyle w:val="Bodytext11"/>
        <w:pBdr/>
        <w:ind w:left="1060" w:hanging="0"/>
        <w:rPr>
          <w:lang w:val="id-ID"/>
        </w:rPr>
        <w:framePr w:w="8682" w:h="9813" w:x="122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50" w:leader="none"/>
        </w:tabs>
        <w:ind w:firstLine="700"/>
        <w:jc w:val="both"/>
        <w:rPr/>
        <w:framePr w:w="8682" w:h="9813" w:x="1229" w:y="2510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</w:t>
      </w:r>
    </w:p>
    <w:p>
      <w:pPr>
        <w:pStyle w:val="Bodytext11"/>
        <w:pBdr/>
        <w:ind w:left="1520" w:hanging="0"/>
        <w:rPr>
          <w:lang w:val="id-ID"/>
        </w:rPr>
        <w:framePr w:w="8682" w:h="9813" w:x="122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suatu seni untuk mentransferkan pengetahu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2" w:h="9813" w:x="122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nilai-nilai yang diarahkan oleh nilai-nilai pendidik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2" w:h="9813" w:x="122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iswa, kondisi lingkungan, dan keyakinan yang dimiliki oleh</w:t>
      </w:r>
    </w:p>
    <w:p>
      <w:pPr>
        <w:pStyle w:val="Bodytext11"/>
        <w:pBdr/>
        <w:ind w:left="1060" w:hanging="0"/>
        <w:rPr>
          <w:lang w:val="id-ID"/>
        </w:rPr>
        <w:framePr w:w="8682" w:h="9813" w:x="122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pendapat Sidjabat ada tiga pengertian mengajar 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17" w:leader="none"/>
        </w:tabs>
        <w:ind w:left="1060" w:hanging="0"/>
        <w:jc w:val="both"/>
        <w:rPr/>
        <w:framePr w:w="8682" w:h="9813" w:x="1229" w:y="2510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bagai upaya pengajar untuk mentransfer pengetahuan,</w:t>
      </w:r>
    </w:p>
    <w:p>
      <w:pPr>
        <w:pStyle w:val="Bodytext11"/>
        <w:pBdr/>
        <w:ind w:left="1520" w:hanging="0"/>
        <w:rPr>
          <w:lang w:val="id-ID"/>
        </w:rPr>
        <w:framePr w:w="8682" w:h="9813" w:x="122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, keyakinan, dogma, dan dogtrin atau teologi yang</w:t>
      </w:r>
    </w:p>
    <w:p>
      <w:pPr>
        <w:pStyle w:val="Bodytext11"/>
        <w:pBdr/>
        <w:ind w:left="1520" w:hanging="0"/>
        <w:rPr>
          <w:lang w:val="id-ID"/>
        </w:rPr>
        <w:framePr w:w="8682" w:h="9813" w:x="122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kepada peserta didi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32" w:leader="none"/>
        </w:tabs>
        <w:ind w:left="1060" w:hanging="0"/>
        <w:jc w:val="both"/>
        <w:rPr/>
        <w:framePr w:w="8682" w:h="9813" w:x="1229" w:y="2510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bagai usaha pengajar untuk menolong peserta didik agar</w:t>
      </w:r>
    </w:p>
    <w:p>
      <w:pPr>
        <w:pStyle w:val="Bodytext11"/>
        <w:pBdr/>
        <w:ind w:left="1520" w:hanging="0"/>
        <w:rPr>
          <w:lang w:val="id-ID"/>
        </w:rPr>
        <w:framePr w:w="8682" w:h="9813" w:x="122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mukan konsep diri secara ben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22" w:leader="none"/>
        </w:tabs>
        <w:ind w:left="1060" w:hanging="0"/>
        <w:jc w:val="both"/>
        <w:rPr/>
        <w:framePr w:w="8682" w:h="9813" w:x="1229" w:y="2510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bagai upaya pengajar untuk mengelola atau mengatur</w:t>
      </w:r>
    </w:p>
    <w:p>
      <w:pPr>
        <w:pStyle w:val="Bodytext11"/>
        <w:pBdr/>
        <w:ind w:left="1520" w:hanging="0"/>
        <w:rPr>
          <w:lang w:val="id-ID"/>
        </w:rPr>
        <w:framePr w:w="8682" w:h="9813" w:x="122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edemikian rupa sehingga peristiwa belajar dapat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left="1520" w:hanging="0"/>
        <w:rPr>
          <w:lang w:val="id-ID"/>
        </w:rPr>
        <w:framePr w:w="8682" w:h="9813" w:x="122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vin W. Howard dalam bukunya Slameto mengajar adalah</w:t>
      </w:r>
    </w:p>
    <w:p>
      <w:pPr>
        <w:pStyle w:val="Bodytext11"/>
        <w:pBdr/>
        <w:ind w:left="1060" w:hanging="0"/>
        <w:rPr>
          <w:lang w:val="id-ID"/>
        </w:rPr>
        <w:framePr w:w="8682" w:h="9813" w:x="122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ktivitas untuk mencoba menolong, membimbing seseorang untuk</w:t>
      </w:r>
    </w:p>
    <w:p>
      <w:pPr>
        <w:pStyle w:val="Bodytext11"/>
        <w:pBdr/>
        <w:ind w:left="1060" w:hanging="0"/>
        <w:rPr>
          <w:lang w:val="id-ID"/>
        </w:rPr>
        <w:framePr w:w="8682" w:h="9813" w:x="122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patkan, mengubah atau mengemb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l, attitude, ideal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ita-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82" w:h="9813" w:x="122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t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preciatio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harga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nowledge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jc w:val="both"/>
        <w:rPr>
          <w:lang w:val="id-ID"/>
        </w:rPr>
        <w:framePr w:w="7729" w:h="230" w:x="1852" w:y="14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. h. 17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jc w:val="both"/>
        <w:rPr>
          <w:lang w:val="id-ID"/>
        </w:rPr>
        <w:framePr w:w="7729" w:h="230" w:x="1852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1KAP, Edisi Revisi), h. 10-13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7729" w:h="241" w:x="1852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: Rineka Cipta, 2010), h.</w:t>
      </w:r>
    </w:p>
    <w:p>
      <w:pPr>
        <w:pStyle w:val="Footnote11"/>
        <w:pBdr/>
        <w:ind w:hanging="0"/>
        <w:rPr>
          <w:lang w:val="id-ID"/>
        </w:rPr>
        <w:framePr w:w="201" w:h="231" w:x="1108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6915</wp:posOffset>
                </wp:positionH>
                <wp:positionV relativeFrom="page">
                  <wp:posOffset>8935720</wp:posOffset>
                </wp:positionV>
                <wp:extent cx="187896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45pt;margin-top:703.6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933" w:h="189" w:x="2040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left="1640" w:hanging="0"/>
        <w:jc w:val="both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menciptakan situasi yang mampu merangsang siswa</w:t>
      </w:r>
    </w:p>
    <w:p>
      <w:pPr>
        <w:pStyle w:val="Bodytext11"/>
        <w:pBdr/>
        <w:ind w:left="1180" w:hanging="0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Homrighausen dan Enklaar mengajar adalah</w:t>
      </w:r>
    </w:p>
    <w:p>
      <w:pPr>
        <w:pStyle w:val="Bodytext11"/>
        <w:pBdr/>
        <w:ind w:left="1180" w:hanging="0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saha yang ditujukan kepada pribadi tiap-tiap p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 57 58</w:t>
      </w:r>
    </w:p>
    <w:p>
      <w:pPr>
        <w:pStyle w:val="Bodytext11"/>
        <w:pBdr/>
        <w:ind w:left="1580" w:hanging="0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gajar dapat disimpulkan sebagai suatu usaha para pengajar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dan memberi motivasi kepada siswa dalam belajar</w:t>
      </w:r>
    </w:p>
    <w:p>
      <w:pPr>
        <w:pStyle w:val="Bodytext11"/>
        <w:pBdr/>
        <w:ind w:left="1180" w:hanging="0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peroleh pengetahuan yang lebih bai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54" w:leader="none"/>
        </w:tabs>
        <w:ind w:firstLine="860"/>
        <w:rPr/>
        <w:framePr w:w="8808" w:h="9787" w:x="1166" w:y="2557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setiap perubahan perilaku yang relatif</w:t>
      </w:r>
    </w:p>
    <w:p>
      <w:pPr>
        <w:pStyle w:val="Bodytext11"/>
        <w:pBdr/>
        <w:ind w:left="1180" w:hanging="0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nen, terjadi sebagai hasil dari pengalaman. Pembelajaran</w:t>
      </w:r>
    </w:p>
    <w:p>
      <w:pPr>
        <w:pStyle w:val="Bodytext11"/>
        <w:pBdr/>
        <w:ind w:left="1180" w:hanging="0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terjemahan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ruc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rtikan sebagai suatu</w:t>
      </w:r>
    </w:p>
    <w:p>
      <w:pPr>
        <w:pStyle w:val="Bodytext11"/>
        <w:pBdr/>
        <w:ind w:left="1180" w:hanging="0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mbelajarkan subyek didik. Pembelajaran adalah proses</w:t>
      </w:r>
    </w:p>
    <w:p>
      <w:pPr>
        <w:pStyle w:val="Bodytext11"/>
        <w:pBdr/>
        <w:ind w:left="1180" w:hanging="0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peserta didik dengan pendidik dan/atau sumber belajar pada</w:t>
      </w:r>
    </w:p>
    <w:p>
      <w:pPr>
        <w:pStyle w:val="Bodytext11"/>
        <w:pBdr/>
        <w:ind w:left="1180" w:hanging="0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lingkungan belajar. Menurut M. Asrory Ardiansyah pembelajaran</w:t>
      </w:r>
    </w:p>
    <w:p>
      <w:pPr>
        <w:pStyle w:val="Bodytext11"/>
        <w:pBdr/>
        <w:ind w:left="1180" w:hanging="0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saha manusia yang dilakukan dengan tujuan untuk membantu</w:t>
      </w:r>
    </w:p>
    <w:p>
      <w:pPr>
        <w:pStyle w:val="Bodytext51"/>
        <w:pBdr/>
        <w:ind w:left="0" w:hanging="0"/>
        <w:jc w:val="center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lineRule="auto" w:line="180"/>
        <w:ind w:left="1180" w:hanging="0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fasilitasi belajar orang lain</w:t>
      </w:r>
    </w:p>
    <w:p>
      <w:pPr>
        <w:pStyle w:val="Bodytext11"/>
        <w:pBdr/>
        <w:ind w:left="1640" w:hanging="0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M. Surya yang dikutip di dalam bukunya Sidjabat</w:t>
      </w:r>
    </w:p>
    <w:p>
      <w:pPr>
        <w:pStyle w:val="Bodytext11"/>
        <w:pBdr/>
        <w:ind w:left="1180" w:hanging="0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bagai “suatu proses yang dilakukan oleh individu untu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08" w:h="9787" w:x="1166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uatu perubahan perilaku yang baru secara keseluruhan,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582" w:h="492" w:x="1166" w:y="13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Agama Repoblik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sic Kompeten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ro Kepegawaian,</w:t>
      </w:r>
    </w:p>
    <w:p>
      <w:pPr>
        <w:pStyle w:val="Footnote11"/>
        <w:pBdr/>
        <w:ind w:hanging="0"/>
        <w:rPr>
          <w:lang w:val="id-ID"/>
        </w:rPr>
        <w:framePr w:w="8582" w:h="492" w:x="1166" w:y="13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. 25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08"/>
        <w:ind w:firstLine="740"/>
        <w:rPr>
          <w:lang w:val="id-ID"/>
        </w:rPr>
        <w:framePr w:w="8582" w:h="456" w:x="1166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,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582" w:h="456" w:x="1166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7), h. 38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216"/>
        <w:ind w:firstLine="760"/>
        <w:jc w:val="both"/>
        <w:rPr>
          <w:lang w:val="id-ID"/>
        </w:rPr>
        <w:framePr w:w="8582" w:h="230" w:x="1166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wikipedia.org/wiki/Pembelajaran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ownload 29 Agustus 2012, Pkl. 14.00</w:t>
      </w:r>
    </w:p>
    <w:p>
      <w:pPr>
        <w:pStyle w:val="Footnote11"/>
        <w:pBdr/>
        <w:ind w:firstLine="760"/>
        <w:rPr>
          <w:lang w:val="id-ID"/>
        </w:rPr>
        <w:framePr w:w="8582" w:h="492" w:x="1166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://albetsaragih.blogspot.com/2012/03/pengelolaan-pembelajaran-pak.htm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ownload 29</w:t>
      </w:r>
    </w:p>
    <w:p>
      <w:pPr>
        <w:pStyle w:val="Footnote11"/>
        <w:pBdr/>
        <w:ind w:hanging="0"/>
        <w:rPr>
          <w:lang w:val="id-ID"/>
        </w:rPr>
        <w:framePr w:w="8582" w:h="492" w:x="1166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stus 2012, Pkl. 14.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56920</wp:posOffset>
                </wp:positionH>
                <wp:positionV relativeFrom="page">
                  <wp:posOffset>8380095</wp:posOffset>
                </wp:positionV>
                <wp:extent cx="188849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6pt;margin-top:659.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78" w:y="1552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ind w:left="1180" w:hanging="0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dari pengalaman individu itu sendiri dalam interaksi dengan</w:t>
      </w:r>
    </w:p>
    <w:p>
      <w:pPr>
        <w:pStyle w:val="Bodytext11"/>
        <w:pBdr/>
        <w:ind w:left="1220" w:hanging="0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left="1680" w:hanging="0"/>
        <w:jc w:val="both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alah kemampuan dalam mengelola secara operasional</w:t>
      </w:r>
    </w:p>
    <w:p>
      <w:pPr>
        <w:pStyle w:val="Bodytext11"/>
        <w:pBdr/>
        <w:ind w:left="1220" w:hanging="0"/>
        <w:jc w:val="both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fisien terhadap komponen-komponen yang berkaitan de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sehingga menghasilkan nilai tambah terhadap kompone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urut norma atau standar yang berlaku. Adapun kompone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yaitu guru, siswa, Pembina sekolah, sarana atau prasarana</w:t>
      </w:r>
    </w:p>
    <w:p>
      <w:pPr>
        <w:pStyle w:val="Bodytext11"/>
        <w:pBdr/>
        <w:ind w:left="1220" w:hanging="0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ses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firstLine="340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didikan Agama Kristen (PAK)</w:t>
      </w:r>
    </w:p>
    <w:p>
      <w:pPr>
        <w:pStyle w:val="Bodytext11"/>
        <w:pBdr/>
        <w:ind w:left="1220" w:hanging="0"/>
        <w:jc w:val="both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ukan sekedar untuk mentransfer ilmu</w:t>
      </w:r>
    </w:p>
    <w:p>
      <w:pPr>
        <w:pStyle w:val="Bodytext11"/>
        <w:pBdr/>
        <w:ind w:firstLine="740"/>
        <w:jc w:val="both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namun lebih dari pada itu, karena PAK merupakan sarana untuk</w:t>
      </w:r>
    </w:p>
    <w:p>
      <w:pPr>
        <w:pStyle w:val="Bodytext11"/>
        <w:pBdr/>
        <w:ind w:firstLine="740"/>
        <w:jc w:val="both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iman kekristenan kepada anak didik. Menanamkan iman sebagai</w:t>
      </w:r>
    </w:p>
    <w:p>
      <w:pPr>
        <w:pStyle w:val="Bodytext11"/>
        <w:pBdr/>
        <w:ind w:firstLine="740"/>
        <w:jc w:val="both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bur benih iman dan Allah yang menumb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jika</w:t>
      </w:r>
    </w:p>
    <w:p>
      <w:pPr>
        <w:pStyle w:val="Bodytext11"/>
        <w:pBdr/>
        <w:ind w:firstLine="740"/>
        <w:jc w:val="both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menamur di tanah maka manusia tidak dapat hidup, demikian</w:t>
      </w:r>
    </w:p>
    <w:p>
      <w:pPr>
        <w:pStyle w:val="Bodytext11"/>
        <w:pBdr/>
        <w:ind w:firstLine="740"/>
        <w:jc w:val="both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halnya jika tidak ada yang menabur benih iman dalam diri siswa, maka ia</w:t>
      </w:r>
    </w:p>
    <w:p>
      <w:pPr>
        <w:pStyle w:val="Bodytext11"/>
        <w:pBdr/>
        <w:ind w:firstLine="740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bertumbuh menjadi insan yang beriman dan berilmu. Karena itu</w:t>
      </w:r>
    </w:p>
    <w:p>
      <w:pPr>
        <w:pStyle w:val="Bodytext11"/>
        <w:pBdr/>
        <w:ind w:firstLine="740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secara khusus di sekolah sangat dibutuhkan penabur-</w:t>
      </w:r>
    </w:p>
    <w:p>
      <w:pPr>
        <w:pStyle w:val="Bodytext11"/>
        <w:pBdr/>
        <w:ind w:firstLine="740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bur iman yaitu guru-guru agama Kristen dengan tujuan agar mereka dapat</w:t>
      </w:r>
    </w:p>
    <w:p>
      <w:pPr>
        <w:pStyle w:val="Bodytext11"/>
        <w:pBdr/>
        <w:ind w:firstLine="740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burkan benih iman kepada siswa sehingga dapat bertumbuh sebag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60" w:h="10897" w:x="119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iman.</w:t>
      </w:r>
    </w:p>
    <w:p>
      <w:pPr>
        <w:pStyle w:val="Footnote11"/>
        <w:pBdr/>
        <w:ind w:firstLine="760"/>
        <w:jc w:val="both"/>
        <w:rPr>
          <w:lang w:val="id-ID"/>
        </w:rPr>
        <w:framePr w:w="8760" w:h="220" w:x="1190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djab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KAP, Edisi Revisi), h. 15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8760" w:h="220" w:x="1190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an Agama Republik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4-165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760" w:h="487" w:x="1190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 Media, 2007),</w:t>
      </w:r>
    </w:p>
    <w:p>
      <w:pPr>
        <w:pStyle w:val="Footnote11"/>
        <w:pBdr/>
        <w:ind w:hanging="0"/>
        <w:rPr>
          <w:lang w:val="id-ID"/>
        </w:rPr>
        <w:framePr w:w="8760" w:h="487" w:x="1190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75335</wp:posOffset>
                </wp:positionH>
                <wp:positionV relativeFrom="page">
                  <wp:posOffset>8912225</wp:posOffset>
                </wp:positionV>
                <wp:extent cx="1875155" cy="0"/>
                <wp:effectExtent l="7620" t="6985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05pt;margin-top:701.7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09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left="1240" w:hanging="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 penulis dapat simpulkan bahwa pembelajaran</w:t>
      </w:r>
    </w:p>
    <w:p>
      <w:pPr>
        <w:pStyle w:val="Bodytext11"/>
        <w:pBdr/>
        <w:ind w:firstLine="78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interaksi antara guru dan siswa dalam pelaksanaan</w:t>
      </w:r>
    </w:p>
    <w:p>
      <w:pPr>
        <w:pStyle w:val="Bodytext11"/>
        <w:pBdr/>
        <w:ind w:firstLine="78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dan mengajar. Sedangkan PAK adalah sarana guru dalam</w:t>
      </w:r>
    </w:p>
    <w:p>
      <w:pPr>
        <w:pStyle w:val="Bodytext11"/>
        <w:pBdr/>
        <w:ind w:firstLine="78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dan menanamkan nilai iman kekristenan kepada siswa melalui</w:t>
      </w:r>
    </w:p>
    <w:p>
      <w:pPr>
        <w:pStyle w:val="Bodytext11"/>
        <w:pBdr/>
        <w:ind w:firstLine="78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dan mengajar. Jadi pembelajaran PAK adalah suatu proses</w:t>
      </w:r>
    </w:p>
    <w:p>
      <w:pPr>
        <w:pStyle w:val="Bodytext11"/>
        <w:pBdr/>
        <w:ind w:firstLine="78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guru dan siswa yang berlangsung dalam proses belajar dan</w:t>
      </w:r>
    </w:p>
    <w:p>
      <w:pPr>
        <w:pStyle w:val="Bodytext11"/>
        <w:pBdr/>
        <w:ind w:firstLine="78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di mana guru mengajar dan menanamkan akan pengetahuan serta</w:t>
      </w:r>
    </w:p>
    <w:p>
      <w:pPr>
        <w:pStyle w:val="Bodytext11"/>
        <w:pBdr/>
        <w:ind w:firstLine="78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iman kekristenan pada siswa sehingga dapat memperoleh</w:t>
      </w:r>
    </w:p>
    <w:p>
      <w:pPr>
        <w:pStyle w:val="Bodytext11"/>
        <w:pBdr/>
        <w:ind w:firstLine="78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lebih baik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PAK, seorang guru harus menjadi jembatan untuk</w:t>
      </w:r>
    </w:p>
    <w:p>
      <w:pPr>
        <w:pStyle w:val="Bodytext11"/>
        <w:pBdr/>
        <w:ind w:firstLine="78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unia pengetahuan bahkan menanamkan iman dalam</w:t>
      </w:r>
    </w:p>
    <w:p>
      <w:pPr>
        <w:pStyle w:val="Bodytext11"/>
        <w:pBdr/>
        <w:ind w:firstLine="78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iri siswa melalui proses belajar mengajar. Untuk dapat</w:t>
      </w:r>
    </w:p>
    <w:p>
      <w:pPr>
        <w:pStyle w:val="Bodytext11"/>
        <w:pBdr/>
        <w:ind w:firstLine="78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, maka seorang guru harus memiliki kemampuan atau</w:t>
      </w:r>
    </w:p>
    <w:p>
      <w:pPr>
        <w:pStyle w:val="Bodytext11"/>
        <w:pBdr/>
        <w:ind w:firstLine="78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. Kompetensi yang dimaksud yang harus dimiliki oleh seorang</w:t>
      </w:r>
    </w:p>
    <w:p>
      <w:pPr>
        <w:pStyle w:val="Bodytext11"/>
        <w:pBdr/>
        <w:ind w:firstLine="78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nurut Lidya Yulianti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74" w:leader="none"/>
        </w:tabs>
        <w:ind w:firstLine="660"/>
        <w:jc w:val="both"/>
        <w:rPr/>
        <w:framePr w:w="8802" w:h="11478" w:x="1169" w:y="2510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 k</w:t>
      </w:r>
    </w:p>
    <w:p>
      <w:pPr>
        <w:pStyle w:val="Bodytext11"/>
        <w:pBdr/>
        <w:ind w:left="1040" w:hanging="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adalah kemampuan mengelolah pembelajaran yang</w:t>
      </w:r>
    </w:p>
    <w:p>
      <w:pPr>
        <w:pStyle w:val="Bodytext11"/>
        <w:pBdr/>
        <w:ind w:left="1040" w:hanging="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dialogis, dan yang berkenan dengan pemahaman peserta didik</w:t>
      </w:r>
    </w:p>
    <w:p>
      <w:pPr>
        <w:pStyle w:val="Bodytext11"/>
        <w:pBdr/>
        <w:ind w:left="1040" w:hanging="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pemahaman terhadap peserta didik, perancangan dan pelaksanaan</w:t>
      </w:r>
    </w:p>
    <w:p>
      <w:pPr>
        <w:pStyle w:val="Bodytext11"/>
        <w:pBdr/>
        <w:ind w:left="1040" w:hanging="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evaluasi hasil belajar, dan pengembangan peserta didi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02" w:h="11478" w:x="1169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ktualisasikan berbagai potensi yang dimilikinya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802" w:h="482" w:x="1169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. Standar Kompetensi. Dan Pengembangan Profesi Guru</w:t>
      </w:r>
    </w:p>
    <w:p>
      <w:pPr>
        <w:pStyle w:val="Footnote11"/>
        <w:pBdr/>
        <w:ind w:hanging="0"/>
        <w:rPr>
          <w:lang w:val="id-ID"/>
        </w:rPr>
        <w:framePr w:w="8802" w:h="482" w:x="1169" w:y="146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, h. 39-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2000</wp:posOffset>
                </wp:positionH>
                <wp:positionV relativeFrom="page">
                  <wp:posOffset>9244965</wp:posOffset>
                </wp:positionV>
                <wp:extent cx="187833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pt;margin-top:727.9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04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09" w:leader="none"/>
        </w:tabs>
        <w:ind w:firstLine="660"/>
        <w:rPr/>
        <w:framePr w:w="8802" w:h="12646" w:x="1169" w:y="2505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adalah kemampuan personal yang mencerminkan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mantap, stabil, dewasa, arif, dan berwibawa, menjadi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peserta didik dan berakhlak muli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09" w:leader="none"/>
        </w:tabs>
        <w:ind w:firstLine="660"/>
        <w:rPr/>
        <w:framePr w:w="8802" w:h="12646" w:x="1169" w:y="2505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adalah kemampuan penguasaan materi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tau bidang studi secara luas dan mendalam yang mencakup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isi materi kurikulum mata pelajaran di sekolah dan substansi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lmuan yang menaugi materi kurikulum tersebut, serta menambah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keilmuan sebagai guru, yang memungkinkannya membimbing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menuhi standar kompetensi yang ditetapkan dalam Standar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09" w:leader="none"/>
        </w:tabs>
        <w:ind w:firstLine="660"/>
        <w:rPr/>
        <w:framePr w:w="8802" w:h="12646" w:x="1169" w:y="2505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adalah kemampuan pendidik sebagai bagian dari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berkomunikasi dan bergaul secara efektif dengan peserta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sesama pendidik, tenaga kependidikan, orangtua atau wali peserta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dan masyarakat sekita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09" w:leader="none"/>
        </w:tabs>
        <w:ind w:firstLine="660"/>
        <w:rPr/>
        <w:framePr w:w="8802" w:h="12646" w:x="1169" w:y="2505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piritual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ompetensi pendidik yang sangat mendesak untuk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pada masa kini dan sangat penting untuk dikemukakan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gi spiritualitas, hal ini dikemukakan karena tugas mendidik</w:t>
      </w:r>
    </w:p>
    <w:p>
      <w:pPr>
        <w:pStyle w:val="Bodytext11"/>
        <w:pBdr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kerjaan yang bersifat teknis dan otomatis. Guru dan pesert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02" w:h="12646" w:x="1169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ddldh irisan yang memiliki aspek spiritual yang sarigdt per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09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left="1060" w:hanging="0"/>
        <w:rPr>
          <w:lang w:val="id-ID"/>
        </w:rPr>
        <w:framePr w:w="8802" w:h="3676" w:x="11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ekatan yang menyentuh aspek spritual dalam menghadapi</w:t>
      </w:r>
    </w:p>
    <w:p>
      <w:pPr>
        <w:pStyle w:val="Bodytext11"/>
        <w:pBdr/>
        <w:ind w:left="1140" w:hanging="0"/>
        <w:rPr>
          <w:lang w:val="id-ID"/>
        </w:rPr>
        <w:framePr w:w="8802" w:h="3676" w:x="11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pluralisme nilai, kepercayaan, dan spiritualitas.</w:t>
      </w:r>
    </w:p>
    <w:p>
      <w:pPr>
        <w:pStyle w:val="Bodytext11"/>
        <w:pBdr/>
        <w:ind w:hanging="0"/>
        <w:jc w:val="right"/>
        <w:rPr>
          <w:lang w:val="id-ID"/>
        </w:rPr>
        <w:framePr w:w="8802" w:h="3676" w:x="11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adalah keterlibatan atau keadaan terlibatan manusia sebagai</w:t>
      </w:r>
    </w:p>
    <w:p>
      <w:pPr>
        <w:pStyle w:val="Bodytext11"/>
        <w:pBdr/>
        <w:ind w:left="1140" w:hanging="0"/>
        <w:rPr>
          <w:lang w:val="id-ID"/>
        </w:rPr>
        <w:framePr w:w="8802" w:h="3676" w:x="11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percobaan atau penelitian semakin terasa manfaat dan</w:t>
      </w:r>
    </w:p>
    <w:p>
      <w:pPr>
        <w:pStyle w:val="Bodytext11"/>
        <w:pBdr/>
        <w:ind w:left="1140" w:hanging="0"/>
        <w:rPr>
          <w:lang w:val="id-ID"/>
        </w:rPr>
        <w:framePr w:w="8802" w:h="3676" w:x="11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nya. Yang termasuk atau tersimpul; yang disugesti, tetapi tidak</w:t>
      </w:r>
    </w:p>
    <w:p>
      <w:pPr>
        <w:pStyle w:val="Bodytext11"/>
        <w:pBdr/>
        <w:ind w:left="1140" w:hanging="0"/>
        <w:rPr>
          <w:lang w:val="id-ID"/>
        </w:rPr>
        <w:framePr w:w="8802" w:h="3676" w:x="11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mplikasi merupakan suatu keterlibatan manusia di man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02" w:h="3676" w:x="11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dapat memberikan manfaat yang lebih baik.</w:t>
      </w:r>
    </w:p>
    <w:p>
      <w:pPr>
        <w:pStyle w:val="Footnote11"/>
        <w:pBdr/>
        <w:tabs>
          <w:tab w:val="clear" w:pos="720"/>
          <w:tab w:val="left" w:pos="1061" w:leader="none"/>
        </w:tabs>
        <w:ind w:firstLine="820"/>
        <w:rPr>
          <w:lang w:val="id-ID"/>
        </w:rPr>
        <w:framePr w:w="6228" w:h="231" w:x="2001" w:y="14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ke-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02005</wp:posOffset>
                </wp:positionH>
                <wp:positionV relativeFrom="page">
                  <wp:posOffset>9411335</wp:posOffset>
                </wp:positionV>
                <wp:extent cx="187833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15pt;margin-top:741.0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  <w:ind w:left="10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19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2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Pembelajaran" TargetMode="External"/><Relationship Id="rId3" Type="http://schemas.openxmlformats.org/officeDocument/2006/relationships/hyperlink" Target="http://albetsaragih.blogspot.com/2012/03/pengelolaan-pembelajaran-pa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