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71" w:h="346" w:x="1488" w:y="214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20"/>
        <w:ind w:firstLine="500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gala tulisan yang diilhamkan Allah memang bermanfaat untuk mengajar,</w:t>
      </w:r>
    </w:p>
    <w:p>
      <w:pPr>
        <w:pStyle w:val="Bodytext11"/>
        <w:pBdr/>
        <w:spacing w:before="0" w:after="120"/>
        <w:ind w:firstLine="30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untuk menyatakan kesalahan, untuk memperbaiki kelakuan dan untuk mendidik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rang dalam kebenaran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I Timotius 3:16</w:t>
      </w:r>
    </w:p>
    <w:p>
      <w:pPr>
        <w:pStyle w:val="Bodytext11"/>
        <w:pBdr/>
        <w:ind w:firstLine="92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, hormat, kemuliaan, dan syukur hanya bagi Dia Sang Pemilik</w:t>
      </w:r>
    </w:p>
    <w:p>
      <w:pPr>
        <w:pStyle w:val="Bodytext11"/>
        <w:pBdr/>
        <w:ind w:firstLine="30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yang telah memberikan kekuatan, kemampuan, dan hikmat-Nya</w:t>
      </w:r>
    </w:p>
    <w:p>
      <w:pPr>
        <w:pStyle w:val="Bodytext11"/>
        <w:pBdr/>
        <w:ind w:firstLine="30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skripsi ini dengan judul “Komunikasi Antar Pribadi dalam</w:t>
      </w:r>
    </w:p>
    <w:p>
      <w:pPr>
        <w:pStyle w:val="Bodytext11"/>
        <w:pBdr/>
        <w:ind w:firstLine="30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” dan sub judul “Kajian Teologis-Praktis tentang Keterampilan</w:t>
      </w:r>
    </w:p>
    <w:p>
      <w:pPr>
        <w:pStyle w:val="Bodytext11"/>
        <w:pBdr/>
        <w:ind w:firstLine="30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Pribadi dan Implikasinya dalam Pembelajaran PAK pada Siswa</w:t>
      </w:r>
    </w:p>
    <w:p>
      <w:pPr>
        <w:pStyle w:val="Bodytext11"/>
        <w:pBdr/>
        <w:ind w:firstLine="30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I SMA Negeri 1 Sangalla’” dapat terselesaian dengan baik. Karya ilmiah ini</w:t>
      </w:r>
    </w:p>
    <w:p>
      <w:pPr>
        <w:pStyle w:val="Bodytext11"/>
        <w:pBdr/>
        <w:ind w:firstLine="30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sebagai bentuk pemenuhan atas persyaratan untuk penyelesaian studi SI</w:t>
      </w:r>
    </w:p>
    <w:p>
      <w:pPr>
        <w:pStyle w:val="Bodytext11"/>
        <w:pBdr/>
        <w:ind w:firstLine="30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rata satu) penulis, pada jurusan Pendidikan Agama Kristen (PAK) di Sekolah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ind w:firstLine="740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 kuliah,</w:t>
      </w:r>
    </w:p>
    <w:p>
      <w:pPr>
        <w:pStyle w:val="Bodytext11"/>
        <w:pBdr/>
        <w:ind w:firstLine="30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 ini banyak menghadapi tantangan dan kesulitan,</w:t>
      </w:r>
    </w:p>
    <w:p>
      <w:pPr>
        <w:pStyle w:val="Bodytext11"/>
        <w:pBdr/>
        <w:ind w:firstLine="30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 itu dapat dilalui karena begitu banyak pihak yang dipakai oleh Tuhan</w:t>
      </w:r>
    </w:p>
    <w:p>
      <w:pPr>
        <w:pStyle w:val="Bodytext11"/>
        <w:pBdr/>
        <w:ind w:firstLine="30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olong, menopang bahkan membantu penulis. Impian penulis tidak akan</w:t>
      </w:r>
    </w:p>
    <w:p>
      <w:pPr>
        <w:pStyle w:val="Bodytext11"/>
        <w:pBdr/>
        <w:ind w:firstLine="30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yataan tanpa dukungan dari berbagai pihak baik batuan secara moril</w:t>
      </w:r>
    </w:p>
    <w:p>
      <w:pPr>
        <w:pStyle w:val="Bodytext11"/>
        <w:pBdr/>
        <w:ind w:firstLine="30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. Penulis menghaturkan terimakasih yang sedalam-dalamnya kepad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71" w:h="10420" w:x="1488" w:y="3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is Sirna dan Ibu Linda selaku orangtua yang telah membesarkan dan</w:t>
      </w:r>
    </w:p>
    <w:p>
      <w:pPr>
        <w:pStyle w:val="Headerorfooter11"/>
        <w:pBdr/>
        <w:rPr>
          <w:lang w:val="id-ID"/>
        </w:rPr>
        <w:framePr w:w="111" w:h="253" w:x="5750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hanging="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nulis dan yang terus memberikan dukungan baik berupa moril maupu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, segala jerih lelah kalian akan selalu terkenang dalam diri penulis. Senyum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perjuangan dari beliau berdua untuk anak-anaknya merup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bagi penulis untuk terus berjuang dan berkarya. Terima kasih atas segena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n keluarga yang telah memberikan bantuan kepada penulis baik secara mori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. Kasih sayang dan perhatian segenap keluarga adalah harta yang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ga dalam hidup penulis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mpaikan ucapan terima kasi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ind w:hanging="0"/>
        <w:rPr/>
        <w:framePr w:w="8671" w:h="12148" w:x="1488" w:y="21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Pengganti Sementara (Pgs.) Ketu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yang telah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belajar banyak hal di kampus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ind w:hanging="0"/>
        <w:rPr/>
        <w:framePr w:w="8671" w:h="12148" w:x="1488" w:y="21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, M.Th selaku dosen pembimbing I dan Ibu Naom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S.Th selaku dosen pembimbing II, yang telah menyumbangkan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ind w:hanging="0"/>
        <w:rPr/>
        <w:framePr w:w="8671" w:h="12148" w:x="1488" w:y="21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S.Th selaku dosen penguji I dan Bapak Polikarpus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pan, M.Th selaku dosen penguji II yang telah memberikan sumbangsi</w:t>
      </w:r>
    </w:p>
    <w:p>
      <w:pPr>
        <w:pStyle w:val="Bodytext11"/>
        <w:pBdr/>
        <w:spacing w:before="0" w:after="380"/>
        <w:ind w:firstLine="44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60"/>
        <w:ind w:hanging="0"/>
        <w:rPr/>
        <w:framePr w:w="8671" w:h="12148" w:x="1488" w:y="21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y, M. PA dan Bapak Pdt. Samuel Tokam, M.Th selaku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71" w:h="12148" w:x="1488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dosen wali) penulis selama menempuh pendidikan di STAK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rta segenap saudara-saudara perwalian penulis serta kepada Kakak</w:t>
      </w:r>
    </w:p>
    <w:p>
      <w:pPr>
        <w:pStyle w:val="Bodytext11"/>
        <w:pBdr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Tangke ‘06 (Setang), Liana ‘06, Liani ‘06, Yamin ‘06, Yusriani ‘07,</w:t>
      </w:r>
    </w:p>
    <w:p>
      <w:pPr>
        <w:pStyle w:val="Bodytext11"/>
        <w:pBdr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wi ‘07, Ardi ‘07, Cory ‘07, Nari ‘07, Inno’ 08, Elan ‘08, Feri ‘08, Ima’09</w:t>
      </w:r>
    </w:p>
    <w:p>
      <w:pPr>
        <w:pStyle w:val="Bodytext11"/>
        <w:pBdr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udara-saudara perwalian penulis yang lainnya yang selalu berbagi canda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dalam keluarg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80"/>
        <w:jc w:val="both"/>
        <w:rPr/>
        <w:framePr w:w="8671" w:h="10928" w:x="1488" w:y="21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bapak ibu dosen serta pegawai yang telah menjadi bag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</w:t>
      </w:r>
    </w:p>
    <w:p>
      <w:pPr>
        <w:pStyle w:val="Bodytext11"/>
        <w:pBdr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rian penulis selama menjalani proses pendidikan di kampus ungu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80"/>
        <w:jc w:val="both"/>
        <w:rPr/>
        <w:framePr w:w="8671" w:h="10928" w:x="1488" w:y="21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Ba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rus Sog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 memberikan perhatian da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kepada penulis selama penyelesai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80"/>
        <w:jc w:val="both"/>
        <w:rPr/>
        <w:framePr w:w="8671" w:h="10928" w:x="1488" w:y="21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Simon S, Benyamin S, Benyamin B, Alik, Damaris, Yonanis Tato, Aris,</w:t>
      </w:r>
    </w:p>
    <w:p>
      <w:pPr>
        <w:pStyle w:val="Bodytext11"/>
        <w:pBdr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, Lacci, Muni, Ruru, Satti, Attong. Terima kasih banyak atas semua</w:t>
      </w:r>
    </w:p>
    <w:p>
      <w:pPr>
        <w:pStyle w:val="Bodytext11"/>
        <w:pBdr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telah diberikan selama ini, semua itu tidak akan pernah dilupaka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tetapi akan menjadi motivasi penulis kede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80"/>
        <w:jc w:val="both"/>
        <w:rPr/>
        <w:framePr w:w="8671" w:h="10928" w:x="1488" w:y="21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k Yan Tinus Lanik, terima kasih banyak a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te Bo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penulis</w:t>
      </w:r>
    </w:p>
    <w:p>
      <w:pPr>
        <w:pStyle w:val="Bodytext11"/>
        <w:pBdr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 sejak proposal hingga skripsi dan juga sekaligus editor skripsi penulis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antias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80"/>
        <w:rPr/>
        <w:framePr w:w="8671" w:h="10928" w:x="1488" w:y="21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py, Yunita, Yusriani, Lely Melia, Mesri, Devita, Yuliani terima kasih atas</w:t>
      </w:r>
    </w:p>
    <w:p>
      <w:pPr>
        <w:pStyle w:val="Bodytext11"/>
        <w:pBdr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tuan dan masukannya selama penulisan Skripsi ini semua itu penuli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71" w:h="10928" w:x="148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pernah lupakan sampai kapan pun.</w:t>
      </w:r>
    </w:p>
    <w:p>
      <w:pPr>
        <w:pStyle w:val="Headerorfooter11"/>
        <w:pBdr/>
        <w:rPr>
          <w:lang w:val="id-ID"/>
        </w:rPr>
        <w:framePr w:w="254" w:h="276" w:x="5724" w:y="1449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10001" w:h="11808" w:x="1645" w:y="20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ereja Toraja Jemaat Palisu Padang di</w:t>
      </w:r>
    </w:p>
    <w:p>
      <w:pPr>
        <w:pStyle w:val="Bodytext11"/>
        <w:pBdr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okin, Gereja Kristen Sulawesi Tengah (GKST), Jemaat Tali wan di</w:t>
      </w:r>
    </w:p>
    <w:p>
      <w:pPr>
        <w:pStyle w:val="Bodytext11"/>
        <w:pBdr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ori, Gereja Kristen Sulawesi Barat (GKSB) Jemaat Baitang &amp; Jemaat</w:t>
      </w:r>
    </w:p>
    <w:p>
      <w:pPr>
        <w:pStyle w:val="Bodytext11"/>
        <w:pBdr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na di Klasis Malimongan yang telah memberikan kesempatan kepada</w:t>
      </w:r>
    </w:p>
    <w:p>
      <w:pPr>
        <w:pStyle w:val="Bodytext11"/>
        <w:pBdr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raktek di jemaat baik Pelayanan Desa (Peldes),</w:t>
      </w:r>
    </w:p>
    <w:p>
      <w:pPr>
        <w:pStyle w:val="Bodytext11"/>
        <w:pBdr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Pelayanan, dan KKL. Kepada Keluarga Bapak Yun, Keluarga Bapak</w:t>
      </w:r>
    </w:p>
    <w:p>
      <w:pPr>
        <w:pStyle w:val="Bodytext11"/>
        <w:pBdr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ky, Keluarga Ibu Pdt. Batelapa, S. Th, Bapak Pdt. Jefry, S. Th, Keluarga</w:t>
      </w:r>
    </w:p>
    <w:p>
      <w:pPr>
        <w:pStyle w:val="Bodytext11"/>
        <w:pBdr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boloki dan teteh Agus, Keluarga Bapak Greis, Keluarga Bapak Indra,</w:t>
      </w:r>
    </w:p>
    <w:p>
      <w:pPr>
        <w:pStyle w:val="Bodytext11"/>
        <w:pBdr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Mece, Keluarga Bapak Indry, Keluarga Bapak Pdt. Markus</w:t>
      </w:r>
    </w:p>
    <w:p>
      <w:pPr>
        <w:pStyle w:val="Bodytext11"/>
        <w:pBdr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aya, S. Th dan Keluarga Bapak Pdt. Alex Perapa, S.Th yang telah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nulis keluarga selama menjalani masa praktek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10001" w:h="11808" w:x="1645" w:y="20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. S. Baruku, S. Pd selaku pengganti sementara kepala sekolah SD</w:t>
      </w:r>
    </w:p>
    <w:p>
      <w:pPr>
        <w:pStyle w:val="Bodytext11"/>
        <w:pBdr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37 Sampean dan Ibu Dorce Rumambo, S. Th selaku guru pamong</w:t>
      </w:r>
    </w:p>
    <w:p>
      <w:pPr>
        <w:pStyle w:val="Bodytext11"/>
        <w:pBdr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taf guru dan pegawai yang telah memberikan kesempatan, arahan dan</w:t>
      </w:r>
    </w:p>
    <w:p>
      <w:pPr>
        <w:pStyle w:val="Bodytext11"/>
        <w:pBdr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kepada penulis untuk melaksanakan PPL selama satu semester di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Negeri 137 Sampe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40"/>
        <w:jc w:val="both"/>
        <w:rPr/>
        <w:framePr w:w="10001" w:h="11808" w:x="1645" w:y="20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iswa-siswi SD Negeri 137 Sampean secara khusus kelas IV dan V</w:t>
      </w:r>
    </w:p>
    <w:p>
      <w:pPr>
        <w:pStyle w:val="Bodytext11"/>
        <w:pBdr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anak didik penulis selama kurang lebih satu semester selama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rPr/>
        <w:framePr w:w="10001" w:h="11808" w:x="1645" w:y="20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Karel Karaeng, M. Pd selaku kepala sekolah SMA Negeri 1</w:t>
      </w:r>
    </w:p>
    <w:p>
      <w:pPr>
        <w:pStyle w:val="Bodytext11"/>
        <w:pBdr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dan Ibu Diana Panggalo, S. Th selaku responden penulis sela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01" w:h="11808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rta segenap Staf guru dan pegawai yang telah memberikan</w:t>
      </w:r>
    </w:p>
    <w:p>
      <w:pPr>
        <w:pStyle w:val="Headerorfooter11"/>
        <w:pBdr/>
        <w:jc w:val="center"/>
        <w:rPr>
          <w:lang w:val="id-ID"/>
        </w:rPr>
        <w:framePr w:w="8310" w:h="215" w:x="2007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21"/>
        <w:pBdr/>
        <w:jc w:val="both"/>
        <w:rPr>
          <w:lang w:val="id-ID"/>
        </w:rPr>
        <w:framePr w:w="126" w:h="550" w:x="11793" w:y="15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'nn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10001" w:h="833" w:x="164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enelitian di SMA Negeri 1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001" w:h="833" w:x="1645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10001" w:h="11253" w:x="1645" w:y="34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isw-siswi SMA Negeri 1 Sangalla’ secara khusus yang beragama</w:t>
      </w:r>
    </w:p>
    <w:p>
      <w:pPr>
        <w:pStyle w:val="Bodytext11"/>
        <w:pBdr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elas XI jurusan Ilmu Bahasa yang menjadi obyek penelitian sekaligus</w:t>
      </w:r>
    </w:p>
    <w:p>
      <w:pPr>
        <w:pStyle w:val="Bodytext11"/>
        <w:pBdr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forman untuk memberikan data informasi yang dibutuhkan selama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10001" w:h="11253" w:x="1645" w:y="34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Jery, Bapak Yohanis Uttu’, dan Keluarga Bapak Ardi sebagai</w:t>
      </w:r>
    </w:p>
    <w:p>
      <w:pPr>
        <w:pStyle w:val="Bodytext11"/>
        <w:pBdr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rumah yang telah memberikan tumpangan selama penulis menjalani masa</w:t>
      </w:r>
    </w:p>
    <w:p>
      <w:pPr>
        <w:pStyle w:val="Bodytext11"/>
        <w:pBdr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beserta kakak Maria ‘06, Perki ‘06, Ferlin ’06,</w:t>
      </w:r>
    </w:p>
    <w:p>
      <w:pPr>
        <w:pStyle w:val="Bodytext11"/>
        <w:pBdr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ri ‘07, Katek ‘07, Rita’ 07, Ruru ‘08, ,Unti, Bani, Fera, Sarah, SinceJEci,</w:t>
      </w:r>
    </w:p>
    <w:p>
      <w:pPr>
        <w:pStyle w:val="Bodytext11"/>
        <w:pBdr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, Ardi, Pari sebagai saudara-saudara penulis di rumah kontrakan yang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bagi suka dan duka selama tinggal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10001" w:h="11253" w:x="1645" w:y="34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habat yang sekaligus menjadi saudara-saudaraku Anti, Juned, Suri,</w:t>
      </w:r>
    </w:p>
    <w:p>
      <w:pPr>
        <w:pStyle w:val="Bodytext11"/>
        <w:pBdr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a, Ani, Marsel, Joni, Seli, Jaksel, Abner, Nelce, Seri yang selalu berbagi</w:t>
      </w:r>
    </w:p>
    <w:p>
      <w:pPr>
        <w:pStyle w:val="Bodytext11"/>
        <w:pBdr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 serta kepada keluarga Kil-Sem Muni, Ruru, Yusri, Lely, Mesri,</w:t>
      </w:r>
    </w:p>
    <w:p>
      <w:pPr>
        <w:pStyle w:val="Bodytext11"/>
        <w:pBdr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, Tinu, Yonan, Rival, Piter, Ega, Ima, Yarman, Deris, Rian. Terimakasih atas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selama ini saudar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10001" w:h="11253" w:x="1645" w:y="34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dan anggota jemaat, bersama dengan rekan-rekan pembimbing</w:t>
      </w:r>
    </w:p>
    <w:p>
      <w:pPr>
        <w:pStyle w:val="Bodytext11"/>
        <w:pBdr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dan rekan-rekan PPGT di Jemaat Hermon Klasis Maliwotu, Jemaat</w:t>
      </w:r>
    </w:p>
    <w:p>
      <w:pPr>
        <w:pStyle w:val="Bodytext11"/>
        <w:pBdr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nuan Klasjs Sangalla’ dpn Jemaat Glori Ke’pe’ Klasis Mengkendek Utara</w:t>
      </w:r>
    </w:p>
    <w:p>
      <w:pPr>
        <w:pStyle w:val="Bodytext11"/>
        <w:pBdr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dukungan dan kesempatan kepada penulis untuk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belajar banyak hal tentang pelayanan di jemaat.</w:t>
      </w:r>
    </w:p>
    <w:p>
      <w:pPr>
        <w:pStyle w:val="Bodytext31"/>
        <w:pBdr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</w:t>
      </w:r>
    </w:p>
    <w:p>
      <w:pPr>
        <w:pStyle w:val="Bodytext41"/>
        <w:pBdr/>
        <w:spacing w:lineRule="auto" w:line="180" w:before="0" w:after="0"/>
        <w:ind w:left="9880" w:hanging="0"/>
        <w:rPr>
          <w:lang w:val="id-ID"/>
        </w:rPr>
        <w:framePr w:w="10001" w:h="11253" w:x="1645" w:y="34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ind w:left="3900" w:hanging="0"/>
        <w:rPr>
          <w:lang w:val="id-ID"/>
        </w:rPr>
        <w:framePr w:w="10001" w:h="524" w:x="1645" w:y="1483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140"/>
        <w:rPr/>
        <w:framePr w:w="10001" w:h="11620" w:x="1645" w:y="22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07, Ningsih, Aleks, Nelpi, Arlin, Abner,</w:t>
      </w:r>
    </w:p>
    <w:p>
      <w:pPr>
        <w:pStyle w:val="Bodytext11"/>
        <w:pBdr/>
        <w:ind w:firstLine="56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n, Endang, Umi, Ayub, Jayus, Yani, Selfina, Rian, Hermin, Joni, Suri,</w:t>
      </w:r>
    </w:p>
    <w:p>
      <w:pPr>
        <w:pStyle w:val="Bodytext11"/>
        <w:pBdr/>
        <w:ind w:firstLine="56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nald, Yance, Esra, Juned, Sari, Marlon, Seber, Ma’tang, Linda, Ones,</w:t>
      </w:r>
    </w:p>
    <w:p>
      <w:pPr>
        <w:pStyle w:val="Bodytext11"/>
        <w:pBdr/>
        <w:ind w:firstLine="56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nang, Serah, Aan, Risty, Novi, Datu, Eva, Seli, Hisda, Tutti, Ako’, Desi,</w:t>
      </w:r>
    </w:p>
    <w:p>
      <w:pPr>
        <w:pStyle w:val="Bodytext11"/>
        <w:pBdr/>
        <w:ind w:firstLine="56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q, Risno, Peppi’, Seri, Simon, Rini, Erwin, Ora, Selmi, Sepry, Omi’, Ceci,</w:t>
      </w:r>
    </w:p>
    <w:p>
      <w:pPr>
        <w:pStyle w:val="Bodytext11"/>
        <w:pBdr/>
        <w:ind w:firstLine="56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i, Jun, Tabongke, Kardo, Rani, Ani, Toding, Otto, Jefiry, yang telah</w:t>
      </w:r>
    </w:p>
    <w:p>
      <w:pPr>
        <w:pStyle w:val="Bodytext11"/>
        <w:pBdr/>
        <w:ind w:firstLine="56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udara selama lima tahun dan bersama-sama menimba ilmu. Kiranya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ini tetap terjalin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140"/>
        <w:rPr/>
        <w:framePr w:w="10001" w:h="11620" w:x="1645" w:y="22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k-adik junior Heri ’08, Tian ’08, Tika ’08, Rensi ’08, Ama ’08, Robe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8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kebersamaannya selama ini.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140"/>
        <w:rPr/>
        <w:framePr w:w="10001" w:h="11620" w:x="1645" w:y="22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ak Salmon terimakasih banyak atas semua yang telah diberikan</w:t>
      </w:r>
    </w:p>
    <w:p>
      <w:pPr>
        <w:pStyle w:val="Bodytext11"/>
        <w:pBdr/>
        <w:ind w:firstLine="56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ini dan juga kepada Andarias, dan Anex terimakasi atas</w:t>
      </w:r>
    </w:p>
    <w:p>
      <w:pPr>
        <w:pStyle w:val="Bodytext11"/>
        <w:pBdr/>
        <w:ind w:firstLine="56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telah diberikan kepada penulis selama penyususnan skripsi.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 sel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140"/>
        <w:rPr/>
        <w:framePr w:w="10001" w:h="11620" w:x="1645" w:y="22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Frans Mathias, terimakasih untuk semangat, perhatian, dan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diberikan kepada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8" w:leader="none"/>
        </w:tabs>
        <w:ind w:firstLine="140"/>
        <w:rPr/>
        <w:framePr w:w="10001" w:h="11620" w:x="1645" w:y="22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 moril maupun materi.</w:t>
      </w:r>
    </w:p>
    <w:p>
      <w:pPr>
        <w:pStyle w:val="Bodytext11"/>
        <w:pBdr/>
        <w:ind w:firstLine="56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eluruh bantuan yang telah diberikan dalam bentuk apapun, akan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rongan bagi penulis untuk terus mengucap syukur kepada-Nya.</w:t>
      </w:r>
    </w:p>
    <w:p>
      <w:pPr>
        <w:pStyle w:val="Bodytext11"/>
        <w:pBdr/>
        <w:ind w:firstLine="42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telah penulis terima merupakan berkat yang luar biasa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01" w:h="11620" w:x="164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khir kata, penulis mohon maaf atas segala kekurangan serta kelemahan</w:t>
      </w:r>
    </w:p>
    <w:p>
      <w:pPr>
        <w:pStyle w:val="Headerorfooter11"/>
        <w:pBdr/>
        <w:rPr>
          <w:lang w:val="id-ID"/>
        </w:rPr>
        <w:framePr w:w="111" w:h="253" w:x="5740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191" w:h="276" w:x="1645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ini. Semoga karya ini dapat memberikan manfaat bagi setiap orang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80" w:h="276" w:x="1645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. Amin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001" w:h="319" w:x="1645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MANUEL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8340" w:h="276" w:x="1645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5 September 2012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7088" w:h="276" w:x="1645" w:y="5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0001" w:h="346" w:x="1456" w:y="2134" w:hSpace="0" w:vSpace="0" w:wrap="notBeside" w:vAnchor="page" w:hAnchor="page" w:hRule="exact"/>
        <w:pBdr/>
      </w:pPr>
      <w:bookmarkStart w:id="25" w:name="bookmark27_Copy_1"/>
      <w:bookmarkStart w:id="26" w:name="bookmark26_Copy_1"/>
      <w:bookmarkStart w:id="27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5"/>
      <w:bookmarkEnd w:id="26"/>
      <w:bookmarkEnd w:id="27"/>
    </w:p>
    <w:p>
      <w:pPr>
        <w:pStyle w:val="Tableofcontents11"/>
        <w:pBdr/>
        <w:tabs>
          <w:tab w:val="clear" w:pos="720"/>
          <w:tab w:val="left" w:pos="8146" w:leader="dot"/>
        </w:tabs>
        <w:ind w:hanging="0"/>
        <w:jc w:val="both"/>
        <w:rPr>
          <w:lang w:val="id-ID"/>
        </w:rPr>
        <w:framePr w:w="10001" w:h="9384" w:x="1456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46" w:leader="dot"/>
        </w:tabs>
        <w:ind w:hanging="0"/>
        <w:jc w:val="both"/>
        <w:rPr>
          <w:lang w:val="id-ID"/>
        </w:rPr>
        <w:framePr w:w="10001" w:h="9384" w:x="1456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46" w:leader="dot"/>
        </w:tabs>
        <w:ind w:hanging="0"/>
        <w:jc w:val="both"/>
        <w:rPr>
          <w:lang w:val="id-ID"/>
        </w:rPr>
        <w:framePr w:w="10001" w:h="9384" w:x="1456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4074" w:leader="dot"/>
          <w:tab w:val="left" w:pos="8146" w:leader="dot"/>
        </w:tabs>
        <w:ind w:hanging="0"/>
        <w:jc w:val="both"/>
        <w:rPr>
          <w:lang w:val="id-ID"/>
        </w:rPr>
        <w:framePr w:w="10001" w:h="9384" w:x="1456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.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46" w:leader="dot"/>
        </w:tabs>
        <w:ind w:hanging="0"/>
        <w:jc w:val="both"/>
        <w:rPr/>
        <w:framePr w:w="10001" w:h="9384" w:x="1456" w:y="337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146" w:leader="dot"/>
        </w:tabs>
        <w:ind w:hanging="0"/>
        <w:jc w:val="both"/>
        <w:rPr/>
        <w:framePr w:w="10001" w:h="9384" w:x="1456" w:y="3375" w:hSpace="0" w:vSpace="0" w:wrap="notBeside" w:vAnchor="page" w:hAnchor="page" w:hRule="exact"/>
        <w:pBdr/>
      </w:pPr>
      <w:hyperlink w:anchor="bookmark2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ii</w:t>
        </w:r>
      </w:hyperlink>
    </w:p>
    <w:p>
      <w:pPr>
        <w:pStyle w:val="Tableofcontents11"/>
        <w:pBdr/>
        <w:tabs>
          <w:tab w:val="clear" w:pos="720"/>
          <w:tab w:val="left" w:pos="6888" w:leader="dot"/>
          <w:tab w:val="left" w:pos="7075" w:leader="dot"/>
          <w:tab w:val="left" w:pos="7252" w:leader="dot"/>
          <w:tab w:val="left" w:pos="7442" w:leader="dot"/>
          <w:tab w:val="left" w:pos="8146" w:leader="dot"/>
        </w:tabs>
        <w:ind w:hanging="0"/>
        <w:jc w:val="both"/>
        <w:rPr>
          <w:lang w:val="id-ID"/>
        </w:rPr>
        <w:framePr w:w="10001" w:h="9384" w:x="1456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ab/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8146" w:leader="dot"/>
        </w:tabs>
        <w:ind w:firstLine="420"/>
        <w:jc w:val="both"/>
        <w:rPr/>
        <w:framePr w:w="10001" w:h="9384" w:x="1456" w:y="33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8146" w:leader="dot"/>
        </w:tabs>
        <w:ind w:firstLine="420"/>
        <w:jc w:val="both"/>
        <w:rPr/>
        <w:framePr w:w="10001" w:h="9384" w:x="1456" w:y="33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8146" w:leader="dot"/>
        </w:tabs>
        <w:ind w:firstLine="420"/>
        <w:jc w:val="both"/>
        <w:rPr/>
        <w:framePr w:w="10001" w:h="9384" w:x="1456" w:y="33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6159" w:leader="dot"/>
          <w:tab w:val="left" w:pos="8146" w:leader="dot"/>
        </w:tabs>
        <w:ind w:firstLine="420"/>
        <w:jc w:val="both"/>
        <w:rPr/>
        <w:framePr w:w="10001" w:h="9384" w:x="1456" w:y="33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.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8146" w:leader="dot"/>
        </w:tabs>
        <w:ind w:firstLine="420"/>
        <w:jc w:val="both"/>
        <w:rPr/>
        <w:framePr w:w="10001" w:h="9384" w:x="1456" w:y="33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3" w:leader="none"/>
          <w:tab w:val="left" w:pos="3761" w:leader="dot"/>
          <w:tab w:val="left" w:pos="3956" w:leader="dot"/>
          <w:tab w:val="left" w:pos="8146" w:leader="dot"/>
        </w:tabs>
        <w:ind w:firstLine="420"/>
        <w:jc w:val="both"/>
        <w:rPr/>
        <w:framePr w:w="10001" w:h="9384" w:x="1456" w:y="33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146" w:leader="dot"/>
        </w:tabs>
        <w:ind w:firstLine="420"/>
        <w:jc w:val="both"/>
        <w:rPr/>
        <w:framePr w:w="10001" w:h="9384" w:x="1456" w:y="33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3467" w:leader="dot"/>
          <w:tab w:val="left" w:pos="8146" w:leader="dot"/>
        </w:tabs>
        <w:ind w:hanging="0"/>
        <w:jc w:val="both"/>
        <w:rPr>
          <w:lang w:val="id-ID"/>
        </w:rPr>
        <w:framePr w:w="10001" w:h="9384" w:x="1456" w:y="33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TINJAUAN PUSTAKA </w:t>
        <w:tab/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8146" w:leader="dot"/>
        </w:tabs>
        <w:ind w:firstLine="420"/>
        <w:rPr/>
        <w:framePr w:w="10001" w:h="9384" w:x="1456" w:y="33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Komunikasi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6" w:leader="none"/>
          <w:tab w:val="left" w:pos="8146" w:leader="dot"/>
        </w:tabs>
        <w:ind w:firstLine="760"/>
        <w:rPr/>
        <w:framePr w:w="10001" w:h="9384" w:x="1456" w:y="33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Lama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8146" w:leader="dot"/>
        </w:tabs>
        <w:spacing w:before="0" w:after="0"/>
        <w:ind w:firstLine="760"/>
        <w:rPr/>
        <w:framePr w:w="10001" w:h="9384" w:x="1456" w:y="337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1</w:t>
      </w:r>
    </w:p>
    <w:p>
      <w:pPr>
        <w:pStyle w:val="Headerorfooter11"/>
        <w:pBdr/>
        <w:jc w:val="center"/>
        <w:rPr>
          <w:lang w:val="id-ID"/>
        </w:rPr>
        <w:framePr w:w="8781" w:h="209" w:x="1535" w:y="14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9" w:leader="none"/>
          <w:tab w:val="left" w:pos="8329" w:leader="dot"/>
        </w:tabs>
        <w:ind w:firstLine="420"/>
        <w:jc w:val="both"/>
        <w:rPr/>
        <w:framePr w:w="10001" w:h="10567" w:x="1456" w:y="21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omunikasi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3" w:leader="none"/>
          <w:tab w:val="left" w:pos="8329" w:leader="dot"/>
        </w:tabs>
        <w:ind w:firstLine="880"/>
        <w:rPr/>
        <w:framePr w:w="10001" w:h="10567" w:x="1456" w:y="21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8" w:leader="none"/>
          <w:tab w:val="left" w:pos="8329" w:leader="dot"/>
        </w:tabs>
        <w:ind w:firstLine="880"/>
        <w:jc w:val="both"/>
        <w:rPr/>
        <w:framePr w:w="10001" w:h="10567" w:x="1456" w:y="21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2" w:leader="none"/>
          <w:tab w:val="left" w:pos="8329" w:leader="dot"/>
        </w:tabs>
        <w:ind w:firstLine="880"/>
        <w:jc w:val="both"/>
        <w:rPr/>
        <w:framePr w:w="10001" w:h="10567" w:x="1456" w:y="21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9" w:leader="none"/>
          <w:tab w:val="left" w:pos="8329" w:leader="dot"/>
        </w:tabs>
        <w:ind w:firstLine="420"/>
        <w:jc w:val="both"/>
        <w:rPr/>
        <w:framePr w:w="10001" w:h="10567" w:x="1456" w:y="213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si Antar Pribadi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3" w:leader="none"/>
        </w:tabs>
        <w:ind w:firstLine="880"/>
        <w:jc w:val="both"/>
        <w:rPr/>
        <w:framePr w:w="10001" w:h="10567" w:x="1456" w:y="213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Ahli Tentang Komunikasi Komuniukasi Antar Pribadi..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3" w:leader="none"/>
          <w:tab w:val="left" w:pos="8329" w:leader="dot"/>
        </w:tabs>
        <w:ind w:firstLine="840"/>
        <w:jc w:val="both"/>
        <w:rPr/>
        <w:framePr w:w="10001" w:h="10567" w:x="1456" w:y="213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Komunikasi Antar pribadi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3" w:leader="none"/>
          <w:tab w:val="left" w:pos="8329" w:leader="dot"/>
        </w:tabs>
        <w:ind w:firstLine="840"/>
        <w:jc w:val="both"/>
        <w:rPr/>
        <w:framePr w:w="10001" w:h="10567" w:x="1456" w:y="213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Pertukaran Sosial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3" w:leader="none"/>
          <w:tab w:val="left" w:pos="6726" w:leader="dot"/>
          <w:tab w:val="left" w:pos="6920" w:leader="dot"/>
          <w:tab w:val="left" w:pos="8329" w:leader="dot"/>
        </w:tabs>
        <w:ind w:firstLine="840"/>
        <w:jc w:val="both"/>
        <w:rPr/>
        <w:framePr w:w="10001" w:h="10567" w:x="1456" w:y="213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Diri dalam Komunikasi Antar Pribadi</w:t>
        <w:tab/>
        <w:tab/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9" w:leader="none"/>
        </w:tabs>
        <w:ind w:firstLine="420"/>
        <w:jc w:val="both"/>
        <w:rPr/>
        <w:framePr w:w="10001" w:h="10567" w:x="1456" w:y="213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Keterampilan Komunikasi Antar Pribadi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3" w:leader="none"/>
          <w:tab w:val="left" w:pos="8329" w:leader="dot"/>
        </w:tabs>
        <w:ind w:firstLine="880"/>
        <w:jc w:val="both"/>
        <w:rPr/>
        <w:framePr w:w="10001" w:h="10567" w:x="1456" w:y="213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Internal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3" w:leader="none"/>
          <w:tab w:val="left" w:pos="8329" w:leader="dot"/>
        </w:tabs>
        <w:ind w:firstLine="840"/>
        <w:jc w:val="both"/>
        <w:rPr/>
        <w:framePr w:w="10001" w:h="10567" w:x="1456" w:y="213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Eksternal 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9" w:leader="none"/>
          <w:tab w:val="left" w:pos="8329" w:leader="dot"/>
        </w:tabs>
        <w:ind w:firstLine="420"/>
        <w:jc w:val="both"/>
        <w:rPr/>
        <w:framePr w:w="10001" w:h="10567" w:x="1456" w:y="213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Komunikasi Antar Pribadi dalam Pembelajaran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3" w:leader="none"/>
          <w:tab w:val="left" w:pos="8329" w:leader="dot"/>
        </w:tabs>
        <w:ind w:firstLine="880"/>
        <w:jc w:val="both"/>
        <w:rPr/>
        <w:framePr w:w="10001" w:h="10567" w:x="1456" w:y="213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mbuka dan Menutup Pelajaran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3" w:leader="none"/>
          <w:tab w:val="left" w:pos="8329" w:leader="dot"/>
        </w:tabs>
        <w:ind w:firstLine="840"/>
        <w:rPr/>
        <w:framePr w:w="10001" w:h="10567" w:x="1456" w:y="213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anyaan Mebuat Paraphrase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3" w:leader="none"/>
          <w:tab w:val="left" w:pos="5435" w:leader="dot"/>
          <w:tab w:val="left" w:pos="5627" w:leader="dot"/>
          <w:tab w:val="left" w:pos="8329" w:leader="dot"/>
        </w:tabs>
        <w:ind w:firstLine="840"/>
        <w:rPr/>
        <w:framePr w:w="10001" w:h="10567" w:x="1456" w:y="213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refleksikan Perasaan</w:t>
        <w:tab/>
        <w:tab/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3" w:leader="none"/>
          <w:tab w:val="left" w:pos="8329" w:leader="dot"/>
        </w:tabs>
        <w:ind w:firstLine="840"/>
        <w:rPr/>
        <w:framePr w:w="10001" w:h="10567" w:x="1456" w:y="213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Konfrontasi</w:t>
        <w:tab/>
        <w:t xml:space="preserve"> 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9" w:leader="none"/>
          <w:tab w:val="left" w:pos="8329" w:leader="dot"/>
        </w:tabs>
        <w:ind w:firstLine="420"/>
        <w:jc w:val="both"/>
        <w:rPr/>
        <w:framePr w:w="10001" w:h="10567" w:x="1456" w:y="213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PAK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329" w:leader="dot"/>
        </w:tabs>
        <w:ind w:firstLine="840"/>
        <w:rPr>
          <w:lang w:val="id-ID"/>
        </w:rPr>
        <w:framePr w:w="10001" w:h="10567" w:x="145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belajar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8329" w:leader="dot"/>
        </w:tabs>
        <w:spacing w:before="0" w:after="0"/>
        <w:ind w:firstLine="840"/>
        <w:rPr>
          <w:lang w:val="id-ID"/>
        </w:rPr>
        <w:framePr w:w="10001" w:h="10567" w:x="145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didikan Agama Kristen (PAK)</w:t>
        <w:tab/>
        <w:t xml:space="preserve"> 47</w:t>
      </w:r>
    </w:p>
    <w:p>
      <w:pPr>
        <w:pStyle w:val="Headerorfooter11"/>
        <w:pBdr/>
        <w:rPr>
          <w:lang w:val="id-ID"/>
        </w:rPr>
        <w:framePr w:w="258" w:h="253" w:x="5483" w:y="14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797" w:leader="dot"/>
        </w:tabs>
        <w:spacing w:before="0" w:after="440"/>
        <w:ind w:firstLine="400"/>
        <w:jc w:val="both"/>
        <w:rPr>
          <w:lang w:val="id-ID"/>
        </w:rPr>
        <w:framePr w:w="10001" w:h="11483" w:x="145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60" w:leader="none"/>
          <w:tab w:val="left" w:pos="8797" w:leader="dot"/>
        </w:tabs>
        <w:spacing w:before="0" w:after="260"/>
        <w:ind w:firstLine="940"/>
        <w:jc w:val="both"/>
        <w:rPr/>
        <w:framePr w:w="10001" w:h="11483" w:x="1456" w:y="213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,</w:t>
        <w:tab/>
        <w:t xml:space="preserve"> 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39" w:leader="none"/>
          <w:tab w:val="left" w:pos="2710" w:leader="dot"/>
          <w:tab w:val="left" w:pos="8797" w:leader="dot"/>
        </w:tabs>
        <w:spacing w:before="0" w:after="260"/>
        <w:ind w:firstLine="940"/>
        <w:jc w:val="both"/>
        <w:rPr/>
        <w:framePr w:w="10001" w:h="11483" w:x="1456" w:y="213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ab/>
        <w:t xml:space="preserve"> 5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49" w:leader="none"/>
          <w:tab w:val="left" w:pos="8797" w:leader="dot"/>
        </w:tabs>
        <w:spacing w:before="0" w:after="260"/>
        <w:ind w:firstLine="940"/>
        <w:jc w:val="both"/>
        <w:rPr/>
        <w:framePr w:w="10001" w:h="11483" w:x="1456" w:y="213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797" w:leader="dot"/>
        </w:tabs>
        <w:spacing w:before="0" w:after="260"/>
        <w:ind w:left="1620" w:hanging="0"/>
        <w:rPr>
          <w:lang w:val="id-ID"/>
        </w:rPr>
        <w:framePr w:w="10001" w:h="11483" w:x="145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797" w:leader="dot"/>
        </w:tabs>
        <w:spacing w:before="0" w:after="260"/>
        <w:ind w:left="1620" w:hanging="0"/>
        <w:jc w:val="both"/>
        <w:rPr>
          <w:lang w:val="id-ID"/>
        </w:rPr>
        <w:framePr w:w="10001" w:h="11483" w:x="145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 xml:space="preserve"> 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88" w:leader="none"/>
          <w:tab w:val="left" w:pos="8797" w:leader="dot"/>
        </w:tabs>
        <w:spacing w:before="0" w:after="260"/>
        <w:ind w:left="1620" w:hanging="0"/>
        <w:jc w:val="both"/>
        <w:rPr/>
        <w:framePr w:w="10001" w:h="11483" w:x="1456" w:y="213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55" w:leader="none"/>
          <w:tab w:val="left" w:pos="8797" w:leader="dot"/>
        </w:tabs>
        <w:spacing w:before="0" w:after="260"/>
        <w:ind w:firstLine="940"/>
        <w:jc w:val="both"/>
        <w:rPr/>
        <w:framePr w:w="10001" w:h="11483" w:x="1456" w:y="213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a Dat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797" w:leader="dot"/>
        </w:tabs>
        <w:spacing w:before="0" w:after="260"/>
        <w:ind w:left="1620" w:hanging="0"/>
        <w:rPr>
          <w:lang w:val="id-ID"/>
        </w:rPr>
        <w:framePr w:w="10001" w:h="11483" w:x="145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,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797" w:leader="dot"/>
        </w:tabs>
        <w:spacing w:before="0" w:after="260"/>
        <w:ind w:left="1620" w:hanging="0"/>
        <w:rPr>
          <w:lang w:val="id-ID"/>
        </w:rPr>
        <w:framePr w:w="10001" w:h="11483" w:x="145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terpretasi</w:t>
        <w:tab/>
        <w:t xml:space="preserve"> 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2" w:leader="none"/>
          <w:tab w:val="left" w:pos="8797" w:leader="dot"/>
        </w:tabs>
        <w:spacing w:before="0" w:after="440"/>
        <w:ind w:left="1620" w:hanging="0"/>
        <w:rPr/>
        <w:framePr w:w="10001" w:h="11483" w:x="1456" w:y="213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797" w:leader="dot"/>
        </w:tabs>
        <w:spacing w:before="0" w:after="440"/>
        <w:ind w:firstLine="400"/>
        <w:jc w:val="both"/>
        <w:rPr>
          <w:lang w:val="id-ID"/>
        </w:rPr>
        <w:framePr w:w="10001" w:h="11483" w:x="145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 DAN ANALISI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797" w:leader="dot"/>
        </w:tabs>
        <w:spacing w:before="0" w:after="260"/>
        <w:ind w:firstLine="780"/>
        <w:rPr>
          <w:lang w:val="id-ID"/>
        </w:rPr>
        <w:framePr w:w="10001" w:h="11483" w:x="145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797" w:leader="dot"/>
        </w:tabs>
        <w:spacing w:before="0" w:after="440"/>
        <w:ind w:firstLine="780"/>
        <w:rPr>
          <w:lang w:val="id-ID"/>
        </w:rPr>
        <w:framePr w:w="10001" w:h="11483" w:x="145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8797" w:leader="dot"/>
        </w:tabs>
        <w:spacing w:before="0" w:after="440"/>
        <w:ind w:firstLine="400"/>
        <w:rPr>
          <w:lang w:val="id-ID"/>
        </w:rPr>
        <w:framePr w:w="10001" w:h="11483" w:x="145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ILAN DAN 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3561" w:leader="dot"/>
          <w:tab w:val="left" w:pos="3750" w:leader="dot"/>
          <w:tab w:val="left" w:pos="5980" w:leader="dot"/>
          <w:tab w:val="left" w:pos="7692" w:leader="dot"/>
          <w:tab w:val="left" w:pos="8797" w:leader="dot"/>
        </w:tabs>
        <w:spacing w:before="0" w:after="260"/>
        <w:ind w:firstLine="780"/>
        <w:rPr>
          <w:lang w:val="id-ID"/>
        </w:rPr>
        <w:framePr w:w="10001" w:h="11483" w:x="145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ab/>
        <w:t>-</w:t>
        <w:tab/>
        <w:t xml:space="preserve"> 67</w:t>
      </w:r>
    </w:p>
    <w:p>
      <w:pPr>
        <w:pStyle w:val="Tableofcontents11"/>
        <w:pBdr/>
        <w:tabs>
          <w:tab w:val="clear" w:pos="720"/>
          <w:tab w:val="left" w:pos="1980" w:leader="dot"/>
          <w:tab w:val="left" w:pos="8797" w:leader="dot"/>
        </w:tabs>
        <w:spacing w:before="0" w:after="440"/>
        <w:ind w:firstLine="780"/>
        <w:rPr>
          <w:lang w:val="id-ID"/>
        </w:rPr>
        <w:framePr w:w="10001" w:h="11483" w:x="1456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ab/>
        <w:t xml:space="preserve"> 68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10001" w:h="11483" w:x="145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20"/>
        <w:ind w:firstLine="400"/>
        <w:rPr>
          <w:lang w:val="id-ID"/>
        </w:rPr>
        <w:framePr w:w="10001" w:h="11483" w:x="145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001" w:h="11483" w:x="1456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70" w:h="253" w:x="5939" w:y="14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exact" w:line="180" w:before="0" w:after="240"/>
      <w:ind w:left="98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