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23" w:h="253" w:x="9203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347" w:h="885" w:x="1139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0"/>
        <w:rPr/>
        <w:framePr w:w="8347" w:h="885" w:x="1139" w:y="24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347" w:h="9844" w:x="1139" w:y="42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20"/>
        <w:ind w:firstLine="90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permasalahan ini, akhirnya penulis dapat menarik</w:t>
      </w:r>
    </w:p>
    <w:p>
      <w:pPr>
        <w:pStyle w:val="Bodytext11"/>
        <w:pBdr/>
        <w:ind w:firstLine="38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rPr/>
        <w:framePr w:w="8347" w:h="9844" w:x="1139" w:y="42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segambaran manusia (laki-laki dan perempuan) menc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, kesetaraan, dan keadilan Allah. Tembok pemisah di antara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 telah diruntuhkan oleh Yesus Kristus; Sang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or yang mulai menampakkan titik terangnya, baik dalam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gereja, dan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347" w:h="9844" w:x="1139" w:y="42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nsep ketidakadilan gender yang semakin meluas menghambat proses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laki-laki dan perempuan, dalam bersosialisasi untuk menjadi mitra;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kspresikan diri untuk mengembangkan bakat dan potensi diri;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ahami arti dan nilai dan kerja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347" w:h="9844" w:x="1139" w:y="42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mpak teori nature (teori alam) yang berkembang menjadi sebuah bias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yang memberi pengaruh, baik secara sosial maupun budaya. Pada hal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perempuan dan laki-laki) dihadirkan menurut jenis kelaminnya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s) untuk melaksanakan peran dan tanggung jawab yang saling</w:t>
      </w:r>
    </w:p>
    <w:p>
      <w:pPr>
        <w:pStyle w:val="Bodytext11"/>
        <w:pBdr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, di mana bentuk seks tidak dapat diubah ataupun dipertukar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47" w:h="9844" w:x="1139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mikianlah mereka diciptak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9132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0</w:t>
      </w:r>
    </w:p>
    <w:p>
      <w:pPr>
        <w:pStyle w:val="Heading211"/>
        <w:pBdr/>
        <w:spacing w:before="0" w:after="260"/>
        <w:rPr/>
        <w:framePr w:w="8268" w:h="12065" w:x="1178" w:y="20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320"/>
        <w:ind w:firstLine="400"/>
        <w:rPr/>
        <w:framePr w:w="8268" w:h="12065" w:x="1178" w:y="20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osen dan mahasiswa seharusnya menyadari akan tugas panggil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u membuka diri untuk dibentuk dan membentuk pribadi-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uju kepada kesempurnaan jati diri yang sesung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n</w:t>
      </w:r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bahwa laki-laki dan perempuan adalah mitra keija yang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sangat bermakna dan berharga di mata Allah dan umat-Ny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60"/>
        <w:ind w:firstLine="400"/>
        <w:rPr/>
        <w:framePr w:w="8268" w:h="12065" w:x="1178" w:y="20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Untuk Lembaga Keagama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layanan kasih tanpa pengkotak-kotakan, benar-benar dilakukan deng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hati kepada semua orang (non-Kristen) seperti Yesus Kristus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perempuan dan laki-laki sebab manusia telah menjadi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i dalam kasih Kristus, “mereka berbeda tetapi satu.”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ereja-gereja memahami dan mengerti arti tugas panggilannya sebaga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keija Allah di dalam dunia, baik laki-laki maupun perempu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an sekeija Alla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uka diri untuk bersosialisasi dengan keberadaan perempuan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yang beratribut non-Kristen, misalnya dalam forum dialog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emin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320"/>
        <w:ind w:firstLine="400"/>
        <w:rPr/>
        <w:framePr w:w="8268" w:h="12065" w:x="1178" w:y="2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Untuk Lembaga Masyarakat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bimbingan melalui pengadaaan pembinaan-pembinaan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68" w:h="12065" w:x="117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ka pemikiran masyarakat (laki-laki dan perempua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9100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1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rti dan nilai keijasama di antara perempuan dan laki-laki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sosial yang adil dalam keset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ann</w:t>
      </w:r>
      <w:r>
        <w:rPr>
          <w:rStyle w:val="Bodytext1"/>
          <w:color w:val="000000"/>
          <w:spacing w:val="0"/>
          <w:w w:val="100"/>
          <w:lang w:val="id-ID" w:eastAsia="id-ID"/>
        </w:rPr>
        <w:t>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a pelajaran mengenai gender di tingkat SMP dan SMU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sipasi masa pertumbuhan mereka yang kadangkala terlalu d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gerbang pernikahan atau kehidupan berumah-tangg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nanya mereka di awal memasuki usia dewasa akan membentuk po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sekaligus memotivasi mereka untuk menikmati hak yang s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68" w:h="4163" w:x="117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ompetisi dan bekeijasama menjadi mitra yang ter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