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61" w:h="460" w:x="4688" w:y="175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rPr/>
        <w:framePr w:w="1134" w:h="276" w:x="4332" w:y="25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3"/>
      <w:bookmarkEnd w:id="4"/>
      <w:bookmarkEnd w:id="5"/>
    </w:p>
    <w:p>
      <w:pPr>
        <w:pStyle w:val="Heading211"/>
        <w:pBdr/>
        <w:spacing w:before="0" w:after="0"/>
        <w:ind w:hanging="0"/>
        <w:jc w:val="both"/>
        <w:rPr/>
        <w:framePr w:w="1535" w:h="276" w:x="871" w:y="322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left="1189" w:hanging="0"/>
        <w:rPr>
          <w:lang w:val="id-ID"/>
        </w:rPr>
        <w:framePr w:w="5412" w:h="253" w:x="871" w:y="3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dapatkan di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513" w:h="304" w:x="7275" w:y="4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mak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462" w:h="253" w:x="871" w:y="4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dalam menerapkan pengajaran iman kriste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780" w:h="253" w:x="871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interpersonal yang dibangun orangtua terhadap remaja masih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114" w:h="253" w:x="871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efektif. Orangtua melakukan komunikasi verbal hanya saj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5912" w:h="253" w:x="871" w:y="6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dibangun hanya sekedar berupa teguran tanp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6431" w:h="253" w:x="87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yang dapat diterima oleh remaja. Selain itu,</w:t>
      </w:r>
    </w:p>
    <w:p>
      <w:pPr>
        <w:pStyle w:val="Bodytext11"/>
        <w:pBdr/>
        <w:ind w:firstLine="320"/>
        <w:jc w:val="both"/>
        <w:rPr>
          <w:lang w:val="id-ID"/>
        </w:rPr>
        <w:framePr w:w="7912" w:h="958" w:x="871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juga belum sepenuhnya menjadi teladan yang baik bagi kehidup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912" w:h="958" w:x="871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Sebagian orangtua menuntut remaja melakukan apa yang ia</w:t>
      </w:r>
    </w:p>
    <w:p>
      <w:pPr>
        <w:pStyle w:val="Bodytext11"/>
        <w:pBdr/>
        <w:spacing w:before="0" w:after="360"/>
        <w:ind w:firstLine="320"/>
        <w:jc w:val="both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 tetapi orangtua sendiri tidak mampu memperlihatkan contoh</w:t>
      </w:r>
    </w:p>
    <w:p>
      <w:pPr>
        <w:pStyle w:val="Bodytext11"/>
        <w:pBdr/>
        <w:ind w:firstLine="320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</w:t>
      </w:r>
    </w:p>
    <w:p>
      <w:pPr>
        <w:pStyle w:val="Bodytext11"/>
        <w:pBdr/>
        <w:ind w:left="1140" w:hanging="0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elum memahami bahwa keberhasilan dari tujuan</w:t>
      </w:r>
    </w:p>
    <w:p>
      <w:pPr>
        <w:pStyle w:val="Bodytext11"/>
        <w:pBdr/>
        <w:ind w:firstLine="320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keluarga dimulai dengan keefektifan</w:t>
      </w:r>
    </w:p>
    <w:p>
      <w:pPr>
        <w:pStyle w:val="Bodytext11"/>
        <w:pBdr/>
        <w:ind w:firstLine="320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dibangun dalam keluarga. Orangtua hanya memfokuskan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untuk mencari nafka, dan membiarkan remaja berkembang sendiri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ersi mereka, akibatnya remaja tidak terbuka kepada orangtua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12" w:h="4728" w:x="871" w:y="8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abaikan nilai-nilai moral yang telah diajarkan oleh orangtua.</w:t>
      </w:r>
    </w:p>
    <w:p>
      <w:pPr>
        <w:pStyle w:val="Headerorfooter11"/>
        <w:pBdr/>
        <w:rPr>
          <w:lang w:val="id-ID"/>
        </w:rPr>
        <w:framePr w:w="201" w:h="231" w:x="4803" w:y="15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ind w:hanging="0"/>
        <w:rPr/>
        <w:framePr w:w="895" w:h="276" w:x="858" w:y="1846" w:hSpace="0" w:vSpace="0" w:wrap="notBeside" w:vAnchor="page" w:hAnchor="page" w:hRule="exact"/>
        <w:pBdr/>
      </w:pPr>
      <w:bookmarkStart w:id="9" w:name="bookmark9_Copy_1"/>
      <w:bookmarkStart w:id="10" w:name="bookmark10_Copy_2"/>
      <w:bookmarkStart w:id="11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Heading211"/>
        <w:pBdr/>
        <w:spacing w:before="0" w:after="0"/>
        <w:ind w:firstLine="440"/>
        <w:rPr/>
        <w:framePr w:w="5275" w:h="276" w:x="858" w:y="2558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Institut Agama Kristen Negri (IAKN) Toraja</w:t>
      </w:r>
      <w:bookmarkStart w:id="14" w:name="bookmark12_Copy_1_Copy_1"/>
      <w:bookmarkEnd w:id="13"/>
      <w:bookmarkEnd w:id="14"/>
    </w:p>
    <w:p>
      <w:pPr>
        <w:pStyle w:val="Bodytext11"/>
        <w:pBdr/>
        <w:spacing w:before="0" w:after="0"/>
        <w:ind w:left="1519" w:hanging="0"/>
        <w:rPr>
          <w:lang w:val="id-ID"/>
        </w:rPr>
        <w:framePr w:w="5357" w:h="253" w:x="858" w:y="3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nyediakan buku-buku terba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02" w:h="253" w:x="7351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6761" w:h="253" w:x="858" w:y="3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unikasi interpersonal dalam Pendidikan Agama Kriste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064" w:h="1000" w:x="858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ilmu yang dimiliki dapat diaplikasikan dalam kehidupan keluarg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064" w:h="1000" w:x="858" w:y="4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hingga membawa pembahan, baik itu dari orang tua maupun</w:t>
      </w:r>
    </w:p>
    <w:p>
      <w:pPr>
        <w:pStyle w:val="Heading211"/>
        <w:pBdr/>
        <w:spacing w:before="0" w:after="0"/>
        <w:ind w:firstLine="820"/>
        <w:rPr/>
        <w:framePr w:w="2177" w:h="276" w:x="858" w:y="5747" w:hSpace="0" w:vSpace="0" w:wrap="notBeside" w:vAnchor="page" w:hAnchor="page" w:hRule="exact"/>
        <w:pBdr/>
      </w:pPr>
      <w:bookmarkStart w:id="15" w:name="bookmark14_Copy_2"/>
      <w:bookmarkStart w:id="16" w:name="bookmark15_Copy_1"/>
      <w:bookmarkStart w:id="17" w:name="bookmark13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 remaja.</w:t>
      </w:r>
      <w:bookmarkEnd w:id="15"/>
      <w:bookmarkEnd w:id="16"/>
      <w:bookmarkEnd w:id="17"/>
    </w:p>
    <w:p>
      <w:pPr>
        <w:pStyle w:val="Heading211"/>
        <w:pBdr/>
        <w:ind w:firstLine="440"/>
        <w:rPr/>
        <w:framePr w:w="8064" w:h="3493" w:x="858" w:y="6381" w:hSpace="0" w:vSpace="0" w:wrap="notBeside" w:vAnchor="page" w:hAnchor="page" w:hRule="exact"/>
        <w:pBdr/>
      </w:pPr>
      <w:bookmarkStart w:id="18" w:name="bookmark14_Copy_1_Copy_1"/>
      <w:bookmarkStart w:id="19" w:name="bookmark13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Orangtua</w:t>
      </w:r>
      <w:bookmarkStart w:id="20" w:name="bookmark16_Copy_1"/>
      <w:bookmarkEnd w:id="19"/>
      <w:bookmarkEnd w:id="20"/>
    </w:p>
    <w:p>
      <w:pPr>
        <w:pStyle w:val="Bodytext11"/>
        <w:pBdr/>
        <w:spacing w:before="0" w:after="340"/>
        <w:ind w:left="1500" w:hanging="0"/>
        <w:rPr>
          <w:lang w:val="id-ID"/>
        </w:rPr>
        <w:framePr w:w="8064" w:h="3493" w:x="858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ndidikan Agama Kristen dalam keluarga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064" w:h="3493" w:x="858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orangtua mempunyai keterampilan dalam membangu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064" w:h="3493" w:x="858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’mterpersonal yang baik dengan remaja agar pengajaran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064" w:h="3493" w:x="858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dapat diterima dengan baik. Disamping itu, orangtu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64" w:h="3493" w:x="858" w:y="6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njadi teladan yang baik bagi anak-anak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ind w:firstLine="2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