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4808" w:y="20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corakk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Kristiani. Pendidikan Agama Kristen berusaha untu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mbimbing sikap hidup yang sesuai dengan nilai-nilai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agar terbentuk pribadi Kristen yang sej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Pendidikan Agama Kristen pertama-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dan terutama terletak dalam keluarga yaitu pada orangtua.Pendidi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merupakandasar bagi seluruh pendidi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sanakan Pendidikan Agam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terdapat proses transformasi pesan edukatif berup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 yang diberikan orangtua kepada remaja. Sehingg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ini terjadi proses komunikasi untuk menyampaikan pesan dar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tua kepada remaja dengan tujuan agar pesan dapat diterima dengan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dan berpengaruh terhadap pemahaman serta perubahan tingkah laku.</w:t>
      </w:r>
    </w:p>
    <w:p>
      <w:pPr>
        <w:pStyle w:val="Bodytext11"/>
        <w:pBdr/>
        <w:spacing w:before="0" w:after="380"/>
        <w:ind w:left="1200" w:hanging="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erhasilan PAK dalam keluarga dipengaruhi oleh efektif tidaknya</w:t>
      </w:r>
    </w:p>
    <w:p>
      <w:pPr>
        <w:pStyle w:val="Bodytext11"/>
        <w:pBdr/>
        <w:spacing w:before="0" w:after="380"/>
        <w:ind w:firstLine="42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kasi yang dibangun dalam keluarga, khususnya dalam hal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87" w:h="11426" w:x="83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kasi interpersonal. Komunikasi interpersonal adalah komunikasi</w:t>
      </w:r>
    </w:p>
    <w:p>
      <w:pPr>
        <w:pStyle w:val="Footnote11"/>
        <w:pBdr/>
        <w:ind w:firstLine="740"/>
        <w:rPr>
          <w:lang w:val="id-ID"/>
        </w:rPr>
        <w:framePr w:w="8787" w:h="215" w:x="834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19.</w:t>
      </w:r>
    </w:p>
    <w:p>
      <w:pPr>
        <w:pStyle w:val="Footnote11"/>
        <w:pBdr/>
        <w:ind w:firstLine="740"/>
        <w:rPr>
          <w:lang w:val="id-ID"/>
        </w:rPr>
        <w:framePr w:w="8787" w:h="209" w:x="834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, 130.</w:t>
      </w:r>
    </w:p>
    <w:p>
      <w:pPr>
        <w:pStyle w:val="Headerorfooter11"/>
        <w:pBdr/>
        <w:jc w:val="both"/>
        <w:rPr>
          <w:lang w:val="id-ID"/>
        </w:rPr>
        <w:framePr w:w="131" w:h="299" w:x="5091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936434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9pt;margin-top:737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92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orang-orang secara tatap muka, yang memungkinkan setiap peser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ngkap reaksi dari orang lain secara langsung, baik verbal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verb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yang tepat akan memudahkan anak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yampaikan apa yang dirasakan dan diketahui. Ada tig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komunikasi yang membangun hubungan akrab yaitu: bercerita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beremp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orangtua harus mampu</w:t>
      </w:r>
    </w:p>
    <w:p>
      <w:pPr>
        <w:pStyle w:val="Bodytext11"/>
        <w:pBdr/>
        <w:spacing w:before="0" w:after="48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interpersonal dengan buah hatinya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ori Tompson mengungkapkan bahwa keluarga merupa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sar dari pembentukan rohani remaja. Oleh sebab itu orangtu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n pembentuk karakter remaja harus berpedoman penuh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kum Kristus sebagai kepala atas keluarg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ponen keluarga yang terdiri dari ayah dan ibu, yang memilik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didik, mengasuh, dan membimbing anak-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ncapaitahapan tertentu yang menghantarkan anak untuk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alam kehidupan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upakan figur utama dalam mewariskan nilai-nil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51" w:h="10326" w:x="101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n moralitas pada remaja sejak dini melalui pendidikan agama</w:t>
      </w:r>
    </w:p>
    <w:p>
      <w:pPr>
        <w:pStyle w:val="Footnote11"/>
        <w:pBdr/>
        <w:spacing w:before="0" w:after="40"/>
        <w:ind w:firstLine="760"/>
        <w:rPr>
          <w:lang w:val="id-ID"/>
        </w:rPr>
        <w:framePr w:w="8567" w:h="476" w:x="1014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denis mohibu, "Komunikasi Orangtua Dalam Meningkatkan Minat Belaj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joumal Acta Diurna</w:t>
      </w:r>
    </w:p>
    <w:p>
      <w:pPr>
        <w:pStyle w:val="Footnote11"/>
        <w:pBdr/>
        <w:ind w:hanging="0"/>
        <w:rPr>
          <w:lang w:val="id-ID"/>
        </w:rPr>
        <w:framePr w:w="8567" w:h="476" w:x="1014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HV (2015): 68.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567" w:h="456" w:x="1014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rman Syar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eluarga &amp;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kalar: Yayasan Ahmar Cendekia Indonesia,</w:t>
      </w:r>
    </w:p>
    <w:p>
      <w:pPr>
        <w:pStyle w:val="Footnote11"/>
        <w:pBdr/>
        <w:ind w:hanging="0"/>
        <w:rPr>
          <w:lang w:val="id-ID"/>
        </w:rPr>
        <w:framePr w:w="8567" w:h="456" w:x="1014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45.</w:t>
      </w:r>
    </w:p>
    <w:p>
      <w:pPr>
        <w:pStyle w:val="Footnote11"/>
        <w:pBdr/>
        <w:ind w:firstLine="760"/>
        <w:rPr>
          <w:lang w:val="id-ID"/>
        </w:rPr>
        <w:framePr w:w="8567" w:h="209" w:x="1014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jorie J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Pusat Pembent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2</w:t>
      </w:r>
    </w:p>
    <w:p>
      <w:pPr>
        <w:pStyle w:val="Footnote11"/>
        <w:pBdr/>
        <w:ind w:firstLine="740"/>
        <w:rPr>
          <w:lang w:val="id-ID"/>
        </w:rPr>
        <w:framePr w:w="8567" w:h="230" w:x="1014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di Rahma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tudi Sosiolo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Pustaka Setia, 2000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ge">
                  <wp:posOffset>8747760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5pt;margin-top:688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66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harus memberi ruang pada remaja dengan car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ada anak untuk bebas mengekspresikan pikiran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atau perasaan-perasaannya sesuai dengan apa yang ada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Akan tetapi disisi lain, tidak sedikit juga orangtua yang bersikap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ak acuh "Biarlah anak itu berkembang dengan sendirinya", ataukah</w:t>
      </w:r>
    </w:p>
    <w:p>
      <w:pPr>
        <w:pStyle w:val="Bodytext11"/>
        <w:pBdr/>
        <w:spacing w:before="0" w:after="4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lah anak itu menanggung kesalahannya sendiri"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prinsip dan pernyataan ini, remaja akan meras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rhatian orangtua, membuat anak menghadapi masalah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, ia takut ataupun malu menceritakan apa yang sedang ia alami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laun komunikasi interpersonal antara remaja dan orangtua menja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inim padahal komunikasi merupakan faktor yang paling penting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lam bentuk apapun dan dalam kondisi apapun.Tanpa adany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, dapat menjadikan orang tersebut merasa</w:t>
      </w:r>
    </w:p>
    <w:p>
      <w:pPr>
        <w:pStyle w:val="Bodytext11"/>
        <w:pBdr/>
        <w:spacing w:before="0" w:after="5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kan, kesepian, tidak dihargai dan tidak di terima.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masalahan diatas, hal inilah yang banyak terjadi di Des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h, Kecamatan Walenrang Timur. Banyak orang tua yang jarang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munikasi interpersonal dengan remaja akibatnya pengajar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berlandasakan iman Kristen juga menjadi kurang. Misalnya ada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tua yang cuek terhadap remaja yang tengah menjali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98" w:h="12243" w:x="104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smara dengan lawan jenisnya (pacaran), orangtua jarang</w:t>
      </w:r>
    </w:p>
    <w:p>
      <w:pPr>
        <w:pStyle w:val="Footnote11"/>
        <w:pBdr/>
        <w:ind w:firstLine="740"/>
        <w:rPr>
          <w:lang w:val="id-ID"/>
        </w:rPr>
        <w:framePr w:w="8598" w:h="492" w:x="1040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predik Melkias, "Pembelajaran Pendidikan Agama Kristen Dalam Keluarga Di Era Digital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rnal</w:t>
      </w:r>
    </w:p>
    <w:p>
      <w:pPr>
        <w:pStyle w:val="Footnote11"/>
        <w:pBdr/>
        <w:ind w:hanging="0"/>
        <w:rPr>
          <w:lang w:val="id-ID"/>
        </w:rPr>
        <w:framePr w:w="8598" w:h="492" w:x="1040" w:y="14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gembang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1 X NO1 (2020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7385</wp:posOffset>
                </wp:positionH>
                <wp:positionV relativeFrom="page">
                  <wp:posOffset>936307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55pt;margin-top:737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403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ind w:hanging="0"/>
        <w:rPr/>
        <w:framePr w:w="8441" w:h="11850" w:x="1119" w:y="22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</w:r>
    </w:p>
    <w:p>
      <w:pPr>
        <w:pStyle w:val="Bodytext11"/>
        <w:pBdr/>
        <w:ind w:left="108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ulisan ini ialah untuk mengkaji tinjauan</w:t>
      </w:r>
    </w:p>
    <w:p>
      <w:pPr>
        <w:pStyle w:val="Bodytext11"/>
        <w:pBdr/>
        <w:ind w:firstLine="30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dan komunikasi interpersonal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remaja di Desa Taba, Kecamatan Walenrang Tim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spacing w:before="0" w:after="360"/>
        <w:ind w:hanging="0"/>
        <w:rPr/>
        <w:framePr w:w="8441" w:h="11850" w:x="1119" w:y="22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</w:r>
    </w:p>
    <w:p>
      <w:pPr>
        <w:pStyle w:val="Heading111"/>
        <w:pBdr/>
        <w:ind w:firstLine="300"/>
        <w:rPr/>
        <w:framePr w:w="8441" w:h="11850" w:x="1119" w:y="2287" w:hSpace="0" w:vSpace="0" w:wrap="notBeside" w:vAnchor="page" w:hAnchor="page" w:hRule="exact"/>
        <w:pBdr/>
      </w:pPr>
      <w:bookmarkStart w:id="2" w:name="bookmark4_Copy_1"/>
      <w:bookmarkStart w:id="3" w:name="bookmark2_Copy_1"/>
      <w:bookmarkStart w:id="4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End w:id="2"/>
      <w:bookmarkEnd w:id="3"/>
      <w:bookmarkEnd w:id="4"/>
    </w:p>
    <w:p>
      <w:pPr>
        <w:pStyle w:val="Bodytext11"/>
        <w:pBdr/>
        <w:ind w:left="142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lembaga IAKN Toraja dan dapat</w:t>
      </w:r>
    </w:p>
    <w:p>
      <w:pPr>
        <w:pStyle w:val="Bodytext11"/>
        <w:pBdr/>
        <w:ind w:firstLine="66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secara khusus bagi mata kuliah ilmu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PAK Anak dan Remaja.</w:t>
      </w:r>
    </w:p>
    <w:p>
      <w:pPr>
        <w:pStyle w:val="Heading111"/>
        <w:pBdr/>
        <w:ind w:firstLine="300"/>
        <w:rPr/>
        <w:framePr w:w="8441" w:h="11850" w:x="1119" w:y="2287" w:hSpace="0" w:vSpace="0" w:wrap="notBeside" w:vAnchor="page" w:hAnchor="page" w:hRule="exact"/>
        <w:pBdr/>
      </w:pPr>
      <w:bookmarkStart w:id="5" w:name="bookmark6_Copy_3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5"/>
      <w:bookmarkEnd w:id="6"/>
      <w:bookmarkEnd w:id="7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5" w:leader="none"/>
        </w:tabs>
        <w:ind w:firstLine="720"/>
        <w:rPr/>
        <w:framePr w:w="8441" w:h="11850" w:x="1119" w:y="2287" w:hSpace="0" w:vSpace="0" w:wrap="notBeside" w:vAnchor="page" w:hAnchor="page" w:hRule="exact"/>
        <w:pBdr/>
      </w:pPr>
      <w:bookmarkStart w:id="8" w:name="bookmark6_Copy_1_Copy_1"/>
      <w:bookmarkStart w:id="9" w:name="bookmark8_Copy_1"/>
      <w:bookmarkStart w:id="10" w:name="bookmark9_Copy_1"/>
      <w:bookmarkEnd w:id="8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Remaja</w:t>
      </w:r>
      <w:bookmarkStart w:id="11" w:name="bookmark6_Copy_2_Copy_1"/>
      <w:bookmarkEnd w:id="9"/>
      <w:bookmarkEnd w:id="11"/>
    </w:p>
    <w:p>
      <w:pPr>
        <w:pStyle w:val="Bodytext11"/>
        <w:pBdr/>
        <w:ind w:left="170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daran bagi remaja terhadap pentingnya</w:t>
      </w:r>
    </w:p>
    <w:p>
      <w:pPr>
        <w:pStyle w:val="Bodytext11"/>
        <w:pBdr/>
        <w:ind w:left="108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dalam keluarga, karena keluarga adalah</w:t>
      </w:r>
    </w:p>
    <w:p>
      <w:pPr>
        <w:pStyle w:val="Bodytext11"/>
        <w:pBdr/>
        <w:ind w:left="108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kembali ketika seseorang mengalami masalah dalam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9" w:leader="none"/>
        </w:tabs>
        <w:ind w:firstLine="720"/>
        <w:rPr/>
        <w:framePr w:w="8441" w:h="11850" w:x="1119" w:y="2287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 Orang Tua</w:t>
      </w:r>
      <w:bookmarkEnd w:id="12"/>
      <w:bookmarkEnd w:id="13"/>
      <w:bookmarkEnd w:id="14"/>
    </w:p>
    <w:p>
      <w:pPr>
        <w:pStyle w:val="Bodytext11"/>
        <w:pBdr/>
        <w:ind w:left="184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kepada orang tua mengenai tinjauan</w:t>
      </w:r>
    </w:p>
    <w:p>
      <w:pPr>
        <w:pStyle w:val="Bodytext11"/>
        <w:pBdr/>
        <w:ind w:left="108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melalui komunika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41" w:h="11850" w:x="1119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agar remaja mampu terbuka kepada orangtua ser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605" w:h="276" w:x="1119" w:y="14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nilai-nilai moral serta dapat memberikan mas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00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remaja melakukan percakapan untuk memberikan pemaham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l tersebut sehingga banyak remaja yang mengganggap bahwa ap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udah benar dan tidak melanggar norma agama karen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menghiraukannya. Seperti seorang remaja yang meminta iji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 mengerjakan tugas kelompok, akan tetapi rupanya ia perg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carnya hingga larut malam. Akibatnya lama-kelamaan rem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luar bersama pacarnya tanpa sepengetahuan orangtua d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 pergaulan bebas (seks beba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sangat tertarik mengkaji akan hal tersebu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dengan judul Tinjauan Pendidikan Agama Kriste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Antara Orangtua dan Remaja Di Desa Tabah,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Walenrang Timur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Rumusan Masalah</w:t>
      </w:r>
    </w:p>
    <w:p>
      <w:pPr>
        <w:pStyle w:val="Bodytext11"/>
        <w:pBdr/>
        <w:spacing w:before="0" w:after="360"/>
        <w:ind w:left="1500" w:hanging="0"/>
        <w:jc w:val="both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dipaparkan diatas, mak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adalah bagaimana tinjauan Pendidikan Agama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untuk membangun komunikasi interpersonal ant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9" w:h="10331" w:x="109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remajadi Desa Tabah, Kecamatan Walenrang Timur?</w:t>
      </w:r>
    </w:p>
    <w:p>
      <w:pPr>
        <w:pStyle w:val="Footnote11"/>
        <w:pBdr/>
        <w:ind w:firstLine="760"/>
        <w:rPr>
          <w:lang w:val="id-ID"/>
        </w:rPr>
        <w:framePr w:w="8451" w:h="508" w:x="1090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 Sumber Data: Data yang didapatkan bersumber dari hasil observasi penulis di Desa Tabah,</w:t>
      </w:r>
    </w:p>
    <w:p>
      <w:pPr>
        <w:pStyle w:val="Footnote11"/>
        <w:pBdr/>
        <w:ind w:hanging="0"/>
        <w:rPr>
          <w:lang w:val="id-ID"/>
        </w:rPr>
        <w:framePr w:w="8451" w:h="508" w:x="1090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amatan Walenrang Timur, 11 Des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5485</wp:posOffset>
                </wp:positionH>
                <wp:positionV relativeFrom="page">
                  <wp:posOffset>9382760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55pt;margin-top:738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371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100" w:hanging="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untuk memperhatikan perkembangan remaja dalam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7" w:leader="none"/>
        </w:tabs>
        <w:ind w:firstLine="740"/>
        <w:rPr/>
        <w:framePr w:w="8410" w:h="12085" w:x="1135" w:y="2314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2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</w:t>
      </w:r>
      <w:bookmarkEnd w:id="17"/>
      <w:bookmarkEnd w:id="18"/>
      <w:bookmarkEnd w:id="19"/>
    </w:p>
    <w:p>
      <w:pPr>
        <w:pStyle w:val="Bodytext11"/>
        <w:pBdr/>
        <w:ind w:hanging="0"/>
        <w:jc w:val="right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enulis mengetahui yang pentingnya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spacing w:before="0" w:after="340"/>
        <w:ind w:hanging="0"/>
        <w:rPr/>
        <w:framePr w:w="8410" w:h="12085" w:x="1135" w:y="231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elitian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ind w:left="1100" w:hanging="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tentang Latar Belakang Masalah,Rumusan Masalah,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 dan Sistematika Penulisan.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PUST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tentang Pendidikan Agama Kristen Dalam Keluarga,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an PAK Dalam Keluarga, Pengertian Remaja, Pengertian Orangtua,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, Komunikasi Interpersonal Dalam Keluarga, Pengertian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, Tujuan Komunikasi Interpersonal, Aspek-aspek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, Pentingnya Komunikasi Interpersonal, Peran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.</w:t>
      </w:r>
    </w:p>
    <w:p>
      <w:pPr>
        <w:pStyle w:val="Bodytext11"/>
        <w:pBdr/>
        <w:ind w:firstLine="36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ffl : METODE PENELITIAN</w:t>
      </w:r>
    </w:p>
    <w:p>
      <w:pPr>
        <w:pStyle w:val="Bodytext11"/>
        <w:pBdr/>
        <w:ind w:left="1100" w:hanging="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metode penelitian, yang membahas tentang jenis penelitian,</w:t>
      </w:r>
    </w:p>
    <w:p>
      <w:pPr>
        <w:pStyle w:val="Bodytext11"/>
        <w:pBdr/>
        <w:ind w:firstLine="50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sumber data, teknik pengumpul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10" w:h="12085" w:x="113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narasumber, instrumen penelitian, 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