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00"/>
        <w:rPr/>
        <w:framePr w:w="8080" w:h="12630" w:x="919" w:y="351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211"/>
        <w:pBdr/>
        <w:spacing w:before="0" w:after="240"/>
        <w:ind w:hanging="0"/>
        <w:rPr/>
        <w:framePr w:w="8080" w:h="12630" w:x="919" w:y="351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1. Daftar Pertanyaan Wawancara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42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Wawancara dengan Orangtua (ibu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2" w:leader="none"/>
        </w:tabs>
        <w:spacing w:before="0" w:after="240"/>
        <w:ind w:firstLine="880"/>
        <w:rPr/>
        <w:framePr w:w="8080" w:h="12630" w:x="919" w:y="35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orangtua „mahatni PA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lam keluarga</w:t>
      </w:r>
    </w:p>
    <w:p>
      <w:pPr>
        <w:pStyle w:val="Bodytext11"/>
        <w:pBdr/>
        <w:spacing w:before="0" w:after="12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laksanak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2" w:leader="none"/>
        </w:tabs>
        <w:spacing w:before="0" w:after="120"/>
        <w:ind w:firstLine="880"/>
        <w:rPr/>
        <w:framePr w:w="8080" w:h="12630" w:x="919" w:y="35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jarkan PAK apakah orangtua menggunak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emaja melakukan kesalahan atau mendapatk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estasi, apakah orangtua berkomunikasi dengan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m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5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emaja memperlihatkan tingkah laku yang aneh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tua menanyak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tua telah memberikan contoh sikap/perilaku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rem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menggunakan komunikasi interpersonal saat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?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Wawancara dengan rem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orangtua mengajarkan PAK kepada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emaja melakukan kesalahan atau sedang mengalami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apakah remaja terbuka terhadap orang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tua telah memberikan contoh sikap/perilaku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spacing w:before="0" w:after="200"/>
        <w:ind w:firstLine="880"/>
        <w:rPr/>
        <w:framePr w:w="8080" w:h="12630" w:x="919" w:y="35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apa saja yang membuat remaja jarang berkomunikas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2630" w:x="919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terbuka kepada orangtua?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firstLine="640"/>
        <w:rPr/>
        <w:framePr w:w="2737" w:h="253" w:x="445" w:y="3484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2. Pedoman Observasi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800" w:hanging="0"/>
        <w:rPr>
          <w:lang w:val="id-ID"/>
        </w:rPr>
        <w:framePr w:w="9028" w:h="2917" w:x="445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posal ini penulis melakukan n</w:t>
      </w:r>
    </w:p>
    <w:p>
      <w:pPr>
        <w:pStyle w:val="Bodytext21"/>
        <w:pBdr/>
        <w:spacing w:before="0" w:after="0"/>
        <w:ind w:right="420" w:hanging="0"/>
        <w:jc w:val="right"/>
        <w:rPr>
          <w:lang w:val="id-ID"/>
        </w:rPr>
        <w:framePr w:w="9028" w:h="2917" w:x="445" w:y="4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2"/>
          <w:color w:val="000000"/>
          <w:spacing w:val="0"/>
          <w:w w:val="100"/>
          <w:lang w:val="id-ID" w:eastAsia="id-ID"/>
        </w:rPr>
        <w:t>gamatan sekaitan</w:t>
      </w:r>
    </w:p>
    <w:p>
      <w:pPr>
        <w:pStyle w:val="Bodytext11"/>
        <w:pBdr/>
        <w:spacing w:lineRule="auto" w:line="216" w:before="0" w:after="260"/>
        <w:ind w:firstLine="1000"/>
        <w:rPr>
          <w:lang w:val="id-ID"/>
        </w:rPr>
        <w:framePr w:w="9028" w:h="2917" w:x="445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Tinjauan Pendidikan 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ama Kriste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28" w:h="2917" w:x="445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munikasi Interpersonal Antara Orangtua dan Remaja Di</w:t>
      </w:r>
    </w:p>
    <w:p>
      <w:pPr>
        <w:pStyle w:val="Bodytext11"/>
        <w:pBdr/>
        <w:ind w:firstLine="1000"/>
        <w:rPr>
          <w:lang w:val="id-ID"/>
        </w:rPr>
        <w:framePr w:w="9028" w:h="2917" w:x="445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Tabah, Kecamatan Walenrang Timur. Adapun tahap vano</w:t>
      </w:r>
    </w:p>
    <w:p>
      <w:pPr>
        <w:pStyle w:val="Bodytext11"/>
        <w:pBdr/>
        <w:ind w:firstLine="1000"/>
        <w:rPr>
          <w:lang w:val="id-ID"/>
        </w:rPr>
        <w:framePr w:w="9028" w:h="2917" w:x="445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ulis pada saat peneliti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spacing w:before="0" w:after="0"/>
        <w:ind w:left="1080" w:hanging="0"/>
        <w:rPr/>
        <w:framePr w:w="9028" w:h="2917" w:x="445" w:y="40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ind w:left="1480" w:hanging="0"/>
        <w:rPr>
          <w:lang w:val="id-ID"/>
        </w:rPr>
        <w:framePr w:w="9028" w:h="1875" w:x="445" w:y="7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dan data yang akurat sekaitan</w:t>
      </w:r>
    </w:p>
    <w:p>
      <w:pPr>
        <w:pStyle w:val="Bodytext11"/>
        <w:pBdr/>
        <w:ind w:left="1480" w:hanging="0"/>
        <w:rPr>
          <w:lang w:val="id-ID"/>
        </w:rPr>
        <w:framePr w:w="9028" w:h="1875" w:x="445" w:y="7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PAK dalam keluarga tentang membangun</w:t>
      </w:r>
    </w:p>
    <w:p>
      <w:pPr>
        <w:pStyle w:val="Bodytext11"/>
        <w:pBdr/>
        <w:ind w:left="1480" w:hanging="0"/>
        <w:rPr>
          <w:lang w:val="id-ID"/>
        </w:rPr>
        <w:framePr w:w="9028" w:h="1875" w:x="445" w:y="7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dalam keluarga dan penting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28" w:h="1875" w:x="445" w:y="7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orang tua dengan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ind w:left="1080" w:hanging="0"/>
        <w:rPr/>
        <w:framePr w:w="9028" w:h="5954" w:x="445" w:y="91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</w:t>
      </w:r>
    </w:p>
    <w:p>
      <w:pPr>
        <w:pStyle w:val="Bodytext11"/>
        <w:pBdr/>
        <w:ind w:left="1480" w:hanging="0"/>
        <w:rPr>
          <w:lang w:val="id-ID"/>
        </w:rPr>
        <w:framePr w:w="9028" w:h="5954" w:x="445" w:y="9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atasi observasi pada PAK dalam keluarga</w:t>
      </w:r>
    </w:p>
    <w:p>
      <w:pPr>
        <w:pStyle w:val="Bodytext11"/>
        <w:pBdr/>
        <w:ind w:left="1480" w:hanging="0"/>
        <w:rPr>
          <w:lang w:val="id-ID"/>
        </w:rPr>
        <w:framePr w:w="9028" w:h="5954" w:x="445" w:y="9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peran orangtua membangun komunikasi interpers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ind w:left="1080" w:hanging="0"/>
        <w:rPr/>
        <w:framePr w:w="9028" w:h="5954" w:x="445" w:y="9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diama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9" w:leader="none"/>
        </w:tabs>
        <w:ind w:left="1560" w:hanging="0"/>
        <w:rPr/>
        <w:framePr w:w="9028" w:h="5954" w:x="445" w:y="91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i Desa Tab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5" w:leader="none"/>
        </w:tabs>
        <w:ind w:left="1560" w:hanging="0"/>
        <w:rPr/>
        <w:framePr w:w="9028" w:h="5954" w:x="445" w:y="9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ind w:left="1560" w:hanging="0"/>
        <w:rPr/>
        <w:framePr w:w="9028" w:h="5954" w:x="445" w:y="91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orang tua dan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0" w:leader="none"/>
        </w:tabs>
        <w:ind w:left="1560" w:hanging="0"/>
        <w:rPr/>
        <w:framePr w:w="9028" w:h="5954" w:x="445" w:y="91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9" w:leader="none"/>
        </w:tabs>
        <w:ind w:left="1560" w:hanging="0"/>
        <w:rPr/>
        <w:framePr w:w="9028" w:h="5954" w:x="445" w:y="91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hal-hal yang menghambat komunikasi</w:t>
      </w:r>
    </w:p>
    <w:p>
      <w:pPr>
        <w:pStyle w:val="Bodytext11"/>
        <w:pBdr/>
        <w:ind w:left="1960" w:hanging="0"/>
        <w:rPr>
          <w:lang w:val="id-ID"/>
        </w:rPr>
        <w:framePr w:w="9028" w:h="5954" w:x="445" w:y="9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orang tua dan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8" w:leader="none"/>
        </w:tabs>
        <w:ind w:left="1480" w:hanging="0"/>
        <w:rPr/>
        <w:framePr w:w="9028" w:h="5954" w:x="445" w:y="91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interpersonal antara orang tua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028" w:h="5954" w:x="445" w:y="9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6136"/>
        <w:gridCol w:w="2106"/>
      </w:tblGrid>
      <w:tr>
        <w:trPr>
          <w:trHeight w:val="5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/Wawanca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</w:tr>
      <w:tr>
        <w:trPr>
          <w:trHeight w:val="39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nya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92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44" w:leader="underscore"/>
                <w:tab w:val="left" w:pos="812" w:leader="underscore"/>
                <w:tab w:val="left" w:pos="1969" w:leader="underscore"/>
              </w:tabs>
              <w:spacing w:lineRule="auto" w:line="18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1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iang, ada apa 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bu, mengganggu. Boleh kah saya minta waktu ibu sebe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wawancara untuk tugas akhir say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silahkan duduk,mau wawancara apa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ada beberapa pokok pertanyaan saya bu. Pertanya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: apakah ibu memahami PAK dalam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 menyampaikannya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pahami, Pendidikan agama dalam keluarga itu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tentang Alkitab/finnan Tuhan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hidup benar. Saya mengajarkan anak saya melalui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didik seperti memberi aturan dan batasan-bat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saya sendiri jarang gereja semoga jawaban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(sambil tersenyum)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hiya bu, kalau boleh tau kenapa ibu jarang ke gereja ?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1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ibuk dengan pekerjaan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, apakah ibu sering mengikuti ibadah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ibadah hari minggu atau ibadah rumah tangga 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esekali saja, karena saya sibuk dengan pekeija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mberi makan hewan peliharaan (babi) setelah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kebun menanam sayur, sore hari baru pulang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. Ketika ibu mengajarkan PAK, apakah ib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komunikasi interpersonal?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yaitu komunikasi antarprib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etika ibu bercerita berdua dengan anak remaja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curhat-curhatan khususnya saat ibu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ika ibu menasehati dan remaja meresponnya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6158"/>
        <w:gridCol w:w="2116"/>
      </w:tblGrid>
      <w:tr>
        <w:trPr>
          <w:trHeight w:val="13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lak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3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urhatan anak. Kalaupun kam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g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duk santai bersita t«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komunikasi seperti biasanya saj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 Sang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^ang. Kami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9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19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63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44" w:leader="underscore"/>
                <w:tab w:val="left" w:pos="593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ika anak ibu melaUk^b^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inta maaf kepada ibu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 ia datang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3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rang, bahkan tidakpenmh</w:t>
              <w:tab/>
              <w:t>~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37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u jarang ^elal^Tl^h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remaja saat mengajarkan PAK?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8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■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22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ibuk dengan pekerjaan^^TE^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sah untuk mendengarkan perkataan orangtua,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berbicara tentang hal yang serius. Mereka lebih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hp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ketika remaja melakukan kesalahan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remaja? Atau ketika mendapat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, apakah ibu meresponnya?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itegur jika melakukan kesalahan, dan ketik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ya kadang dipuji dengan mengatakn “bagus”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p” tapi dia juga bukan anak kecil lagi yang selalu dipuji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remaja saat itu ketika ibu menegurnya?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 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hanya menjawab iya iya mak dengan nada yang tingg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dia tidak merespon, hanya diam lalu masuk kam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11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muka yang tidak senang </w:t>
              <w:tab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11" w:leader="underscore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remaja mempelihatkan sikap yang aneh, apakah ib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04" w:leader="underscore"/>
                <w:tab w:val="left" w:pos="602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ngsung menanyakannya? </w:t>
              <w:tab/>
              <w:tab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04" w:leader="underscore"/>
                <w:tab w:val="left" w:pos="6022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yakan kalau kebetulan melihatnya, tapi kadang ju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jawab ketika ditanya jadi saya diami saja, lal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39" w:leader="underscore"/>
                <w:tab w:val="left" w:pos="2990" w:leader="underscore"/>
                <w:tab w:val="left" w:pos="5011" w:leader="underscore"/>
                <w:tab w:val="left" w:pos="5058" w:leader="underscore"/>
                <w:tab w:val="left" w:pos="602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39" w:leader="underscore"/>
                <w:tab w:val="left" w:pos="2990" w:leader="underscore"/>
                <w:tab w:val="left" w:pos="5011" w:leader="underscore"/>
                <w:tab w:val="left" w:pos="5058" w:leader="underscore"/>
                <w:tab w:val="left" w:pos="6022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emikian, kira-kira menurut ibu dalam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kendala untuk berkomunikasi dengan an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8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u? </w:t>
              <w:tab/>
              <w:t>_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86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kesibukan masing-masing. Kami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carakan sesuatu hal yang penting secara personal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bersama sama dirumah sehingga kami ha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90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komunikasi seperlunya </w:t>
              <w:tab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90" w:leader="underscore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berikutnya, sikap seperti apa yang selalu ibu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kepada remaja?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orangtua</w:t>
            </w:r>
          </w:p>
        </w:tc>
      </w:tr>
      <w:tr>
        <w:trPr>
          <w:trHeight w:val="5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, misalnya kesabaran,sopan santun, dan saling mengasihi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bu bertengkar dengan suami, apaka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nya?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asti melihat karena satu rumah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iya bu . Karena kita telah membahas mengenai komunik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akhir saya bu apakah 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ting dalam 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anm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^ nilai-nilai kristiani kepada remaha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Pentingnya</w:t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6201"/>
        <w:gridCol w:w="2063"/>
      </w:tblGrid>
      <w:tr>
        <w:trPr>
          <w:trHeight w:val="9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6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seperti itu sebenarn^T—:——___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lebih akrab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rena kesibukan masing-ma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g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 8 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lang t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. Mungki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aktunya. Saya mau pamit bu untuk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nyak b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iT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nya "«lanjutkan »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wancara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°munikasi ‘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terpersonal dalam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</w:tr>
      <w:tr>
        <w:trPr>
          <w:trHeight w:val="100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7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0" w:leader="underscore"/>
                <w:tab w:val="left" w:pos="5205" w:leader="underscore"/>
                <w:tab w:val="left" w:pos="604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a sama-sama —</w:t>
              <w:tab/>
              <w:tab/>
              <w:tab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0" w:leader="underscore"/>
                <w:tab w:val="left" w:pos="5205" w:leader="underscore"/>
                <w:tab w:val="left" w:pos="6043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0" w:leader="underscore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4"/>
                <w:lang w:val="id-ID" w:eastAsia="id-ID"/>
              </w:rPr>
              <w:t xml:space="preserve">—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4"/>
                <w:lang w:val="id-ID" w:eastAsia="id-ID"/>
              </w:rPr>
              <w:t>-</w:t>
              <w:tab/>
              <w:t xml:space="preserve">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4"/>
                <w:u w:val="single"/>
                <w:lang w:val="id-ID" w:eastAsia="id-ID"/>
              </w:rPr>
              <w:t>j</w:t>
            </w:r>
          </w:p>
        </w:tc>
      </w:tr>
    </w:tbl>
    <w:tbl>
      <w:tblPr>
        <w:tblW w:w="8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6226"/>
        <w:gridCol w:w="1965"/>
      </w:tblGrid>
      <w:tr>
        <w:trPr>
          <w:trHeight w:val="50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873" w:leader="none"/>
              </w:tabs>
              <w:spacing w:before="0" w:after="0"/>
              <w:ind w:firstLine="480"/>
              <w:rPr/>
              <w:framePr w:w="748" w:h="828" w:x="385" w:y="5599" w:hSpace="0" w:vSpace="0" w:wrap="notBeside" w:vAnchor="page" w:hAnchor="page" w:hRule="exact"/>
              <w:pBdr/>
            </w:pPr>
            <w:bookmarkStart w:id="28" w:name="bookmark37_Copy_1"/>
            <w:bookmarkStart w:id="29" w:name="bookmark35_Copy_1"/>
            <w:bookmarkStart w:id="30" w:name="bookmark36_Copy_2"/>
            <w:bookmarkStart w:id="31" w:name="bookmark36_Copy_1_Copy_1"/>
            <w:bookmarkEnd w:id="28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 2</w:t>
            </w:r>
            <w:bookmarkEnd w:id="29"/>
            <w:bookmarkEnd w:id="30"/>
            <w:bookmarkEnd w:id="31"/>
          </w:p>
          <w:p>
            <w:pPr>
              <w:pStyle w:val="Bodytext21"/>
              <w:pBdr/>
              <w:spacing w:before="0" w:after="160"/>
              <w:ind w:firstLine="860"/>
              <w:rPr>
                <w:lang w:val="id-ID"/>
              </w:rPr>
              <w:framePr w:w="9148" w:h="1094" w:x="385" w:y="6034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Hari/tanggal : Selasa 11/04/2022</w:t>
            </w:r>
          </w:p>
          <w:p>
            <w:pPr>
              <w:pStyle w:val="Bodytext21"/>
              <w:pBdr/>
              <w:spacing w:before="0" w:after="160"/>
              <w:ind w:firstLine="860"/>
              <w:rPr>
                <w:lang w:val="id-ID"/>
              </w:rPr>
              <w:framePr w:w="9148" w:h="1094" w:x="385" w:y="6034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Nama :IbuYuli.P</w:t>
            </w:r>
          </w:p>
          <w:p>
            <w:pPr>
              <w:pStyle w:val="Bodytext21"/>
              <w:pBdr/>
              <w:spacing w:before="0" w:after="0"/>
              <w:ind w:firstLine="860"/>
              <w:rPr>
                <w:lang w:val="id-ID"/>
              </w:rPr>
              <w:framePr w:w="9148" w:h="1094" w:x="385" w:y="6034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Umur : 45 tah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/Wawanca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</w:tr>
      <w:tr>
        <w:trPr>
          <w:trHeight w:val="26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El—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nya</w:t>
            </w:r>
          </w:p>
        </w:tc>
      </w:tr>
      <w:tr>
        <w:trPr>
          <w:trHeight w:val="27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iang, ada apa ?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EL_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bu, mengganggu. Boleh kah saya minta waktu ibu sebe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wawancara untuk tugas saya dikampus bu?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silahkan duduk dsini, mau tanya-tanya apa?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ada beberapa pokok pertanyaan saya bu. Pertanya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: apa pemahaman ibu tentang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alam keluarga dan bagaimana ibu menyam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ikannya?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, menurut saya PAK itu mengajarkan hidup benar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 saya mengajarkan anak saya mana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 saat saya menegurnya sejak kecil. Kadang jug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tidak mendengar, saya emosi dan mengeluarkan kata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80" w:leader="underscore"/>
                <w:tab w:val="left" w:pos="591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ta yang kasar agar dia takut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 nurut sama saya </w:t>
              <w:tab/>
              <w:tab/>
              <w:t>—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80" w:leader="underscore"/>
                <w:tab w:val="left" w:pos="5917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ring mengikuti ibadah persekutuan, misal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atau ibadah rumah tangga ?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rgi kalau tidak sibuk. Saya hanya pergi ibadah rumah tangg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ika dekat dari rumah </w:t>
              <w:tab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32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h„pertanyaan berikutnya, Ketika ibu mengajarkan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 melakukan komunikasi interpersonal ?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</w:tc>
      </w:tr>
      <w:tr>
        <w:trPr>
          <w:trHeight w:val="39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komunikasi interpersonal?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yaitu komunikasi antarprib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etika ibu bercerita berdua dengan anak remaja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curhat-curhatan khususnya saat ibu mengajarkan 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ibu menasehati dan remaja meresponnya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tapi jarang, kami berkomunikasi secara 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lunya saja, karena anak remaja saya pagi-pagi sudah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kami sibuk dengan pekerjaan lainnya Sep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anak saya kadang pergi bermain ke rumah temannya, so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baru pulang, melakukan tugas rumah. Malam hari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malam, ada diantara kami yang nonton tv, bermain hp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65" w:leader="underscore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eri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65" w:leader="underscore"/>
              </w:tabs>
              <w:spacing w:lineRule="auto" w:line="22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29"/>
        <w:gridCol w:w="6116"/>
        <w:gridCol w:w="2111"/>
      </w:tblGrid>
      <w:tr>
        <w:trPr>
          <w:trHeight w:val="30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u jarang melakuk^^-</w:t>
            </w:r>
          </w:p>
        </w:tc>
      </w:tr>
      <w:tr>
        <w:trPr>
          <w:trHeight w:val="35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3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aat mengajarkan PAK? 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n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pe?^rrT—-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0" w:leader="underscore"/>
                <w:tab w:val="left" w:pos="3529" w:leader="underscore"/>
                <w:tab w:val="left" w:pos="7121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——_</w:t>
            </w:r>
          </w:p>
        </w:tc>
      </w:tr>
      <w:tr>
        <w:trPr>
          <w:trHeight w:val="14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ulu kami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ak kami betul-betul melakukan hal 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wT^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asehatinya. Saya lebih kepada hanya 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at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alau hari minggu saya suruh ke 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8atkan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badah PPGT tapi ka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mau, sav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tau 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ikuti</w:t>
            </w:r>
          </w:p>
        </w:tc>
      </w:tr>
      <w:tr>
        <w:trPr>
          <w:trHeight w:val="56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remaja mengalami sesi^Ta^k^^^^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--</w:t>
              <w:tab/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tuk menceritakanny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 kepada ibu</w:t>
            </w:r>
          </w:p>
        </w:tc>
      </w:tr>
      <w:tr>
        <w:trPr>
          <w:trHeight w:val="30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18" w:leader="hyphen"/>
                <w:tab w:val="left" w:pos="5765" w:leader="hyphen"/>
                <w:tab w:val="left" w:pos="616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rang, anak saya kurang terbuka —</w:t>
              <w:tab/>
              <w:tab/>
              <w:tab/>
            </w:r>
          </w:p>
        </w:tc>
      </w:tr>
      <w:tr>
        <w:trPr>
          <w:trHeight w:val="2100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ibu mengajarkan nilai-nilai moral, apakah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ibu dan anak ibu berjalan dengan ba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anak sekarang susah, kadang membangk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 perkataan oarangtua. Kadang ketika saya marah-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langsung masuk kedalam kamarnya dan bermain h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kami juga menjadi minim karena anak kam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dengan hpnya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62" w:leader="underscore"/>
              </w:tabs>
              <w:spacing w:lineRule="auto" w:line="180"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  <w:tr>
        <w:trPr>
          <w:trHeight w:val="827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ketika remaja melakukan kesalahan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remaja? Atau ketik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estasi, apakah ibu meresponnya?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itegur jika melakukan kesalahan dan ketik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ya kadang dipuji tetapi anak saya tidak pernah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hal itu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7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remaja saat itu ketika ibu mene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rny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70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hanya menjawab iya iya mak dengan nada yang tinggi,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9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dia tidak merespon, hanya diam lalu pergi</w:t>
              <w:tab/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96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remaja mempelihatkan sikap yang aneh, apakah ib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9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ngsung menanyakannya? </w:t>
              <w:tab/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90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yakan kalau kebetulan melihatnya, tapi kadang ju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jawab ketika ditanya jadi saya diami saj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emikian, kira-kira menurut ibu dalam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kendala untuk berkomunikasi dengan an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6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u? </w:t>
              <w:tab/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69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kesibukan masing-masing. Kami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carakan sesuatu secara personal, karena jarang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irumah sehingga kami hanya berkomunikasi seperlunya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!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berikutnya, sikap seperti apa yang selalu ib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ajarkan kepada remaja?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Melaksana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melalui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ditunjukkan orangtua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u w:val="single"/>
                <w:lang w:val="id-ID" w:eastAsia="id-ID"/>
              </w:rPr>
              <w:t>Pentingnya</w:t>
            </w: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 xml:space="preserve"> ]</w:t>
            </w:r>
          </w:p>
        </w:tc>
      </w:tr>
      <w:tr>
        <w:trPr>
          <w:trHeight w:val="314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nl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, misalnya kesabaran,sopan santun, dan saling mengasihi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bu bertengkar dengan suami, apaka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nya?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asti melihat karena sat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’. Karena kita telah membahas mengenai komunik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akhir saya bu apakah 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lam menananmkan nilai-nilai kristiani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97" w:leader="underscore"/>
                <w:tab w:val="left" w:pos="2786" w:leader="underscore"/>
                <w:tab w:val="left" w:pos="3964" w:leader="underscore"/>
                <w:tab w:val="left" w:pos="4063" w:leader="underscore"/>
                <w:tab w:val="left" w:pos="5174" w:leader="underscore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mah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|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97" w:leader="underscore"/>
                <w:tab w:val="left" w:pos="2786" w:leader="underscore"/>
                <w:tab w:val="left" w:pos="3964" w:leader="underscore"/>
                <w:tab w:val="left" w:pos="4063" w:leader="underscore"/>
                <w:tab w:val="left" w:pos="5174" w:leader="underscore"/>
              </w:tabs>
              <w:spacing w:lineRule="auto" w:line="232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6232"/>
        <w:gridCol w:w="1901"/>
      </w:tblGrid>
      <w:tr>
        <w:trPr>
          <w:trHeight w:val="133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nting komunikasi seperti itu penbng~d^~T~r--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melakukannya tidak ada. Orangtua bisa h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aik dengan perkataan yang lembut h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sentu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ar re,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 dapat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o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nikasi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nt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na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1 uarga</w:t>
            </w:r>
          </w:p>
        </w:tc>
      </w:tr>
      <w:tr>
        <w:trPr>
          <w:trHeight w:val="91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8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iya bu. Mungkin sudah cukup </w:t>
              <w:tab/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aktunya. Saya mau pamit bu untuk melanintl™„ 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80" w:leader="underscore"/>
                <w:tab w:val="left" w:pos="4561" w:leader="underscore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ikut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Wa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cara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80" w:leader="underscore"/>
                <w:tab w:val="left" w:pos="4561" w:leader="underscore"/>
              </w:tabs>
              <w:spacing w:lineRule="auto" w:line="23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!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13" w:leader="hyphen"/>
                <w:tab w:val="left" w:pos="5828" w:leader="hyphen"/>
                <w:tab w:val="left" w:pos="607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iyaa sama-sama </w:t>
              <w:tab/>
              <w:tab/>
              <w:tab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13" w:leader="hyphen"/>
                <w:tab w:val="left" w:pos="5828" w:leader="hyphen"/>
                <w:tab w:val="left" w:pos="6079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6226"/>
        <w:gridCol w:w="2131"/>
      </w:tblGrid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833" w:leader="none"/>
              </w:tabs>
              <w:ind w:firstLine="440"/>
              <w:rPr/>
              <w:framePr w:w="9148" w:h="1126" w:x="385" w:y="5657" w:hSpace="0" w:vSpace="0" w:wrap="notBeside" w:vAnchor="page" w:hAnchor="page" w:hRule="exact"/>
              <w:pBdr/>
            </w:pPr>
            <w:bookmarkStart w:id="32" w:name="bookmark39_Copy_1"/>
            <w:bookmarkStart w:id="33" w:name="bookmark40_Copy_2"/>
            <w:bookmarkStart w:id="34" w:name="bookmark40_Copy_1_Copy_1"/>
            <w:bookmarkStart w:id="35" w:name="bookmark41_Copy_1"/>
            <w:bookmarkEnd w:id="35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rasumber 3</w:t>
            </w:r>
            <w:bookmarkEnd w:id="32"/>
            <w:bookmarkEnd w:id="33"/>
            <w:bookmarkEnd w:id="34"/>
          </w:p>
          <w:p>
            <w:pPr>
              <w:pStyle w:val="Bodytext21"/>
              <w:pBdr/>
              <w:spacing w:before="0" w:after="160"/>
              <w:ind w:firstLine="820"/>
              <w:rPr>
                <w:lang w:val="id-ID"/>
              </w:rPr>
              <w:framePr w:w="9148" w:h="1126" w:x="385" w:y="565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Hari/tanggal : Selasa 12/04/2022</w:t>
            </w:r>
          </w:p>
          <w:p>
            <w:pPr>
              <w:pStyle w:val="Bodytext21"/>
              <w:pBdr/>
              <w:spacing w:before="0" w:after="0"/>
              <w:ind w:firstLine="820"/>
              <w:rPr>
                <w:lang w:val="id-ID"/>
              </w:rPr>
              <w:framePr w:w="9148" w:h="1126" w:x="385" w:y="565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Nama : Ibu Jeni Pasae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468" w:h="231" w:x="1207" w:y="69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786" w:h="462" w:x="3212" w:y="69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: 38 tah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/Wawanc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</w:tr>
      <w:tr>
        <w:trPr>
          <w:trHeight w:val="40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enai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2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96" w:leader="underscore"/>
                <w:tab w:val="left" w:pos="1017" w:leader="underscore"/>
                <w:tab w:val="left" w:pos="1865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41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iang, ada apa ?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bu, mengganggu. Boleh kah saya minta waktu ibu sebe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wawancara untuk tugas akhir say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?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silahkan dudukjnau wawancara apa?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ada beberapa pokok pertanyaan saya bu. Pertanya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: apakah ibu memahami PAK dalam keluarga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4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gaimana cara ibu menyampaikannya? </w:t>
              <w:tab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4" w:leader="underscore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dipahami, PAK dalam keluarga berbicara tentang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ke arah yang lebih baik. Say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melalui nasihat dan menegur tetapi saat tertentu saja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 membiasakan anak-anak ibu untuk selalu berdoa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aca alkitab </w:t>
              <w:tab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4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merek pasti sudah diajarkan disekolah dan gereja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. Ketika ibu mengajarkan PAK, apakah ib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?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ean {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92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0"/>
                <w:lang w:val="id-ID" w:eastAsia="id-ID"/>
              </w:rPr>
              <w:t>■—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0"/>
                <w:lang w:val="id-ID" w:eastAsia="id-ID"/>
              </w:rPr>
              <w:t xml:space="preserve">*•** i«—- -■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*</w:t>
            </w:r>
          </w:p>
        </w:tc>
      </w:tr>
      <w:tr>
        <w:trPr>
          <w:trHeight w:val="44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komunikasi interpersonal?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yaitu komunikasi antarprib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etika ibu bercerita berdua dengan anak remaja ib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curhat-curhatan khususnya saat ibu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ika ibu menasehati dan remaja meresponnya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cowok, sangat sulit untuk dibilangin. Sep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ia langsung pergi bermain game bersama te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jauh dari rumah. Saya berkomunikasi de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alam hari saat kami menonton tv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ak ibu melakukan sebuah kesalahan, apakah ia datam»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 kepada ibu?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6107"/>
        <w:gridCol w:w="2225"/>
      </w:tblGrid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~~——_______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u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hadap remaja saat mengajarkan PAK? 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nt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nal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"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0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lam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</w:tr>
      <w:tr>
        <w:trPr>
          <w:trHeight w:val="13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ibuk deng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susah untuk mendengarkan perkata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k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u berbicara tentang hal yang seriu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pala8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main hp 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blh 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ang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ketika remaj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remaja? Atau ketika mendapat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, apakah ibu meresponnya?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astinya ditegur jika melakukan ke^h^T^n^k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saya selalu mendukungnya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remaja saat itu ketika ibu menegurnya?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hanya menjawab iya, kemudian melakukan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tidak marah lagi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remaja mempelihatkan sikap yang aneh,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nanyakannya?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yakan kalau kebetulan melihatnya, tapi akhir-akhir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fokus mengurus anak saya yang baru 6 bulan jad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memperhatikannya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emikian, kira-kira menurut ibu dalam mengajarkan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5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kendala untuk berkomunikasi dengan anak?</w:t>
              <w:tab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54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an kesibukan masing-masing. Anak saya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ibuk dengan pekerjaan rumah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berikutnya, sikap seperti apa yang selalu ibu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kepada remaja?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anyak, misalnya jujur, tidak berbicara kotor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bu bertengkar dengan suami, apakah rema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6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ihatnya? </w:t>
              <w:tab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64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!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lihat karena satu rumah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uami ibu merokok dan dilihat anak ibu?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rokok tapi tidak setiap hari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’. Karena kita telah membahas mengenai komunik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akhir saya bu apakah 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lam menananmkan nilai-nilai kristiani kepada remaja?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left="18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left="18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terpersonal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  <w:tab w:val="left" w:pos="979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1</w:t>
            </w:r>
          </w:p>
        </w:tc>
      </w:tr>
      <w:tr>
        <w:trPr>
          <w:trHeight w:val="9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seperti itu sebenarnya penting dan baik, agar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ukaan satu sama lain, orangtua juga lebih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ajaran kepada anak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. Mungkin sudah cukup .Trimakasih banyak b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 Saya mau pamit bu untuk melanjutk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ikutn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a sama-sama i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814"/>
        <w:gridCol w:w="2281"/>
        <w:gridCol w:w="2084"/>
      </w:tblGrid>
      <w:tr>
        <w:trPr>
          <w:trHeight w:val="346" w:hRule="exact"/>
        </w:trPr>
        <w:tc>
          <w:tcPr>
            <w:tcW w:w="45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436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sa 12/04/2022</w:t>
            </w:r>
          </w:p>
        </w:tc>
      </w:tr>
      <w:tr>
        <w:trPr>
          <w:trHeight w:val="387" w:hRule="exact"/>
        </w:trPr>
        <w:tc>
          <w:tcPr>
            <w:tcW w:w="45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6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Hermin koto’</w:t>
            </w:r>
          </w:p>
        </w:tc>
      </w:tr>
      <w:tr>
        <w:trPr>
          <w:trHeight w:val="325" w:hRule="exact"/>
        </w:trPr>
        <w:tc>
          <w:tcPr>
            <w:tcW w:w="45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36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9 tahun</w:t>
            </w:r>
          </w:p>
        </w:tc>
      </w:tr>
      <w:tr>
        <w:trPr>
          <w:trHeight w:val="55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/Wawancara ~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</w:tr>
      <w:tr>
        <w:trPr>
          <w:trHeight w:val="35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" w:leader="hyphen"/>
                <w:tab w:val="left" w:pos="497" w:leader="hyphen"/>
                <w:tab w:val="left" w:pos="1330" w:leader="hyphen"/>
                <w:tab w:val="left" w:pos="1361" w:leader="hyphen"/>
                <w:tab w:val="left" w:pos="2042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terhadap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58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34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iang, ada ap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bu, mengganggu. Boleh kah saya minta waktu ibu sebe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wawancara untuk tugas akhir saya di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?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silahkan duduk,mau wawancara apa?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ada beberapa pokok pertanyaan saya bu. Pertanya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: apakah ibu memahami PAK dalam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 menyampaikannya?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didikan agama itu mengajarkan anak ha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dan melakukan firman Tuhan seperti rajin berdoa,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. Tentu saya mengajarkan melalui nasihat, mengaj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santun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, apakah ibu sering mengikuti ibadah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ibadah hari minggu atau ibadah rumah tangga ?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, kecuali saya ada h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. Ketika ibu mengajarkan PAK, apakah ib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?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komunikasi interperson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yaitu komunikasi antarprib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etika ibu bercerita berdua dengan anak remaja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curhat-curhatan khususnya saat ibu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ika ibu menasehati dan remaja meresponnya _____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kami duduk atau rebahan bersama, say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tugas sekolahnya, tapi kadang 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ba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ak ibu melakukan sebuah kesalahan, apakah i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 kepada ibu?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ilang maaf, tidak pernah tetapi dia menunjukk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bersalah dengan cara dia diam-diam mengerjak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rumah seperti mencuci pakaian, menyapu dll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u jarang melakukan 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remaja saat mengajarkan PAK?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hyphen"/>
                <w:tab w:val="left" w:pos="1042" w:leader="hyphen"/>
                <w:tab w:val="left" w:pos="1906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I</w:t>
            </w:r>
          </w:p>
        </w:tc>
      </w:tr>
      <w:tr>
        <w:trPr>
          <w:trHeight w:val="58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ibuk dengan pekerjaan yang ada. Lagipula Anak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untuk terbuka sama orangtua, mereka sibuk bermain ho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“———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■ ■ 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6178"/>
        <w:gridCol w:w="2158"/>
      </w:tblGrid>
      <w:tr>
        <w:trPr>
          <w:trHeight w:val="98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ketik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remaja? Atau ket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estasi, apakah ibu meresponnya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nen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kan sebuah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1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 {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lam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00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07" w:leader="hyphen"/>
                <w:tab w:val="left" w:pos="560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pasti ditegurlah ~~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a mendapatkan prestasi khususnya s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erikan motivas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 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alu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remaja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kalo saya tert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dia langsung masuk kamar ngambek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remaja mempelihatkan sikap yang aneh/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nanyakannya?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yakan kalau kebetulan melihatnya, tapi jarang jug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sibukan masing-masing jadi tidak terlalu mem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hat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emikian, kira-kira menurut ibu dalam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kendala untuk berkomunikasi de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?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jadi kendalanya itu karena kesibukan masing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hp, anak-anak sekarang waktunya habis bermain hp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berikutnya, sikap seperti apa yang selalu ibu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kepada remaja?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orangtu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  <w:tab w:val="left" w:pos="461" w:leader="hyphen"/>
                <w:tab w:val="left" w:pos="969" w:leader="hyphen"/>
                <w:tab w:val="left" w:pos="195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—</w:t>
              <w:tab/>
              <w:t>1</w:t>
            </w:r>
          </w:p>
        </w:tc>
      </w:tr>
      <w:tr>
        <w:trPr>
          <w:trHeight w:val="63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cara menghargai orangtua, kedisiplinan, menolo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lain </w:t>
              <w:tab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3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!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bu bertengkar dengan suami, apakah rema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49" w:leader="underscore"/>
                <w:tab w:val="left" w:pos="603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ihatnya? </w:t>
              <w:tab/>
              <w:tab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49" w:leader="underscore"/>
                <w:tab w:val="left" w:pos="603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!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dang melihat, kadang tidak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’. Karena kita telah membahas mengenai komunik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akhir saya bu apakah komunikasi 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lam menananmkan nilai-nilai kristiani kepa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 remaha?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23" w:leader="underscore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</w:t>
            </w:r>
          </w:p>
        </w:tc>
      </w:tr>
      <w:tr>
        <w:trPr>
          <w:trHeight w:val="9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!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seperti itu sangat penting karena melalui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 orangtua dapat mengontrol anak remaja.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etahui kebutuhan anak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bu. Mungkin sudah cukup .Trimakasih banyak b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 Saya mau pamit bu untuk melanjutk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nya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!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a sama-sama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5515"/>
        <w:gridCol w:w="2796"/>
      </w:tblGrid>
      <w:tr>
        <w:trPr>
          <w:trHeight w:val="11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6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t sore </w:t>
              <w:tab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 |</w:t>
            </w:r>
          </w:p>
        </w:tc>
      </w:tr>
      <w:tr>
        <w:trPr>
          <w:trHeight w:val="6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e kak, kenapa?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orangtua mengajarkan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kepad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2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5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  <w:tab w:val="left" w:pos="1576" w:leader="underscore"/>
                <w:tab w:val="left" w:pos="1592" w:leader="underscore"/>
                <w:tab w:val="left" w:pos="1869" w:leader="hyphen"/>
                <w:tab w:val="left" w:pos="2367" w:leader="hyphen"/>
                <w:tab w:val="left" w:pos="2388" w:leader="hyphen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_</w:t>
              <w:tab/>
              <w:tab/>
              <w:t>—</w:t>
              <w:tab/>
              <w:tab/>
              <w:tab/>
              <w:t>——|</w:t>
            </w:r>
          </w:p>
        </w:tc>
      </w:tr>
      <w:tr>
        <w:trPr>
          <w:trHeight w:val="5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 boleh kah saya minta waktunya sebent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?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wawancara apa kak?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aya ada tugas akhir dari kampus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. Disini ada beberapa pertanya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: Bagaimana cara orangtua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amu?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 kebaikan dengan meneg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rang saya melakukan sesuatu jika itu tidak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ya. Bahkan kadang juga orangtua mencubi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rahi saya. Sebenarnya saya tidak suka orangtu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7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ekang saya seperti anak kecil </w:t>
              <w:tab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7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nya, mengekang bagaimana?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kalau saya ingin keluar bersam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orangtua langsung memarahi dan melarang saya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, ketika kamu melakukan kesalahan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kepada orangtua?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interpersonal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2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5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</w:t>
              <w:tab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57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bagaimana ketika kamu mempunyai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menceritakannya kepada orangtua?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amu sedang galau karena cowok apakah kam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urhat ke orangtua? </w:t>
              <w:tab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6" w:leader="underscore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karena saya takut, apalagi kalau cerit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wok. Kadang saya lebih senang cerita ke teman saya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pa takut?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masih dilarang pacaran, mama saya cerewet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. Sikap seperti apa saja yang kamu 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yang menurut kamu dapat diteladankan?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ihatk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jujur, pekerja keras, baik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pernah memperlihatkan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 kurang baik?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aya pernah mendengar orangtua berbicara ko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bercerita dengan tetangga dan saya m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engamya. Orangtua juga jarang ke gereja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5557"/>
        <w:gridCol w:w="2775"/>
      </w:tblGrid>
      <w:tr>
        <w:trPr>
          <w:trHeight w:val="105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tanyaan terakhir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yang~i^j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berkomunikasi secara 'L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7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orangtu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‘*n»rso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bat komunikasi •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ukaan remaja terhadap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9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asa takut dan malu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 Om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kasi,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20" w:leader="hyphen"/>
                <w:tab w:val="left" w:pos="540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dek. Mungkin sudah~^Tjf^^^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waktunya. Saya mau pamit dul^n/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n jutkan wawancara berikutnv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uk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9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 kak, sama-sama </w:t>
              <w:tab/>
              <w:t>—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91" w:leader="underscore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</w:t>
              <w:tab/>
              <w:t>i</w:t>
            </w:r>
          </w:p>
        </w:tc>
      </w:tr>
    </w:tbl>
    <w:tbl>
      <w:tblPr>
        <w:tblW w:w="9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5503"/>
        <w:gridCol w:w="2749"/>
      </w:tblGrid>
      <w:tr>
        <w:trPr>
          <w:trHeight w:val="8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ind w:hanging="0"/>
              <w:rPr/>
              <w:framePr w:w="9200" w:h="1529" w:x="681" w:y="6505" w:hSpace="0" w:vSpace="0" w:wrap="notBeside" w:vAnchor="page" w:hAnchor="page" w:hRule="exact"/>
              <w:pBdr/>
            </w:pPr>
            <w:bookmarkStart w:id="36" w:name="bookmark52_Copy_1"/>
            <w:bookmarkStart w:id="37" w:name="bookmark51_Copy_1"/>
            <w:bookmarkStart w:id="38" w:name="bookmark50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Narasumber!</w:t>
            </w:r>
            <w:bookmarkEnd w:id="36"/>
            <w:bookmarkEnd w:id="37"/>
            <w:bookmarkEnd w:id="38"/>
          </w:p>
          <w:p>
            <w:pPr>
              <w:pStyle w:val="Bodytext21"/>
              <w:pBdr/>
              <w:spacing w:before="0" w:after="160"/>
              <w:ind w:firstLine="440"/>
              <w:rPr>
                <w:lang w:val="id-ID"/>
              </w:rPr>
              <w:framePr w:w="9200" w:h="1529" w:x="681" w:y="650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Hari/tanggal : Selasa, 13/04/2022</w:t>
            </w:r>
          </w:p>
          <w:p>
            <w:pPr>
              <w:pStyle w:val="Bodytext21"/>
              <w:pBdr/>
              <w:spacing w:before="0" w:after="160"/>
              <w:ind w:firstLine="440"/>
              <w:rPr>
                <w:lang w:val="id-ID"/>
              </w:rPr>
              <w:framePr w:w="9200" w:h="1529" w:x="681" w:y="650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Nama : Wulan Baturante</w:t>
            </w:r>
          </w:p>
          <w:p>
            <w:pPr>
              <w:pStyle w:val="Bodytext21"/>
              <w:pBdr/>
              <w:spacing w:before="0" w:after="0"/>
              <w:ind w:firstLine="440"/>
              <w:rPr>
                <w:lang w:val="id-ID"/>
              </w:rPr>
              <w:framePr w:w="9200" w:h="1529" w:x="681" w:y="650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Umur : 18 tah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</w:tr>
      <w:tr>
        <w:trPr>
          <w:trHeight w:val="4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e kak, kenapa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orangtua mengajarkan :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 boleh kah saya minta waktunya sebent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kepada remaja</w:t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wawancara apa kak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aya ada tugas akhir dari kampus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. Disini ada beberapa pertanya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: Bagaimana cara orangtua mengajarkan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a kamu? 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13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 mana yang baik dan tidak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marahi saya, kalau saya berbuat salah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eluarkan kata-kata kasar seperti: tolo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idak berguna, bahkan kadang orangtua mencu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6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60"/>
              <w:ind w:left="25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pernah melarang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yang kamu sukai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balikan sering, seperti ketika saya ingin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rainuka disekolah orangtua melar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7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, ketika kamu melakukan kesalahan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kepada orangtua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Hubungan interpersonal ’</w:t>
            </w:r>
          </w:p>
        </w:tc>
      </w:tr>
      <w:tr>
        <w:trPr>
          <w:trHeight w:val="3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5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orangtua d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2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bagaimana ketika kamu mempunyai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menceritakannya kepada orangtua?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amu sedang galau karena cowok apakah kam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hat ke orangtua?</w:t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karena saya takut, apalagi kalau c^mTt»u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tbl>
      <w:tblPr>
        <w:tblW w:w="9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5540"/>
        <w:gridCol w:w="2750"/>
      </w:tblGrid>
      <w:tr>
        <w:trPr>
          <w:trHeight w:val="61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d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07" w:leader="hyphen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owok 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5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na takut7 ——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p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37" w:leader="hyphen"/>
                <w:tab w:val="left" w:pos="4577" w:leader="hyphen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masih dilar^^^-—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mamas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y^^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4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. Sikap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yang menurut kamu dapat diteladani^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65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1</w:t>
            </w:r>
          </w:p>
        </w:tc>
      </w:tr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9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jujur, pekerja keras, baik/disipihj ~~</w:t>
              <w:tab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ihatkan orangtua</w:t>
            </w:r>
          </w:p>
        </w:tc>
      </w:tr>
      <w:tr>
        <w:trPr>
          <w:trHeight w:val="68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 kurang baik?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aya senng melihat m^Pd^TT^T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gkar. Mereka mengajarkan kami untu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gkar dengan saudara sya, tetapi merek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ring bertengk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9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akhir, apa yang menjadi penghambat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berkomunikasi secara inteiperson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 komunikas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ukaan remaja terhadap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82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karena tidak terbiasa makanya agak s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kut. Orangtua juga sibuk ke sawah dan kebun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dek. Mungkin sudah cukup .Triinakasih banyak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waktunya. Saya mau pamit dulu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7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njutkan wawancara berikutnya </w:t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6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kak, sama-sa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482"/>
        <w:gridCol w:w="2707"/>
      </w:tblGrid>
      <w:tr>
        <w:trPr>
          <w:trHeight w:val="97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hanging="0"/>
              <w:rPr/>
              <w:framePr w:w="780" w:h="828" w:x="738" w:y="10841" w:hSpace="0" w:vSpace="0" w:wrap="notBeside" w:vAnchor="page" w:hAnchor="page" w:hRule="exact"/>
              <w:pBdr/>
            </w:pPr>
            <w:bookmarkStart w:id="39" w:name="bookmark53_Copy_1"/>
            <w:bookmarkStart w:id="40" w:name="bookmark55_Copy_1"/>
            <w:bookmarkStart w:id="41" w:name="bookmark54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. Narasumber 3</w:t>
            </w:r>
            <w:bookmarkEnd w:id="39"/>
            <w:bookmarkEnd w:id="40"/>
            <w:bookmarkEnd w:id="41"/>
          </w:p>
          <w:p>
            <w:pPr>
              <w:pStyle w:val="Tablecaption11"/>
              <w:pBdr/>
              <w:rPr>
                <w:lang w:val="id-ID"/>
              </w:rPr>
              <w:framePr w:w="3891" w:h="1063" w:x="1126" w:y="112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 Rabu, 14/04/2022</w:t>
            </w:r>
          </w:p>
          <w:p>
            <w:pPr>
              <w:pStyle w:val="Tablecaption11"/>
              <w:pBdr/>
              <w:rPr>
                <w:lang w:val="id-ID"/>
              </w:rPr>
              <w:framePr w:w="3891" w:h="1063" w:x="1126" w:y="112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 : Suryanata Pasae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3891" w:h="1063" w:x="1126" w:y="112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mur : 17 tah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4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orangtua mengajar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left="26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kepad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26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6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20"/>
              <w:ind w:left="26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right="1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e, kenapa?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 boleh kah saya minta waktunya sebent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?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wawancara apa kak?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aya ada tugas akhir dari kampus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. Di sini ada beberapa pertanya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: Bagaimana cara orangtua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amu?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 sopan santun, walaupun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embut, selalunya dengan marah-marah.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orangtua jengkel, dia menyita hp saya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20" w:leader="underscore"/>
              </w:tabs>
              <w:ind w:right="1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9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5577"/>
        <w:gridCol w:w="2760"/>
      </w:tblGrid>
      <w:tr>
        <w:trPr>
          <w:trHeight w:val="17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tan yang menurut kamu baik*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ntUk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80"/>
              <w:ind w:left="26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20"/>
              <w:ind w:left="2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left="26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left="26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7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78" w:leader="hyphen"/>
                <w:tab w:val="left" w:pos="543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ketika saya ingin p^Hb^hiSr^—p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al untuk menjaga adik s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ya d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"*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, pertanyaan bertkutn^Tk^kTk^^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apakah kamu meminta maaf kepada orangtua?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-—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interpersonal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46" w:leader="hyphen"/>
                <w:tab w:val="left" w:pos="540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</w:t>
              <w:tab/>
              <w:tab/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46" w:leader="hyphen"/>
                <w:tab w:val="left" w:pos="5409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bagaimana ketika kamu mempunyai masahh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menceritakannya kepada orangtua?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amu sedang galau karena cewek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hat ke orangtua?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karena pasti mama saya akan marah-marah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pa?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au saya agak cereweet, apalagi kau dia t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sama cewek. Saya disuruh fokus sekolah dulu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. Sikap seperti apa saja yang kamu 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yang menurut kamu dapat diteladankan?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ihatk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 komunikas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perso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ukaan rema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25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suka menolong tetangga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pernah memperlihatkan sikap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57" w:leader="underscore"/>
                <w:tab w:val="left" w:pos="540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urut kamu kurang baik? </w:t>
              <w:tab/>
              <w:tab/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57" w:leader="underscore"/>
                <w:tab w:val="left" w:pos="5404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aya sering melihat orangtua saya bertengk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saya juga sering keluar malam pergi bers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04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mannya minum ballo’/miras </w:t>
              <w:tab/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04" w:leader="underscore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akhir, apa yang menjadi penghambat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berkomunikasi secara interpersonal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3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tua? </w:t>
              <w:tab/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93" w:leader="underscore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takut dan malu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 dek. Mungkin sudah cukup .Trimakasih banyak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waktunya. Saya mau pamit dul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wawancara berikutnya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kak, sama-sama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5476"/>
        <w:gridCol w:w="2724"/>
      </w:tblGrid>
      <w:tr>
        <w:trPr>
          <w:trHeight w:val="13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40"/>
              <w:ind w:left="2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 ”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orangtua mengajar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kepad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2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e kak, kenapa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 boleh kah saya minta waktunya sebent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, wawancara apa kak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aya ada tugas akhir dari kampus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. Disini ada beberapa pertanya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: Bagaimana cara orangtua mengajar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amu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 sopan santun, misal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sedang berbicara saya tidak boleh mem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caraan mereka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pernah melarang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tau yang menurut kamu baik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kecuali hal itu dapat membahaya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asti dilarang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, pertanyaan berikutnya ketika kam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apakah kamu meminta maaf kepada orangtua?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interpersonal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bagaimana ketika kamu mempunyai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menceritakannya kepada orangtua?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amu sedang galau karena cewek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hat ke orangtua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au cerita ke orangtua tapi takut atau malu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pa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karena tidak terbiasa, dan kad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tidak merespon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ya. Sikap seperti apa saja yang kamu 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yang menurut kamu dapat diteladankan?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ihatk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ind w:left="2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6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 ke semua orang, rajin ikut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pernah memperlihatkan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 kurang baik?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mungkin pernah seperti marah-marah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arena orangtua ingin mengajarkan anaknya lebih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118" w:h="172" w:x="0" w:y="152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H</w:t>
      </w:r>
    </w:p>
    <w:p>
      <w:pPr>
        <w:pStyle w:val="Bodytext21"/>
        <w:pBdr/>
        <w:tabs>
          <w:tab w:val="clear" w:pos="720"/>
          <w:tab w:val="left" w:pos="4225" w:leader="none"/>
        </w:tabs>
        <w:spacing w:before="0" w:after="0"/>
        <w:ind w:left="2460" w:hanging="0"/>
        <w:rPr>
          <w:lang w:val="en-US"/>
        </w:rPr>
        <w:framePr w:w="8996" w:h="1969" w:x="783" w:y="2316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tabs>
          <w:tab w:val="clear" w:pos="720"/>
          <w:tab w:val="left" w:pos="6237" w:leader="none"/>
        </w:tabs>
        <w:spacing w:before="0" w:after="0"/>
        <w:ind w:left="16" w:firstLine="780"/>
        <w:rPr>
          <w:lang w:val="id-ID"/>
        </w:rPr>
        <w:framePr w:w="8996" w:h="1969" w:x="7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terakhir, apa yang menjadT^T———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____</w:t>
      </w:r>
    </w:p>
    <w:p>
      <w:pPr>
        <w:pStyle w:val="Bodytext21"/>
        <w:pBdr/>
        <w:spacing w:before="0" w:after="0"/>
        <w:ind w:left="16" w:firstLine="780"/>
        <w:rPr>
          <w:lang w:val="id-ID"/>
        </w:rPr>
        <w:framePr w:w="8996" w:h="1969" w:x="7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rang berkomunikasi secara intern</w:t>
      </w:r>
    </w:p>
    <w:p>
      <w:pPr>
        <w:pStyle w:val="Bodytext21"/>
        <w:pBdr/>
        <w:tabs>
          <w:tab w:val="clear" w:pos="720"/>
          <w:tab w:val="left" w:pos="4210" w:leader="none"/>
        </w:tabs>
        <w:spacing w:before="0" w:after="0"/>
        <w:ind w:left="16" w:firstLine="780"/>
        <w:rPr>
          <w:lang w:val="id-ID"/>
        </w:rPr>
        <w:framePr w:w="8996" w:h="1969" w:x="7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angtua?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al den</w:t>
      </w:r>
      <w:r>
        <w:rPr>
          <w:rStyle w:val="Bodytext2"/>
          <w:color w:val="000000"/>
          <w:spacing w:val="0"/>
          <w:w w:val="100"/>
          <w:lang w:val="id-ID" w:eastAsia="id-ID"/>
        </w:rPr>
        <w:t>gan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5703" w:leader="none"/>
          <w:tab w:val="left" w:pos="6127" w:leader="underscore"/>
        </w:tabs>
        <w:spacing w:before="0" w:after="0"/>
        <w:ind w:left="16" w:firstLine="780"/>
        <w:rPr>
          <w:lang w:val="id-ID"/>
        </w:rPr>
        <w:framePr w:w="8996" w:h="1969" w:x="7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orangtua tidak membiasakaiTiTj?^——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spacing w:before="0" w:after="0"/>
        <w:ind w:left="16" w:firstLine="780"/>
        <w:rPr>
          <w:lang w:val="id-ID"/>
        </w:rPr>
        <w:framePr w:w="8996" w:h="1969" w:x="7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gak takut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”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al</w:t>
      </w:r>
      <w:r>
        <w:rPr>
          <w:rStyle w:val="Bodytext2"/>
          <w:color w:val="000000"/>
          <w:spacing w:val="0"/>
          <w:w w:val="100"/>
          <w:lang w:val="id-ID" w:eastAsia="id-ID"/>
        </w:rPr>
        <w:t>“</w:t>
      </w:r>
    </w:p>
    <w:p>
      <w:pPr>
        <w:pStyle w:val="Bodytext21"/>
        <w:pBdr/>
        <w:tabs>
          <w:tab w:val="clear" w:pos="720"/>
          <w:tab w:val="left" w:pos="4261" w:leader="none"/>
        </w:tabs>
        <w:spacing w:before="0" w:after="0"/>
        <w:ind w:left="2580" w:hanging="0"/>
        <w:rPr>
          <w:lang w:val="en-US"/>
        </w:rPr>
        <w:framePr w:w="8996" w:h="1429" w:x="783" w:y="4290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ind w:left="100" w:firstLine="780"/>
        <w:rPr>
          <w:lang w:val="id-ID"/>
        </w:rPr>
        <w:framePr w:w="8996" w:h="1429" w:x="783" w:y="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iya dek. Mungkin sudah cukup .Trimakasih banyak ya</w:t>
      </w:r>
    </w:p>
    <w:p>
      <w:pPr>
        <w:pStyle w:val="Bodytext21"/>
        <w:pBdr/>
        <w:spacing w:before="0" w:after="0"/>
        <w:ind w:left="100" w:firstLine="780"/>
        <w:rPr>
          <w:lang w:val="id-ID"/>
        </w:rPr>
        <w:framePr w:w="8996" w:h="1429" w:x="783" w:y="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waktunya. Saya mau pamit dulu untuk</w:t>
      </w:r>
    </w:p>
    <w:p>
      <w:pPr>
        <w:pStyle w:val="Bodytext21"/>
        <w:pBdr/>
        <w:tabs>
          <w:tab w:val="clear" w:pos="720"/>
          <w:tab w:val="left" w:pos="4896" w:leader="none"/>
        </w:tabs>
        <w:spacing w:before="0" w:after="0"/>
        <w:ind w:left="100" w:firstLine="780"/>
        <w:rPr>
          <w:lang w:val="id-ID"/>
        </w:rPr>
        <w:framePr w:w="8996" w:h="1429" w:x="783" w:y="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elanjutkan wawancara berikutnya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ind w:left="100" w:firstLine="780"/>
        <w:rPr>
          <w:lang w:val="id-ID"/>
        </w:rPr>
        <w:framePr w:w="8996" w:h="1429" w:x="783" w:y="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ya kak, sama-sama</w:t>
      </w:r>
    </w:p>
    <w:p>
      <w:pPr>
        <w:pStyle w:val="Headerorfooter11"/>
        <w:pBdr/>
        <w:tabs>
          <w:tab w:val="clear" w:pos="720"/>
          <w:tab w:val="left" w:pos="1112" w:leader="none"/>
        </w:tabs>
        <w:ind w:left="-40" w:hanging="0"/>
        <w:rPr>
          <w:lang w:val="id-ID"/>
        </w:rPr>
        <w:framePr w:w="1168" w:h="299" w:x="4286" w:y="19083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spacing w:before="0" w:after="80"/>
        <w:ind w:left="21" w:right="27" w:hanging="0"/>
        <w:jc w:val="center"/>
        <w:rPr>
          <w:lang w:val="id-ID"/>
        </w:rPr>
        <w:framePr w:w="2451" w:h="1110" w:x="7265" w:y="3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mbat komunikasi</w:t>
      </w:r>
    </w:p>
    <w:p>
      <w:pPr>
        <w:pStyle w:val="Bodytext21"/>
        <w:pBdr/>
        <w:spacing w:before="0" w:after="80"/>
        <w:ind w:left="21" w:right="27" w:hanging="0"/>
        <w:jc w:val="center"/>
        <w:rPr>
          <w:lang w:val="id-ID"/>
        </w:rPr>
        <w:framePr w:w="2451" w:h="1110" w:x="7265" w:y="3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personal dan</w:t>
      </w:r>
    </w:p>
    <w:p>
      <w:pPr>
        <w:pStyle w:val="Bodytext21"/>
        <w:pBdr/>
        <w:spacing w:before="0" w:after="0"/>
        <w:ind w:left="21" w:right="27" w:hanging="0"/>
        <w:jc w:val="center"/>
        <w:rPr>
          <w:lang w:val="id-ID"/>
        </w:rPr>
        <w:framePr w:w="2451" w:h="1110" w:x="7265" w:y="3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bukaan remaja terhadap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01" w:h="231" w:x="8129" w:y="4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960" w:after="20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firstLine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11">
    <w:name w:val="Table caption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-40" w:hanging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