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2105" w:h="345" w:x="4564" w:y="1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1216" w:h="276" w:x="1553" w:y="247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hanging="0"/>
        <w:rPr>
          <w:lang w:val="id-ID"/>
        </w:rPr>
        <w:framePr w:w="3496" w:h="253" w:x="1951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 2010. Jakarta-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36" w:h="253" w:x="578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27" w:h="253" w:x="6642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4033" w:h="276" w:x="1553" w:y="36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, dan Undang-undang dasar</w:t>
      </w:r>
    </w:p>
    <w:p>
      <w:pPr>
        <w:pStyle w:val="Heading111"/>
        <w:pBdr/>
        <w:spacing w:before="0" w:after="0"/>
        <w:ind w:firstLine="340"/>
        <w:rPr/>
        <w:framePr w:w="4193" w:h="460" w:x="1553" w:y="417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Heading11"/>
          <w:color w:val="000000"/>
          <w:spacing w:val="0"/>
          <w:w w:val="100"/>
          <w:lang w:val="id-ID" w:eastAsia="id-ID"/>
        </w:rPr>
        <w:t>"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 Le</w:t>
      </w:r>
      <w:r>
        <w:rPr>
          <w:rStyle w:val="Heading11"/>
          <w:color w:val="000000"/>
          <w:spacing w:val="0"/>
          <w:w w:val="100"/>
          <w:lang w:val="id-ID" w:eastAsia="id-ID"/>
        </w:rPr>
        <w:t>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Sl</w:t>
      </w:r>
      <w:r>
        <w:rPr>
          <w:rStyle w:val="Heading11"/>
          <w:color w:val="000000"/>
          <w:spacing w:val="0"/>
          <w:w w:val="100"/>
          <w:lang w:val="id-ID" w:eastAsia="id-ID"/>
        </w:rPr>
        <w:t>“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 B</w:t>
      </w:r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lm</w:t>
      </w:r>
      <w:r>
        <w:rPr>
          <w:rStyle w:val="Heading11"/>
          <w:color w:val="000000"/>
          <w:spacing w:val="0"/>
          <w:w w:val="100"/>
          <w:lang w:val="id-ID" w:eastAsia="id-ID"/>
        </w:rPr>
        <w:t>‘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0de</w:t>
      </w:r>
      <w:r>
        <w:rPr>
          <w:rStyle w:val="Heading11"/>
          <w:color w:val="000000"/>
          <w:spacing w:val="0"/>
          <w:w w:val="100"/>
          <w:lang w:val="id-ID" w:eastAsia="id-ID"/>
        </w:rPr>
        <w:t>"’-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Mahkamah Konsitusi Republi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Dasa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ara Republik Indonesia tahun 1945 dan Undang-undang Republi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Nomor 24 Tahun 2003 tentang Mahkamah Konstitu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eral dan Kepaniteraan Mahkamah Konsitusi R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dah, Emawat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media.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00"/>
        <w:rPr/>
        <w:framePr w:w="7671" w:h="9117" w:x="1553" w:y="501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, H. Bur Soliki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Problem Mond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Ink Medi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, Johni.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Aplikasinya pada</w:t>
      </w:r>
    </w:p>
    <w:p>
      <w:pPr>
        <w:pStyle w:val="Bodytext11"/>
        <w:pBdr/>
        <w:spacing w:before="0" w:after="60"/>
        <w:ind w:firstLine="900"/>
        <w:jc w:val="both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(PAU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Kencana Prenada Medta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wood, Douglas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 Gunung Mulia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0. Khotbah dan Peng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&amp; Gunarsa, Singgih D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Gunarsa, Yulia Singgih 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pgi Anak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 Gunung Mul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 S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671" w:h="9117" w:x="1553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01" w:h="231" w:x="5328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, 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osiolog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o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ler, Jay. 199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Tolong aku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ius.</w:t>
      </w:r>
    </w:p>
    <w:p>
      <w:pPr>
        <w:pStyle w:val="Heading311"/>
        <w:pBdr/>
        <w:spacing w:lineRule="auto" w:line="220"/>
        <w:ind w:firstLine="960"/>
        <w:rPr/>
        <w:framePr w:w="7671" w:h="2796" w:x="1562" w:y="166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color w:val="000000"/>
          <w:spacing w:val="0"/>
          <w:w w:val="100"/>
          <w:lang w:val="id-ID" w:eastAsia="id-ID"/>
        </w:rPr>
        <w:t>Muiia.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16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ller, Charles W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hotbah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228" w:before="0" w:after="260"/>
        <w:ind w:firstLine="78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ttposaor,. Bandang: Yayasan K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u, Yosef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Hidim dai™ r„</w:t>
      </w:r>
    </w:p>
    <w:p>
      <w:pPr>
        <w:pStyle w:val="Bodytext11"/>
        <w:pBdr/>
        <w:spacing w:lineRule="auto" w:line="196" w:before="0" w:after="0"/>
        <w:ind w:firstLine="780"/>
        <w:rPr>
          <w:lang w:val="id-ID"/>
        </w:rPr>
        <w:framePr w:w="7671" w:h="2796" w:x="15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isius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aulit.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kai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&amp; Aehmadi, H. Abu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olog! Pe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ll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lineRule="auto" w:line="213" w:before="0" w:after="32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t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; Pencerahan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an, dan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erbert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ada Ilmu Agama-agama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Penggembalaan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GunungMulia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da Kary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dhonanto, Al. &amp; Agency, Berand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Pola Asu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okr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de, Carole dan Tavris, Carole.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Erlangga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dari, Diane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lah Anak sesuai Zam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Vi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1" w:h="8970" w:x="1562" w:y="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10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exact" w:line="221" w:before="0" w:after="320"/>
      <w:ind w:firstLine="96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