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00"/>
        <w:rPr/>
        <w:framePr w:w="7588" w:h="11860" w:x="1515" w:y="102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7588" w:h="11860" w:x="1515" w:y="10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7588" w:h="11860" w:x="1515" w:y="102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40"/>
        <w:ind w:firstLine="74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telah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gaMlisis tentmg</w:t>
      </w:r>
    </w:p>
    <w:p>
      <w:pPr>
        <w:pStyle w:val="Bodytext11"/>
        <w:pBdr/>
        <w:spacing w:before="0" w:after="10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di Gereja Toraja Jemaa. Seri,i Klasis Seriti, dari 7 (tujuh) subjek ada 6</w:t>
      </w:r>
    </w:p>
    <w:p>
      <w:pPr>
        <w:pStyle w:val="Bodytext11"/>
        <w:pBdr/>
        <w:spacing w:before="0" w:after="10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nam) yang hamil di !uar nikah dan inilah yang menjadi fakmr „ram, penyebab</w:t>
      </w:r>
    </w:p>
    <w:p>
      <w:pPr>
        <w:pStyle w:val="Bodytext11"/>
        <w:pBdr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Agama. Selain faktor utama tersebut, ada faktor lain yang menyebabkan</w:t>
      </w:r>
    </w:p>
    <w:p>
      <w:pPr>
        <w:pStyle w:val="Bodytext11"/>
        <w:pBdr/>
        <w:spacing w:before="0" w:after="26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indahan Agama ini, yaitu pengaruh lingkungan sosial, pola asuh orangtua</w:t>
      </w:r>
    </w:p>
    <w:p>
      <w:pPr>
        <w:pStyle w:val="Bodytext11"/>
        <w:pBdr/>
        <w:spacing w:before="0" w:after="26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efektif, persoalaan ekonomi, kurangnya perhatian dari Gereja, dan</w:t>
      </w:r>
    </w:p>
    <w:p>
      <w:pPr>
        <w:pStyle w:val="Bodytext11"/>
        <w:pBdr/>
        <w:spacing w:before="0" w:after="26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dalam diri sendiri.</w:t>
      </w:r>
    </w:p>
    <w:p>
      <w:pPr>
        <w:pStyle w:val="Heading211"/>
        <w:pBdr/>
        <w:rPr/>
        <w:framePr w:w="7588" w:h="11860" w:x="1515" w:y="1025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dapat mencengah teijadinya perpindahan Agama</w:t>
      </w:r>
    </w:p>
    <w:p>
      <w:pPr>
        <w:pStyle w:val="Bodytext11"/>
        <w:pBdr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risten menjadi Muslim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7588" w:h="11860" w:x="1515" w:y="102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Gereja. Perlu ada pendampingan bagi anggota jemaat khususny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remaja untuk memberikan pembekalan mengenai ajaran</w:t>
      </w:r>
    </w:p>
    <w:p>
      <w:pPr>
        <w:pStyle w:val="Bodytext11"/>
        <w:pBdr/>
        <w:ind w:left="1120" w:hanging="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tau im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7588" w:h="11860" w:x="1515" w:y="102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orangtua. Hendaknya orangtua memperhatikan pertumbuh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dan perlu mendidik anak dengan baik dan sejak dini dibekali</w:t>
      </w:r>
    </w:p>
    <w:p>
      <w:pPr>
        <w:pStyle w:val="Bodytext11"/>
        <w:pBdr/>
        <w:ind w:left="1120" w:hanging="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ngena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7588" w:h="11860" w:x="1515" w:y="102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Remaja. Remaja perlu mendekatkan diri kepada Tuhan supaya i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namkan dalam dirinya mengenai pengajaran Kriste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88" w:h="11860" w:x="1515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miliki iman yang kuat di dalam Knstus supaya ia tidak</w:t>
      </w:r>
    </w:p>
    <w:p>
      <w:pPr>
        <w:pStyle w:val="Headerorfooter11"/>
        <w:pBdr/>
        <w:rPr>
          <w:lang w:val="id-ID"/>
        </w:rPr>
        <w:framePr w:w="212" w:h="218" w:x="5254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right="540" w:hanging="0"/>
        <w:rPr>
          <w:lang w:val="id-ID"/>
        </w:rPr>
        <w:framePr w:w="7588" w:h="241" w:x="1515" w:y="1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180"/>
        <w:ind w:firstLine="260"/>
        <w:jc w:val="both"/>
        <w:rPr>
          <w:lang w:val="id-ID"/>
        </w:rPr>
        <w:framePr w:w="7588" w:h="1074" w:x="151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h terpengaruh oleh keadaan lingkungan sekitarnya. Remaja jug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88" w:h="1074" w:x="151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lu tahu bahwa pindah Agama memiliki konsekuensi bagi dir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180"/>
      <w:ind w:right="5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