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99" w:x="1695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001" w:h="10420" w:x="1695" w:y="26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ajaran yang mengatur kepercayaan manusia kepada Tuhan-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rta hal yang berkaitan dengan pergaulan manusia dan manusia serta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lingkungannya d iman a manusia itu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tentunya memiliki iman. Iman adalah keyakinan dan kepercaya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alaikat, Rasul, Kitab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kristenan im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kus 1:15 adalah suatu keyakinan sentral yang diajarkan oleh Yesus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kaitannya dengan Injil (kabar baik)? Orang Kristen menyatak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Allah dengan tunduk kepada tuntutan-Nya untuk memerintah d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, dengan menerima Yesus Kristus, Anak-Nya, sebagai Tuhan d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dan dengan bersandar pada janji-Nya untuk memberk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eseorang yang beragama adalah seseorang yang beriman, dan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nya itu dapat dibuktikan dalam kehidupan sehari-hari. Akan tetapi,</w:t>
      </w:r>
    </w:p>
    <w:p>
      <w:pPr>
        <w:pStyle w:val="Bodytext11"/>
        <w:pBdr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beragama namun dalam kehidupannya tidak mencerm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nanya, sehingga ia bebas melakukan apa saja, pindah agama sekali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pat melakukannya tanpa melihat konsekuansinya. Kasus inilah yang terjadi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iti khususnya Gereja Toraja Jemaat Seriti Klasis Seriti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iti terkenal dengan kemajemukannya, dimana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0420" w:x="169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ti ini terdiri dari berbagai agama dan aliran atau denominasi Gereja,</w:t>
      </w:r>
    </w:p>
    <w:p>
      <w:pPr>
        <w:pStyle w:val="Footnote11"/>
        <w:pBdr/>
        <w:ind w:firstLine="740"/>
        <w:rPr>
          <w:lang w:val="id-ID"/>
        </w:rPr>
        <w:framePr w:w="8001" w:h="215" w:x="1695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awati Wari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med ia, 2017), hal 3</w:t>
      </w:r>
    </w:p>
    <w:p>
      <w:pPr>
        <w:pStyle w:val="Footnote11"/>
        <w:pBdr/>
        <w:ind w:firstLine="760"/>
        <w:rPr>
          <w:lang w:val="id-ID"/>
        </w:rPr>
        <w:framePr w:w="8001" w:h="225" w:x="1695" w:y="13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]fa\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7</w:t>
      </w:r>
    </w:p>
    <w:p>
      <w:pPr>
        <w:pStyle w:val="Footnote11"/>
        <w:pBdr/>
        <w:ind w:firstLine="720"/>
        <w:jc w:val="both"/>
        <w:rPr>
          <w:lang w:val="id-ID"/>
        </w:rPr>
        <w:framePr w:w="8001" w:h="230" w:x="169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Alkitab Terjemahan Baru, (Jakarta: Lembga Alkitab, 2010), hal. 41</w:t>
      </w:r>
    </w:p>
    <w:p>
      <w:pPr>
        <w:pStyle w:val="Footnote11"/>
        <w:pBdr/>
        <w:ind w:firstLine="720"/>
        <w:rPr>
          <w:lang w:val="id-ID"/>
        </w:rPr>
        <w:framePr w:w="8001" w:h="267" w:x="1695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, hal. 2</w:t>
      </w:r>
    </w:p>
    <w:p>
      <w:pPr>
        <w:pStyle w:val="Other11"/>
        <w:pBdr/>
        <w:spacing w:before="0" w:after="0"/>
        <w:rPr>
          <w:lang w:val="id-ID"/>
        </w:rPr>
        <w:framePr w:w="54" w:h="219" w:x="5597" w:y="148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8438515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664.4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495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 Islam, Gereja Toraja, Gereja Katolik, GKSI, GPIL, dan GPDL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ini bukan hanya ditandai dengan adanya tempat-tempat ibadah,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kegiatan atau acara tertentu yang terjadi kemudian menjadi bagian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tersebut. Penduduk Seriti mayoritas beragama Kristen. Meskipun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beragama Kristen, namun ada hal yang menjadi keprihatinan.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itu secara khusus untuk konteks Gereja Toraja Jemaat Seriti yaitu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nya anggota jemaat Kristen menjadi Muslim. Beberapa kasus seperti ini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ijadi pada tahun 2013 oleh 1 (satu) orang yang pindah Agama, tahun 2014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1 (satu) orang, tahun 2015 ada 1 (satu) orang, tahun 2016 ada 1 (satu) orang,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ada 1 (satu) orang, dan tahun 2018 ada 2 (dua) orang yang pindah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Dari kasus-kasus tersebut, beberapa diantara mereka masih SMP dan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A, sehingga mereka tidak bisa lagi melanjutkan pendidikannya di bangku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ereka pindah agama karena menikah dengan orang yang beragama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mereka pindah Agama karena menikah, namun penulis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umsi bahwa ada hal-hal prinsip yang perlu digalih sehingga peristiwa</w:t>
      </w:r>
    </w:p>
    <w:p>
      <w:pPr>
        <w:pStyle w:val="Bodytext11"/>
        <w:pBdr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sebenarnya hanyalah dampak dari situasi yang belum diketahui.</w:t>
      </w:r>
    </w:p>
    <w:p>
      <w:pPr>
        <w:pStyle w:val="Bodytext11"/>
        <w:pBdr/>
        <w:ind w:firstLine="760"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ingin mengkaji secara cermat faktor-faktor yang</w:t>
      </w:r>
    </w:p>
    <w:p>
      <w:pPr>
        <w:pStyle w:val="Bodytext11"/>
        <w:pBdr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perpindahan Agama dari Kristen menjadi Muslim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3" w:h="9467" w:x="17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eriti, Klasis Seriti.</w:t>
      </w:r>
    </w:p>
    <w:p>
      <w:pPr>
        <w:pStyle w:val="Footnote11"/>
        <w:pBdr/>
        <w:ind w:firstLine="800"/>
        <w:rPr>
          <w:lang w:val="id-ID"/>
        </w:rPr>
        <w:framePr w:w="6442" w:h="219" w:x="2520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Pendeta Yulianus, tanggal 11 April 2019, pukul 19.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ge">
                  <wp:posOffset>8923655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2pt;margin-top:702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513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7896" w:h="11709" w:x="1748" w:y="229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60"/>
        <w:ind w:firstLine="72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 yang</w:t>
      </w:r>
    </w:p>
    <w:p>
      <w:pPr>
        <w:pStyle w:val="Bodytext11"/>
        <w:pBdr/>
        <w:spacing w:before="0" w:after="2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kaji yaitu apakah faktor-faktor yang menyebabkan terjadinya perpindahan</w:t>
      </w:r>
    </w:p>
    <w:p>
      <w:pPr>
        <w:pStyle w:val="Bodytext11"/>
        <w:pBdr/>
        <w:spacing w:before="0" w:after="2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ri Kristen menjadi Muslim di Gereja Toraja Jemaat Seriti Klasis Seri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7896" w:h="11709" w:x="1748" w:y="229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emukan faktor-faktor yang</w:t>
      </w:r>
    </w:p>
    <w:p>
      <w:pPr>
        <w:pStyle w:val="Bodytext11"/>
        <w:pBdr/>
        <w:spacing w:before="0" w:after="2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perpindahan Agama dari Kristen menjadi Muslim di</w:t>
      </w:r>
    </w:p>
    <w:p>
      <w:pPr>
        <w:pStyle w:val="Bodytext11"/>
        <w:pBdr/>
        <w:spacing w:before="0" w:after="2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eriti, Klasis 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7896" w:h="11709" w:x="1748" w:y="229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4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s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sumbangsi pemikiran bagi pengembangan ilm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STAKN Toraja, khususnya mata kuliah Sosiolo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firstLine="980"/>
        <w:jc w:val="both"/>
        <w:rPr/>
        <w:framePr w:w="7896" w:h="11709" w:x="1748" w:y="22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pat menjadi bahan masukan bagi orang tua tentang bagaimana i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dik dan menjaga 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firstLine="980"/>
        <w:jc w:val="both"/>
        <w:rPr/>
        <w:framePr w:w="7896" w:h="11709" w:x="1748" w:y="22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remaja bagaimana ia harus bertinda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isa mencengah terjadinya perpindahan 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firstLine="980"/>
        <w:jc w:val="both"/>
        <w:rPr/>
        <w:framePr w:w="7896" w:h="11709" w:x="1748" w:y="22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Pendeta atau Majelis Gereja d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entang bagaimana seharusnya mereka bertinda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ngah terjadinya kasus sepert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0" w:leader="none"/>
        </w:tabs>
        <w:spacing w:before="0" w:after="260"/>
        <w:ind w:firstLine="980"/>
        <w:rPr/>
        <w:framePr w:w="7896" w:h="11709" w:x="1748" w:y="22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i Penulis, dapat mengaplikasikan ilmu yang telah diperole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96" w:h="11709" w:x="174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terjadi kasus perpindahan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483"/>
      </w:tblGrid>
      <w:tr>
        <w:trPr>
          <w:trHeight w:val="132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ahuluan yang memuat: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Tujuan Penelitian, Manfaat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 Sitematika Penulisan.</w:t>
            </w:r>
          </w:p>
        </w:tc>
      </w:tr>
      <w:tr>
        <w:trPr>
          <w:trHeight w:val="1995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n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rupakan Kajian Teori, bagian ini mencakup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Agama, Pengertian Pindah Agama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, Realisasi Berkeagamaan dalam Masyarakat Plur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-faktor yang menyebabkan terjadinya perpindahan Agama.</w:t>
            </w:r>
          </w:p>
        </w:tc>
      </w:tr>
      <w:tr>
        <w:trPr>
          <w:trHeight w:val="1508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rupakan Metode Penelitian yang meng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, Teknik Pengumpulan Data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.</w:t>
            </w:r>
          </w:p>
        </w:tc>
      </w:tr>
      <w:tr>
        <w:trPr>
          <w:trHeight w:val="210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Merupakan Setting Penelitian Terhadap Kasus Pindah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Terhadap Faktor-faktor Penyebab Terjadinya P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, Pembinaan Warga Gereja Anak dan Remaj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Teologis.</w:t>
            </w:r>
          </w:p>
        </w:tc>
      </w:tr>
      <w:tr>
        <w:trPr>
          <w:trHeight w:val="41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Merupakan Penutup yang memuat: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