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1956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penulis kepada Tuhan atas kasih dan Karunia yang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nyata dan terbukti menolong penulis selama berada di STAKN Toraja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dalam penulisan skripsi ini dengan 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tentang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pindahan Agama dari Kristen menjadi Muslim di Gereja Toraja Jemaat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ti Klasis Seriti.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dan mengakui bahwa tulisan ini tidak dapat selesai dengan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anpa dukungan dan bantuan dari berbagai pihak yang diberikan kepada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tulisan ini dapat selesai dengan baik. Oleh karena itu, melalui</w:t>
      </w:r>
    </w:p>
    <w:p>
      <w:pPr>
        <w:pStyle w:val="Bodytext11"/>
        <w:pBdr/>
        <w:ind w:hanging="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menyampaikan ungkapangan terima kasih deng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20"/>
        <w:rPr/>
        <w:framePr w:w="7813" w:h="11028" w:x="1956" w:y="2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Dr. Joni Tapingku selaku ketua STAKN Toraja dan segenap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akademika STAKN Toraja yang telah memberikan kesempat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unulis untuk menimbah ilmu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13" w:h="11028" w:x="1956" w:y="2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I Made Suardana, M.Th selaku pembimbing 1 dan Alm. Dr. Sadrak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laku pembimbing II yang penuh perhatian dan kesabar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, mengarahkan, dan memberi sumbangan pemikiran kepada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813" w:h="11028" w:x="1956" w:y="24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 Malino, S.Th.,M.Pd.K selaku penguji utama dan Feriyanto, M.Si</w:t>
      </w:r>
    </w:p>
    <w:p>
      <w:pPr>
        <w:pStyle w:val="Bodytext11"/>
        <w:pBdr/>
        <w:ind w:firstLine="68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pendamping yang telah menguji dan memberikan arahan</w:t>
      </w:r>
    </w:p>
    <w:p>
      <w:pPr>
        <w:pStyle w:val="Bodytext11"/>
        <w:pBdr/>
        <w:ind w:firstLine="68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813" w:h="11028" w:x="1956" w:y="24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ktoviandy, M.Si sebagai dosen wali studi yang dengan penuh perhati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lam penawaran mata kuliah selama mengikut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13" w:h="11028" w:x="195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STAKN Toraja.</w:t>
      </w:r>
    </w:p>
    <w:p>
      <w:pPr>
        <w:pStyle w:val="Headerorfooter11"/>
        <w:pBdr/>
        <w:jc w:val="center"/>
        <w:rPr>
          <w:lang w:val="id-ID"/>
        </w:rPr>
        <w:framePr w:w="7813" w:h="199" w:x="1956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813" w:h="11462" w:x="1956" w:y="16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tua tercinta, Yustinus dan Lince Sakkuru’, yang dengan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membesarkan, mendidik, menyanyangi, mengasihi dan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813" w:h="11462" w:x="1956" w:y="16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Saudaraku Lukky Tinus dan Vistari Riorita Tinus yang senantiasa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dan membantu penulis selama menuntun ilmu di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813" w:h="11462" w:x="1956" w:y="16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ta Derianto, Pendeta Yulianus dan segenap Majelis Gereja Jemaat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ti yang telah memberikan izin kepada penulis untuk melakukan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Jemaat Seriti dan kepada seluruh informan yang telah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mengenai kasus yang saya 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813" w:h="11462" w:x="1956" w:y="16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dt. Habel Pasae, selaku om dan orangtua di pondokan Kanita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yang telah menyediakan tempat tinggal selama penulis menuntut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813" w:h="11462" w:x="1956" w:y="16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risuwanto Samanna, S.T yang telah memberikan semangat, doa dan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arahkan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13" w:h="11462" w:x="1956" w:y="16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 Baine Squad: Mince Marimbun Banduru’, Eunike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rungan, Selyyani Banne Linggi, Eva Marlina, yang senantiasa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untuk terus berusaha beijuang bersama hingga saat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7813" w:h="11462" w:x="1956" w:y="16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 yang ada di pondokan Kanita Putri: Chelsea, Vani,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, Liska, Sisil, Etes, Kak Tery, Kak Bintang, dan Kak Susan yang</w:t>
      </w:r>
    </w:p>
    <w:p>
      <w:pPr>
        <w:pStyle w:val="Bodytext11"/>
        <w:pBdr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antu penulis selama di pondokan dan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13" w:h="11462" w:x="1956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otibasi untuk tetap berusaha beijuang.</w:t>
      </w:r>
    </w:p>
    <w:p>
      <w:pPr>
        <w:pStyle w:val="Headerorfooter11"/>
        <w:pBdr/>
        <w:rPr>
          <w:lang w:val="id-ID"/>
        </w:rPr>
        <w:framePr w:w="235" w:h="230" w:x="5637" w:y="13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jc w:val="both"/>
        <w:rPr/>
        <w:framePr w:w="7896" w:h="11138" w:x="1914" w:y="17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5 jurusan Teologi, khusus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E : Winda, Ranita, Marshela, Jasman dan kawan-k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7896" w:h="11138" w:x="1914" w:y="17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bimbingan I made Suardana, yang senantias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berkerjasama memberikan informasi ketika akan konsul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60"/>
        <w:ind w:firstLine="400"/>
        <w:jc w:val="both"/>
        <w:rPr/>
        <w:framePr w:w="7896" w:h="11138" w:x="1914" w:y="17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Toraja Jemaat Tanete Klasis Rano yang telah memberi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layanan Jemaat sel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minggu. Lembang Bori Lombongan atas kesempatan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 selama 2 bulan, dan juga Gereja Toraja Jem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-ala’ Klasis Dende Denpiku yang telah memberikan kesemp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KL selama 2 bul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elah memberikan duk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bentuk kepada penulis. Penulis tidak mampu membalas keb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, saudara sekalian, kiranya Tuhanlah yang senantiasa memberkati jer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Bapak/Ibu, Saudar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rya ilmiah ini, bisa bermanfaat bagi siapa saj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 Penulis sangat menyadari bahwa tulisan ini masih jauh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oenulis mengharapkan kritik dan saran dari seti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Semoga tulisan ini dapat memberikan bahkan menambah wawasan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at membacanya. Sekian dan terima kasih. Tuhan Yesus Memberkati</w:t>
      </w:r>
    </w:p>
    <w:p>
      <w:pPr>
        <w:pStyle w:val="Bodytext11"/>
        <w:pBdr/>
        <w:spacing w:before="0" w:after="780"/>
        <w:ind w:left="5980"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7896" w:h="11138" w:x="1914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jelita Tinus</w:t>
      </w:r>
    </w:p>
    <w:p>
      <w:pPr>
        <w:pStyle w:val="Headerorfooter11"/>
        <w:pBdr/>
        <w:rPr>
          <w:lang w:val="id-ID"/>
        </w:rPr>
        <w:framePr w:w="146" w:h="230" w:x="5705" w:y="14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72" w:x="1914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6619" w:leader="dot"/>
          <w:tab w:val="left" w:pos="7242" w:leader="none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488" w:leader="none"/>
          <w:tab w:val="left" w:pos="7242" w:leader="none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42" w:leader="dot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237" w:leader="dot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6723" w:leader="dot"/>
          <w:tab w:val="left" w:pos="7242" w:leader="none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6619" w:leader="dot"/>
          <w:tab w:val="left" w:pos="7237" w:leader="none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6723" w:leader="dot"/>
          <w:tab w:val="left" w:pos="7237" w:leader="none"/>
        </w:tabs>
        <w:spacing w:before="0" w:after="240"/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231" w:leader="dot"/>
        </w:tabs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00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200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194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194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184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896" w:h="11049" w:x="1914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TEORI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179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rtian Agama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173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ertian Pindah Agama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73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ertian Remaj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174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ealisasi Berkeagamaan dalam Konteks Plural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68" w:leader="dot"/>
        </w:tabs>
        <w:ind w:firstLine="340"/>
        <w:jc w:val="both"/>
        <w:rPr/>
        <w:framePr w:w="7896" w:h="11049" w:x="1914" w:y="23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Terjadinya Perpindahan Agama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182" w:leader="dot"/>
        </w:tabs>
        <w:ind w:firstLine="820"/>
        <w:rPr/>
        <w:framePr w:w="7896" w:h="11049" w:x="1914" w:y="23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aktor Internal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7178" w:leader="dot"/>
        </w:tabs>
        <w:spacing w:before="0" w:after="0"/>
        <w:ind w:left="1140" w:hanging="0"/>
        <w:rPr/>
        <w:framePr w:w="7896" w:h="11049" w:x="1914" w:y="23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orongan dari dalam diri</w:t>
        <w:tab/>
        <w:t>11</w:t>
      </w:r>
    </w:p>
    <w:p>
      <w:pPr>
        <w:pStyle w:val="Headerorfooter11"/>
        <w:pBdr/>
        <w:rPr>
          <w:lang w:val="id-ID"/>
        </w:rPr>
        <w:framePr w:w="101" w:h="230" w:x="5700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311" w:leader="dot"/>
        </w:tabs>
        <w:ind w:left="1260" w:hanging="0"/>
        <w:jc w:val="both"/>
        <w:rPr/>
        <w:framePr w:w="7896" w:h="11583" w:x="1914" w:y="16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aruh Ilah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6472" w:leader="dot"/>
        </w:tabs>
        <w:ind w:right="180" w:hanging="0"/>
        <w:jc w:val="right"/>
        <w:rPr/>
        <w:framePr w:w="7896" w:h="11583" w:x="1914" w:y="16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Eksternal</w:t>
        <w:tab/>
        <w:t>11</w:t>
      </w:r>
    </w:p>
    <w:p>
      <w:pPr>
        <w:pStyle w:val="Tableofcontents11"/>
        <w:pBdr/>
        <w:tabs>
          <w:tab w:val="clear" w:pos="720"/>
          <w:tab w:val="left" w:pos="7311" w:leader="dot"/>
        </w:tabs>
        <w:ind w:left="1260" w:hanging="0"/>
        <w:jc w:val="both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Lingkungan Sosial</w:t>
        <w:tab/>
        <w:t>11</w:t>
      </w:r>
    </w:p>
    <w:p>
      <w:pPr>
        <w:pStyle w:val="Tableofcontents11"/>
        <w:pBdr/>
        <w:tabs>
          <w:tab w:val="clear" w:pos="720"/>
          <w:tab w:val="left" w:pos="7311" w:leader="dot"/>
        </w:tabs>
        <w:ind w:left="1260" w:hanging="0"/>
        <w:jc w:val="both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ola Asuh Orangtu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2" w:leader="none"/>
          <w:tab w:val="left" w:pos="7311" w:leader="dot"/>
        </w:tabs>
        <w:ind w:left="1260" w:hanging="0"/>
        <w:jc w:val="both"/>
        <w:rPr/>
        <w:framePr w:w="7896" w:h="11583" w:x="1914" w:y="16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Ekonomi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7311" w:leader="dot"/>
        </w:tabs>
        <w:ind w:left="1260" w:hanging="0"/>
        <w:jc w:val="both"/>
        <w:rPr/>
        <w:framePr w:w="7896" w:h="11583" w:x="1914" w:y="16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layanan Khotbah yang tidak Efektif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1" w:leader="none"/>
          <w:tab w:val="left" w:pos="7311" w:leader="dot"/>
        </w:tabs>
        <w:ind w:left="1260" w:hanging="0"/>
        <w:jc w:val="both"/>
        <w:rPr/>
        <w:framePr w:w="7896" w:h="11583" w:x="1914" w:y="16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urangnya perhatian dari Gereja</w:t>
        <w:tab/>
        <w:t>16</w:t>
      </w:r>
    </w:p>
    <w:p>
      <w:pPr>
        <w:pStyle w:val="Tableofcontents11"/>
        <w:pBdr/>
        <w:tabs>
          <w:tab w:val="clear" w:pos="720"/>
          <w:tab w:val="left" w:pos="7311" w:leader="dot"/>
        </w:tabs>
        <w:ind w:hanging="0"/>
        <w:jc w:val="both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! METODOLOGI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311" w:leader="dot"/>
        </w:tabs>
        <w:ind w:firstLine="440"/>
        <w:jc w:val="both"/>
        <w:rPr/>
        <w:framePr w:w="7896" w:h="11583" w:x="1914" w:y="16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1" w:leader="none"/>
          <w:tab w:val="left" w:pos="7311" w:leader="dot"/>
        </w:tabs>
        <w:ind w:firstLine="780"/>
        <w:jc w:val="both"/>
        <w:rPr/>
        <w:framePr w:w="7896" w:h="11583" w:x="1914" w:y="1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dekatan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" w:leader="none"/>
          <w:tab w:val="left" w:pos="7311" w:leader="dot"/>
        </w:tabs>
        <w:ind w:firstLine="440"/>
        <w:jc w:val="both"/>
        <w:rPr/>
        <w:framePr w:w="7896" w:h="11583" w:x="1914" w:y="1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17</w:t>
      </w:r>
    </w:p>
    <w:p>
      <w:pPr>
        <w:pStyle w:val="Tableofcontents11"/>
        <w:pBdr/>
        <w:tabs>
          <w:tab w:val="clear" w:pos="720"/>
          <w:tab w:val="left" w:pos="2272" w:leader="dot"/>
          <w:tab w:val="left" w:pos="2647" w:leader="dot"/>
          <w:tab w:val="left" w:pos="2855" w:leader="dot"/>
          <w:tab w:val="left" w:pos="3998" w:leader="dot"/>
          <w:tab w:val="left" w:pos="4190" w:leader="dot"/>
          <w:tab w:val="left" w:pos="7311" w:leader="dot"/>
        </w:tabs>
        <w:ind w:firstLine="780"/>
        <w:jc w:val="both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Informan</w:t>
        <w:tab/>
        <w:t>.</w:t>
        <w:tab/>
        <w:tab/>
        <w:tab/>
        <w:tab/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2" w:leader="none"/>
          <w:tab w:val="left" w:pos="7311" w:leader="dot"/>
        </w:tabs>
        <w:ind w:firstLine="780"/>
        <w:jc w:val="both"/>
        <w:rPr/>
        <w:framePr w:w="7896" w:h="11583" w:x="1914" w:y="1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7" w:leader="none"/>
          <w:tab w:val="left" w:pos="7311" w:leader="dot"/>
        </w:tabs>
        <w:ind w:firstLine="780"/>
        <w:jc w:val="both"/>
        <w:rPr/>
        <w:framePr w:w="7896" w:h="11583" w:x="1914" w:y="16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2" w:leader="none"/>
          <w:tab w:val="left" w:pos="7311" w:leader="dot"/>
        </w:tabs>
        <w:ind w:firstLine="780"/>
        <w:jc w:val="both"/>
        <w:rPr/>
        <w:framePr w:w="7896" w:h="11583" w:x="1914" w:y="16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7311" w:leader="dot"/>
        </w:tabs>
        <w:ind w:firstLine="440"/>
        <w:jc w:val="both"/>
        <w:rPr/>
        <w:framePr w:w="7896" w:h="11583" w:x="1914" w:y="16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0</w:t>
      </w:r>
    </w:p>
    <w:p>
      <w:pPr>
        <w:pStyle w:val="Tableofcontents11"/>
        <w:pBdr/>
        <w:tabs>
          <w:tab w:val="clear" w:pos="720"/>
          <w:tab w:val="left" w:pos="7311" w:leader="dot"/>
        </w:tabs>
        <w:ind w:firstLine="780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tting Penelitian</w:t>
        <w:tab/>
        <w:t>20</w:t>
      </w:r>
    </w:p>
    <w:p>
      <w:pPr>
        <w:pStyle w:val="Tableofcontents11"/>
        <w:pBdr/>
        <w:tabs>
          <w:tab w:val="clear" w:pos="720"/>
          <w:tab w:val="left" w:pos="7311" w:leader="dot"/>
        </w:tabs>
        <w:ind w:firstLine="780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7311" w:leader="dot"/>
        </w:tabs>
        <w:ind w:firstLine="780"/>
        <w:rPr/>
        <w:framePr w:w="7896" w:h="11583" w:x="1914" w:y="16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20</w:t>
      </w:r>
    </w:p>
    <w:p>
      <w:pPr>
        <w:pStyle w:val="Tableofcontents11"/>
        <w:pBdr/>
        <w:tabs>
          <w:tab w:val="clear" w:pos="720"/>
          <w:tab w:val="left" w:pos="6682" w:leader="dot"/>
          <w:tab w:val="left" w:pos="7311" w:leader="dot"/>
        </w:tabs>
        <w:ind w:hanging="0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9" w:leader="none"/>
          <w:tab w:val="left" w:pos="7311" w:leader="dot"/>
        </w:tabs>
        <w:ind w:firstLine="440"/>
        <w:jc w:val="both"/>
        <w:rPr/>
        <w:framePr w:w="7896" w:h="11583" w:x="1914" w:y="16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etting Penelitian terhadap kasus pindah Agama</w:t>
        <w:tab/>
        <w:t>21</w:t>
      </w:r>
    </w:p>
    <w:p>
      <w:pPr>
        <w:pStyle w:val="Tableofcontents11"/>
        <w:pBdr/>
        <w:tabs>
          <w:tab w:val="clear" w:pos="720"/>
          <w:tab w:val="left" w:pos="7311" w:leader="dot"/>
        </w:tabs>
        <w:ind w:firstLine="780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tting Situasi Jemaat</w:t>
        <w:tab/>
        <w:t>21</w:t>
      </w:r>
    </w:p>
    <w:p>
      <w:pPr>
        <w:pStyle w:val="Tableofcontents11"/>
        <w:pBdr/>
        <w:tabs>
          <w:tab w:val="clear" w:pos="720"/>
          <w:tab w:val="left" w:pos="7311" w:leader="dot"/>
        </w:tabs>
        <w:spacing w:before="0" w:after="0"/>
        <w:ind w:firstLine="780"/>
        <w:rPr>
          <w:lang w:val="id-ID"/>
        </w:rPr>
        <w:framePr w:w="7896" w:h="11583" w:x="1914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tting Pelaku dan Deskripsi Kasus</w:t>
        <w:tab/>
        <w:t>21</w:t>
      </w:r>
    </w:p>
    <w:p>
      <w:pPr>
        <w:pStyle w:val="Headerorfooter11"/>
        <w:pBdr/>
        <w:jc w:val="center"/>
        <w:rPr>
          <w:lang w:val="id-ID"/>
        </w:rPr>
        <w:framePr w:w="7608" w:h="209" w:x="2019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352" w:leader="dot"/>
        </w:tabs>
        <w:spacing w:before="0" w:after="220"/>
        <w:ind w:firstLine="340"/>
        <w:jc w:val="both"/>
        <w:rPr/>
        <w:framePr w:w="7713" w:h="4205" w:x="2006" w:y="18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terhadap Faktor-faktor Penyebab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352" w:leader="dot"/>
        </w:tabs>
        <w:spacing w:before="0" w:after="220"/>
        <w:ind w:firstLine="340"/>
        <w:jc w:val="both"/>
        <w:rPr/>
        <w:framePr w:w="7713" w:h="4205" w:x="2006" w:y="18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mbinaan Warga Gereja Anak dan Remaj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7352" w:leader="dot"/>
        </w:tabs>
        <w:spacing w:before="0" w:after="220"/>
        <w:ind w:firstLine="340"/>
        <w:jc w:val="both"/>
        <w:rPr/>
        <w:framePr w:w="7713" w:h="4205" w:x="2006" w:y="18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4</w:t>
      </w:r>
    </w:p>
    <w:p>
      <w:pPr>
        <w:pStyle w:val="Tableofcontents11"/>
        <w:pBdr/>
        <w:tabs>
          <w:tab w:val="clear" w:pos="720"/>
          <w:tab w:val="left" w:pos="6299" w:leader="dot"/>
          <w:tab w:val="left" w:pos="7352" w:leader="dot"/>
        </w:tabs>
        <w:spacing w:before="0" w:after="220"/>
        <w:ind w:hanging="0"/>
        <w:jc w:val="both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>37</w:t>
      </w:r>
    </w:p>
    <w:p>
      <w:pPr>
        <w:pStyle w:val="Tableofcontents11"/>
        <w:pBdr/>
        <w:tabs>
          <w:tab w:val="clear" w:pos="720"/>
          <w:tab w:val="left" w:pos="7352" w:leader="dot"/>
        </w:tabs>
        <w:spacing w:before="0" w:after="220"/>
        <w:ind w:firstLine="340"/>
        <w:jc w:val="both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7</w:t>
      </w:r>
    </w:p>
    <w:p>
      <w:pPr>
        <w:pStyle w:val="Tableofcontents11"/>
        <w:pBdr/>
        <w:tabs>
          <w:tab w:val="clear" w:pos="720"/>
          <w:tab w:val="left" w:pos="7352" w:leader="dot"/>
        </w:tabs>
        <w:spacing w:before="0" w:after="220"/>
        <w:ind w:firstLine="340"/>
        <w:jc w:val="both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6299" w:leader="dot"/>
          <w:tab w:val="left" w:pos="7352" w:leader="dot"/>
        </w:tabs>
        <w:spacing w:before="0" w:after="220"/>
        <w:ind w:hanging="0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>39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3" w:h="4205" w:x="2006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90" w:h="230" w:x="5917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