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582" w:h="13442" w:x="1478" w:y="177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211"/>
        <w:pBdr/>
        <w:spacing w:before="0" w:after="460"/>
        <w:ind w:hanging="0"/>
        <w:jc w:val="center"/>
        <w:rPr/>
        <w:framePr w:w="7582" w:h="13442" w:x="1478" w:y="1779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3"/>
      <w:bookmarkEnd w:id="4"/>
      <w:bookmarkEnd w:id="5"/>
    </w:p>
    <w:p>
      <w:pPr>
        <w:pStyle w:val="Heading211"/>
        <w:pBdr/>
        <w:ind w:hanging="0"/>
        <w:rPr/>
        <w:framePr w:w="7582" w:h="13442" w:x="1478" w:y="1779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Start w:id="8" w:name="bookmark6_Copy_1"/>
      <w:bookmarkEnd w:id="6"/>
      <w:bookmarkEnd w:id="8"/>
    </w:p>
    <w:p>
      <w:pPr>
        <w:pStyle w:val="Bodytext11"/>
        <w:pBdr/>
        <w:spacing w:before="0" w:after="160"/>
        <w:ind w:left="1180" w:hanging="0"/>
        <w:rPr>
          <w:lang w:val="id-ID"/>
        </w:rPr>
        <w:framePr w:w="7582" w:h="13442" w:x="147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dan pembahasan penelitian yang telah</w:t>
      </w:r>
    </w:p>
    <w:p>
      <w:pPr>
        <w:pStyle w:val="Bodytext11"/>
        <w:pBdr/>
        <w:ind w:firstLine="240"/>
        <w:rPr>
          <w:lang w:val="id-ID"/>
        </w:rPr>
        <w:framePr w:w="7582" w:h="13442" w:x="147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n pada bab sebelumnya, maka dapat diambil kesimpulan bahwa</w:t>
      </w:r>
    </w:p>
    <w:p>
      <w:pPr>
        <w:pStyle w:val="Bodytext11"/>
        <w:pBdr/>
        <w:ind w:firstLine="240"/>
        <w:rPr>
          <w:lang w:val="id-ID"/>
        </w:rPr>
        <w:framePr w:w="7582" w:h="13442" w:x="147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egiatan ekstrakurikulerkerohanian dalam menanamkan nilai-</w:t>
      </w:r>
    </w:p>
    <w:p>
      <w:pPr>
        <w:pStyle w:val="Bodytext11"/>
        <w:pBdr/>
        <w:ind w:firstLine="240"/>
        <w:rPr>
          <w:lang w:val="id-ID"/>
        </w:rPr>
        <w:framePr w:w="7582" w:h="13442" w:x="147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ristiani siswa yang dilaksanakan di SMPN SATAP 5 Saluputti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7582" w:h="13442" w:x="147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vitasnya masih sangat kurang maksimal. Kegiatan tersebut belum</w:t>
      </w:r>
    </w:p>
    <w:p>
      <w:pPr>
        <w:pStyle w:val="Bodytext11"/>
        <w:pBdr/>
        <w:ind w:firstLine="240"/>
        <w:rPr>
          <w:lang w:val="id-ID"/>
        </w:rPr>
        <w:framePr w:w="7582" w:h="13442" w:x="147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yang dengan baik karena masih ada hal-hal yang perlu</w:t>
      </w:r>
    </w:p>
    <w:p>
      <w:pPr>
        <w:pStyle w:val="Bodytext11"/>
        <w:pBdr/>
        <w:ind w:firstLine="240"/>
        <w:rPr>
          <w:lang w:val="id-ID"/>
        </w:rPr>
        <w:framePr w:w="7582" w:h="13442" w:x="147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sehingga pelaksanaan kegiatan itu dapat mencapai tujuan</w:t>
      </w:r>
    </w:p>
    <w:p>
      <w:pPr>
        <w:pStyle w:val="Bodytext11"/>
        <w:pBdr/>
        <w:ind w:firstLine="240"/>
        <w:rPr>
          <w:lang w:val="id-ID"/>
        </w:rPr>
        <w:framePr w:w="7582" w:h="13442" w:x="147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uaskan yang telah ditentukan seperti hambatan-hambatan yang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7582" w:h="13442" w:x="147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ada saat kegiatan kerohanian ekstrakurikuler dalam menanamkan</w:t>
      </w:r>
    </w:p>
    <w:p>
      <w:pPr>
        <w:pStyle w:val="Bodytext11"/>
        <w:pBdr/>
        <w:ind w:firstLine="240"/>
        <w:rPr>
          <w:lang w:val="id-ID"/>
        </w:rPr>
        <w:framePr w:w="7582" w:h="13442" w:x="147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ristiani.</w:t>
      </w:r>
    </w:p>
    <w:p>
      <w:pPr>
        <w:pStyle w:val="Bodytext11"/>
        <w:pBdr/>
        <w:ind w:left="1080" w:hanging="0"/>
        <w:rPr>
          <w:lang w:val="id-ID"/>
        </w:rPr>
        <w:framePr w:w="7582" w:h="13442" w:x="147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kegiatan ekstrakurikuler ini sekolah belum</w:t>
      </w:r>
    </w:p>
    <w:p>
      <w:pPr>
        <w:pStyle w:val="Bodytext11"/>
        <w:pBdr/>
        <w:ind w:firstLine="240"/>
        <w:rPr>
          <w:lang w:val="id-ID"/>
        </w:rPr>
        <w:framePr w:w="7582" w:h="13442" w:x="147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siswa dalam melaksanakan kegiatan ekstrakurikuler</w:t>
      </w:r>
    </w:p>
    <w:p>
      <w:pPr>
        <w:pStyle w:val="Bodytext11"/>
        <w:pBdr/>
        <w:ind w:firstLine="240"/>
        <w:rPr>
          <w:lang w:val="id-ID"/>
        </w:rPr>
        <w:framePr w:w="7582" w:h="13442" w:x="147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imbulkan hambatan-hambatan dari diri siswa itu dapat</w:t>
      </w:r>
    </w:p>
    <w:p>
      <w:pPr>
        <w:pStyle w:val="Bodytext11"/>
        <w:pBdr/>
        <w:ind w:firstLine="240"/>
        <w:rPr>
          <w:lang w:val="id-ID"/>
        </w:rPr>
        <w:framePr w:w="7582" w:h="13442" w:x="147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ketidakaktifan pada saat kegiatan berlangsung. Kemudian</w:t>
      </w:r>
    </w:p>
    <w:p>
      <w:pPr>
        <w:pStyle w:val="Bodytext11"/>
        <w:pBdr/>
        <w:ind w:firstLine="240"/>
        <w:rPr>
          <w:lang w:val="id-ID"/>
        </w:rPr>
        <w:framePr w:w="7582" w:h="13442" w:x="147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tan yang muncul dari lingkungan sekitar dapat berupa kurangnya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7582" w:h="13442" w:x="147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orang kepada siswa dalam mengikuti kegiatan, dan lain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7582" w:h="13442" w:x="147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 Metode dan strategi yang tidak menarik akan membuat siswa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7582" w:h="13442" w:x="147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uh, tidak serius bahkan akan malas mengikuti kegiatan tersebut. Kurang</w:t>
      </w:r>
    </w:p>
    <w:p>
      <w:pPr>
        <w:pStyle w:val="Bodytext11"/>
        <w:pBdr/>
        <w:ind w:firstLine="220"/>
        <w:rPr>
          <w:lang w:val="id-ID"/>
        </w:rPr>
        <w:framePr w:w="7582" w:h="13442" w:x="147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dainya sarana-prasarana dalam melaksanakan kegiatan kerohania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582" w:h="13442" w:x="1478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kurikuler pun akan menjadi hambatan.</w:t>
      </w:r>
    </w:p>
    <w:p>
      <w:pPr>
        <w:pStyle w:val="Headerorfooter11"/>
        <w:pBdr/>
        <w:rPr>
          <w:lang w:val="id-ID"/>
        </w:rPr>
        <w:framePr w:w="246" w:h="253" w:x="4903" w:y="15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866" w:y="1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Heading211"/>
        <w:pBdr/>
        <w:spacing w:before="0" w:after="300"/>
        <w:ind w:firstLine="320"/>
        <w:rPr/>
        <w:framePr w:w="7582" w:h="10886" w:x="1478" w:y="2229" w:hSpace="0" w:vSpace="0" w:wrap="notBeside" w:vAnchor="page" w:hAnchor="page" w:hRule="exact"/>
        <w:pBdr/>
      </w:pPr>
      <w:bookmarkStart w:id="9" w:name="bookmark8_Copy_1"/>
      <w:bookmarkStart w:id="10" w:name="bookmark7_Copy_1"/>
      <w:bookmarkStart w:id="11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spacing w:before="0" w:after="360"/>
        <w:ind w:left="1480" w:hanging="0"/>
        <w:rPr>
          <w:lang w:val="id-ID"/>
        </w:rPr>
        <w:framePr w:w="7582" w:h="10886" w:x="147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impula</w:t>
      </w:r>
      <w:r>
        <w:rPr>
          <w:rStyle w:val="Bodytext1"/>
          <w:color w:val="000000"/>
          <w:spacing w:val="0"/>
          <w:w w:val="100"/>
          <w:lang w:val="id-ID" w:eastAsia="id-ID"/>
        </w:rPr>
        <w:t>„ 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g</w:t>
      </w:r>
    </w:p>
    <w:p>
      <w:pPr>
        <w:pStyle w:val="Bodytext11"/>
        <w:pBdr/>
        <w:spacing w:before="0" w:after="360"/>
        <w:ind w:firstLine="660"/>
        <w:rPr>
          <w:lang w:val="id-ID"/>
        </w:rPr>
        <w:framePr w:w="7582" w:h="10886" w:x="147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beberap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W y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tu mrajad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582" w:h="10886" w:x="147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giatan esktrakurikulerkerohanian dalam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«„</w:t>
      </w:r>
    </w:p>
    <w:p>
      <w:pPr>
        <w:pStyle w:val="Bodytext21"/>
        <w:pBdr/>
        <w:spacing w:lineRule="auto" w:line="180" w:before="0" w:after="120"/>
        <w:rPr>
          <w:lang w:val="id-ID"/>
        </w:rPr>
        <w:framePr w:w="7582" w:h="10886" w:x="1478" w:y="2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anamkan nilai-nilai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7582" w:h="10886" w:x="147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siswa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87" w:leader="none"/>
        </w:tabs>
        <w:spacing w:before="0" w:after="220"/>
        <w:ind w:left="1840" w:hanging="0"/>
        <w:rPr/>
        <w:framePr w:w="7582" w:h="10886" w:x="1478" w:y="2229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lama ini, kegiatan ekstrakurikuler sering kali dipandang</w:t>
      </w:r>
    </w:p>
    <w:p>
      <w:pPr>
        <w:pStyle w:val="Bodytext11"/>
        <w:pBdr/>
        <w:spacing w:before="0" w:after="220"/>
        <w:ind w:left="2080" w:hanging="0"/>
        <w:rPr>
          <w:lang w:val="id-ID"/>
        </w:rPr>
        <w:framePr w:w="7582" w:h="10886" w:x="147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ah mata, sehingga pihak sekolah kurang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7582" w:h="10886" w:x="147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giatan ini. Padahal kegiatan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7582" w:h="10886" w:x="147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kurikuler dapat menjadi media untuk mencapai tujuan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7582" w:h="10886" w:x="147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lembaga sekolah. Oleh karena itu, sekolah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7582" w:h="10886" w:x="147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lebih memperhatikan dengan mengubah persepsi</w:t>
      </w:r>
    </w:p>
    <w:p>
      <w:pPr>
        <w:pStyle w:val="Bodytext11"/>
        <w:pBdr/>
        <w:spacing w:before="0" w:after="300"/>
        <w:ind w:left="2080" w:hanging="0"/>
        <w:rPr>
          <w:lang w:val="id-ID"/>
        </w:rPr>
        <w:framePr w:w="7582" w:h="10886" w:x="147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giatan ekstrakurikuler hanya dilakukan tanpa</w:t>
      </w:r>
    </w:p>
    <w:p>
      <w:pPr>
        <w:pStyle w:val="Bodytext11"/>
        <w:pBdr/>
        <w:spacing w:before="0" w:after="220"/>
        <w:ind w:left="2080" w:hanging="0"/>
        <w:rPr>
          <w:lang w:val="id-ID"/>
        </w:rPr>
        <w:framePr w:w="7582" w:h="10886" w:x="147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13" w:leader="none"/>
        </w:tabs>
        <w:spacing w:before="0" w:after="220"/>
        <w:ind w:left="1700" w:hanging="0"/>
        <w:rPr/>
        <w:framePr w:w="7582" w:h="10886" w:x="1478" w:y="2229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giatan ekstrakurikuler selayaknya dilaksanakan dalam</w:t>
      </w:r>
    </w:p>
    <w:p>
      <w:pPr>
        <w:pStyle w:val="Bodytext11"/>
        <w:pBdr/>
        <w:spacing w:before="0" w:after="220"/>
        <w:ind w:left="2040" w:hanging="0"/>
        <w:rPr>
          <w:lang w:val="id-ID"/>
        </w:rPr>
        <w:framePr w:w="7582" w:h="10886" w:x="147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kupan luas, bukan hanya dalam ruangan kelas atau hanya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7582" w:h="10886" w:x="147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ngkungan sekolah, tetapi juga dapat melibatkan warga</w:t>
      </w:r>
    </w:p>
    <w:p>
      <w:pPr>
        <w:pStyle w:val="Bodytext11"/>
        <w:pBdr/>
        <w:spacing w:before="0" w:after="220"/>
        <w:ind w:left="2040" w:hanging="0"/>
        <w:rPr>
          <w:lang w:val="id-ID"/>
        </w:rPr>
        <w:framePr w:w="7582" w:h="10886" w:x="147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da di sekitar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13" w:leader="none"/>
        </w:tabs>
        <w:spacing w:before="0" w:after="300"/>
        <w:ind w:left="1700" w:hanging="0"/>
        <w:rPr/>
        <w:framePr w:w="7582" w:h="10886" w:x="1478" w:y="2229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kolah harus lebih kreatif dalam melaksanakan kegiatan</w:t>
      </w:r>
    </w:p>
    <w:p>
      <w:pPr>
        <w:pStyle w:val="Bodytext11"/>
        <w:pBdr/>
        <w:spacing w:before="0" w:after="300"/>
        <w:ind w:left="2040" w:hanging="0"/>
        <w:rPr>
          <w:lang w:val="id-ID"/>
        </w:rPr>
        <w:framePr w:w="7582" w:h="10886" w:x="147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kurikuler sehingga dapat menarik perhatian ataupun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7582" w:h="10886" w:x="1478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siswa dalam mengikut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8595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00"/>
        <w:jc w:val="right"/>
        <w:rPr/>
        <w:framePr w:w="7582" w:h="5393" w:x="1375" w:y="1326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Natal dan paskah hendaknya tidak 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kattgorta ategai</w:t>
      </w:r>
    </w:p>
    <w:p>
      <w:pPr>
        <w:pStyle w:val="Bodytext11"/>
        <w:pBdr/>
        <w:spacing w:before="0" w:after="80"/>
        <w:ind w:left="2080" w:hanging="0"/>
        <w:jc w:val="both"/>
        <w:rPr>
          <w:lang w:val="id-ID"/>
        </w:rPr>
        <w:framePr w:w="7582" w:h="5393" w:x="1375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ekstrakurikuler karena kegiatan tersebut pada</w:t>
      </w:r>
    </w:p>
    <w:p>
      <w:pPr>
        <w:pStyle w:val="Bodytext11"/>
        <w:pBdr/>
        <w:spacing w:before="0" w:after="200"/>
        <w:ind w:left="2080" w:hanging="0"/>
        <w:rPr>
          <w:lang w:val="id-ID"/>
        </w:rPr>
        <w:framePr w:w="7582" w:h="5393" w:x="1375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adalah kegiatan umum setiap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spacing w:before="0" w:after="200"/>
        <w:jc w:val="right"/>
        <w:rPr/>
        <w:framePr w:w="7582" w:h="5393" w:x="1375" w:y="1326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Hasil penelitian ini diharapkan bermanfaat sebagai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7582" w:h="5393" w:x="1375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, arahan, maupun acuan serta bahan pertimbangan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7582" w:h="5393" w:x="1375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eliti selanjutnya untuk membahas kegiatan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7582" w:h="5393" w:x="1375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akurikuler secara umum dan mengungkap secara detail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7582" w:h="5393" w:x="1375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ristiani yang terkandung dalam kegiatan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7582" w:h="5393" w:x="1375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Sebab dalam penelitian ini hanya berfokus pada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7582" w:h="5393" w:x="1375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ekstrakurikulerkerohaman.</w:t>
      </w:r>
    </w:p>
    <w:p>
      <w:pPr>
        <w:pStyle w:val="Bodytext21"/>
        <w:pBdr/>
        <w:spacing w:before="0" w:after="0"/>
        <w:rPr>
          <w:lang w:val="id-ID"/>
        </w:rPr>
        <w:framePr w:w="11111" w:h="215" w:x="1375" w:y="165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i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ind w:firstLine="1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exact" w:line="211" w:before="0" w:after="19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