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282" w:y="2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3" w:h="299" w:x="1355" w:y="2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ind w:firstLine="480"/>
        <w:rPr/>
        <w:framePr w:w="8593" w:h="8687" w:x="1355" w:y="4008" w:hSpace="0" w:vSpace="0" w:wrap="notBeside" w:vAnchor="page" w:hAnchor="page" w:hRule="exact"/>
        <w:pBdr/>
      </w:pPr>
      <w:bookmarkStart w:id="0" w:name="bookmark2_Copy_2"/>
      <w:bookmarkStart w:id="1" w:name="bookmark3_Copy_1"/>
      <w:bookmarkStart w:id="2" w:name="bookmark1_Copy_1"/>
      <w:bookmarkStart w:id="3" w:name="bookmark2_Copy_1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-penelitian Terdahulu</w:t>
      </w:r>
      <w:bookmarkEnd w:id="0"/>
      <w:bookmarkEnd w:id="2"/>
      <w:bookmarkEnd w:id="3"/>
    </w:p>
    <w:p>
      <w:pPr>
        <w:pStyle w:val="Bodytext11"/>
        <w:pBdr/>
        <w:ind w:left="1400" w:hanging="0"/>
        <w:jc w:val="both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l Hidayah, melakukan penelitian pada tahun 20 lOdengan judul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kegiatan Ekstrakurikuler pramuka dalam menanamkan nilai-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gama Islam di Man Wates Kulonprogo Tahun. Hasil penelitian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nanaman nilai-nilai agama Islam dengan kegiatan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 pramuka dinyatakan efeltif. Nilai-nilai yang terkandung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kedisiplinan, kemandirian, kepemimpinan, persaudaraan,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dan kesabaran?</w:t>
      </w:r>
    </w:p>
    <w:p>
      <w:pPr>
        <w:pStyle w:val="Bodytext11"/>
        <w:pBdr/>
        <w:ind w:left="1400" w:hanging="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 Hafidhutol Hasanah, melakukan penelitian dengan judul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laksanaan program ekstrakurikuler baca tulis al-Qur’an bagi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 MTs Sumberagung Jetis Bantul. Hasil penelitiannya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laksanaan program ekstrakurikuler baca al-Qur’an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ekatan pembinaan materi dengan 3 metode/ strategi, dari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target siswa yang mampu membaca al-Qur’an berdasarkan nilai</w:t>
      </w:r>
    </w:p>
    <w:p>
      <w:pPr>
        <w:pStyle w:val="Bodytext11"/>
        <w:pBdr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mulasi selama proses pelaksanaan pembinaan ekstrakurikuler baca tul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3" w:h="8687" w:x="1355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r’an sesuai dengan target pencap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Footnote11"/>
        <w:pBdr/>
        <w:ind w:firstLine="780"/>
        <w:rPr>
          <w:lang w:val="id-ID"/>
        </w:rPr>
        <w:framePr w:w="8399" w:h="691" w:x="1355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scholar.aooele.co.id/scliolar?hl-id&amp;as ,sdt-0%2C5&amp;q -efektivitas-’-kegiatan^-ekst</w:t>
        </w:r>
      </w:hyperlink>
    </w:p>
    <w:p>
      <w:pPr>
        <w:pStyle w:val="Footnote11"/>
        <w:pBdr/>
        <w:ind w:hanging="0"/>
        <w:rPr>
          <w:lang w:val="id-ID"/>
        </w:rPr>
        <w:framePr w:w="8399" w:h="691" w:x="1355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rakurikuler&amp;og^efektivitas+kegiatan+ekstr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unduh pada tanggal 11 Juni 2019 pada pukul</w:t>
      </w:r>
    </w:p>
    <w:p>
      <w:pPr>
        <w:pStyle w:val="Footnote11"/>
        <w:pBdr/>
        <w:ind w:hanging="0"/>
        <w:rPr>
          <w:lang w:val="id-ID"/>
        </w:rPr>
        <w:framePr w:w="8399" w:h="691" w:x="1355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9.00 WIB.</w:t>
      </w:r>
    </w:p>
    <w:p>
      <w:pPr>
        <w:pStyle w:val="Footnote11"/>
        <w:pBdr/>
        <w:ind w:firstLine="760"/>
        <w:rPr>
          <w:lang w:val="id-ID"/>
        </w:rPr>
        <w:framePr w:w="8399" w:h="497" w:x="1355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4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scholar.google.co.id/scholar?hl-id&amp;as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sdt=0.5&amp;qsp-3&amp;q-kegiatan-rekstrakuriku</w:t>
      </w:r>
    </w:p>
    <w:p>
      <w:pPr>
        <w:pStyle w:val="Footnote11"/>
        <w:pBdr/>
        <w:ind w:hanging="0"/>
        <w:rPr>
          <w:lang w:val="id-ID"/>
        </w:rPr>
        <w:framePr w:w="8399" w:h="497" w:x="1355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er+keagamaan&amp;qst-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unduh pada tanggal 9 Juni 2019 pada pukul 08.00 WIB.</w:t>
      </w:r>
    </w:p>
    <w:p>
      <w:pPr>
        <w:pStyle w:val="Headerorfooter11"/>
        <w:pBdr/>
        <w:jc w:val="both"/>
        <w:rPr>
          <w:lang w:val="id-ID"/>
        </w:rPr>
        <w:framePr w:w="101" w:h="231" w:x="5476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885952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6pt;margin-top:697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845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44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dengan hasil kedua penelitian diatas, maka dalam</w:t>
      </w:r>
    </w:p>
    <w:p>
      <w:pPr>
        <w:pStyle w:val="Bodytext11"/>
        <w:pBdr/>
        <w:ind w:firstLine="82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tertarik untuk sama-sama mengkaji mengenai</w:t>
      </w:r>
    </w:p>
    <w:p>
      <w:pPr>
        <w:pStyle w:val="Bodytext11"/>
        <w:pBdr/>
        <w:ind w:firstLine="82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. Namun perbedaannya adalah terletak pada</w:t>
      </w:r>
    </w:p>
    <w:p>
      <w:pPr>
        <w:pStyle w:val="Bodytext11"/>
        <w:pBdr/>
        <w:ind w:firstLine="82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n kegiatan ekstrakurikuler yang dilakukan di sekolah. Dalam</w:t>
      </w:r>
    </w:p>
    <w:p>
      <w:pPr>
        <w:pStyle w:val="Bodytext11"/>
        <w:pBdr/>
        <w:ind w:firstLine="82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akan mendeskripsikan efektivitas kegiatan</w:t>
      </w:r>
    </w:p>
    <w:p>
      <w:pPr>
        <w:pStyle w:val="Bodytext11"/>
        <w:pBdr/>
        <w:ind w:firstLine="82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kerohanian dalam menanamkan atau menerapkan nilai-</w:t>
      </w:r>
    </w:p>
    <w:p>
      <w:pPr>
        <w:pStyle w:val="Bodytext11"/>
        <w:pBdr/>
        <w:ind w:firstLine="82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440"/>
        <w:rPr/>
        <w:framePr w:w="8588" w:h="11991" w:x="1404" w:y="21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fektivita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92" w:leader="none"/>
        </w:tabs>
        <w:ind w:left="1220" w:hanging="0"/>
        <w:rPr/>
        <w:framePr w:w="8588" w:h="11991" w:x="1404" w:y="2181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6_Copy_1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fektivitas</w:t>
      </w:r>
      <w:bookmarkEnd w:id="6"/>
      <w:bookmarkEnd w:id="7"/>
      <w:bookmarkEnd w:id="8"/>
    </w:p>
    <w:p>
      <w:pPr>
        <w:pStyle w:val="Bodytext11"/>
        <w:pBdr/>
        <w:ind w:left="212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efektif berasail dari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ffecrive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bahwa melakukan sesuatu yang berhasil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Efektif berkaitan dengan waktu, usaha, upaya, jal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, strategi yang digunakan dalam mencapai tujuan secara te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 bahwa efektivitas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manfaatan waktu yang sebaik-baiknya untuk tuju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efek, pengaruh dan hasil yang memuaskan</w:t>
      </w:r>
    </w:p>
    <w:p>
      <w:pPr>
        <w:pStyle w:val="Bodytext11"/>
        <w:pBdr/>
        <w:ind w:left="152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telah ditentukan.</w:t>
      </w:r>
    </w:p>
    <w:p>
      <w:pPr>
        <w:pStyle w:val="Bodytext11"/>
        <w:pBdr/>
        <w:jc w:val="right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efektivitas adalah kemampuan dalam</w:t>
      </w:r>
    </w:p>
    <w:p>
      <w:pPr>
        <w:pStyle w:val="Bodytext11"/>
        <w:pBdr/>
        <w:ind w:left="152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uatu pekeijaan sehingga dapat mencapai tujuan</w:t>
      </w:r>
    </w:p>
    <w:p>
      <w:pPr>
        <w:pStyle w:val="Bodytext11"/>
        <w:pBdr/>
        <w:ind w:left="152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 (hasil guna atau efesiensi). Mengenai kata</w:t>
      </w:r>
    </w:p>
    <w:p>
      <w:pPr>
        <w:pStyle w:val="Bodytext11"/>
        <w:pBdr/>
        <w:ind w:left="152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, setiap orang memiliki sudut pandang atau pendapat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88" w:h="11991" w:x="140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n kepentingan masing-masing. Dalam Kamus Besar Bahasa</w:t>
      </w:r>
    </w:p>
    <w:p>
      <w:pPr>
        <w:pStyle w:val="Footnote11"/>
        <w:pBdr/>
        <w:ind w:firstLine="760"/>
        <w:rPr>
          <w:lang w:val="id-ID"/>
        </w:rPr>
        <w:framePr w:w="8588" w:h="487" w:x="140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M. Satrapraja, Kamus Istlah Pendidikan Umum (Surabaya : Usaha Nasional. 1981),</w:t>
      </w:r>
    </w:p>
    <w:p>
      <w:pPr>
        <w:pStyle w:val="Footnote11"/>
        <w:pBdr/>
        <w:ind w:hanging="0"/>
        <w:rPr>
          <w:lang w:val="id-ID"/>
        </w:rPr>
        <w:framePr w:w="8588" w:h="487" w:x="1404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n.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9281795</wp:posOffset>
                </wp:positionV>
                <wp:extent cx="19323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25pt;margin-top:730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9851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jelaskan bahwa efektif berarti ada efeknya (akibatnya,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an kesannya) manjur atau mujarab, dan dapat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. Dengan demikian, sesuatu dikatakan efektif ketika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suain orang yang melakukan tugas, dengan sasaran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. Jadi dapat disimpulkan bahwa efektivitas adalah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suatu tujuan yang dukur dengan kualitas, kuantitas, dan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sesuai dengan yang telah direncanakan sebelumnya.</w:t>
      </w:r>
    </w:p>
    <w:p>
      <w:pPr>
        <w:pStyle w:val="Bodytext11"/>
        <w:pBdr/>
        <w:ind w:left="2120" w:hanging="0"/>
        <w:jc w:val="both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bagyo (2000) efektivitas adalah kesesuaian atau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antara hasil (ow/pur)dengan tujuan yang telah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Kalau seseorang melakukan sesuatu perbuatan dan hal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ang dikehendaki, maka pekerjaan orang itu dikatakan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bila menimbulkan akibat atau mempunyai maksud sebagai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dikehendaki sebelumnya (Gie, 1997). Jadi, efektivitas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pencapaian tujuan yang telah ditetapkan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alam suatu organisasi yang berkaitan atau yang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anggung jawab, tercapainya tujuan, efesiensi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dan melibatkan diri dari setiap tugas yang dilakukan dari</w:t>
      </w:r>
    </w:p>
    <w:p>
      <w:pPr>
        <w:pStyle w:val="Bodytext11"/>
        <w:pBdr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80" w:hanging="0"/>
        <w:rPr/>
        <w:framePr w:w="8588" w:h="11447" w:x="1404" w:y="2134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9_Copy_1"/>
      <w:bookmarkStart w:id="12" w:name="bookmark11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kuran Efektivitas</w:t>
      </w:r>
      <w:bookmarkEnd w:id="9"/>
      <w:bookmarkEnd w:id="11"/>
      <w:bookmarkEnd w:id="12"/>
    </w:p>
    <w:p>
      <w:pPr>
        <w:pStyle w:val="Bodytext11"/>
        <w:pBdr/>
        <w:jc w:val="right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usaha atau tindakan yang dilakukan tidak tepat ak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588" w:h="11447" w:x="1404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ujuan tidak tercapai atau sasaran yang diharap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27" w:y="11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56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dikatakan tidak 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</w:t>
      </w:r>
    </w:p>
    <w:p>
      <w:pPr>
        <w:pStyle w:val="Bodytext11"/>
        <w:pBdr/>
        <w:ind w:left="156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uatu kegiatan atau aktivitas bersifat efektif</w:t>
      </w:r>
    </w:p>
    <w:p>
      <w:pPr>
        <w:pStyle w:val="Bodytext11"/>
        <w:pBdr/>
        <w:ind w:left="156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menuhi ketetapan atau syarat yang telah ditentukan.</w:t>
      </w:r>
    </w:p>
    <w:p>
      <w:pPr>
        <w:pStyle w:val="Bodytext11"/>
        <w:pBdr/>
        <w:jc w:val="right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swari Sujud tentang pengantar efektivitas, dapat</w:t>
      </w:r>
    </w:p>
    <w:p>
      <w:pPr>
        <w:pStyle w:val="Bodytext11"/>
        <w:pBdr/>
        <w:ind w:left="156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efektivitas terdiri dari aspek-aspek dibawah i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77" w:leader="none"/>
        </w:tabs>
        <w:ind w:left="2520" w:hanging="0"/>
        <w:rPr/>
        <w:framePr w:w="8603" w:h="8718" w:x="1397" w:y="21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ugas/ fungsi</w:t>
      </w:r>
    </w:p>
    <w:p>
      <w:pPr>
        <w:pStyle w:val="Bodytext11"/>
        <w:pBdr/>
        <w:jc w:val="right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katakan efektif apabila mampu</w:t>
      </w:r>
    </w:p>
    <w:p>
      <w:pPr>
        <w:pStyle w:val="Bodytext11"/>
        <w:pBdr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ny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tiap</w:t>
      </w:r>
    </w:p>
    <w:p>
      <w:pPr>
        <w:pStyle w:val="Bodytext11"/>
        <w:pBdr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tau pelaksana harus memahami dan</w:t>
      </w:r>
    </w:p>
    <w:p>
      <w:pPr>
        <w:pStyle w:val="Bodytext11"/>
        <w:pBdr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eran dan fungsinya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888" w:leader="none"/>
        </w:tabs>
        <w:ind w:left="2520" w:hanging="0"/>
        <w:rPr/>
        <w:framePr w:w="8603" w:h="8718" w:x="1397" w:y="21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rencanti/ program</w:t>
      </w:r>
    </w:p>
    <w:p>
      <w:pPr>
        <w:pStyle w:val="Bodytext11"/>
        <w:pBdr/>
        <w:jc w:val="right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mua rencana telah terlaksana sesuai</w:t>
      </w:r>
    </w:p>
    <w:p>
      <w:pPr>
        <w:pStyle w:val="Bodytext11"/>
        <w:pBdr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aka rencana/ program dikatakan</w:t>
      </w:r>
    </w:p>
    <w:p>
      <w:pPr>
        <w:pStyle w:val="Bodytext11"/>
        <w:pBdr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anpa adanya rencana atau program,</w:t>
      </w:r>
    </w:p>
    <w:p>
      <w:pPr>
        <w:pStyle w:val="Bodytext11"/>
        <w:pBdr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tersebut tidak akan terlaksana atau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603" w:h="8718" w:x="139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</w:t>
      </w:r>
    </w:p>
    <w:p>
      <w:pPr>
        <w:pStyle w:val="Footnote11"/>
        <w:pBdr/>
        <w:ind w:firstLine="760"/>
        <w:rPr>
          <w:lang w:val="id-ID"/>
        </w:rPr>
        <w:framePr w:w="8321" w:h="461" w:x="1397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’Nurg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ktivitas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Universitas Pendidikan Indonesia, 1985),</w:t>
      </w:r>
    </w:p>
    <w:p>
      <w:pPr>
        <w:pStyle w:val="Footnote11"/>
        <w:pBdr/>
        <w:ind w:hanging="0"/>
        <w:rPr>
          <w:lang w:val="id-ID"/>
        </w:rPr>
        <w:framePr w:w="8321" w:h="461" w:x="1397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.</w:t>
      </w:r>
    </w:p>
    <w:p>
      <w:pPr>
        <w:pStyle w:val="Footnote11"/>
        <w:pBdr/>
        <w:spacing w:lineRule="auto" w:line="204"/>
        <w:ind w:firstLine="760"/>
        <w:rPr>
          <w:lang w:val="id-ID"/>
        </w:rPr>
        <w:framePr w:w="8321" w:h="471" w:x="1397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swari Suj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ra Fungsional 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rbasari,</w:t>
      </w:r>
    </w:p>
    <w:p>
      <w:pPr>
        <w:pStyle w:val="Footnote11"/>
        <w:pBdr/>
        <w:ind w:hanging="0"/>
        <w:rPr>
          <w:lang w:val="id-ID"/>
        </w:rPr>
        <w:framePr w:w="8321" w:h="471" w:x="1397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), hlm. 154.</w:t>
      </w:r>
    </w:p>
    <w:p>
      <w:pPr>
        <w:pStyle w:val="Footnote11"/>
        <w:pBdr/>
        <w:ind w:firstLine="760"/>
        <w:rPr>
          <w:lang w:val="id-ID"/>
        </w:rPr>
        <w:framePr w:w="8321" w:h="194" w:x="1397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ind w:firstLine="760"/>
        <w:rPr>
          <w:lang w:val="id-ID"/>
        </w:rPr>
        <w:framePr w:w="8321" w:h="251" w:x="1397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6620</wp:posOffset>
                </wp:positionH>
                <wp:positionV relativeFrom="page">
                  <wp:posOffset>868680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6pt;margin-top:68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56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17" w:leader="none"/>
        </w:tabs>
        <w:ind w:left="2560" w:hanging="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tentuan/ aturan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suatu program juga dapat dilihat dari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tau tidaknya ketentuan/ aturan yang telah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alam rangka menjamin ket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33" w:leader="none"/>
        </w:tabs>
        <w:ind w:left="2560" w:hanging="0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ujuan/ Kondisi Ideal</w:t>
      </w:r>
    </w:p>
    <w:p>
      <w:pPr>
        <w:pStyle w:val="Bodytext11"/>
        <w:pBdr/>
        <w:ind w:left="3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ideal atau tujuan adalah sesuatu yang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dari suatu kegiatan dengan beriorentasi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sil proses yang direnca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uatu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/kegiatan dikatakan efektif dari sudut hasil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ujuan/kondisi ideal program tersebut dapat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</w:pPr>
      <w:bookmarkStart w:id="17" w:name="bookmark17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Ekstrakurikuler Kerohania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2" w:leader="none"/>
        </w:tabs>
        <w:ind w:firstLine="780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Ekstrakurikuler</w:t>
      </w:r>
      <w:bookmarkEnd w:id="18"/>
      <w:bookmarkEnd w:id="19"/>
      <w:bookmarkEnd w:id="20"/>
    </w:p>
    <w:p>
      <w:pPr>
        <w:pStyle w:val="Bodytext11"/>
        <w:pBdr/>
        <w:ind w:left="17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ekstrakurikuler terdiri atas dua kata yaitu “ekstra” d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er” yang digabungkan menjadi satu kata yaitu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”. Dalam bahasa inggris disebut deng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racurircul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iliki arti diluar rencana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ekstrakurikuler ini dilaksanakan di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kosong atau di luar jam pembelajaran.</w:t>
      </w:r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ekstrakurikuler berada di luar</w:t>
      </w:r>
    </w:p>
    <w:p>
      <w:pPr>
        <w:pStyle w:val="Bodytext11"/>
        <w:pBdr/>
        <w:spacing w:before="0" w:after="6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tertulis di kurikulum, seperti latihan kepemimpinan dan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. Hlm. 154</w:t>
      </w:r>
    </w:p>
    <w:p>
      <w:pPr>
        <w:pStyle w:val="Bodytext21"/>
        <w:pBdr/>
        <w:ind w:firstLine="780"/>
        <w:jc w:val="both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"ibid.</w:t>
      </w:r>
    </w:p>
    <w:p>
      <w:pPr>
        <w:pStyle w:val="Bodytext21"/>
        <w:pBdr/>
        <w:ind w:firstLine="78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John M. Echols &amp; Hasan Shadily, </w:t>
      </w:r>
      <w:r>
        <w:rPr>
          <w:rStyle w:val="Bodytext2"/>
          <w:color w:val="000000"/>
          <w:spacing w:val="0"/>
          <w:w w:val="100"/>
          <w:lang w:val="id-ID" w:eastAsia="id-ID"/>
        </w:rPr>
        <w:t>Kamus Inggris Indonesia; An English-Indonesian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ctionary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PT. Gramedia, 1992), hlm. 19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709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31"/>
        <w:pBdr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» 1*1</w:t>
      </w:r>
    </w:p>
    <w:p>
      <w:pPr>
        <w:pStyle w:val="Bodytext11"/>
        <w:pBdr/>
        <w:spacing w:lineRule="auto" w:line="180"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iswa. ‘ Jadi dapat disimpulkan bahwa ekstrakurikuler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s inisiatif sekolah sendir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 menurut Irwansyah adalah kegiatan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jam pelajaran biasa, dan juga dilakukan waktu libur seko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mpat dapat dilakukan di sekolah maupun di luar seko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lebih memperluas pengetahuan siswa. Kegi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secara berkala atau hanya dalam waktu-waktu terten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n bahwa kegiatan ektrakurikuler ada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pilih sekolah untuk memenuhi kebutuhan siswa dan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uai dengan waktu yang telah ditentu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8" w:leader="none"/>
        </w:tabs>
        <w:ind w:firstLine="780"/>
        <w:jc w:val="both"/>
        <w:rPr/>
        <w:framePr w:w="8577" w:h="11457" w:x="1410" w:y="2108" w:hSpace="0" w:vSpace="0" w:wrap="notBeside" w:vAnchor="page" w:hAnchor="page" w:hRule="exact"/>
        <w:pBdr/>
      </w:pPr>
      <w:bookmarkStart w:id="22" w:name="bookmark24_Copy_2"/>
      <w:bookmarkStart w:id="23" w:name="bookmark24_Copy_1_Copy_1"/>
      <w:bookmarkStart w:id="24" w:name="bookmark23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t dan Tujuan Kegiatan Ekstrakurikuler</w:t>
      </w:r>
      <w:bookmarkEnd w:id="22"/>
      <w:bookmarkEnd w:id="23"/>
      <w:bookmarkEnd w:id="24"/>
    </w:p>
    <w:p>
      <w:pPr>
        <w:pStyle w:val="Bodytext11"/>
        <w:pBdr/>
        <w:ind w:left="154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tujuan kegiatan ekstrakurikuler adalah untuk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otensi atau minat yang ada pada diri setiap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tujuan dari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kstrakurikuler juga sangat penting bagi siswa. Dengan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giatan ini siswa akan lebih leluasa dalam mengembangkan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bakatnya. Artinya bahwa siswa akan mengoptimalkan dan</w:t>
      </w:r>
    </w:p>
    <w:p>
      <w:pPr>
        <w:pStyle w:val="Bodytext11"/>
        <w:pBdr/>
        <w:ind w:left="116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kepribadian yang lebih baik.</w:t>
      </w:r>
    </w:p>
    <w:p>
      <w:pPr>
        <w:pStyle w:val="Bodytext11"/>
        <w:pBdr/>
        <w:ind w:left="1540" w:hanging="0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ri kegiatan ekstrakurikuler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6" w:leader="none"/>
        </w:tabs>
        <w:ind w:right="140" w:hanging="0"/>
        <w:jc w:val="both"/>
        <w:rPr/>
        <w:framePr w:w="8577" w:h="11457" w:x="1410" w:y="21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wasan yang luas bagi siswa dalam hal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577" w:h="11457" w:x="141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lam arti memperbanyak, mengasah serta</w:t>
      </w:r>
    </w:p>
    <w:p>
      <w:pPr>
        <w:pStyle w:val="Footnote11"/>
        <w:pBdr/>
        <w:ind w:firstLine="780"/>
        <w:rPr>
          <w:lang w:val="id-ID"/>
        </w:rPr>
        <w:framePr w:w="8577" w:h="210" w:x="1410" w:y="13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(Jakarta: BALAI PUSTAKA, 2007), hlm. 227.</w:t>
      </w:r>
    </w:p>
    <w:p>
      <w:pPr>
        <w:pStyle w:val="Footnote11"/>
        <w:pBdr/>
        <w:ind w:firstLine="780"/>
        <w:rPr>
          <w:lang w:val="id-ID"/>
        </w:rPr>
        <w:framePr w:w="8577" w:h="440" w:x="1410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w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Jasmani Olahraga dan Kesehatan Untuk kelas Xl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findo:</w:t>
      </w:r>
    </w:p>
    <w:p>
      <w:pPr>
        <w:pStyle w:val="Footnote11"/>
        <w:pBdr/>
        <w:ind w:hanging="0"/>
        <w:rPr>
          <w:lang w:val="id-ID"/>
        </w:rPr>
        <w:framePr w:w="8577" w:h="440" w:x="1410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ratama, 2006), hlm. 208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577" w:h="497" w:x="1410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simki.iinpkediri.ac.id'mahasiswa'file artikel. 2015'11 1.01.09,0521 .pdf</w:t>
      </w:r>
      <w:r>
        <w:rPr>
          <w:rStyle w:val="Footnote1"/>
          <w:color w:val="000000"/>
          <w:spacing w:val="0"/>
          <w:w w:val="100"/>
          <w:lang w:val="id-ID" w:eastAsia="id-ID"/>
        </w:rPr>
        <w:t>diunduh</w:t>
      </w:r>
    </w:p>
    <w:p>
      <w:pPr>
        <w:pStyle w:val="Footnote11"/>
        <w:pBdr/>
        <w:ind w:hanging="0"/>
        <w:rPr>
          <w:lang w:val="id-ID"/>
        </w:rPr>
        <w:framePr w:w="8577" w:h="497" w:x="1410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5 Juni 2019 pukul 11.00 WIB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1860</wp:posOffset>
                </wp:positionH>
                <wp:positionV relativeFrom="page">
                  <wp:posOffset>880999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8pt;margin-top:693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1680" w:x="6258" w:y="1277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pengetahuan para siswa yang berkait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 pelaj aran sesuai program kurikulum yang 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47" w:leader="none"/>
        </w:tabs>
        <w:spacing w:before="0" w:after="280"/>
        <w:ind w:left="1960" w:hanging="0"/>
        <w:rPr/>
        <w:framePr w:w="8645" w:h="13149" w:x="1357" w:y="31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upaya pembinaan, pemantapan dan penanam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erapan nilai-nilai pada diri setiap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47" w:leader="none"/>
        </w:tabs>
        <w:spacing w:before="0" w:after="280"/>
        <w:ind w:left="1960" w:hanging="0"/>
        <w:rPr/>
        <w:framePr w:w="8645" w:h="13149" w:x="1357" w:y="31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erta meningkatkan bakat, minat, keterampilan,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yang diharapkan adalah untuk memacu anak ke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mampuan mandiri dan 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anfaat kegiatan ekstrakurikuler ini secara umum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ntuk kepribadian siswa sehingga siswa mampu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krea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3" w:leader="none"/>
        </w:tabs>
        <w:spacing w:before="0" w:after="280"/>
        <w:ind w:firstLine="780"/>
        <w:rPr/>
        <w:framePr w:w="8645" w:h="13149" w:x="1357" w:y="31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mbatan-hambatan dalam Pelaksanaan Kegiatan</w:t>
      </w:r>
    </w:p>
    <w:p>
      <w:pPr>
        <w:pStyle w:val="Heading111"/>
        <w:pBdr/>
        <w:spacing w:before="0" w:after="280"/>
        <w:ind w:left="1100" w:hanging="0"/>
        <w:jc w:val="both"/>
        <w:rPr/>
        <w:framePr w:w="8645" w:h="13149" w:x="1357" w:y="3162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trakurikuler Kerohanian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-siswi memiliki kemampuan dan tujuan y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engan siswa-siswi lainnya dalam mengikuti ata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i sekolah. Melakukan suatu kegiatan tentunya tida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mulus-mulus saja. Seperti halnya dalam pelaksana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esktrakurikulerkerohanian, banyak hal-hal yang dap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ada saat kegiatan berlangsung, yait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rbatasnya pemanfaatan lapangan sekolah.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uaca yang tidak mendukung untuk melakukan kegiatan</w:t>
      </w:r>
    </w:p>
    <w:p>
      <w:pPr>
        <w:pStyle w:val="Bodytext11"/>
        <w:pBdr/>
        <w:spacing w:before="0" w:after="620"/>
        <w:ind w:left="2500"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kurikuler.</w:t>
      </w:r>
    </w:p>
    <w:p>
      <w:pPr>
        <w:pStyle w:val="Bodytext21"/>
        <w:pBdr/>
        <w:ind w:firstLine="78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epartemen Pendidikan Kebudayaan, </w:t>
      </w:r>
      <w:r>
        <w:rPr>
          <w:rStyle w:val="Bodytext2"/>
          <w:color w:val="000000"/>
          <w:spacing w:val="0"/>
          <w:w w:val="100"/>
          <w:lang w:val="id-ID" w:eastAsia="id-ID"/>
        </w:rPr>
        <w:t>Pelaksanaan Kegiatan Ekstrakurikuler sebagai</w:t>
      </w:r>
    </w:p>
    <w:p>
      <w:pPr>
        <w:pStyle w:val="Bodytext21"/>
        <w:pBdr/>
        <w:ind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Jalur Pembinaan Kesiswaan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pada tahun 2009.</w:t>
      </w:r>
    </w:p>
    <w:p>
      <w:pPr>
        <w:pStyle w:val="Bodytext21"/>
        <w:pBdr/>
        <w:spacing w:lineRule="auto" w:line="228"/>
        <w:ind w:firstLine="78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I7</w:t>
      </w:r>
      <w:hyperlink r:id="rId5">
        <w:r>
          <w:rPr>
            <w:rStyle w:val="Bodytext2"/>
            <w:i w:val="false"/>
            <w:color w:val="000000"/>
            <w:spacing w:val="0"/>
            <w:w w:val="100"/>
            <w:u w:val="single"/>
            <w:lang w:val="id-ID" w:eastAsia="id-ID"/>
          </w:rPr>
          <w:t>http://repository.uinikt.ac.id/dspace/handle'12345678925111</w:t>
        </w:r>
      </w:hyperlink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di unduh pada tanggal 28</w:t>
      </w:r>
    </w:p>
    <w:p>
      <w:pPr>
        <w:pStyle w:val="Bodytext21"/>
        <w:pBdr/>
        <w:ind w:hanging="0"/>
        <w:rPr>
          <w:lang w:val="id-ID"/>
        </w:rPr>
        <w:framePr w:w="8645" w:h="13149" w:x="1357" w:y="3162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ei 2019 pada pukul 12.00 WI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746" w:y="9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1" w:leader="none"/>
        </w:tabs>
        <w:ind w:left="2240" w:hanging="0"/>
        <w:rPr/>
        <w:framePr w:w="8645" w:h="12656" w:x="1357" w:y="18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siswa yang tidak stab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1" w:leader="none"/>
        </w:tabs>
        <w:ind w:left="2240" w:hanging="0"/>
        <w:rPr/>
        <w:framePr w:w="8645" w:h="12656" w:x="1357" w:y="18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banyak siswa yang menganggap</w:t>
      </w:r>
    </w:p>
    <w:p>
      <w:pPr>
        <w:pStyle w:val="Bodytext11"/>
        <w:pBdr/>
        <w:ind w:left="262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esktrakurikuler tidak pent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1" w:leader="none"/>
        </w:tabs>
        <w:ind w:left="2240" w:hanging="0"/>
        <w:rPr/>
        <w:framePr w:w="8645" w:h="12656" w:x="1357" w:y="18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ri orang tua yang kurang memberikan motivasi</w:t>
      </w:r>
    </w:p>
    <w:p>
      <w:pPr>
        <w:pStyle w:val="Bodytext11"/>
        <w:pBdr/>
        <w:ind w:left="262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esktrakurikul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1" w:leader="none"/>
        </w:tabs>
        <w:ind w:left="2240" w:hanging="0"/>
        <w:rPr/>
        <w:framePr w:w="8645" w:h="12656" w:x="1357" w:y="18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yang menjadi terba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1" w:leader="none"/>
        </w:tabs>
        <w:ind w:left="2240" w:hanging="0"/>
        <w:rPr/>
        <w:framePr w:w="8645" w:h="12656" w:x="1357" w:y="18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nya sarana dan prasara yang tidak memad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21" w:leader="none"/>
        </w:tabs>
        <w:ind w:left="2240" w:hanging="0"/>
        <w:rPr/>
        <w:framePr w:w="8645" w:h="12656" w:x="1357" w:y="18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, model, atau pendekatan yang digunakan tidak</w:t>
      </w:r>
    </w:p>
    <w:p>
      <w:pPr>
        <w:pStyle w:val="Bodytext11"/>
        <w:pBdr/>
        <w:ind w:left="262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</w:t>
      </w:r>
    </w:p>
    <w:p>
      <w:pPr>
        <w:pStyle w:val="Bodytext11"/>
        <w:pBdr/>
        <w:jc w:val="right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ndapat diatas, maka dapat dikatakan bahwa</w:t>
      </w:r>
    </w:p>
    <w:p>
      <w:pPr>
        <w:pStyle w:val="Bodytext11"/>
        <w:pBdr/>
        <w:ind w:left="11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dalam melaksanakan kegiatan ekstrakurikuler, bermacam-</w:t>
      </w:r>
    </w:p>
    <w:p>
      <w:pPr>
        <w:pStyle w:val="Bodytext11"/>
        <w:pBdr/>
        <w:ind w:left="11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, yaitu faktor internal, faktor sosial, faktor individiual, dan faktor</w:t>
      </w:r>
    </w:p>
    <w:p>
      <w:pPr>
        <w:pStyle w:val="Bodytext11"/>
        <w:pBdr/>
        <w:ind w:left="11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43" w:leader="none"/>
        </w:tabs>
        <w:ind w:firstLine="860"/>
        <w:rPr/>
        <w:framePr w:w="8645" w:h="12656" w:x="1357" w:y="1858" w:hSpace="0" w:vSpace="0" w:wrap="notBeside" w:vAnchor="page" w:hAnchor="page" w:hRule="exact"/>
        <w:pBdr/>
      </w:pPr>
      <w:bookmarkStart w:id="39" w:name="bookmark41_Copy_2"/>
      <w:bookmarkStart w:id="40" w:name="bookmark41_Copy_1_Copy_1"/>
      <w:bookmarkStart w:id="41" w:name="bookmark42_Copy_1"/>
      <w:bookmarkStart w:id="42" w:name="bookmark40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Kegiatan Ekstrakurikuler Kerohanian</w:t>
      </w:r>
      <w:bookmarkEnd w:id="39"/>
      <w:bookmarkEnd w:id="40"/>
      <w:bookmarkEnd w:id="4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3" w:leader="none"/>
        </w:tabs>
        <w:ind w:left="1640" w:hanging="0"/>
        <w:rPr/>
        <w:framePr w:w="8645" w:h="12656" w:x="1357" w:y="18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</w:t>
      </w:r>
    </w:p>
    <w:p>
      <w:pPr>
        <w:pStyle w:val="Bodytext11"/>
        <w:pBdr/>
        <w:ind w:right="140" w:hanging="0"/>
        <w:jc w:val="right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, natal, berasal dari bahasa latin:</w:t>
      </w:r>
    </w:p>
    <w:p>
      <w:pPr>
        <w:pStyle w:val="Bodytext11"/>
        <w:pBdr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s nata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sejajar dengan Pranc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talia:</w:t>
      </w:r>
    </w:p>
    <w:p>
      <w:pPr>
        <w:pStyle w:val="Bodytext11"/>
        <w:pBdr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nata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lahiran. Bahasa Jerman agak berbeda, yaitu:</w:t>
      </w:r>
    </w:p>
    <w:p>
      <w:pPr>
        <w:pStyle w:val="Bodytext11"/>
        <w:pBdr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ihnachtsfes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ayaan tengah malam. Istilah</w:t>
      </w:r>
    </w:p>
    <w:p>
      <w:pPr>
        <w:pStyle w:val="Bodytext11"/>
        <w:pBdr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yaan,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id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kar p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wl,</w:t>
      </w:r>
    </w:p>
    <w:p>
      <w:pPr>
        <w:pStyle w:val="Bodytext11"/>
        <w:pBdr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len, yel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berseru nyaring atau berteriak kegirangan</w:t>
      </w:r>
    </w:p>
    <w:p>
      <w:pPr>
        <w:pStyle w:val="Bodytext11"/>
        <w:pBdr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l= pekik sorak suatu kumpulan orang). Dalam bahas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645" w:h="12656" w:x="135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lo-Saxo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t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ol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ama festival di bu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793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esember (Eslandi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o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dapat dikata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natal memiliki istilah yang berbeda namun pad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iliki makna yang hampir sama walaupun ad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dikit. Dalam kamus bahasa Inggris kata natal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hristmas”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esmaes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ase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 of Christ (misa Christ)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isimpulkan bahwa natal ini merupa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ayaan dimana diperingati kelahiran Yesus.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istoris ada tiga perayaan tahunan atau hari ra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itu: Paskah, Pentakosta, dan Natal. Natal merupak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ya “baru” dan berasal dari dua-tiga tradisi yang berbeda: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, Mesir, dan Galilea. Sebagai peristiwa inkarnasi Allah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, dalam hal ini, natal adalah hari raya lahirny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, Allah dan manusia, di dun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rayaan hari natal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jarah dan asal-usul yang berkaitan denga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Kristus, meskipun pada kenyataanya tidak ada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hu pasti kajian Yesus lahir. Namun umat Kriste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hari natal itu pada tanggal 25 Desemb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59" w:leader="none"/>
        </w:tabs>
        <w:spacing w:before="0" w:after="280"/>
        <w:ind w:left="1560" w:hanging="0"/>
        <w:rPr/>
        <w:framePr w:w="8760" w:h="11640" w:x="1300" w:y="19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suf Eko Basuki, paskah adalah peristiwa yang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60" w:h="11640" w:x="130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, bukan saja karena peristiwa melampaui akal</w:t>
      </w:r>
    </w:p>
    <w:p>
      <w:pPr>
        <w:pStyle w:val="Footnote11"/>
        <w:pBdr/>
        <w:ind w:firstLine="780"/>
        <w:rPr>
          <w:lang w:val="id-ID"/>
        </w:rPr>
        <w:framePr w:w="8760" w:h="477" w:x="1300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sid Ra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i Raya Liturgi: Sejarah dan Pesan Pastoral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760" w:h="477" w:x="1300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hlm. 126.</w:t>
      </w:r>
    </w:p>
    <w:p>
      <w:pPr>
        <w:pStyle w:val="Footnote11"/>
        <w:pBdr/>
        <w:ind w:firstLine="760"/>
        <w:rPr>
          <w:lang w:val="id-ID"/>
        </w:rPr>
        <w:framePr w:w="8760" w:h="487" w:x="1300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. M. Echols dan 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donesia Ingg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,</w:t>
      </w:r>
    </w:p>
    <w:p>
      <w:pPr>
        <w:pStyle w:val="Footnote11"/>
        <w:pBdr/>
        <w:ind w:hanging="0"/>
        <w:rPr>
          <w:lang w:val="id-ID"/>
        </w:rPr>
        <w:framePr w:w="8760" w:h="487" w:x="1300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385.</w:t>
      </w:r>
    </w:p>
    <w:p>
      <w:pPr>
        <w:pStyle w:val="Footnote11"/>
        <w:pBdr/>
        <w:ind w:firstLine="760"/>
        <w:rPr>
          <w:lang w:val="id-ID"/>
        </w:rPr>
        <w:framePr w:w="8760" w:h="251" w:x="1300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5025</wp:posOffset>
                </wp:positionH>
                <wp:positionV relativeFrom="page">
                  <wp:posOffset>8797290</wp:posOffset>
                </wp:positionV>
                <wp:extent cx="196215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75pt;margin-top:692.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754" w:y="9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92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juga manfaat bagi umat percaya. Peristiwa ini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kekal bukan saja bagi orang-orang Kristen yang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ayainya terlebih juga setiap orang yang ingin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.</w:t>
      </w:r>
    </w:p>
    <w:p>
      <w:pPr>
        <w:pStyle w:val="Bodytext11"/>
        <w:pBdr/>
        <w:jc w:val="right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rayaan paskah lebih khidmat dan khusuk di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perayaan natal. Paskah dirayakan dengan penuh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keheningan dalam mengenang kematian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 Tuhan Yesus. Walaupun dalam peristiwa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Yesus menang, namun orang-orang Kristen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nya dengan sederhana dan jauh dari pesta pora.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natal yang tidak wajib untuk diperingati,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malah diperintahkan Tuhan untuk diperingati dan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. Baik di dalam perjanjian Lama tentang paskah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skah dalam perjanjian Baru diperintahkan oleh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gar di peringati. Perintah untuk memperingati itu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paskah sangat penting bagi umat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simpulka bahwa paska adalah hari mana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Kristen memperingati hari kematian dan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han Tuhan yang diperingati secara sederhana.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emiliki makna dan peranan yang sangat besar dan</w:t>
      </w:r>
    </w:p>
    <w:p>
      <w:pPr>
        <w:pStyle w:val="Bodytext11"/>
        <w:pBdr/>
        <w:ind w:left="1900" w:hanging="0"/>
        <w:rPr>
          <w:lang w:val="id-ID"/>
        </w:rPr>
        <w:framePr w:w="8661" w:h="12065" w:x="134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 dalam kehidupan orang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09" w:leader="none"/>
        </w:tabs>
        <w:spacing w:before="0" w:after="0"/>
        <w:ind w:left="1520" w:hanging="0"/>
        <w:rPr/>
        <w:framePr w:w="8661" w:h="12065" w:x="1349" w:y="19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</w:t>
      </w:r>
    </w:p>
    <w:p>
      <w:pPr>
        <w:pStyle w:val="Footnote11"/>
        <w:pBdr/>
        <w:ind w:firstLine="760"/>
        <w:rPr>
          <w:lang w:val="id-ID"/>
        </w:rPr>
        <w:framePr w:w="8661" w:h="497" w:x="1349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uf Eko Ba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ajabai Paskah: Memahami dan Merayakan Paskah Setiap Hari</w:t>
      </w:r>
    </w:p>
    <w:p>
      <w:pPr>
        <w:pStyle w:val="Footnote11"/>
        <w:pBdr/>
        <w:ind w:hanging="0"/>
        <w:rPr>
          <w:lang w:val="id-ID"/>
        </w:rPr>
        <w:framePr w:w="8661" w:h="497" w:x="1349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enerbitGarudhawaca, 2014),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9950</wp:posOffset>
                </wp:positionH>
                <wp:positionV relativeFrom="page">
                  <wp:posOffset>9206230</wp:posOffset>
                </wp:positionV>
                <wp:extent cx="19418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5pt;margin-top:724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56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ngertian paduan suara adalah menyanyi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terdiri atas suara sopran, alto, tenor dan Baritone;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asa juga disebut kor atau choir di kalangan gereja. Selai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juga yang mengartikan paduan suara sebagai kesatu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yanyi dari beberapa jenis suara yang berbeda,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ya memadukan suaranya di bawah pimpinan dirgen.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aduan suara adalah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rnyanyi yang terdiri berbagai suara yang berbed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rdengarkan atau menciptakan bunyian ya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adalah kumpulan sejumlah orang ya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secara khusus dan dianggap mampu membawakan lagu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an profesional. Katakan profesional karen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bukanlah hanya sekedar oleh vokal d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dangkan lagu dengan baik melainkan menguasai secara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eseluruhan syarat penyanyi untuk memasukan bisnis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(Rudy 200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adu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dinyanyikan secara serentak untuk membentuk suat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656" w:h="10436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yang selaras. Paduan suara bukan sekedar</w:t>
      </w:r>
    </w:p>
    <w:p>
      <w:pPr>
        <w:pStyle w:val="Footnote11"/>
        <w:pBdr/>
        <w:ind w:firstLine="780"/>
        <w:rPr>
          <w:lang w:val="id-ID"/>
        </w:rPr>
        <w:framePr w:w="8656" w:h="1184" w:x="1352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Jumal Jaftray is Nationaly Accredited by Kemristekdikti The joumal is classified into</w:t>
      </w:r>
    </w:p>
    <w:p>
      <w:pPr>
        <w:pStyle w:val="Footnote11"/>
        <w:pBdr/>
        <w:ind w:hanging="0"/>
        <w:rPr>
          <w:lang w:val="id-ID"/>
        </w:rPr>
        <w:framePr w:w="8656" w:h="1184" w:x="1352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tional's 2nd highest cluster for reputable joumal in Indonesia Started from: Volume 14 No. 1</w:t>
      </w:r>
    </w:p>
    <w:p>
      <w:pPr>
        <w:pStyle w:val="Footnote11"/>
        <w:pBdr/>
        <w:ind w:hanging="0"/>
        <w:rPr>
          <w:lang w:val="id-ID"/>
        </w:rPr>
        <w:framePr w:w="8656" w:h="1184" w:x="1352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6 until Volume 18 NO. 2 Oktober 2020, diundah dari</w:t>
      </w:r>
    </w:p>
    <w:p>
      <w:pPr>
        <w:pStyle w:val="Footnote11"/>
        <w:pBdr/>
        <w:spacing w:lineRule="auto" w:line="232"/>
        <w:ind w:hanging="0"/>
        <w:rPr>
          <w:lang w:val="en-US"/>
        </w:rPr>
        <w:framePr w:w="8656" w:h="1184" w:x="1352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scholar.google.co.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dNcholar?stan=10&amp;q=^pengenian»paduan-suara&amp;hl'id&amp;as sdi -0.5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0"/>
        <w:rPr>
          <w:lang w:val="id-ID"/>
        </w:rPr>
        <w:framePr w:w="8656" w:h="1184" w:x="1352" w:y="13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12 April 2019, pada pukul 06.53 WIB.</w:t>
      </w:r>
    </w:p>
    <w:p>
      <w:pPr>
        <w:pStyle w:val="Footnote11"/>
        <w:pBdr/>
        <w:ind w:firstLine="780"/>
        <w:rPr>
          <w:lang w:val="id-ID"/>
        </w:rPr>
        <w:framePr w:w="8656" w:h="848" w:x="1352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Gondang: Jurnal Seni dan Budaya, 2 (2) (2018): 57-65. Diundah</w:t>
      </w:r>
    </w:p>
    <w:p>
      <w:pPr>
        <w:pStyle w:val="Footnote11"/>
        <w:pBdr/>
        <w:ind w:hanging="0"/>
        <w:rPr>
          <w:lang w:val="id-ID"/>
        </w:rPr>
        <w:framePr w:w="8656" w:h="848" w:x="1352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ittns://iumal.unimed.ac.id/20 l2/index.nhp/GDG ’articIe.'viewFile.'l 1282 ■' 1020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</w:t>
      </w:r>
    </w:p>
    <w:p>
      <w:pPr>
        <w:pStyle w:val="Footnote11"/>
        <w:pBdr/>
        <w:ind w:hanging="0"/>
        <w:rPr>
          <w:lang w:val="id-ID"/>
        </w:rPr>
        <w:framePr w:w="8656" w:h="848" w:x="1352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 April 2019, pukul 06.21 WI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8205</wp:posOffset>
                </wp:positionH>
                <wp:positionV relativeFrom="page">
                  <wp:posOffset>8285480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15pt;margin-top:652.4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51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92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giatan yang mendalami teknik bernyanyi</w:t>
      </w:r>
    </w:p>
    <w:p>
      <w:pPr>
        <w:pStyle w:val="Bodytext11"/>
        <w:pBdr/>
        <w:ind w:left="200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namun juga dapat berperan sebagai sarana dalam</w:t>
      </w:r>
    </w:p>
    <w:p>
      <w:pPr>
        <w:pStyle w:val="Bodytext11"/>
        <w:pBdr/>
        <w:ind w:left="200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ikap dan disiplin, kerjasama, saling menghormati,</w:t>
      </w:r>
    </w:p>
    <w:p>
      <w:pPr>
        <w:pStyle w:val="Bodytext11"/>
        <w:pBdr/>
        <w:ind w:left="200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ya cipta dan menghargai 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20"/>
        <w:rPr/>
        <w:framePr w:w="8656" w:h="11965" w:x="1352" w:y="19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-nilai yang Terkandung dalam Kegiatan</w:t>
      </w:r>
    </w:p>
    <w:p>
      <w:pPr>
        <w:pStyle w:val="Heading111"/>
        <w:pBdr/>
        <w:ind w:left="1140" w:hanging="0"/>
        <w:rPr/>
        <w:framePr w:w="8656" w:h="11965" w:x="1352" w:y="1978" w:hSpace="0" w:vSpace="0" w:wrap="notBeside" w:vAnchor="page" w:hAnchor="page" w:hRule="exact"/>
        <w:pBdr/>
      </w:pPr>
      <w:bookmarkStart w:id="47" w:name="bookmark48_Copy_1"/>
      <w:bookmarkStart w:id="48" w:name="bookmark47_Copy_1"/>
      <w:bookmarkStart w:id="49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kstraku rikulerKerohanian</w:t>
      </w:r>
      <w:bookmarkEnd w:id="47"/>
      <w:bookmarkEnd w:id="48"/>
      <w:bookmarkEnd w:id="4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97" w:leader="none"/>
        </w:tabs>
        <w:spacing w:before="0" w:after="120"/>
        <w:ind w:left="1620" w:hanging="0"/>
        <w:rPr/>
        <w:framePr w:w="8656" w:h="11965" w:x="1352" w:y="19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ero Ferrucci, kesetiaan adalah ketulusan, ti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janji atau berkhianat, perjuangan dan anugerah, serta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cinta dan menjaga janji bersama. Orang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esetiaan sulit memahami perasaannya sendir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“ada bersama”. Kesetiaan menjaga semangat,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erikan kesempatan pada gangguan atau interup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hidup. Kesetiaan sangat menghargai nila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, dan tetap melakukannya meskipun menghadap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ulis menyimpulkan bahwa keseti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etulusan yang lahir dari dalam hati dan ti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kar janji pada sesuatu yang telah diucapk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BBI, kesetiaan adalah berpegang teguh (pada janji,</w:t>
      </w:r>
    </w:p>
    <w:p>
      <w:pPr>
        <w:pStyle w:val="Bodytext11"/>
        <w:pBdr/>
        <w:ind w:left="184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rian); taat: bagaimanapun berat tugas yang harus</w:t>
      </w:r>
    </w:p>
    <w:p>
      <w:pPr>
        <w:pStyle w:val="Bodytext11"/>
        <w:pBdr/>
        <w:ind w:left="184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kannya. Kesetiaan adalah kepercayaan dan ketulusan.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dalah yang paling utama dalam diri manusia.</w:t>
      </w:r>
    </w:p>
    <w:p>
      <w:pPr>
        <w:pStyle w:val="Bodytext21"/>
        <w:pBdr/>
        <w:ind w:firstLine="820"/>
        <w:jc w:val="both"/>
        <w:rPr>
          <w:lang w:val="id-ID"/>
        </w:rPr>
        <w:framePr w:w="1685" w:h="241" w:x="1352" w:y="1481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lbid,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746" w:y="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adalah kesetiaan pada perasaan sendiri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juga dapat berarti suatu nilai yang sangat kuat.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dasarkan hal di atas, maka kesetiaan adal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apa yang telah dikatakan (tidak berkhianat)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ketulusan dan kepercayaan dalam menjalan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ntara manusia dengan sesamanya, terlebih mampu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pada perintah Tuhan. Kesetiaan itu memang hal y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 untuk dilakukan. Akan tepai, Alkitab mengajar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dapat hidup dalam kesetiaan dengan: bersandar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tiaan Tuhan yang tidak berub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spacing w:before="0" w:after="140"/>
        <w:ind w:left="1500" w:hanging="0"/>
        <w:rPr/>
        <w:framePr w:w="8656" w:h="11965" w:x="1352" w:y="19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</w:t>
      </w:r>
    </w:p>
    <w:p>
      <w:pPr>
        <w:pStyle w:val="Bodytext11"/>
        <w:pBdr/>
        <w:spacing w:before="0" w:after="140"/>
        <w:ind w:left="20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ero Ferrucci, kemurahan hati menyentuh lapisan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ari keberadaan manusia. Menjadi murah hati berarti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ketakutan-ketakutan klasik. Bagi orang-orang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rah hati, batas apapun dapat ditembus. Kemurahan hati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dorong hati setiap manusia sehi ngga kemurahan hati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pandu oleh kewaspa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0" w:leader="none"/>
        </w:tabs>
        <w:spacing w:before="0" w:after="140"/>
        <w:ind w:left="1500" w:hanging="0"/>
        <w:rPr/>
        <w:framePr w:w="8656" w:h="11965" w:x="1352" w:y="19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tanggung jawab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adaan wajiban menanggung segala sesuatunya atau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mikul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anggung jawab adalah merupakan</w:t>
      </w:r>
    </w:p>
    <w:p>
      <w:pPr>
        <w:pStyle w:val="Bodytext11"/>
        <w:pBdr/>
        <w:spacing w:before="0" w:after="140"/>
        <w:ind w:left="186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 akan kewajibannya.</w:t>
      </w:r>
    </w:p>
    <w:p>
      <w:pPr>
        <w:pStyle w:val="Bodytext11"/>
        <w:pBdr/>
        <w:spacing w:before="0" w:after="140"/>
        <w:ind w:left="220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ancis O. Ayres bahwa dari sudut pandang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656" w:h="11965" w:x="1352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mua manusia bertanggung jawab kepada Allah.</w:t>
      </w:r>
    </w:p>
    <w:p>
      <w:pPr>
        <w:pStyle w:val="Footnote11"/>
        <w:pBdr/>
        <w:ind w:firstLine="700"/>
        <w:rPr>
          <w:lang w:val="id-ID"/>
        </w:rPr>
        <w:framePr w:w="8373" w:h="503" w:x="1279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ind w:hanging="0"/>
        <w:rPr>
          <w:lang w:val="id-ID"/>
        </w:rPr>
        <w:framePr w:w="8373" w:h="503" w:x="1279" w:y="147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5), hlm. 1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1690</wp:posOffset>
                </wp:positionH>
                <wp:positionV relativeFrom="page">
                  <wp:posOffset>9143365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7pt;margin-top:719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699" w:y="9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oleh Allah, diberi kekuasaan di dunia dan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kepada Allah atas apa yang terjadi.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upakan tanggapan menyeluruh dari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utuh terhadap seluruh kenyaataan. Dalam hal ini,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mggung jawab merupakan unsur istimewa dari tanggapan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manusia terhadap apa yang telah Allah lakukan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 melihat hal di atas maka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sikap tanggung jawab di dalam dunia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tanggapan atas apa yang telah dilakukan Allah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wajiban dalam melaksanakan tugas yang telah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7" w:leader="none"/>
        </w:tabs>
        <w:spacing w:before="0" w:after="120"/>
        <w:ind w:left="1540" w:hanging="0"/>
        <w:rPr/>
        <w:framePr w:w="8656" w:h="11232" w:x="1352" w:y="18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iri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ancis O. Ayres, disiplin adalah merupakan suatu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imana orang belajar, diajar, atau melatih dirinya sendiri.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disiplin tidak usah ditegaskan lagi. Tanpa disiplin,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pun yang bisa melihat potensi dirinya.* Jadi,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iri akan menunjukkan potensi atau kepribadian dari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spacing w:before="0" w:after="300"/>
        <w:ind w:firstLine="360"/>
        <w:jc w:val="both"/>
        <w:rPr/>
        <w:framePr w:w="8656" w:h="11232" w:x="1352" w:y="187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lai-nilai Kristiani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22" w:leader="none"/>
        </w:tabs>
        <w:spacing w:before="0" w:after="300"/>
        <w:ind w:firstLine="760"/>
        <w:jc w:val="both"/>
        <w:rPr/>
        <w:framePr w:w="8656" w:h="11232" w:x="1352" w:y="1878" w:hSpace="0" w:vSpace="0" w:wrap="notBeside" w:vAnchor="page" w:hAnchor="page" w:hRule="exact"/>
        <w:pBdr/>
      </w:pPr>
      <w:bookmarkStart w:id="55" w:name="bookmark57_Copy_1_Copy_1"/>
      <w:bookmarkStart w:id="56" w:name="bookmark57_Copy_2"/>
      <w:bookmarkStart w:id="57" w:name="bookmark56_Copy_1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Nilai-nilai Kristiani</w:t>
      </w:r>
      <w:bookmarkEnd w:id="55"/>
      <w:bookmarkEnd w:id="56"/>
      <w:bookmarkEnd w:id="57"/>
    </w:p>
    <w:p>
      <w:pPr>
        <w:pStyle w:val="Bodytext11"/>
        <w:pBdr/>
        <w:spacing w:before="0" w:after="300"/>
        <w:ind w:left="162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itu mengandung nilai artinya ada sifat atau kualitas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benda itu. Dengan demikian, nilai itu sebenarnya adalah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nyataan yang tersembunyi di balik kenyataan-kenyata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i dalam nilai itu sendiri terkandung cita-cita, harapan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56" w:h="11232" w:x="135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dambaan-dambaan, dan keharusan.</w:t>
      </w:r>
    </w:p>
    <w:p>
      <w:pPr>
        <w:pStyle w:val="Footnote11"/>
        <w:pBdr/>
        <w:ind w:firstLine="740"/>
        <w:rPr>
          <w:lang w:val="id-ID"/>
        </w:rPr>
        <w:framePr w:w="7498" w:h="304" w:x="2095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cis O. Ayr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hltn. 89.</w:t>
      </w:r>
    </w:p>
    <w:p>
      <w:pPr>
        <w:pStyle w:val="Footnote11"/>
        <w:pBdr/>
        <w:ind w:firstLine="740"/>
        <w:rPr>
          <w:lang w:val="id-ID"/>
        </w:rPr>
        <w:framePr w:w="7498" w:h="272" w:x="2095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5345</wp:posOffset>
                </wp:positionH>
                <wp:positionV relativeFrom="page">
                  <wp:posOffset>9209405</wp:posOffset>
                </wp:positionV>
                <wp:extent cx="195516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35pt;margin-top:725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623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6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nyak usaha untuk mengelompokan nila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mpokan tersebut sangat bermacam-macam. Max Sceler</w:t>
      </w:r>
    </w:p>
    <w:p>
      <w:pPr>
        <w:pStyle w:val="Bodytext11"/>
        <w:pBdr/>
        <w:ind w:left="1060" w:hanging="0"/>
        <w:jc w:val="both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n, bahwa nilai-nilai yang ada tidak sama luhurnya dan s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. Nilai itu senyatanya ada yang lebih tinggi dan ada yang lebih</w:t>
      </w:r>
    </w:p>
    <w:p>
      <w:pPr>
        <w:pStyle w:val="Bodytext11"/>
        <w:pBdr/>
        <w:ind w:left="1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bandingkan dengan nilai-nilai lainnya.</w:t>
      </w:r>
    </w:p>
    <w:p>
      <w:pPr>
        <w:pStyle w:val="Bodytext11"/>
        <w:pBdr/>
        <w:ind w:left="232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cara garis besar dibagi dalam dua kelompok yaitu:</w:t>
      </w:r>
    </w:p>
    <w:p>
      <w:pPr>
        <w:pStyle w:val="Bodytext11"/>
        <w:pBdr/>
        <w:ind w:left="2660" w:hanging="0"/>
        <w:jc w:val="both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) Nilai nu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lues ofbe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ilai yang ada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kemudian berkembang menjadi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rta cara kita memperlakukan orang lain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di dalamnya ada nilai kejujuran,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, cinta damai, keandalan diri, potensi,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tahu batas, kemurnian, dan kesesuai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nilai nurani adalah nilai yang dimiliki dan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diri seseorang sebagai suatu dorongan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untuk mengontrol sikap dan perilaku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gerakkannya dalam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.</w:t>
      </w:r>
    </w:p>
    <w:p>
      <w:pPr>
        <w:pStyle w:val="Bodytext11"/>
        <w:pBdr/>
        <w:ind w:left="26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) Nilai-nilai membe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lues of giv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ilai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raktikkan atau diberikan yang</w:t>
      </w:r>
    </w:p>
    <w:p>
      <w:pPr>
        <w:pStyle w:val="Bodytext11"/>
        <w:pBdr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kan diterima sebanyak yang diberikan</w:t>
      </w:r>
    </w:p>
    <w:p>
      <w:pPr>
        <w:pStyle w:val="Bodytext11"/>
        <w:pBdr/>
        <w:spacing w:before="0" w:after="0"/>
        <w:ind w:left="3060" w:hanging="0"/>
        <w:rPr>
          <w:lang w:val="id-ID"/>
        </w:rPr>
        <w:framePr w:w="8624" w:h="11551" w:x="130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didalamnya ada nilai setia, dapat dipercaya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760"/>
        <w:rPr>
          <w:lang w:val="id-ID"/>
        </w:rPr>
        <w:framePr w:w="8624" w:h="471" w:x="1308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Ujang Charda S, Pendidikan Pancasila untuk Pendidikan Tinggi, (Depok: Rajawali,</w:t>
      </w:r>
    </w:p>
    <w:p>
      <w:pPr>
        <w:pStyle w:val="Footnote11"/>
        <w:pBdr/>
        <w:ind w:hanging="0"/>
        <w:rPr>
          <w:lang w:val="id-ID"/>
        </w:rPr>
        <w:framePr w:w="8624" w:h="471" w:x="1308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hlm. 107.</w:t>
      </w:r>
    </w:p>
    <w:p>
      <w:pPr>
        <w:pStyle w:val="Footnote11"/>
        <w:pBdr/>
        <w:ind w:firstLine="760"/>
        <w:rPr>
          <w:lang w:val="id-ID"/>
        </w:rPr>
        <w:framePr w:w="8624" w:h="262" w:x="1308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lm.</w:t>
      </w:r>
    </w:p>
    <w:p>
      <w:pPr>
        <w:pStyle w:val="Headerorfooter11"/>
        <w:pBdr/>
        <w:rPr>
          <w:lang w:val="id-ID"/>
        </w:rPr>
        <w:framePr w:w="151" w:h="231" w:x="1313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3915</wp:posOffset>
                </wp:positionH>
                <wp:positionV relativeFrom="page">
                  <wp:posOffset>9018905</wp:posOffset>
                </wp:positionV>
                <wp:extent cx="19481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45pt;margin-top:710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676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cinta kasih, kasih sayang, peka, tidak egois,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ati, ramah, adil, dan murah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nilai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dalah nilai berdasarkan tindakan dan</w:t>
      </w:r>
    </w:p>
    <w:p>
      <w:pPr>
        <w:pStyle w:val="Bodytext11"/>
        <w:pBdr/>
        <w:spacing w:before="0" w:after="480"/>
        <w:ind w:left="318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iberikan kepada orang lain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edua nilai-nilai diatas adalah sebagai berikut: nila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terbangun sejak kecil, ketika manusia memiliki kesadaran dar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seseorang. Sedangkan nilai memberi adalah nilai yang dilakukan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uatu tindakan yang harus diberikan kepada orang lain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ordon Allfort seorang psikologi kepribadi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utip oleh Mulyana, nilai adalah keyakinan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seorang bertindak atas dasar pilihannya. Allfort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keyakinan pada posisi yang lebih tinggi, ketimbang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, motif, sikap, keinginan dan kebutuhan.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Sumantri menyebutkan bahwa nila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kandung dalam diri (hati nurani) manusia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mberi dasar pada prinsip akhlak yang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tandar dari keindahan dan efesiensi atau</w:t>
      </w:r>
    </w:p>
    <w:p>
      <w:pPr>
        <w:pStyle w:val="Bodytext11"/>
        <w:pBdr/>
        <w:spacing w:before="0" w:after="280"/>
        <w:ind w:left="274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ata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nilai adalah sesuatu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diri manusia yang menghasilkan suatu perilak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55" w:h="11965" w:x="12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ositif sebagai standar dari keindahan dan</w:t>
      </w:r>
    </w:p>
    <w:p>
      <w:pPr>
        <w:pStyle w:val="Footnote11"/>
        <w:pBdr/>
        <w:ind w:firstLine="780"/>
        <w:rPr>
          <w:lang w:val="id-ID"/>
        </w:rPr>
        <w:framePr w:w="8755" w:h="194" w:x="1214" w:y="145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780"/>
        <w:rPr>
          <w:lang w:val="id-ID"/>
        </w:rPr>
        <w:framePr w:w="8755" w:h="513" w:x="1214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</w:t>
      </w:r>
    </w:p>
    <w:p>
      <w:pPr>
        <w:pStyle w:val="Footnote11"/>
        <w:pBdr/>
        <w:ind w:hanging="0"/>
        <w:rPr>
          <w:lang w:val="id-ID"/>
        </w:rPr>
        <w:framePr w:w="8755" w:h="513" w:x="1214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4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684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iensi dimana didalamnya terkandung cita-cita, harapan-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dambaan-dambaan dan keharusan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sangatlah penting, termasuk nilai-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bagi umat Kristen. Nilai Kristiani adalah sesuat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anam dalam hati setiap individu yang bermuara pada sikap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rilaku yang bernilai Kristus (menampilkan citra ata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us) yang membuatnya berbeda dan berkualitas dari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nilai Kristiani adalah suatu keyakinan ya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i seseorang untuk berperilaku sesuai dengan firm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berdasarkan pada Alkitab dalam menampilkan citr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62" w:leader="none"/>
        </w:tabs>
        <w:spacing w:before="0" w:after="280"/>
        <w:ind w:firstLine="580"/>
        <w:rPr/>
        <w:framePr w:w="8781" w:h="13285" w:x="1201" w:y="2020" w:hSpace="0" w:vSpace="0" w:wrap="notBeside" w:vAnchor="page" w:hAnchor="page" w:hRule="exact"/>
        <w:pBdr/>
      </w:pPr>
      <w:bookmarkStart w:id="59" w:name="bookmark61_Copy_2"/>
      <w:bookmarkStart w:id="60" w:name="bookmark62_Copy_1"/>
      <w:bookmarkStart w:id="61" w:name="bookmark60_Copy_1"/>
      <w:bookmarkStart w:id="62" w:name="bookmark61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Nilai-nilai Kristiani</w:t>
      </w:r>
      <w:bookmarkEnd w:id="59"/>
      <w:bookmarkEnd w:id="61"/>
      <w:bookmarkEnd w:id="62"/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kristiani sangatlah penting, karen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kitab manusia dapat mengetahui apa yang menjadi kehenda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kehidupan orang percaya. Nilai-nilai Kristiani tersebu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Galatia 5:22-26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-ayat di atas-atas paulus telah memapar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baik yang merupakan isi dan wujud buah-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ulis dapat menyimpulkan bahwa nilai-nilai</w:t>
      </w:r>
    </w:p>
    <w:p>
      <w:pPr>
        <w:pStyle w:val="Bodytext11"/>
        <w:pBdr/>
        <w:spacing w:before="0" w:after="720"/>
        <w:ind w:left="1540"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itu terdapat dalam buah-buah Roh itu sendiri.</w:t>
      </w:r>
    </w:p>
    <w:p>
      <w:pPr>
        <w:pStyle w:val="Bodytext21"/>
        <w:pBdr/>
        <w:ind w:firstLine="78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>Harls Evan Rianto Siahaan, Dunamis Jurnal Teologi dan Pendidikan Kristiani. Hikmat</w:t>
      </w:r>
    </w:p>
    <w:p>
      <w:pPr>
        <w:pStyle w:val="Bodytext21"/>
        <w:pBdr/>
        <w:ind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Implikasi pendidikan Kristiani, vol. 1, No. 1, oktober 2016, diunduh dari</w:t>
      </w:r>
    </w:p>
    <w:p>
      <w:pPr>
        <w:pStyle w:val="Bodytext21"/>
        <w:pBdr/>
        <w:ind w:hanging="0"/>
        <w:rPr/>
        <w:framePr w:w="8781" w:h="13285" w:x="1201" w:y="2020" w:hSpace="0" w:vSpace="0" w:wrap="notBeside" w:vAnchor="page" w:hAnchor="page" w:hRule="exact"/>
        <w:pBdr/>
      </w:pPr>
      <w:hyperlink r:id="rId6">
        <w:r>
          <w:rPr>
            <w:rStyle w:val="Bodytext2"/>
            <w:i w:val="false"/>
            <w:color w:val="000000"/>
            <w:spacing w:val="0"/>
            <w:w w:val="100"/>
            <w:u w:val="single"/>
            <w:lang w:val="en-US" w:eastAsia="en-US"/>
          </w:rPr>
          <w:t>http://www.sttintheos.ac.id/e-ioumal/index.php/dunaniis/article/view/99</w:t>
        </w:r>
      </w:hyperlink>
      <w:r>
        <w:rPr>
          <w:rStyle w:val="Bodytext2"/>
          <w:i w:val="false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pada tanggal 12 April</w:t>
      </w:r>
    </w:p>
    <w:p>
      <w:pPr>
        <w:pStyle w:val="Bodytext21"/>
        <w:pBdr/>
        <w:ind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9, pukul 08.02 WIB.</w:t>
      </w:r>
    </w:p>
    <w:p>
      <w:pPr>
        <w:pStyle w:val="Bodytext21"/>
        <w:pBdr/>
        <w:ind w:firstLine="78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color w:val="000000"/>
          <w:spacing w:val="0"/>
          <w:w w:val="100"/>
          <w:lang w:val="id-ID" w:eastAsia="id-ID"/>
        </w:rPr>
        <w:t>Pemahaman Alkitab Setiap hari Surat Galatia dan Efesus,</w:t>
      </w:r>
    </w:p>
    <w:p>
      <w:pPr>
        <w:pStyle w:val="Bodytext21"/>
        <w:pBdr/>
        <w:ind w:hanging="0"/>
        <w:rPr>
          <w:lang w:val="id-ID"/>
        </w:rPr>
        <w:framePr w:w="8781" w:h="13285" w:x="1201" w:y="202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:Gunung Mulia, 201), hlm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668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 Tandiassa mengatakan bahwa pembicara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i dalam suratnya kepada di jemaat di Galatia, untu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karakter dan kualitas hidup antara orang yang hidup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hendak Roh dengan orang yang hidup menurut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daging (Gal. 5:22-23). Tujuan utama Paulus menjelas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adalah: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bedakan karakter orang yang percaya kepada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ri mereka yang di luar Kristus, atau antara mereka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Roh dengan mereka yang hidup dalam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tu, dengan adanya buah-buah Roh sebaga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Kekristenan ini dapat memperlihatkan perbeda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-orang yang hidup atau percaya kepada Yesus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diluar Kekristenan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perlihatkan eksistensi, otoritas, dan peran Roh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dalam keliidupan sehari-hari orang-orang beriman.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ingat bahwa buah Roh berkaitan dengan karakter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laku hidup orang-orang ber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tau menanamkan nilai-nilai yang terdapat dalam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-buah Roh berarti hal tersebut telah membentuk karakter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urut Wiiliam Barclay menguraikan tent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81" w:h="12431" w:x="12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buah-buah Roh itu sebagai berikut:</w:t>
      </w:r>
    </w:p>
    <w:p>
      <w:pPr>
        <w:pStyle w:val="Footnote11"/>
        <w:pBdr/>
        <w:ind w:firstLine="640"/>
        <w:jc w:val="both"/>
        <w:rPr>
          <w:lang w:val="id-ID"/>
        </w:rPr>
        <w:framePr w:w="8132" w:h="272" w:x="1851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. hlm. 113.</w:t>
      </w:r>
    </w:p>
    <w:p>
      <w:pPr>
        <w:pStyle w:val="Footnote11"/>
        <w:pBdr/>
        <w:ind w:firstLine="640"/>
        <w:rPr>
          <w:lang w:val="id-ID"/>
        </w:rPr>
        <w:framePr w:w="8132" w:h="272" w:x="1851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6435</wp:posOffset>
                </wp:positionH>
                <wp:positionV relativeFrom="page">
                  <wp:posOffset>9465310</wp:posOffset>
                </wp:positionV>
                <wp:extent cx="19983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05pt;margin-top:745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700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93" w:leader="none"/>
        </w:tabs>
        <w:spacing w:before="0" w:after="280"/>
        <w:ind w:left="2000" w:hanging="0"/>
        <w:rPr/>
        <w:framePr w:w="8792" w:h="13400" w:x="1196" w:y="204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orang percaya yang menjadi hukum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hukum dan paling utama adalah kasih. Istilah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untuk kasih ialah agape. Istilah ini tidak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cara umum dalam bahasa Yunani. Ada empat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lam bahasa Yunani yang memiliki pengertian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tang kasih, yakni: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inta-berahi antara kaum pria dan kaum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Istilah ini tak pernah dipakai dalam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Artinya kasih ini terdapat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ntara pasangan yang berdasarkan hawa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saja (lawan jenis). Eros merupakan kasih yang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jaga dalam hubungan suami-istri. Jadi, kasih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pabila tidak melibatkan kasih agapeakan sangat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karena akan berujung pada pemuas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ksual saj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il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inta-kasih yang memberik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yang tertuju pada orang-orang yang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ekat pada kita dan yang paling kita kasihi;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kasih yang terbit dari lubuk hati yang paling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asih ini terdapat dalam hubungan</w:t>
      </w:r>
    </w:p>
    <w:p>
      <w:pPr>
        <w:pStyle w:val="Bodytext11"/>
        <w:pBdr/>
        <w:spacing w:before="0" w:after="280"/>
        <w:ind w:left="3080"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. Artinya kasih ini muncul karena</w:t>
      </w:r>
    </w:p>
    <w:p>
      <w:pPr>
        <w:pStyle w:val="Bodytext21"/>
        <w:pBdr/>
        <w:ind w:firstLine="78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’William Barclay, </w:t>
      </w:r>
      <w:r>
        <w:rPr>
          <w:rStyle w:val="Bodytext2"/>
          <w:color w:val="000000"/>
          <w:spacing w:val="0"/>
          <w:w w:val="100"/>
          <w:lang w:val="id-ID" w:eastAsia="id-ID"/>
        </w:rPr>
        <w:t>Pemahaman Alkitab Setiap hari Surat Galatia dan Efesus,</w:t>
      </w:r>
    </w:p>
    <w:p>
      <w:pPr>
        <w:pStyle w:val="Bodytext21"/>
        <w:pBdr/>
        <w:ind w:hanging="0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rGunung Mulia, 201), hlm. 80.</w:t>
      </w:r>
    </w:p>
    <w:p>
      <w:pPr>
        <w:pStyle w:val="Bodytext21"/>
        <w:pBdr/>
        <w:ind w:firstLine="780"/>
        <w:jc w:val="both"/>
        <w:rPr>
          <w:lang w:val="id-ID"/>
        </w:rPr>
        <w:framePr w:w="8792" w:h="13400" w:x="1196" w:y="204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655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uatu hubungan saudara atau sahabat Dalam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ni dapat dilihat dari hubungan kasih antara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engan para murid dan sahabat-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43" w:leader="none"/>
        </w:tabs>
        <w:spacing w:before="0" w:after="280"/>
        <w:ind w:left="2760" w:hanging="0"/>
        <w:rPr/>
        <w:framePr w:w="8792" w:h="12180" w:x="1166" w:y="203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r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tepat diartikan sebagai kasih sayang,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istilah ini khusus digunakan dalam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orangtua dengan anak-anaknya."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r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kekerabatan atau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. Artinya kasih ini merupakan kasih mesra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 dan sebali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42" w:leader="none"/>
        </w:tabs>
        <w:spacing w:before="0" w:after="280"/>
        <w:ind w:left="2760" w:hanging="0"/>
        <w:rPr/>
        <w:framePr w:w="8792" w:h="12180" w:x="1166" w:y="203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peberar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tanpa pamrih yang tidak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imbalan atau balasan. Kasih agape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ggambarkan kasih Allah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</w:p>
    <w:p>
      <w:pPr>
        <w:pStyle w:val="Bodytext11"/>
        <w:pBdr/>
        <w:spacing w:before="0" w:after="280"/>
        <w:ind w:left="318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pelajari bahwa kasih merupakan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ng sangat menentukan di dalam perumusan dan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adilan. Seperti yang diucapkan Paul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llich yang dikutip oleh Roma Pendiangan mengatakan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sih tidak berbuat lebih dari apa yang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untut keadailan, namun kasih itu menjadi keadilan ,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itu menjadi prinsi yang mutlak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asih itu</w:t>
      </w:r>
    </w:p>
    <w:p>
      <w:pPr>
        <w:pStyle w:val="Bodytext11"/>
        <w:pBdr/>
        <w:spacing w:before="0" w:after="28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yang utama dalam bertindak sebagai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8792" w:h="12180" w:x="1166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.</w:t>
      </w:r>
    </w:p>
    <w:p>
      <w:pPr>
        <w:pStyle w:val="Footnote11"/>
        <w:pBdr/>
        <w:ind w:firstLine="860"/>
        <w:rPr>
          <w:lang w:val="id-ID"/>
        </w:rPr>
        <w:framePr w:w="7928" w:h="194" w:x="2030" w:y="145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ind w:firstLine="860"/>
        <w:jc w:val="both"/>
        <w:rPr>
          <w:lang w:val="id-ID"/>
        </w:rPr>
        <w:framePr w:w="7928" w:h="257" w:x="2030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ting Mulia, 2008), hlm.</w:t>
      </w:r>
    </w:p>
    <w:p>
      <w:pPr>
        <w:pStyle w:val="Headerorfooter11"/>
        <w:pBdr/>
        <w:rPr>
          <w:lang w:val="id-ID"/>
        </w:rPr>
        <w:framePr w:w="351" w:h="231" w:x="1250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757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asih kepada Tuhan ataupun kepada manusia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engan kepedulian terhadap sesama bahkan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isi dunia. Itulah sebabnya rasul Paulus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inti dari segala sesuatu adalah kasih,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asih sia-sialah segala sesuatu yang dilakukan dan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. Karena kasih adalah hukum yang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n hukum yang pertama karena semua orang</w:t>
      </w:r>
    </w:p>
    <w:p>
      <w:pPr>
        <w:pStyle w:val="Bodytext11"/>
        <w:pBdr/>
        <w:spacing w:before="0" w:after="280"/>
        <w:ind w:left="2780" w:hanging="0"/>
        <w:jc w:val="both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u percaya kepada Tuhan Yesus mengetahui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sendiri adalah kasi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73" w:leader="none"/>
        </w:tabs>
        <w:spacing w:before="0" w:after="280"/>
        <w:ind w:left="1980" w:hanging="0"/>
        <w:rPr/>
        <w:framePr w:w="8792" w:h="12243" w:x="1269" w:y="198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atau khara dalam bahasa Yunani. Kata ini tidak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ara atau ditunjukkan pada sukacita duniawi atau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karena berhasil mengalahkan orang lain. Sukacita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berdasar pada Allah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ukacita sebagai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ukan memiliki jabatan yang tinggi atau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berlimpah melainkan didasarkan pada rasa syukur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setiap umat yang percaya kepada-Nya atas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lami atau dalam keadaan apapu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73" w:leader="none"/>
        </w:tabs>
        <w:spacing w:before="0" w:after="280"/>
        <w:ind w:left="1980" w:hanging="0"/>
        <w:rPr/>
        <w:framePr w:w="8792" w:h="12243" w:x="1269" w:y="198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ai sejahter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ire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Yunani sehari-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ada masa itu kata ini dipakai dengan dua keguna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792" w:h="12243" w:x="1269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. Kata itu digunakan untuk ketenteraman yang</w:t>
      </w:r>
    </w:p>
    <w:p>
      <w:pPr>
        <w:pStyle w:val="Footnote11"/>
        <w:pBdr/>
        <w:ind w:firstLine="840"/>
        <w:rPr>
          <w:lang w:val="id-ID"/>
        </w:rPr>
        <w:framePr w:w="7949" w:h="251" w:x="2112" w:y="15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25" w:h="299" w:x="9700" w:y="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oleh sesuatu negara karena berlakunya keadil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kmuran di bawah pemerintahan kepala negara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08" w:leader="none"/>
        </w:tabs>
        <w:spacing w:before="0" w:after="280"/>
        <w:ind w:left="1920" w:hanging="0"/>
        <w:rPr/>
        <w:framePr w:w="8792" w:h="12038" w:x="1269" w:y="197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dan kebaik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dan kebaikan adalah memiliki kata yang hampir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artinya. Kata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resto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sering juga diartikan sebagai kebaikan. Kata itu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ta yang sungguh manis. Menurut plutarch kata in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yang jauh lebih luas daripada kata adil.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sungguhnya memerlukan sifat yang dapat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bajikan tetapi sekaligus keker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08" w:leader="none"/>
        </w:tabs>
        <w:spacing w:before="0" w:after="280"/>
        <w:ind w:left="1920" w:hanging="0"/>
        <w:rPr/>
        <w:framePr w:w="8792" w:h="12038" w:x="1269" w:y="197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sabaran merupakan salah satu nilai yang mulai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dimiliki oleh seseorang karena manusia pada saat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inginannya saja. Willian mengungkapk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lam bahasa Indonesia berarti: pertama, tah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cobaan seperti tidak lekas marah, tidak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as putus asa, dan tidak lekas patah hati, sabar deng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perti ini juga disebut sebagai tabah.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abar berarti tenang; tidak tergesa-gesa d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terburu-bu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mus Beras Ilmu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tah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bar merupakan istilah agama yang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ikap tahan menderita. Hati-hati dalam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tahan uji dalam mengabdi, mengemb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792" w:h="12038" w:x="126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Allah serta tahan dari godaan, dalam</w:t>
      </w:r>
    </w:p>
    <w:p>
      <w:pPr>
        <w:pStyle w:val="Footnote11"/>
        <w:pBdr/>
        <w:ind w:firstLine="720"/>
        <w:jc w:val="both"/>
        <w:rPr>
          <w:lang w:val="id-ID"/>
        </w:rPr>
        <w:framePr w:w="7498" w:h="215" w:x="1222" w:y="14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700"/>
        <w:rPr>
          <w:lang w:val="id-ID"/>
        </w:rPr>
        <w:framePr w:w="7498" w:h="482" w:x="122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Galatia dan Efesus,</w:t>
      </w:r>
    </w:p>
    <w:p>
      <w:pPr>
        <w:pStyle w:val="Footnote11"/>
        <w:pBdr/>
        <w:ind w:hanging="0"/>
        <w:rPr>
          <w:lang w:val="id-ID"/>
        </w:rPr>
        <w:framePr w:w="7498" w:h="482" w:x="1222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unung Mulia, 201), hlm. 81.</w:t>
      </w:r>
    </w:p>
    <w:p>
      <w:pPr>
        <w:pStyle w:val="Footnote11"/>
        <w:pBdr/>
        <w:ind w:firstLine="700"/>
        <w:rPr>
          <w:lang w:val="id-ID"/>
        </w:rPr>
        <w:framePr w:w="7498" w:h="272" w:x="1222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^William Bacray, hlm.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1" w:y="12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un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sabar” adalah mengandung dua</w:t>
      </w:r>
    </w:p>
    <w:p>
      <w:pPr>
        <w:pStyle w:val="Bodytext11"/>
        <w:pBdr/>
        <w:spacing w:lineRule="auto" w:line="225" w:before="0" w:after="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: pertama, semangat tidak kenal menyerah</w:t>
      </w:r>
    </w:p>
    <w:p>
      <w:pPr>
        <w:pStyle w:val="Bodytext11"/>
        <w:pBdr/>
        <w:spacing w:lineRule="auto" w:line="216" w:before="0" w:after="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(dalam penderitaan). Kedua, tidak</w:t>
      </w:r>
    </w:p>
    <w:p>
      <w:pPr>
        <w:pStyle w:val="Bodytext11"/>
        <w:pBdr/>
        <w:spacing w:lineRule="auto" w:line="225" w:before="0" w:after="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ttkan hasrat ingin membalas dendam karena</w:t>
      </w:r>
    </w:p>
    <w:p>
      <w:pPr>
        <w:pStyle w:val="Bodytext11"/>
        <w:pBdr/>
        <w:spacing w:lineRule="auto" w:line="220" w:before="0" w:after="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orang lain yang menyakitkan, seperti</w:t>
      </w:r>
    </w:p>
    <w:p>
      <w:pPr>
        <w:pStyle w:val="Bodytext11"/>
        <w:pBdr/>
        <w:spacing w:lineRule="auto" w:line="225" w:before="0" w:after="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Allah supaya kita bertobat (Rm. 2:40).</w:t>
      </w:r>
    </w:p>
    <w:p>
      <w:pPr>
        <w:pStyle w:val="Bodytext11"/>
        <w:pBdr/>
        <w:spacing w:lineRule="auto" w:line="220" w:before="0" w:after="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Kristus pada Paulus yang berdosa (1 Tim.</w:t>
      </w:r>
    </w:p>
    <w:p>
      <w:pPr>
        <w:pStyle w:val="Bodytext11"/>
        <w:pBdr/>
        <w:spacing w:lineRule="auto" w:line="225" w:before="0" w:after="500"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6), kesabaran mempersiapkan bahtera (1 Ptr. 3:20).”</w:t>
      </w:r>
    </w:p>
    <w:p>
      <w:pPr>
        <w:pStyle w:val="Bodytext11"/>
        <w:pBdr/>
        <w:ind w:left="274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kesabaran adalah sesuatu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oleh orang Kristen. Kesabar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ti yang menunjukkan bahwa seseorang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jadi pengikut Yesus. Orang yang sabar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a akan bersyukur walaupun hidup sederhana. Tak</w:t>
      </w:r>
    </w:p>
    <w:p>
      <w:pPr>
        <w:pStyle w:val="Bodytext11"/>
        <w:pBdr/>
        <w:ind w:left="2260" w:hanging="0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yerah dalam menghadapi keadaan apapu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302" w:leader="none"/>
        </w:tabs>
        <w:ind w:left="1920" w:hanging="0"/>
        <w:jc w:val="both"/>
        <w:rPr/>
        <w:framePr w:w="8640" w:h="11656" w:x="1345" w:y="212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tau pistis sangat umum dalam bahasa Yunani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dan diartikan “layak untuk dipercaya”. Kata itu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pada orang yang dapat diand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</w:t>
      </w:r>
    </w:p>
    <w:p>
      <w:pPr>
        <w:pStyle w:val="Bodytext11"/>
        <w:pBdr/>
        <w:spacing w:before="0" w:after="320"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ero Ferrucci, kesetiaan adalah ketulusan, tidak melanggar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tau berkhianat, perjuangan dan anugerah, serta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cinta dan menjaga janji bersama. Orang</w:t>
      </w:r>
    </w:p>
    <w:p>
      <w:pPr>
        <w:pStyle w:val="Bodytext11"/>
        <w:pBdr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kesetiaan sulit memahami perasaannya</w:t>
      </w:r>
    </w:p>
    <w:p>
      <w:pPr>
        <w:pStyle w:val="Bodytext11"/>
        <w:pBdr/>
        <w:spacing w:before="0" w:after="320"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esetiaan adalah “ada bersama”. Kesetiaan</w:t>
      </w:r>
    </w:p>
    <w:p>
      <w:pPr>
        <w:pStyle w:val="Bodytext11"/>
        <w:pBdr/>
        <w:spacing w:before="0" w:after="320"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emangat, tanpa memberikan kesempatan pad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8640" w:h="11656" w:x="134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atau interupsi untuk mengatur hidup. Kesetiaan</w:t>
      </w:r>
    </w:p>
    <w:p>
      <w:pPr>
        <w:pStyle w:val="Bodytext21"/>
        <w:pBdr/>
        <w:ind w:firstLine="760"/>
        <w:jc w:val="both"/>
        <w:rPr>
          <w:lang w:val="id-ID"/>
        </w:rPr>
        <w:framePr w:w="1549" w:h="241" w:x="1345" w:y="1524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Ibid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51" w:x="9639" w:y="15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gai nilai terpenting, dan tetap melakukannya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menghadapi ta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70" w:leader="none"/>
        </w:tabs>
        <w:ind w:left="1780" w:hanging="0"/>
        <w:rPr/>
        <w:framePr w:w="8640" w:h="12305" w:x="1345" w:y="236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o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yang rumit untuk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amahkan. Dalam Perjanjian baru kata ini mempunyai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rti: patuh kepada kehendak Allah (Mat 5:5; 11:29;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5), mau diajari dalam arti tidak sombong untuk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gajaran (Yak 1:21), dan lemah lembut (1 Kor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1; 2 Kor 10:1; Ef 4:2). Aristoteles mendefinisikan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otes sebagai sesuatu sikap antara kemarahan yang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dan ketidakmarahan yang berlebihan pula, yaitu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seorang yang hanya marah pada saat yang tepat dan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arah pada saat yang tidak tepat. Yang paling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rti kata praotes itu ialah kata sifat praus yang</w:t>
      </w:r>
    </w:p>
    <w:p>
      <w:pPr>
        <w:pStyle w:val="Bodytext11"/>
        <w:pBdr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yebut binatang yang telah dijinakkan dan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ada di bawah kendali tuannya. Dari penjelasan ini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t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o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 kepada pengendalian diri yang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berikan oleh Kristus s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70" w:leader="none"/>
        </w:tabs>
        <w:spacing w:before="0" w:after="320"/>
        <w:ind w:left="1780" w:hanging="0"/>
        <w:rPr/>
        <w:framePr w:w="8640" w:h="12305" w:x="1345" w:y="236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gkrate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digu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ato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ti penguasaan diri. Roh-lah yang menguasa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640" w:h="12305" w:x="134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keinginan dan kegemaran akan kesenangan. Kata i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Footnote11"/>
        <w:pBdr/>
        <w:ind w:firstLine="620"/>
        <w:rPr>
          <w:lang w:val="id-ID"/>
        </w:rPr>
        <w:framePr w:w="7959" w:h="330" w:x="1979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iero Ferrucc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jadi orang Ba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. hlm.</w:t>
      </w:r>
    </w:p>
    <w:p>
      <w:pPr>
        <w:pStyle w:val="Headerorfooter11"/>
        <w:pBdr/>
        <w:rPr>
          <w:lang w:val="id-ID"/>
        </w:rPr>
        <w:framePr w:w="344" w:h="231" w:x="1198" w:y="15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56055</wp:posOffset>
                </wp:positionH>
                <wp:positionV relativeFrom="page">
                  <wp:posOffset>9610090</wp:posOffset>
                </wp:positionV>
                <wp:extent cx="172720" cy="0"/>
                <wp:effectExtent l="1905" t="1905" r="2540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4.65pt;margin-top:756.7pt;width:1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51" w:x="9634" w:y="11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ind w:left="21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akai untuk seorang atlit yang mendisiplinkan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(1 Kor 9:25) dan untuk usaha kristiani dalam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butuhan seks (1 Kor 7:9). Dalam bahasa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sehari-hari kata itu dipakai untuk mengungkapkan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seorang kaisar yang tidak pernah membiarkan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nya mempengaruhi jalannya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tas rakyatnya. Kebajikan seperti itulah yang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mampu mengendalikan diri sendiri,</w:t>
      </w:r>
    </w:p>
    <w:p>
      <w:pPr>
        <w:pStyle w:val="Bodytext11"/>
        <w:pBdr/>
        <w:ind w:left="222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pantas untuk menjadi pelay 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11"/>
        <w:pBdr/>
        <w:jc w:val="right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pendapat di atas, bahwa nilai-nilai kristiani</w:t>
      </w:r>
    </w:p>
    <w:p>
      <w:pPr>
        <w:pStyle w:val="Bodytext11"/>
        <w:pBdr/>
        <w:ind w:left="14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Galatia 5:22-26 tentang buah-buah Roh yang terdiri</w:t>
      </w:r>
    </w:p>
    <w:p>
      <w:pPr>
        <w:pStyle w:val="Bodytext11"/>
        <w:pBdr/>
        <w:ind w:left="14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 kasih, sukacita, damai sejahtera, kesabaran, kemurahan,</w:t>
      </w:r>
    </w:p>
    <w:p>
      <w:pPr>
        <w:pStyle w:val="Bodytext11"/>
        <w:pBdr/>
        <w:ind w:left="14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esetiaan, kelemahlembutan, dan penguasaan diri.</w:t>
      </w:r>
    </w:p>
    <w:p>
      <w:pPr>
        <w:pStyle w:val="Bodytext11"/>
        <w:pBdr/>
        <w:ind w:left="14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dalam menanamkan atau menerapkan nilai-nilai Kristiani</w:t>
      </w:r>
    </w:p>
    <w:p>
      <w:pPr>
        <w:pStyle w:val="Bodytext11"/>
        <w:pBdr/>
        <w:ind w:left="14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usat pada Alkitab atau firman Tuhan. Seltingga setiap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bertindak sesuai kehendak Roh dan bukan kehendak</w:t>
      </w:r>
    </w:p>
    <w:p>
      <w:pPr>
        <w:pStyle w:val="Bodytext11"/>
        <w:pBdr/>
        <w:spacing w:before="0" w:after="320"/>
        <w:ind w:left="1460" w:hanging="0"/>
        <w:jc w:val="both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</w:t>
      </w:r>
    </w:p>
    <w:p>
      <w:pPr>
        <w:pStyle w:val="Heading111"/>
        <w:pBdr/>
        <w:spacing w:before="0" w:after="320"/>
        <w:ind w:firstLine="440"/>
        <w:rPr/>
        <w:framePr w:w="8640" w:h="11703" w:x="1345" w:y="2019" w:hSpace="0" w:vSpace="0" w:wrap="notBeside" w:vAnchor="page" w:hAnchor="page" w:hRule="exact"/>
        <w:pBdr/>
      </w:pPr>
      <w:bookmarkStart w:id="73" w:name="bookmark74_Copy_1"/>
      <w:bookmarkStart w:id="74" w:name="bookmark73_Copy_1"/>
      <w:bookmarkStart w:id="75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erwujudan Nilai-nilai Kristiani</w:t>
      </w:r>
      <w:bookmarkEnd w:id="73"/>
      <w:bookmarkEnd w:id="74"/>
      <w:bookmarkEnd w:id="75"/>
    </w:p>
    <w:p>
      <w:pPr>
        <w:pStyle w:val="Bodytext11"/>
        <w:pBdr/>
        <w:spacing w:before="0" w:after="320"/>
        <w:jc w:val="right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dealis Paulus meyakini bahwa jika Roh Kudus memimpin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 maka dengan sendirinya sifat-sifat dosa tidak lag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1703" w:x="1345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nodai anak-anak Tuhan. Jadi dapat disimpulkan</w:t>
      </w:r>
    </w:p>
    <w:p>
      <w:pPr>
        <w:pStyle w:val="Footnote11"/>
        <w:pBdr/>
        <w:ind w:firstLine="680"/>
        <w:rPr>
          <w:lang w:val="id-ID"/>
        </w:rPr>
        <w:framePr w:w="8174" w:h="566" w:x="1261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 Galatia dan Efesus,</w:t>
      </w:r>
    </w:p>
    <w:p>
      <w:pPr>
        <w:pStyle w:val="Footnote11"/>
        <w:pBdr/>
        <w:ind w:hanging="0"/>
        <w:rPr>
          <w:lang w:val="id-ID"/>
        </w:rPr>
        <w:framePr w:w="8174" w:h="566" w:x="1261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iGunung Mulia, 201), hlm. 79.</w:t>
      </w:r>
    </w:p>
    <w:p>
      <w:pPr>
        <w:pStyle w:val="Footnote11"/>
        <w:pBdr/>
        <w:ind w:firstLine="680"/>
        <w:jc w:val="both"/>
        <w:rPr>
          <w:lang w:val="id-ID"/>
        </w:rPr>
        <w:framePr w:w="8174" w:h="319" w:x="1261" w:y="15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Jelajah Nusa, 2010), hlm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0895</wp:posOffset>
                </wp:positionH>
                <wp:positionV relativeFrom="page">
                  <wp:posOffset>9252585</wp:posOffset>
                </wp:positionV>
                <wp:extent cx="1961515" cy="0"/>
                <wp:effectExtent l="10795" t="10160" r="10160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85pt;margin-top:728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65" w:y="9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ind w:firstLine="960"/>
        <w:jc w:val="both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ai orang beriman maka sangat penting untuk mewujudkan</w:t>
      </w:r>
    </w:p>
    <w:p>
      <w:pPr>
        <w:pStyle w:val="Bodytext11"/>
        <w:pBdr/>
        <w:ind w:firstLine="96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 sesuatu dengan dipimpin oleh Roh Kudus.</w:t>
      </w:r>
    </w:p>
    <w:p>
      <w:pPr>
        <w:pStyle w:val="Bodytext11"/>
        <w:pBdr/>
        <w:jc w:val="right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D Engel, Rian P. Bagaswara, dan Serly Kuwulusan,</w:t>
      </w:r>
    </w:p>
    <w:p>
      <w:pPr>
        <w:pStyle w:val="Bodytext11"/>
        <w:pBdr/>
        <w:ind w:firstLine="960"/>
        <w:jc w:val="both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nilai-nilai Kristiani dapat wujudnyatakan dalam</w:t>
      </w:r>
    </w:p>
    <w:p>
      <w:pPr>
        <w:pStyle w:val="Bodytext11"/>
        <w:pBdr/>
        <w:ind w:firstLine="960"/>
        <w:jc w:val="both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 Namun dalam hal ini penulis mendahulukan bagian yang</w:t>
      </w:r>
    </w:p>
    <w:p>
      <w:pPr>
        <w:pStyle w:val="Bodytext11"/>
        <w:pBdr/>
        <w:ind w:firstLine="960"/>
        <w:jc w:val="both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bagian d oleh J. D Engel, Rian P. Bagaswara, dan</w:t>
      </w:r>
    </w:p>
    <w:p>
      <w:pPr>
        <w:pStyle w:val="Bodytext11"/>
        <w:pBdr/>
        <w:ind w:firstLine="960"/>
        <w:jc w:val="both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y Kuwulusan, karena menurut penulis yang paling utama dalam</w:t>
      </w:r>
    </w:p>
    <w:p>
      <w:pPr>
        <w:pStyle w:val="Bodytext11"/>
        <w:pBdr/>
        <w:ind w:firstLine="96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nilai-nilai Kristiani, diantarany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33" w:leader="none"/>
        </w:tabs>
        <w:ind w:left="2140" w:hanging="0"/>
        <w:rPr/>
        <w:framePr w:w="8640" w:h="11279" w:x="1345" w:y="177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esus sebagai Tuhan dan juruseiamat. Unsur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sebuah kekristenan adalah percaya</w:t>
      </w:r>
    </w:p>
    <w:p>
      <w:pPr>
        <w:pStyle w:val="Bodytext11"/>
        <w:pBdr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esus. Tanpa pengakuan bahwa Yesus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dan juruseiamat tentu hal itu tidak dapat</w:t>
      </w:r>
    </w:p>
    <w:p>
      <w:pPr>
        <w:pStyle w:val="Bodytext11"/>
        <w:pBdr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kekristenan. Sebab kata Kristen adalah</w:t>
      </w:r>
    </w:p>
    <w:p>
      <w:pPr>
        <w:pStyle w:val="Bodytext11"/>
        <w:pBdr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simpulk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ai umat percaya perlu ada kesadaran kalau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telah membayar harga untuk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Kristen dari dosa dan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 karena dosa. Artinya orang Kristen harus</w:t>
      </w:r>
    </w:p>
    <w:p>
      <w:pPr>
        <w:pStyle w:val="Bodytext11"/>
        <w:pBdr/>
        <w:spacing w:before="0" w:after="30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Yesus adalah Tuhan, Sang Pencipta,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640" w:h="11279" w:x="134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kuasa.</w:t>
      </w:r>
    </w:p>
    <w:p>
      <w:pPr>
        <w:pStyle w:val="Footnote11"/>
        <w:pBdr/>
        <w:ind w:firstLine="680"/>
        <w:rPr>
          <w:lang w:val="id-ID"/>
        </w:rPr>
        <w:framePr w:w="1880" w:h="241" w:x="2026" w:y="152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51" w:x="9588" w:y="11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1" w:leader="none"/>
        </w:tabs>
        <w:ind w:left="2280" w:hanging="0"/>
        <w:rPr/>
        <w:framePr w:w="8787" w:h="11792" w:x="1120" w:y="199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ikiran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yang senantiasa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positif terhadap orang lain akan melihat solusi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tiap masalah yang dihadapinya bahkan di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un akan terjadi damai sejahter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1" w:leader="none"/>
        </w:tabs>
        <w:ind w:left="2280" w:hanging="0"/>
        <w:rPr/>
        <w:framePr w:w="8787" w:h="11792" w:x="1120" w:y="199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manusi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enghargai orang lain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sangat sulit dan kadang rumit dilakukan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 sehari-hari. Akan tetapi dengan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masing-masing manusia memiliki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kurangan masing-masing maka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itu akan tercipt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1" w:leader="none"/>
        </w:tabs>
        <w:ind w:left="2280" w:hanging="0"/>
        <w:rPr/>
        <w:framePr w:w="8787" w:h="11792" w:x="1120" w:y="199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an mengucap syukur. Dua sikap ini saling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. Sukacita merupakan bagian dari bentuk</w:t>
      </w:r>
    </w:p>
    <w:p>
      <w:pPr>
        <w:pStyle w:val="Bodytext11"/>
        <w:pBdr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begitupun sebaliknya. Dalam hal ini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orang Kristen tidak dapat bersedih dan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. Kesedihan dan dukacita jangan terlalu berlarut-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ut, tetapi sesegera mungkin harus diganti dengan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 Karena hidup orang Kristen adalah hidup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(Fil 4:4). Jadi dalam keadaan apapun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selalu mengucap syukur dan bersukacita.</w:t>
      </w:r>
    </w:p>
    <w:p>
      <w:pPr>
        <w:pStyle w:val="Bodytext11"/>
        <w:pBdr/>
        <w:spacing w:before="0" w:after="32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gucap syukur dan bersukacita karena tela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787" w:h="11792" w:x="112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capai apa yang telah dicita-citakan. Namun</w:t>
      </w:r>
    </w:p>
    <w:p>
      <w:pPr>
        <w:pStyle w:val="Footnote11"/>
        <w:pBdr/>
        <w:ind w:firstLine="780"/>
        <w:rPr>
          <w:lang w:val="id-ID"/>
        </w:rPr>
        <w:framePr w:w="8787" w:h="241" w:x="1120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0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63.</w:t>
      </w:r>
    </w:p>
    <w:p>
      <w:pPr>
        <w:pStyle w:val="Footnote11"/>
        <w:pBdr/>
        <w:ind w:firstLine="780"/>
        <w:rPr>
          <w:lang w:val="id-ID"/>
        </w:rPr>
        <w:framePr w:w="8787" w:h="555" w:x="1120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. Engel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adan Kehidupan l, Pendidikan Agama Kristen S MA kelas X</w:t>
      </w:r>
    </w:p>
    <w:p>
      <w:pPr>
        <w:pStyle w:val="Footnote11"/>
        <w:pBdr/>
        <w:ind w:hanging="0"/>
        <w:rPr>
          <w:lang w:val="id-ID"/>
        </w:rPr>
        <w:framePr w:w="8787" w:h="555" w:x="1120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6), hlm. 62.</w:t>
      </w:r>
    </w:p>
    <w:p>
      <w:pPr>
        <w:pStyle w:val="Footnote11"/>
        <w:pBdr/>
        <w:ind w:firstLine="780"/>
        <w:rPr>
          <w:lang w:val="id-ID"/>
        </w:rPr>
        <w:framePr w:w="8787" w:h="288" w:x="1120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9499" w:y="11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pBdr/>
        <w:spacing w:before="0" w:after="240"/>
        <w:ind w:left="262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dan bersukacitalah dalam keadaan apapun di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Sebab apa yang dialami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telah dirancang oleh Allah sendiri.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lian bahwa setiap orang atau individu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Yesus harus mewujudkan nilai-nilai Kristian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bagaimana telah dijelaskan diatas. Orang yang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erapkan nilai-nilai Kristiani dan mampu menjadi garam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unia dalam hidupnya disebut sebagai orang yang suda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ri berbagai nilai-nilai Kristiani diatas, juga dapat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ri tokoh-tokoh dalam Alkitab. Namun dalam hal ini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nya akan membahas bagaimana menerapkan d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nilai-nilai Kristiani di dalam kehidupan sehari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nilai-nilai Kristiani dapat dipelajtiri dari tokoh y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Lukas 10:25-37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unyi “pada suatu kali</w:t>
      </w:r>
    </w:p>
    <w:p>
      <w:pPr>
        <w:pStyle w:val="Bodytext11"/>
        <w:pBdr/>
        <w:tabs>
          <w:tab w:val="clear" w:pos="720"/>
          <w:tab w:val="left" w:pos="6442" w:leader="dot"/>
        </w:tabs>
        <w:spacing w:before="0" w:after="32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lah ahli tarut untuk mencobai Yesus,</w:t>
        <w:tab/>
        <w:t>dst” tentang or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yang murah hati. Kisah tersebut secara lengkap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asih kepada sesama sebagai ciri khas yang harus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tiap orang yang mengikut Kristus. Kasih yang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perumpaan ini ialah wujud kasih yang universa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87" w:h="11902" w:x="112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sih yang umum tanpa melihat latar belakang, status sosial-</w:t>
      </w:r>
    </w:p>
    <w:p>
      <w:pPr>
        <w:pStyle w:val="Footnote11"/>
        <w:pBdr/>
        <w:ind w:firstLine="700"/>
        <w:rPr>
          <w:lang w:val="id-ID"/>
        </w:rPr>
        <w:framePr w:w="8300" w:h="607" w:x="1047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jarjian Lama dan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</w:t>
      </w:r>
    </w:p>
    <w:p>
      <w:pPr>
        <w:pStyle w:val="Footnote11"/>
        <w:pBdr/>
        <w:ind w:hanging="0"/>
        <w:rPr>
          <w:lang w:val="id-ID"/>
        </w:rPr>
        <w:framePr w:w="8300" w:h="607" w:x="1047" w:y="15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1670</wp:posOffset>
                </wp:positionH>
                <wp:positionV relativeFrom="page">
                  <wp:posOffset>9538970</wp:posOffset>
                </wp:positionV>
                <wp:extent cx="199136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1pt;margin-top:751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300" w:h="236" w:x="2497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8787" w:h="885" w:x="11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onomi, jenis kelamin, suku, budaya, dan lain sebagainya. Namu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87" w:h="885" w:x="11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ini adalah kasih yang tulus tanpa mengharapkan imba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aooele.co.id/scliolar?hl-id&amp;as_,sdt-0%2C5&amp;q_-efektivitas-&#8217;-kegiatan^-ekst" TargetMode="External"/><Relationship Id="rId3" Type="http://schemas.openxmlformats.org/officeDocument/2006/relationships/hyperlink" Target="https://scholar.google.co.id/scholar?hl-id&amp;a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epository.uinikt.ac.id/dspace/handle&apos;12345678925111" TargetMode="External"/><Relationship Id="rId6" Type="http://schemas.openxmlformats.org/officeDocument/2006/relationships/hyperlink" Target="http://www.sttintheos.ac.id/e-ioumal/index.php/dunaniis/article/view/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