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8" w:x="1545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8467" w:h="10452" w:x="1545" w:y="298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540" w:hanging="0"/>
        <w:jc w:val="both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ada hakikatnya adalah sifat atau kualitas yang melekat pada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bjek itu sendiri. Sehingga dapat dikatakan bahwa sesuatu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ilai ketika suatu objek tersebut benar, indah, religius,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, d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nilai adalah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p yang berada dalam diri manusia mengenai apa yang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aik sehingga dapat memberikan dampak positif.</w:t>
      </w:r>
    </w:p>
    <w:p>
      <w:pPr>
        <w:pStyle w:val="Bodytext11"/>
        <w:pBdr/>
        <w:ind w:left="1540" w:hanging="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nilai merupakan ukuran dalam bertindak,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, dan berpikir dalam membentuk diri sendiri, cara hidup dan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sesama. Oleh sebab itu, sebagai umat yang percaya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, yang menjadi panduan dalam bertindak, bersikap dan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dalah berdasarkan pada nilai-nilai Kristiani. Menanamkan nilai-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ani dengan berdasarkan Alkitab kepada anak merupakan suatu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rgen sebagai orang Kristen. Nilai Kristiani adalah sesuatu yang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atau berada pada diri seseorang yang bermuara pada sikap dan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ernilai Kristus (menampilkan citra atau karakter</w:t>
      </w:r>
    </w:p>
    <w:p>
      <w:pPr>
        <w:pStyle w:val="Bodytext11"/>
        <w:pBdr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) yang membuatnya berbeda dan berkualitas dar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0452" w:x="154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nilai-nilai Kristiani adalah ciri khas dari orang</w:t>
      </w:r>
    </w:p>
    <w:p>
      <w:pPr>
        <w:pStyle w:val="Footnote11"/>
        <w:pBdr/>
        <w:ind w:firstLine="760"/>
        <w:rPr>
          <w:lang w:val="id-ID"/>
        </w:rPr>
        <w:framePr w:w="8467" w:h="471" w:x="1545" w:y="1374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^jang Charda S, Pendidikan Pancasila untuk Pendidikan Tinggi, (Depok: Rajawali,</w:t>
      </w:r>
    </w:p>
    <w:p>
      <w:pPr>
        <w:pStyle w:val="Footnote11"/>
        <w:pBdr/>
        <w:rPr>
          <w:lang w:val="id-ID"/>
        </w:rPr>
        <w:framePr w:w="8467" w:h="471" w:x="1545" w:y="1374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8), hlm. 107.</w:t>
      </w:r>
    </w:p>
    <w:p>
      <w:pPr>
        <w:pStyle w:val="Footnote11"/>
        <w:pBdr/>
        <w:ind w:firstLine="760"/>
        <w:rPr>
          <w:lang w:val="id-ID"/>
        </w:rPr>
        <w:framePr w:w="8467" w:h="969" w:x="1545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Harls Evan Rianto Siahaan, Dunamis Jurnal Teologi dan Pendidikan Kristiani, Hikmat</w:t>
      </w:r>
    </w:p>
    <w:p>
      <w:pPr>
        <w:pStyle w:val="Footnote11"/>
        <w:pBdr/>
        <w:rPr>
          <w:lang w:val="id-ID"/>
        </w:rPr>
        <w:framePr w:w="8467" w:h="969" w:x="1545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Implikasi pendidikan Kristiani, vol. 1, No. 1, oktober 2016, diunduh dari</w:t>
      </w:r>
    </w:p>
    <w:p>
      <w:pPr>
        <w:pStyle w:val="Footnote11"/>
        <w:pBdr/>
        <w:spacing w:lineRule="auto" w:line="216"/>
        <w:rPr/>
        <w:framePr w:w="8467" w:h="969" w:x="1545" w:y="14226" w:hSpace="0" w:vSpace="0" w:wrap="notBeside" w:vAnchor="page" w:hAnchor="page" w:hRule="exact"/>
        <w:pBdr/>
      </w:pPr>
      <w:hyperlink r:id="rId2">
        <w:r>
          <w:rPr>
            <w:rStyle w:val="Footnote1"/>
            <w:i w:val="false"/>
            <w:color w:val="000000"/>
            <w:spacing w:val="0"/>
            <w:w w:val="100"/>
            <w:u w:val="single"/>
            <w:lang w:val="en-US" w:eastAsia="en-US"/>
          </w:rPr>
          <w:t xml:space="preserve">http://www.sttintheos.ac.id/e-ioumal/index.phpdunamis/anicleview. </w:t>
        </w:r>
        <w:r>
          <w:rPr>
            <w:rStyle w:val="Footnote1"/>
            <w:i w:val="false"/>
            <w:color w:val="000000"/>
            <w:spacing w:val="0"/>
            <w:w w:val="100"/>
            <w:u w:val="single"/>
            <w:lang w:val="id-ID" w:eastAsia="id-ID"/>
          </w:rPr>
          <w:t>99</w:t>
        </w:r>
      </w:hyperlink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pada tanggal 12 April</w:t>
      </w:r>
    </w:p>
    <w:p>
      <w:pPr>
        <w:pStyle w:val="Footnote11"/>
        <w:pBdr/>
        <w:rPr>
          <w:lang w:val="id-ID"/>
        </w:rPr>
        <w:framePr w:w="8467" w:h="969" w:x="1545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, pukul 08.02 WIB.</w:t>
      </w:r>
    </w:p>
    <w:p>
      <w:pPr>
        <w:pStyle w:val="Headerorfooter11"/>
        <w:pBdr/>
        <w:rPr>
          <w:lang w:val="id-ID"/>
        </w:rPr>
        <w:framePr w:w="131" w:h="299" w:x="5651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8657590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5pt;margin-top:681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40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pengikut Yesus Kristus yang dapat diwujudnyatakan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sebagaimana yang dikatakan dalam Yakobus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7 bahwa iman tanpa perbuatan adalah mati. Dengan demikian salah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upaya dalam menanamkan nilai-nilai Kristiani ini adalah melalui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atau seko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yang tepat dilakukan sekolah dalam menanamkan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rapkan nilai-nilai adalah melalui kegiatan esktrakulikuler.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 adalah kegiatan tambahan yang dilakukan di luar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pembelajaran dalam mengembangkan minat,potensi, bakat,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dan kepribadian anak. Berdasarkan Peraturan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Pendidikan. Nasional Republik Indonesia Nomor 39 tahun 2008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inaan kesiswaan, kegiatan ekstrakurikuler yang diikuti dan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iswa baik di sekolah mau pun di luar sekolah,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agar dapat memperkaya dan memperluas diri. Memperluas diri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akukan dengan memperluas wawasan pengetahuan dan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mbinaan sikap dan nilai-nilai.</w:t>
      </w:r>
    </w:p>
    <w:p>
      <w:pPr>
        <w:pStyle w:val="Bodytext11"/>
        <w:pBdr/>
        <w:ind w:left="1540" w:hanging="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yang telah dijelaskan di atas bahwa salah satu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apat menanamkan nilai-nilai Kristiani siswa adalah melalui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strakurikuler sehingga dilingkungan SMPN SATAP 5 Saluputti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giatan ekstrakurikuler yang dilakukan khususnya dalam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rohanian adalah menyangkut pengembangan spritual dan sikap</w:t>
      </w:r>
    </w:p>
    <w:p>
      <w:pPr>
        <w:pStyle w:val="Bodytext11"/>
        <w:pBdr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paduan suara, kegiatan mental melalui natal, dan paska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2405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lam upaya melaksanakan kegiatan esktrakurikuler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787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rohanian di SMPN SATAP 5 Saluputti penulis melihat</w:t>
      </w:r>
    </w:p>
    <w:p>
      <w:pPr>
        <w:pStyle w:val="Bodytext11"/>
        <w:pBdr/>
        <w:ind w:firstLine="660"/>
        <w:jc w:val="both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kegiatan ekstrakurikuler kerohanian masih kurang maksimal d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ien. Masih banyak anak yang kurang antusias dalam mengikuti</w:t>
      </w:r>
    </w:p>
    <w:p>
      <w:pPr>
        <w:pStyle w:val="Bodytext11"/>
        <w:pBdr/>
        <w:ind w:firstLine="660"/>
        <w:jc w:val="both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sebut. Penerapannya masih banyak kegiatan ekstrakurikuler</w:t>
      </w:r>
    </w:p>
    <w:p>
      <w:pPr>
        <w:pStyle w:val="Bodytext11"/>
        <w:pBdr/>
        <w:ind w:firstLine="660"/>
        <w:jc w:val="both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usatkan di dalam kelas, sama halnya dengan pembelajaran formal</w:t>
      </w:r>
    </w:p>
    <w:p>
      <w:pPr>
        <w:pStyle w:val="Bodytext11"/>
        <w:pBdr/>
        <w:ind w:firstLine="660"/>
        <w:jc w:val="both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sehingga hasilnya kurang optimal dalam menerapkan nilai-nilai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terkandung dalam kegiatan ektrakurikuler kerohanian.</w:t>
      </w:r>
    </w:p>
    <w:p>
      <w:pPr>
        <w:pStyle w:val="Bodytext11"/>
        <w:pBdr/>
        <w:ind w:left="1420" w:hanging="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tertarik untuk meneliti kegiatan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 kerohanian. Sebab salah satu kegiatan yang dapat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di sekolah adalah melalui kegiatan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 kerohanian.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467" w:h="9671" w:x="1545" w:y="222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420" w:hanging="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, maka dalam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salah yang akan dikaji yaitu bagaimana efektivitas kegiatan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 kerohanian dalam menanamkan nilai-nilai Kristiani di</w:t>
      </w:r>
    </w:p>
    <w:p>
      <w:pPr>
        <w:pStyle w:val="Bodytext11"/>
        <w:pBdr/>
        <w:ind w:firstLine="66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Satap 5 Saluput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rPr/>
        <w:framePr w:w="8467" w:h="9671" w:x="1545" w:y="222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420" w:hanging="0"/>
        <w:rPr>
          <w:lang w:val="id-ID"/>
        </w:rPr>
        <w:framePr w:w="8467" w:h="9671" w:x="154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tujuan penelitian adalah untuk</w:t>
      </w:r>
    </w:p>
    <w:p>
      <w:pPr>
        <w:pStyle w:val="Bodytext11"/>
        <w:pBdr/>
        <w:ind w:firstLine="660"/>
        <w:rPr>
          <w:lang w:val="id-ID"/>
        </w:rPr>
        <w:framePr w:w="8467" w:h="1409" w:x="1545" w:y="1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efektivitas kegiatan kerohanian ekstrakurikuler</w:t>
      </w:r>
    </w:p>
    <w:p>
      <w:pPr>
        <w:pStyle w:val="Bodytext11"/>
        <w:pBdr/>
        <w:ind w:firstLine="660"/>
        <w:rPr>
          <w:lang w:val="id-ID"/>
        </w:rPr>
        <w:framePr w:w="8467" w:h="1409" w:x="1545" w:y="1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dalam menanamkan nilai-nilai Kristiani di SMPN Satap 5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67" w:h="1409" w:x="1545" w:y="1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842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399" w:h="12525" w:x="1579" w:y="223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64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4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iharapkan dapat memberi sumbangan</w:t>
      </w:r>
    </w:p>
    <w:p>
      <w:pPr>
        <w:pStyle w:val="Bodytext11"/>
        <w:pBdr/>
        <w:ind w:firstLine="98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kampus STAKN Toraja, untuk mengembangkan dan</w:t>
      </w:r>
    </w:p>
    <w:p>
      <w:pPr>
        <w:pStyle w:val="Bodytext11"/>
        <w:pBdr/>
        <w:ind w:firstLine="98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mahasiswa khususnya dalam mata</w:t>
      </w:r>
    </w:p>
    <w:p>
      <w:pPr>
        <w:pStyle w:val="Bodytext11"/>
        <w:pBdr/>
        <w:ind w:firstLine="98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piritualitas dan Disiplin Rohani.</w:t>
      </w:r>
    </w:p>
    <w:p>
      <w:pPr>
        <w:pStyle w:val="Bodytext11"/>
        <w:pBdr/>
        <w:ind w:firstLine="64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4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sekolah, penelitian ini berguna terutama dalam kebijakan</w:t>
      </w:r>
    </w:p>
    <w:p>
      <w:pPr>
        <w:pStyle w:val="Bodytext11"/>
        <w:pBdr/>
        <w:ind w:left="180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arana interventif dalam mengarahkan kegiatan</w:t>
      </w:r>
    </w:p>
    <w:p>
      <w:pPr>
        <w:pStyle w:val="Bodytext11"/>
        <w:pBdr/>
        <w:ind w:left="180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 agar mengusung nilai-nilai Kristiani dalam</w:t>
      </w:r>
    </w:p>
    <w:p>
      <w:pPr>
        <w:pStyle w:val="Bodytext11"/>
        <w:pBdr/>
        <w:ind w:left="180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 kerohanian.</w:t>
      </w:r>
    </w:p>
    <w:p>
      <w:pPr>
        <w:pStyle w:val="Bodytext11"/>
        <w:pBdr/>
        <w:ind w:left="144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siswa, agar bisa lebih giat mengikuti atau melaksanakan</w:t>
      </w:r>
    </w:p>
    <w:p>
      <w:pPr>
        <w:pStyle w:val="Bodytext11"/>
        <w:pBdr/>
        <w:ind w:left="180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 kerohanian dengan sungguh dan dapat</w:t>
      </w:r>
    </w:p>
    <w:p>
      <w:pPr>
        <w:pStyle w:val="Bodytext11"/>
        <w:pBdr/>
        <w:ind w:left="1800" w:hanging="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ai Kristiani.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399" w:h="12525" w:x="1579" w:y="223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Bagian ini terdiri dari latar belakang yang</w:t>
      </w:r>
    </w:p>
    <w:p>
      <w:pPr>
        <w:pStyle w:val="Bodytext11"/>
        <w:pBdr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^arkan mengenai masalah yang hendak dikaji, rumusan masalah</w:t>
      </w:r>
    </w:p>
    <w:p>
      <w:pPr>
        <w:pStyle w:val="Bodytext11"/>
        <w:pBdr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n permasalahan yang hendak penulis kaji, kemudian</w:t>
      </w:r>
    </w:p>
    <w:p>
      <w:pPr>
        <w:pStyle w:val="Bodytext11"/>
        <w:pBdr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tujuan penulisan untuk menjawab rumusan masalah</w:t>
      </w:r>
    </w:p>
    <w:p>
      <w:pPr>
        <w:pStyle w:val="Bodytext11"/>
        <w:pBdr/>
        <w:ind w:firstLine="640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nghasilkan manfaat dari penulisan ini.</w:t>
      </w:r>
    </w:p>
    <w:p>
      <w:pPr>
        <w:pStyle w:val="Bodytext11"/>
        <w:pBdr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, Bab ini akan menjelaskan secara teoritis</w:t>
      </w:r>
    </w:p>
    <w:p>
      <w:pPr>
        <w:pStyle w:val="Bodytext11"/>
        <w:pBdr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(1) pengertian dan ukuran efektivitas, dan (2) kegiatan kerohan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9" w:h="12525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 (pengertian ekstrakurikuler, bentuk-bentuk kegi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779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kerolianian, manfaat kegiatan kerohanian ekstrakurikuler</w:t>
      </w:r>
    </w:p>
    <w:p>
      <w:pPr>
        <w:pStyle w:val="Bodytext11"/>
        <w:pBdr/>
        <w:ind w:firstLine="600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dalam kegiatan kerohanian ekstrakurikuler).</w:t>
      </w:r>
    </w:p>
    <w:p>
      <w:pPr>
        <w:pStyle w:val="Bodytext11"/>
        <w:pBdr/>
        <w:ind w:firstLine="600"/>
        <w:jc w:val="both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: Bagian ini berisi Metode penelitian,</w:t>
      </w:r>
    </w:p>
    <w:p>
      <w:pPr>
        <w:pStyle w:val="Bodytext11"/>
        <w:pBdr/>
        <w:ind w:firstLine="600"/>
        <w:jc w:val="both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penelitian, teknik pengumpulan data, teknik</w:t>
      </w:r>
    </w:p>
    <w:p>
      <w:pPr>
        <w:pStyle w:val="Bodytext11"/>
        <w:pBdr/>
        <w:ind w:firstLine="600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data, dan instrumen penelitian.</w:t>
      </w:r>
    </w:p>
    <w:p>
      <w:pPr>
        <w:pStyle w:val="Bodytext11"/>
        <w:pBdr/>
        <w:ind w:firstLine="600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Membahas hasil peneliti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99" w:h="3629" w:x="157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intheos.ac.id/e-ioumal/index.phpdunamis/anicleview._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