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72" w:x="1812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0" w:leader="none"/>
        </w:tabs>
        <w:spacing w:before="0" w:after="380"/>
        <w:ind w:left="0" w:firstLine="420"/>
        <w:rPr/>
        <w:framePr w:w="7980" w:h="9823" w:x="1812" w:y="2348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Metode Mengajar</w:t>
      </w:r>
      <w:bookmarkEnd w:id="0"/>
      <w:bookmarkEnd w:id="1"/>
      <w:bookmarkEnd w:id="2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180"/>
        <w:ind w:left="0" w:firstLine="780"/>
        <w:rPr/>
        <w:framePr w:w="7980" w:h="9823" w:x="1812" w:y="2348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etode Mengajar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60"/>
        <w:jc w:val="right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segi bahasa metode berasal dari dua kat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d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a berarti ‘melalui’ dan hodos berarti ‘jalan’. Deng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tode adalah dapat berarti cara atau jalan yang harus dilalu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uatu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Dari pendekatan PAK metode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a yang dipakai untuk membawa murid mengenal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an Firman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Dalam PAK metode adalah suat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suatu pekerjaan yang aktif, yang dilakukan bagi firm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bagi sesama manusia, supaya kedua pihak itu bertemu sat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. Metode hanya jalan dan alat saja, bukan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*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suatu alat, sarana atau cara yang dipakai untu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yang akan dicapai atau diharapkan dari firm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sampaikan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bagian yang penting dalam mengajar. Mengaja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, menyampaikan, menjelaskan bahan ajar, serta melatih sisw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80" w:h="9823" w:x="181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gajaran, menciptakan situasi interaksi guru-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7980" w:h="220" w:x="1812" w:y="12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Alfabeta, 2009), hlm. 42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980" w:h="429" w:x="1812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lik Pendidikan Agama Kristen,</w:t>
      </w:r>
    </w:p>
    <w:p>
      <w:pPr>
        <w:pStyle w:val="Footnote11"/>
        <w:pBdr/>
        <w:ind w:hanging="0"/>
        <w:rPr>
          <w:lang w:val="id-ID"/>
        </w:rPr>
        <w:framePr w:w="7980" w:h="429" w:x="1812" w:y="13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Andi 2006), hlm. 9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980" w:h="246" w:x="1812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H. Enklaar,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80" w:h="204" w:x="181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lm 74</w:t>
      </w:r>
    </w:p>
    <w:p>
      <w:pPr>
        <w:pStyle w:val="Headerorfooter11"/>
        <w:pBdr/>
        <w:rPr>
          <w:lang w:val="id-ID"/>
        </w:rPr>
        <w:framePr w:w="96" w:h="219" w:x="5640" w:y="14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8121015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9pt;margin-top:639.4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575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pStyle w:val="Bodytext11"/>
        <w:pBdr/>
        <w:ind w:left="108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hingga siswa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>. Belajar itu sendiri merupakan kegi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demensi. Artinya, ketika murid belajar, mereka mendengark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, membicarakan, merasakan, memikirkan, menuliskan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membentuk sesuatu Keragaman aktivitas itu juga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guru yang mengelolah, memfasilitasi, dan memimpin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. Metode mengajar adalah teknik guru dalam menyalur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Metode mengajar adalah cara atau prosedur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interaksi antara guru dan peserta didiknya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nya pristiwa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» Metode tidak bisa terlepas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arena metode adalah bagian dalam mengajar, mengajar</w:t>
      </w:r>
    </w:p>
    <w:p>
      <w:pPr>
        <w:pStyle w:val="Bodytext11"/>
        <w:pBdr/>
        <w:ind w:left="1040" w:hanging="0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dilakukan tanpa metode.</w:t>
      </w:r>
    </w:p>
    <w:p>
      <w:pPr>
        <w:pStyle w:val="Bodytext11"/>
        <w:pBdr/>
        <w:jc w:val="right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guru menyampaikan isi Alkitab kepada anak,</w:t>
      </w:r>
    </w:p>
    <w:p>
      <w:pPr>
        <w:pStyle w:val="Bodytext11"/>
        <w:pBdr/>
        <w:ind w:left="1040" w:hanging="0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isi Alkitab metode dipersiapkan oleh guru</w:t>
      </w:r>
    </w:p>
    <w:p>
      <w:pPr>
        <w:pStyle w:val="Bodytext11"/>
        <w:pBdr/>
        <w:ind w:left="1040" w:hanging="0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untuk membuat pengajaran-nya berhasil, metode</w:t>
      </w:r>
    </w:p>
    <w:p>
      <w:pPr>
        <w:pStyle w:val="Bodytext11"/>
        <w:pBdr/>
        <w:ind w:left="1040" w:hanging="0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untuk menarik perhatian anak kepada firman Tuhan yang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left="0" w:firstLine="720"/>
        <w:rPr/>
        <w:framePr w:w="7807" w:h="10232" w:x="1899" w:y="1829" w:hSpace="0" w:vSpace="0" w:wrap="notBeside" w:vAnchor="page" w:hAnchor="page" w:hRule="exact"/>
        <w:pBdr/>
      </w:pPr>
      <w:bookmarkStart w:id="8" w:name="bookmark8_Copy_2"/>
      <w:bookmarkStart w:id="9" w:name="bookmark7_Copy_1"/>
      <w:bookmarkStart w:id="10" w:name="bookmark8_Copy_1_Copy_1"/>
      <w:bookmarkStart w:id="11" w:name="bookmark9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Tujuan Metode Mengajar</w:t>
      </w:r>
      <w:bookmarkEnd w:id="8"/>
      <w:bookmarkEnd w:id="9"/>
      <w:bookmarkEnd w:id="10"/>
    </w:p>
    <w:p>
      <w:pPr>
        <w:pStyle w:val="Bodytext11"/>
        <w:pBdr/>
        <w:jc w:val="right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mbelajaran selalu memiliki tujuan yang hendak</w:t>
      </w:r>
    </w:p>
    <w:p>
      <w:pPr>
        <w:pStyle w:val="Bodytext11"/>
        <w:pBdr/>
        <w:ind w:left="1040" w:hanging="0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oleh pendidik maupun peserta didik, agar tujuan tersebut dap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07" w:h="10232" w:x="18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, maka diperlukan berbagai cara untuk menghantar peserta</w:t>
      </w:r>
    </w:p>
    <w:p>
      <w:pPr>
        <w:pStyle w:val="Footnote11"/>
        <w:pBdr/>
        <w:ind w:hanging="0"/>
        <w:jc w:val="center"/>
        <w:rPr>
          <w:lang w:val="id-ID"/>
        </w:rPr>
        <w:framePr w:w="7807" w:h="398" w:x="1899" w:y="12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Generasi Info .Media.2008),</w:t>
      </w:r>
    </w:p>
    <w:p>
      <w:pPr>
        <w:pStyle w:val="Footnote11"/>
        <w:pBdr/>
        <w:ind w:hanging="0"/>
        <w:rPr>
          <w:lang w:val="id-ID"/>
        </w:rPr>
        <w:framePr w:w="7807" w:h="398" w:x="1899" w:y="12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59</w:t>
      </w:r>
    </w:p>
    <w:p>
      <w:pPr>
        <w:pStyle w:val="Footnote11"/>
        <w:pBdr/>
        <w:ind w:firstLine="680"/>
        <w:rPr>
          <w:lang w:val="id-ID"/>
        </w:rPr>
        <w:framePr w:w="7807" w:h="178" w:x="1899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/6/d.Hlm. 230.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216"/>
        <w:ind w:firstLine="680"/>
        <w:jc w:val="both"/>
        <w:rPr>
          <w:lang w:val="id-ID"/>
        </w:rPr>
        <w:framePr w:w="7807" w:h="204" w:x="1899" w:y="13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l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 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), hlm.95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807" w:h="241" w:x="1899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(Jakarta: PT. Gunung Mulia 2006),hl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22375</wp:posOffset>
                </wp:positionH>
                <wp:positionV relativeFrom="page">
                  <wp:posOffset>7964805</wp:posOffset>
                </wp:positionV>
                <wp:extent cx="17557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25pt;margin-top:627.1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15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ncapai sebuah tujuan pembelajaran, yaitu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mengajar yang telah disesuaikan dengan meter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Seorang guru dalam mengajar, merancang sebu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mengajar yang memungkinkan anak tertarik pada poko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n, guru melakukan pendekatan yang tepat dengan keberad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untuk melibatkan anak secara aktif dalam proses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>. Metode dirancang atau didesain oleh guru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mbelajaran melalui kegiatan mengajar, di dalam</w:t>
      </w:r>
    </w:p>
    <w:p>
      <w:pPr>
        <w:pStyle w:val="Bodytext11"/>
        <w:pBdr/>
        <w:ind w:left="104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gajar guru menggunakan metode.</w:t>
      </w:r>
    </w:p>
    <w:p>
      <w:pPr>
        <w:pStyle w:val="Bodytext11"/>
        <w:pBdr/>
        <w:ind w:left="178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tode mengajar adalah menolong guru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si Alkitab kepada anak dan untuk menarik perhatian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firman Tuhan yang disampai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92" w:leader="none"/>
        </w:tabs>
        <w:ind w:left="0" w:firstLine="740"/>
        <w:rPr/>
        <w:framePr w:w="7823" w:h="10185" w:x="1891" w:y="1856" w:hSpace="0" w:vSpace="0" w:wrap="notBeside" w:vAnchor="page" w:hAnchor="page" w:hRule="exact"/>
        <w:pBdr/>
      </w:pPr>
      <w:bookmarkStart w:id="12" w:name="bookmark12_Copy_1_Copy_1"/>
      <w:bookmarkStart w:id="13" w:name="bookmark11_Copy_1"/>
      <w:bookmarkStart w:id="14" w:name="bookmark12_Copy_2"/>
      <w:bookmarkStart w:id="15" w:name="bookmark13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Manfaat Metode Mengajar</w:t>
      </w:r>
      <w:bookmarkEnd w:id="12"/>
      <w:bookmarkEnd w:id="13"/>
      <w:bookmarkEnd w:id="14"/>
    </w:p>
    <w:p>
      <w:pPr>
        <w:pStyle w:val="Bodytext11"/>
        <w:pBdr/>
        <w:ind w:left="178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ada banyak metode yang dapat dipakai oleh</w:t>
      </w:r>
    </w:p>
    <w:p>
      <w:pPr>
        <w:pStyle w:val="Bodytext11"/>
        <w:pBdr/>
        <w:ind w:left="104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gar peserta didik mudah memahami dan mengerti materi</w:t>
      </w:r>
    </w:p>
    <w:p>
      <w:pPr>
        <w:pStyle w:val="Bodytext11"/>
        <w:pBdr/>
        <w:ind w:left="104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berikan . Metode mengajar yang diterapkan oleh</w:t>
      </w:r>
    </w:p>
    <w:p>
      <w:pPr>
        <w:pStyle w:val="Bodytext11"/>
        <w:pBdr/>
        <w:ind w:left="104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uat anak mudah memahami dan mengerti.</w:t>
      </w:r>
    </w:p>
    <w:p>
      <w:pPr>
        <w:pStyle w:val="Bodytext11"/>
        <w:pBdr/>
        <w:ind w:left="140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ang diterapkan di sekolah minggu, bermanfaat</w:t>
      </w:r>
    </w:p>
    <w:p>
      <w:pPr>
        <w:pStyle w:val="Bodytext11"/>
        <w:pBdr/>
        <w:ind w:left="104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kepada anak isi Alkitab (firman Tuhan)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23" w:h="10185" w:x="1891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nak tertarik mendengarkan bahkan memahami dan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823" w:h="429" w:x="1891" w:y="12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Nd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.Gefterasl info</w:t>
      </w:r>
    </w:p>
    <w:p>
      <w:pPr>
        <w:pStyle w:val="Footnote11"/>
        <w:pBdr/>
        <w:ind w:hanging="0"/>
        <w:rPr>
          <w:lang w:val="id-ID"/>
        </w:rPr>
        <w:framePr w:w="7823" w:h="429" w:x="1891" w:y="12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2008), hlm 67</w:t>
      </w:r>
    </w:p>
    <w:p>
      <w:pPr>
        <w:pStyle w:val="Footnote11"/>
        <w:pBdr/>
        <w:ind w:firstLine="700"/>
        <w:rPr>
          <w:lang w:val="id-ID"/>
        </w:rPr>
        <w:framePr w:w="7823" w:h="393" w:x="1891" w:y="12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6 ) hlm</w:t>
      </w:r>
    </w:p>
    <w:p>
      <w:pPr>
        <w:pStyle w:val="Footnote11"/>
        <w:pBdr/>
        <w:ind w:hanging="0"/>
        <w:rPr>
          <w:lang w:val="id-ID"/>
        </w:rPr>
        <w:framePr w:w="7823" w:h="393" w:x="1891" w:y="12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842" w:leader="none"/>
        </w:tabs>
        <w:spacing w:lineRule="auto" w:line="228"/>
        <w:ind w:firstLine="680"/>
        <w:rPr>
          <w:lang w:val="id-ID"/>
        </w:rPr>
        <w:framePr w:w="7823" w:h="456" w:x="1891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Generasi Info</w:t>
      </w:r>
    </w:p>
    <w:p>
      <w:pPr>
        <w:pStyle w:val="Footnote11"/>
        <w:pBdr/>
        <w:ind w:hanging="0"/>
        <w:rPr>
          <w:lang w:val="id-ID"/>
        </w:rPr>
        <w:framePr w:w="7823" w:h="456" w:x="1891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^008), hlm 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24280</wp:posOffset>
                </wp:positionH>
                <wp:positionV relativeFrom="page">
                  <wp:posOffset>7821930</wp:posOffset>
                </wp:positionV>
                <wp:extent cx="17519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4pt;margin-top:615.9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636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11"/>
        <w:pBdr/>
        <w:ind w:left="1040" w:hanging="0"/>
        <w:jc w:val="both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dengan benar di dalam kehidupannya seiring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 anak. Dengan mempelajari atau mengetahu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guru akan lebih kreatif dalam menyampaikan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pada ana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17" w:leader="none"/>
        </w:tabs>
        <w:ind w:left="0" w:firstLine="760"/>
        <w:rPr/>
        <w:framePr w:w="7818" w:h="10693" w:x="2017" w:y="1919" w:hSpace="0" w:vSpace="0" w:wrap="notBeside" w:vAnchor="page" w:hAnchor="page" w:hRule="exact"/>
        <w:pBdr/>
      </w:pPr>
      <w:bookmarkStart w:id="16" w:name="bookmark17_Copy_1"/>
      <w:bookmarkStart w:id="17" w:name="bookmark16_Copy_2"/>
      <w:bookmarkStart w:id="18" w:name="bookmark16_Copy_1_Copy_1"/>
      <w:bookmarkStart w:id="19" w:name="bookmark15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Prinsip Metode Mengajar</w:t>
      </w:r>
      <w:bookmarkEnd w:id="17"/>
      <w:bookmarkEnd w:id="18"/>
      <w:bookmarkEnd w:id="19"/>
    </w:p>
    <w:p>
      <w:pPr>
        <w:pStyle w:val="Bodytext11"/>
        <w:pBdr/>
        <w:ind w:left="14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, tidak satupun metode mengajar yang dapat</w:t>
      </w:r>
    </w:p>
    <w:p>
      <w:pPr>
        <w:pStyle w:val="Bodytext11"/>
        <w:pBdr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mpurna atau cocok dengan semua pokok dalam semua</w:t>
      </w:r>
    </w:p>
    <w:p>
      <w:pPr>
        <w:pStyle w:val="Bodytext11"/>
        <w:pBdr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. Setiap metode mengajar pasti memiliki keunggulan-</w:t>
      </w:r>
    </w:p>
    <w:p>
      <w:pPr>
        <w:pStyle w:val="Bodytext11"/>
        <w:pBdr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dan kelemahan-kelemahan yang kh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Untuk itu guru</w:t>
      </w:r>
    </w:p>
    <w:p>
      <w:pPr>
        <w:pStyle w:val="Bodytext11"/>
        <w:pBdr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pembelajaran mendesain metode yang akan</w:t>
      </w:r>
    </w:p>
    <w:p>
      <w:pPr>
        <w:pStyle w:val="Bodytext11"/>
        <w:pBdr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alam mengajar sesuai dengan materi pembelajaran, dengan</w:t>
      </w:r>
    </w:p>
    <w:p>
      <w:pPr>
        <w:pStyle w:val="Bodytext11"/>
        <w:pBdr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anak yang akan diajar.</w:t>
      </w:r>
    </w:p>
    <w:p>
      <w:pPr>
        <w:pStyle w:val="Bodytext11"/>
        <w:pBdr/>
        <w:ind w:left="170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sar dalam cara mengajar yang dapat dipakai sebagai</w:t>
      </w:r>
    </w:p>
    <w:p>
      <w:pPr>
        <w:pStyle w:val="Bodytext11"/>
        <w:pBdr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oleh para guru Sekolah Minggu guna meningkatkan cara</w:t>
      </w:r>
    </w:p>
    <w:p>
      <w:pPr>
        <w:pStyle w:val="Bodytext11"/>
        <w:pBdr/>
        <w:ind w:left="10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1" w:leader="none"/>
        </w:tabs>
        <w:ind w:left="1040" w:hanging="0"/>
        <w:rPr/>
        <w:framePr w:w="7818" w:h="10693" w:x="2017" w:y="191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uasai isi pengajaran</w:t>
      </w:r>
    </w:p>
    <w:p>
      <w:pPr>
        <w:pStyle w:val="Bodytext11"/>
        <w:pBdr/>
        <w:ind w:left="170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getahui jelas inti pelajaran yang akan</w:t>
      </w:r>
    </w:p>
    <w:p>
      <w:pPr>
        <w:pStyle w:val="Bodytext11"/>
        <w:pBdr/>
        <w:ind w:left="13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, guru menyakinkan sehingga murid menjadi percaya</w:t>
      </w:r>
    </w:p>
    <w:p>
      <w:pPr>
        <w:pStyle w:val="Bodytext11"/>
        <w:pBdr/>
        <w:ind w:left="13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 tertarik terhadap pelajarannya, juga harus</w:t>
      </w:r>
    </w:p>
    <w:p>
      <w:pPr>
        <w:pStyle w:val="Bodytext11"/>
        <w:pBdr/>
        <w:ind w:left="1340" w:hanging="0"/>
        <w:rPr>
          <w:lang w:val="id-ID"/>
        </w:rPr>
        <w:framePr w:w="7818" w:h="10693" w:x="201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hal yang benar tentang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0" w:leader="none"/>
        </w:tabs>
        <w:spacing w:before="0" w:after="0"/>
        <w:ind w:firstLine="980"/>
        <w:rPr/>
        <w:framePr w:w="7818" w:h="10693" w:x="2017" w:y="191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reatif menyampaikan cerita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7818" w:h="220" w:x="2017" w:y="12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ti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hdUhgiPT. Remaja RoSdakarya, 2010) hiiti</w:t>
      </w:r>
    </w:p>
    <w:p>
      <w:pPr>
        <w:pStyle w:val="Headerorfooter11"/>
        <w:pBdr/>
        <w:rPr>
          <w:lang w:val="id-ID"/>
        </w:rPr>
        <w:framePr w:w="7818" w:h="136" w:x="2017" w:y="13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99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7818" w:h="257" w:x="2017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hlm.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0795</wp:posOffset>
                </wp:positionH>
                <wp:positionV relativeFrom="page">
                  <wp:posOffset>8141335</wp:posOffset>
                </wp:positionV>
                <wp:extent cx="17456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85pt;margin-top:641.0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09" w:y="6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12</w:t>
      </w:r>
    </w:p>
    <w:p>
      <w:pPr>
        <w:pStyle w:val="Bodytext11"/>
        <w:pBdr/>
        <w:jc w:val="center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cerita tidak hanya diutarakan dengan kata-kata,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disertai dengan gerakkan-gerakan yang memberi kesan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pada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7" w:leader="none"/>
        </w:tabs>
        <w:ind w:left="1200" w:hanging="0"/>
        <w:rPr/>
        <w:framePr w:w="9918" w:h="9001" w:x="1607" w:y="154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libatkan murid dalam pembelajaran</w:t>
      </w:r>
    </w:p>
    <w:p>
      <w:pPr>
        <w:pStyle w:val="Bodytext11"/>
        <w:pBdr/>
        <w:ind w:left="20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anak dalam pelajaran akan membantu menambah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an anak terhadap pelajaran yang disampaikan. Cara ini juga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untuk mengatasi anak yang sering membuat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 di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7" w:leader="none"/>
        </w:tabs>
        <w:ind w:left="1200" w:hanging="0"/>
        <w:rPr/>
        <w:framePr w:w="9918" w:h="9001" w:x="1607" w:y="154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guasai atau mengenal anak</w:t>
      </w:r>
    </w:p>
    <w:p>
      <w:pPr>
        <w:pStyle w:val="Bodytext11"/>
        <w:pBdr/>
        <w:jc w:val="center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berikan pelajaran diharapkan sesuai dengan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, tentunya guru harus mengenal pribadi anak.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ak dengan guru akan mempengaruhi pelajaran,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akan membuat penyaluran pengetahuan akan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. Seperti saat mengajar menyebutkan nama murid,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, mengajak anak aktif dalam pembelajaran.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h metode yang sesuai, juga mempertimbangkan umur</w:t>
      </w:r>
    </w:p>
    <w:p>
      <w:pPr>
        <w:pStyle w:val="Bodytext11"/>
        <w:pBdr/>
        <w:ind w:left="1520" w:hanging="0"/>
        <w:rPr>
          <w:lang w:val="id-ID"/>
        </w:rPr>
        <w:framePr w:w="9918" w:h="900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2" w:leader="none"/>
        </w:tabs>
        <w:spacing w:before="0" w:after="0"/>
        <w:ind w:left="1200" w:hanging="0"/>
        <w:rPr/>
        <w:framePr w:w="9918" w:h="9001" w:x="1607" w:y="154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jadikan diri sendiri sebagai teladan</w:t>
      </w:r>
    </w:p>
    <w:p>
      <w:pPr>
        <w:pStyle w:val="Bodytext11"/>
        <w:pBdr/>
        <w:jc w:val="center"/>
        <w:rPr>
          <w:lang w:val="id-ID"/>
        </w:rPr>
        <w:framePr w:w="9918" w:h="1320" w:x="1607" w:y="10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jar yang efektif adalah guru sendiri menjadikan</w:t>
      </w:r>
    </w:p>
    <w:p>
      <w:pPr>
        <w:pStyle w:val="Bodytext11"/>
        <w:pBdr/>
        <w:ind w:left="1520" w:hanging="0"/>
        <w:rPr>
          <w:lang w:val="id-ID"/>
        </w:rPr>
        <w:framePr w:w="9918" w:h="1320" w:x="1607" w:y="10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teladan. Anak sangat berpengaruh dengan tingkah lak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918" w:h="1320" w:x="1607" w:y="10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, anak suka meniru prilaku orang dewasa untuk itu</w:t>
      </w:r>
    </w:p>
    <w:p>
      <w:pPr>
        <w:pStyle w:val="Normal"/>
        <w:pBdr/>
        <w:spacing w:before="0" w:after="0"/>
        <w:rPr>
          <w:color w:val="000000"/>
          <w:sz w:val="24"/>
        </w:rPr>
        <w:framePr w:w="189" w:h="560" w:x="10043" w:y="130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001520</wp:posOffset>
            </wp:positionH>
            <wp:positionV relativeFrom="page">
              <wp:posOffset>7787640</wp:posOffset>
            </wp:positionV>
            <wp:extent cx="4480560" cy="1450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91" w:h="219" w:x="9331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lakukan oleh guru, sebagai pengajar guru</w:t>
      </w:r>
    </w:p>
    <w:p>
      <w:pPr>
        <w:pStyle w:val="Bodytext11"/>
        <w:pBdr/>
        <w:ind w:firstLine="80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si Alkitab (firman Tuhan) kepada anak dengan</w:t>
      </w:r>
    </w:p>
    <w:p>
      <w:pPr>
        <w:pStyle w:val="Bodytext11"/>
        <w:pBdr/>
        <w:ind w:firstLine="80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metode. Berikut penulis membahas mengenai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kan isi Alkitab kepada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9" w:leader="none"/>
        </w:tabs>
        <w:ind w:left="0" w:firstLine="440"/>
        <w:rPr/>
        <w:framePr w:w="9918" w:h="13950" w:x="1607" w:y="1535" w:hSpace="0" w:vSpace="0" w:wrap="notBeside" w:vAnchor="page" w:hAnchor="page" w:hRule="exact"/>
        <w:pBdr/>
      </w:pPr>
      <w:bookmarkStart w:id="25" w:name="bookmark24_Copy_3"/>
      <w:bookmarkStart w:id="26" w:name="bookmark25_Copy_2"/>
      <w:bookmarkStart w:id="27" w:name="bookmark25_Copy_1_Copy_1"/>
      <w:bookmarkStart w:id="28" w:name="bookmark26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Mengajarkan Isi Alkitab Kepada Anak</w:t>
      </w:r>
      <w:bookmarkEnd w:id="25"/>
      <w:bookmarkEnd w:id="26"/>
      <w:bookmarkEnd w:id="27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96" w:leader="none"/>
        </w:tabs>
        <w:ind w:left="1160" w:hanging="0"/>
        <w:rPr/>
        <w:framePr w:w="9918" w:h="13950" w:x="1607" w:y="1535" w:hSpace="0" w:vSpace="0" w:wrap="notBeside" w:vAnchor="page" w:hAnchor="page" w:hRule="exact"/>
        <w:pBdr/>
      </w:pPr>
      <w:bookmarkStart w:id="29" w:name="bookmark28_Copy_1"/>
      <w:bookmarkStart w:id="30" w:name="bookmark24_Copy_1_Copy_1"/>
      <w:bookmarkStart w:id="31" w:name="bookmark27_Copy_1"/>
      <w:bookmarkEnd w:id="29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engajar Isi Akitab Kepada Anak</w:t>
      </w:r>
      <w:bookmarkStart w:id="32" w:name="bookmark24_Copy_2_Copy_1"/>
      <w:bookmarkEnd w:id="31"/>
      <w:bookmarkEnd w:id="32"/>
    </w:p>
    <w:p>
      <w:pPr>
        <w:pStyle w:val="Bodytext11"/>
        <w:pBdr/>
        <w:jc w:val="center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 menegaskan agar mereka yang telah dewasa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mendidik orang muda sedemikian rupa sehingga pada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anya ia tidak menyimpang dari jalan yang benar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s.22:6) berarti Allah juga menghendaki supaya anak-anak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sesuai dengan kebutuhan mereka dan pendidikan harus j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hasil yang nyata dalam kehidupan anak.“Didiklah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, maka ia akan memberikan ketentraman kepadamu, dan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tangkan sukacita kepadamu” (Ams 29:17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 i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ewasa (Orang tua, guru, pendeta dan majelis gereja) 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ajiban untuk mengajarkan isi Alkitab kepada anak-anak.</w:t>
      </w:r>
    </w:p>
    <w:p>
      <w:pPr>
        <w:pStyle w:val="Bodytext11"/>
        <w:pBdr/>
        <w:spacing w:lineRule="auto" w:line="184" w:before="0" w:after="80"/>
        <w:jc w:val="right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/>
        <w:jc w:val="center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berkembang, ia diperhadapkan dengan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alaman yang ia lihat dan alami secara langsung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rang tua dan anggota keluarga lainnya, pengalaman-</w:t>
      </w:r>
    </w:p>
    <w:p>
      <w:pPr>
        <w:pStyle w:val="Bodytext11"/>
        <w:pBdr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tersebut dilihat dan direkam oleh anak yang akan</w:t>
      </w:r>
    </w:p>
    <w:p>
      <w:pPr>
        <w:pStyle w:val="Bodytext11"/>
        <w:pBdr/>
        <w:spacing w:before="0" w:after="760"/>
        <w:ind w:left="140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kembagan anak selanjutnya. Perjalanan im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15" w:leader="none"/>
        </w:tabs>
        <w:spacing w:before="0" w:after="0"/>
        <w:ind w:left="0" w:firstLine="700"/>
        <w:rPr/>
        <w:framePr w:w="9918" w:h="13950" w:x="1607" w:y="1535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B. Samuel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Yayasan Andi, 1994),</w:t>
      </w:r>
    </w:p>
    <w:p>
      <w:pPr>
        <w:pStyle w:val="Bodytext21"/>
        <w:pBdr/>
        <w:spacing w:before="0" w:after="1040"/>
        <w:ind w:left="0" w:hanging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91</w:t>
      </w:r>
    </w:p>
    <w:p>
      <w:pPr>
        <w:pStyle w:val="Heading111"/>
        <w:pBdr/>
        <w:rPr/>
        <w:framePr w:w="9918" w:h="13950" w:x="1607" w:y="1535" w:hSpace="0" w:vSpace="0" w:wrap="notBeside" w:vAnchor="page" w:hAnchor="page" w:hRule="exact"/>
        <w:pBdr/>
      </w:pPr>
      <w:bookmarkStart w:id="34" w:name="bookmark30_Copy_1"/>
      <w:bookmarkStart w:id="35" w:name="bookmark31_Copy_1"/>
      <w:bookmarkStart w:id="36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!|</w:t>
      </w:r>
      <w:bookmarkEnd w:id="34"/>
      <w:bookmarkEnd w:id="35"/>
      <w:bookmarkEnd w:id="36"/>
    </w:p>
    <w:p>
      <w:pPr>
        <w:pStyle w:val="Bodytext41"/>
        <w:pBdr/>
        <w:spacing w:lineRule="auto" w:line="180" w:before="0" w:after="0"/>
        <w:rPr>
          <w:lang w:val="id-ID"/>
        </w:rPr>
        <w:framePr w:w="9918" w:h="13950" w:x="1607" w:y="15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55" w:y="5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di mulai dari keluarganya sendiri. Segala hal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anak dalam keluarga merupakan dasar utama bagi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ri dan im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Lingkungan yang pertama kali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hidupan seorang anak adalah lingkung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kedua didapatkan di sekolah. Guru di seko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(gereja) dan sekolah umum. Salah satu tugas guru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jar. Mengajar berarti, menyampaikan, menjelas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jar, serta melatih siswa untuk mencapai tuju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Tugas yang utama guru sekolah minggu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kepada anak-anak sehingga anak-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getahui bagaimana cara hidup menurut firm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Tugas guru sekolah minggu sebagai pengajar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, guru diharapkan mampu membu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da diri murid, perubahan sikap dan pengetahuan serta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teladan bagi muridnya. Sehubungan dengan tugas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ajar ia harus mempersiapan metode dalam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lajarannya, seperti yang dikatakan Mary Go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an bahwa, menetapkan metode mengajar adalah langk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918" w:h="10363" w:x="16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yang harus dipersiapkan oleh guru. Guru memakai metode</w:t>
      </w:r>
    </w:p>
    <w:p>
      <w:pPr>
        <w:pStyle w:val="Footnote11"/>
        <w:pBdr/>
        <w:tabs>
          <w:tab w:val="clear" w:pos="720"/>
          <w:tab w:val="left" w:pos="1150" w:leader="none"/>
        </w:tabs>
        <w:ind w:firstLine="920"/>
        <w:rPr>
          <w:lang w:val="id-ID"/>
        </w:rPr>
        <w:framePr w:w="8190" w:h="492" w:x="1775" w:y="12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 Panduan Mengajar Anak di</w:t>
      </w:r>
    </w:p>
    <w:p>
      <w:pPr>
        <w:pStyle w:val="Footnote11"/>
        <w:pBdr/>
        <w:ind w:firstLine="160"/>
        <w:rPr>
          <w:lang w:val="id-ID"/>
        </w:rPr>
        <w:framePr w:w="8190" w:h="492" w:x="1775" w:y="12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mua/,(Jakarta:BPK Gunung Mulia , 2012) hlm 34</w:t>
      </w:r>
    </w:p>
    <w:p>
      <w:pPr>
        <w:pStyle w:val="Footnote11"/>
        <w:pBdr/>
        <w:tabs>
          <w:tab w:val="clear" w:pos="720"/>
          <w:tab w:val="left" w:pos="1093" w:leader="none"/>
        </w:tabs>
        <w:ind w:firstLine="920"/>
        <w:rPr>
          <w:lang w:val="id-ID"/>
        </w:rPr>
        <w:framePr w:w="8190" w:h="503" w:x="1775" w:y="12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nGenerasi Info</w:t>
      </w:r>
    </w:p>
    <w:p>
      <w:pPr>
        <w:pStyle w:val="Footnote11"/>
        <w:pBdr/>
        <w:ind w:firstLine="200"/>
        <w:rPr>
          <w:lang w:val="id-ID"/>
        </w:rPr>
        <w:framePr w:w="8190" w:h="503" w:x="1775" w:y="12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2008), hlm S9</w:t>
      </w:r>
    </w:p>
    <w:p>
      <w:pPr>
        <w:pStyle w:val="Footnote11"/>
        <w:pBdr/>
        <w:tabs>
          <w:tab w:val="clear" w:pos="720"/>
          <w:tab w:val="left" w:pos="1103" w:leader="none"/>
        </w:tabs>
        <w:spacing w:before="0" w:after="40"/>
        <w:ind w:firstLine="920"/>
        <w:rPr>
          <w:lang w:val="id-ID"/>
        </w:rPr>
        <w:framePr w:w="8190" w:h="534" w:x="1775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firstLine="200"/>
        <w:rPr>
          <w:lang w:val="id-ID"/>
        </w:rPr>
        <w:framePr w:w="8190" w:h="534" w:x="1775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3), hlm 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53160</wp:posOffset>
                </wp:positionH>
                <wp:positionV relativeFrom="page">
                  <wp:posOffset>7711440</wp:posOffset>
                </wp:positionV>
                <wp:extent cx="14370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8pt;margin-top:607.2pt;width:11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09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bervariasi, supaya suasana segar selalu dinikmati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ampaian p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Di sekolah anak diajar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Alkitab (firman Tuhan) oleh guru agama. Yang sangat berpe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olah tentulah para guru, yang perlu tetap menyadari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wakil orang tua anak di dalam proses belajar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dengan sikap yang sama, orang tua dan gereja harus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guru di sekolah sebagai rekan kei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Guru di seko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(Gereja) dan guru di sekolah (Umum) mempunyai</w:t>
      </w:r>
    </w:p>
    <w:p>
      <w:pPr>
        <w:pStyle w:val="Bodytext11"/>
        <w:pBdr/>
        <w:ind w:left="1540" w:hanging="0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untuk menyampaikan isi Alkitab kepada anak.</w:t>
      </w:r>
    </w:p>
    <w:p>
      <w:pPr>
        <w:pStyle w:val="Bodytext11"/>
        <w:pBdr/>
        <w:jc w:val="center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yang pertama dalam memperkenalkan isi Alkitab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adalah keluarga yang di dalamnya ada orang tua,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dan anggota keluarga lainnya. Kemudian lingkungan di luar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yaitu Gereja dan sekolah. Keluarga, gereja, dan seko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tidak terpisahkan dalam mengajar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ntang kebenaran firman Tuhan. Para pengajar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 harus tahu betul apa yang akan disampai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sampaikan kepada anak harus didasarkan p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Yesus Kristus, melalui cara dan alat bantu yang efektif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918" w:h="9614" w:x="1607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apat menerima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, untuk membawa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7677" w:h="251" w:x="1722" w:y="12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hlm. 18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7677" w:h="398" w:x="1722" w:y="12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 Samuel sidjabat, Strategi pendidikan Kristen.» (Yokyakarta: Yayasan Andi, 1994)</w:t>
      </w:r>
    </w:p>
    <w:p>
      <w:pPr>
        <w:pStyle w:val="Footnote11"/>
        <w:pBdr/>
        <w:ind w:hanging="0"/>
        <w:rPr>
          <w:lang w:val="id-ID"/>
        </w:rPr>
        <w:framePr w:w="7677" w:h="398" w:x="1722" w:y="12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07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7677" w:h="466" w:x="1722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 Arianto &amp; Helena Er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iptakan Sekolah Minggu YangMenyenangkan,</w:t>
      </w:r>
    </w:p>
    <w:p>
      <w:pPr>
        <w:pStyle w:val="Footnote11"/>
        <w:pBdr/>
        <w:ind w:hanging="0"/>
        <w:rPr>
          <w:lang w:val="id-ID"/>
        </w:rPr>
        <w:framePr w:w="7677" w:h="466" w:x="1722" w:y="13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Gloriaa GrafFa, 2010) hlm 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13790</wp:posOffset>
                </wp:positionH>
                <wp:positionV relativeFrom="page">
                  <wp:posOffset>7757795</wp:posOffset>
                </wp:positionV>
                <wp:extent cx="17722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7pt;margin-top:610.8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98" w:y="6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16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pengenalan dan pertumbuhan iman Kristen di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anak-ana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633" w:leader="none"/>
        </w:tabs>
        <w:spacing w:before="0" w:after="260"/>
        <w:ind w:left="1260" w:hanging="0"/>
        <w:rPr/>
        <w:framePr w:w="9918" w:h="11421" w:x="1607" w:y="1540" w:hSpace="0" w:vSpace="0" w:wrap="notBeside" w:vAnchor="page" w:hAnchor="page" w:hRule="exact"/>
        <w:pBdr/>
      </w:pPr>
      <w:bookmarkStart w:id="37" w:name="bookmark34_Copy_1"/>
      <w:bookmarkStart w:id="38" w:name="bookmark35_Copy_2"/>
      <w:bookmarkStart w:id="39" w:name="bookmark36_Copy_1"/>
      <w:bookmarkStart w:id="40" w:name="bookmark35_Copy_1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Pentingnya Mengajarkan Isi Alkitab Kepada Anak</w:t>
      </w:r>
      <w:bookmarkEnd w:id="37"/>
      <w:bookmarkEnd w:id="38"/>
      <w:bookmarkEnd w:id="40"/>
    </w:p>
    <w:p>
      <w:pPr>
        <w:pStyle w:val="Bodytext11"/>
        <w:pBdr/>
        <w:spacing w:before="0" w:after="260"/>
        <w:jc w:val="center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kitab kita mengetahui tentang Allah dan tentang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 Penting sekali untuk mengetahui apa yang dikata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bagai guru, kita harus menyampaikan apa yang dikata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jelas dan tepat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ukan orang dewasa saja, anak-anak juga mempunyai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yang harus dipenuhi oleh Tuhan.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Allah dan mempunyai pengalaman pribadi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 tidak teijadi secara tiba-tiba saja. Masa kanak-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adalah masa untuk menanamkan pengalaman-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asar dengan Allah, seperti: mengalami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i kala ketakutan, penghiburan di kala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ekecewaan; dan merasa dikuatkan oleh Tuhan</w:t>
      </w:r>
    </w:p>
    <w:p>
      <w:pPr>
        <w:pStyle w:val="Bodytext11"/>
        <w:pBdr/>
        <w:spacing w:before="0" w:after="180"/>
        <w:ind w:left="196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mengalami perlawan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uga mempunyai kebutuhan-kebutuhan Rohani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enuhan kebutuhan itu anak-anak diajarkan firm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elalui pengalaman-pengalaman anak, ditamankan firm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mereka. Alkitab yang berisi firman Tuhan, Sebagi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Alkitab masih berada dalam jangkauan anak-anak untuk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ndiri untuk itu perlu mengajarkan kepada mereka.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titik pertemuan antara manusia dengan Allah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lam firman-Nya, maka sudah jelas bahwa firman itu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ntuk anak-anak. Dari Alkitab, firman Allah itu anak-anak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ribadi Allah. Dari firmanya mereka mengenal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dan kesetiaan-Nya. Dari firman-Nya merek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arakter-Nya dan pemeliharaan-Nya terhadap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918" w:h="11421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ari firman-Nya juga mereka mengetahui kehendak</w:t>
        <w:softHyphen/>
      </w:r>
    </w:p>
    <w:p>
      <w:pPr>
        <w:pStyle w:val="Footnote11"/>
        <w:pBdr/>
        <w:ind w:firstLine="780"/>
        <w:rPr>
          <w:lang w:val="id-ID"/>
        </w:rPr>
        <w:framePr w:w="7226" w:h="492" w:x="1707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ence O.Richard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7226" w:h="492" w:x="1707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0), hlm 2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93470</wp:posOffset>
                </wp:positionH>
                <wp:positionV relativeFrom="page">
                  <wp:posOffset>8346440</wp:posOffset>
                </wp:positionV>
                <wp:extent cx="17754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1pt;margin-top:657.2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31" w:y="6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17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gi mereka dan melalui firman-Nya itu mereka dipimpin</w:t>
      </w:r>
    </w:p>
    <w:p>
      <w:pPr>
        <w:pStyle w:val="Bodytext11"/>
        <w:pBdr/>
        <w:spacing w:before="0" w:after="180"/>
        <w:ind w:left="1820" w:hanging="0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respon kepada merek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ois E Lebar, kita haruslah mengajar Alkitab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sehingga Ia akan menolong murid memahami ak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Allah dan dengan taat menerapkan kebenaran itu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Guru mengajarkan firman Tuhan kepada anak-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mbawa mereka mengenal Allah. Melalui firm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nak dapat mengenal Allah dan karya-Nya. Peristiwa atau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 yang dialami anak, ada saat merek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ertolongan Tuhan. Lewat peristiwa yang dialam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guru membimbing dan memperkenalkan Allah, misalny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lakukan kesalahan, guru membimbing d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pa yang harus dilakukan oleh anak seperti yang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Menurut homrighausen dan Englaar, Alkitab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ajarkan dengan disesuaikan dengan umur murid d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engan berbagai cara-cara yang efektif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 Tuhan kepada anak-anak harus sesua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katakan Allah. Untuk menolong anak mengert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hendaki Allah untuk anak-anak perbuat. Mengajar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, guru perlu menciptakan suasana yang kreatif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firman Tuhan, dengan penggunaan metode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918" w:h="10839" w:x="160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sesuai dengan kebutuhan anak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912" w:h="209" w:x="1633" w:y="127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0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12" w:h="199" w:x="1633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is E. le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Cris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Gandum mas,:2006), hlm 200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7912" w:h="471" w:x="1633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7912" w:h="471" w:x="1633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0), hlm 2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40" w:y="5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18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788" w:leader="none"/>
        </w:tabs>
        <w:spacing w:before="0" w:after="260"/>
        <w:ind w:left="1420" w:hanging="0"/>
        <w:rPr/>
        <w:framePr w:w="9918" w:h="11195" w:x="1607" w:y="1561" w:hSpace="0" w:vSpace="0" w:wrap="notBeside" w:vAnchor="page" w:hAnchor="page" w:hRule="exact"/>
        <w:pBdr/>
      </w:pPr>
      <w:bookmarkStart w:id="41" w:name="bookmark39_Copy_1_Copy_1"/>
      <w:bookmarkStart w:id="42" w:name="bookmark38_Copy_1"/>
      <w:bookmarkStart w:id="43" w:name="bookmark39_Copy_2"/>
      <w:bookmarkStart w:id="44" w:name="bookmark40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Jenis Metode Mengajarkan Isi Alkitab Kepada Anak</w:t>
      </w:r>
      <w:bookmarkEnd w:id="41"/>
      <w:bookmarkEnd w:id="42"/>
      <w:bookmarkEnd w:id="43"/>
    </w:p>
    <w:p>
      <w:pPr>
        <w:pStyle w:val="Bodytext11"/>
        <w:pBdr/>
        <w:spacing w:before="0" w:after="260"/>
        <w:ind w:left="24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firman Tuhan (isi Alkitab) dengan cara yang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tetapi tepat bagi anak, artinya tidak hanya akan memenuhi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ognitif (daya pikir) anak, tetapi juga perkembang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(perasaan) anak dan psikomotorik (aktifitas fisik)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emua itu tentu saja perlu dipikirkan metode yang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yang digunakan dalam menyampaikan isi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: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067" w:leader="none"/>
        </w:tabs>
        <w:spacing w:before="0" w:after="260"/>
        <w:ind w:left="1720" w:hanging="0"/>
        <w:rPr/>
        <w:framePr w:w="9918" w:h="11195" w:x="1607" w:y="1561" w:hSpace="0" w:vSpace="0" w:wrap="notBeside" w:vAnchor="page" w:hAnchor="page" w:hRule="exact"/>
        <w:pBdr/>
      </w:pPr>
      <w:bookmarkStart w:id="45" w:name="bookmark43_Copy_1_Copy_1"/>
      <w:bookmarkStart w:id="46" w:name="bookmark43_Copy_2"/>
      <w:bookmarkStart w:id="47" w:name="bookmark44_Copy_1"/>
      <w:bookmarkStart w:id="48" w:name="bookmark42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Metode Bercerita</w:t>
      </w:r>
      <w:bookmarkEnd w:id="45"/>
      <w:bookmarkEnd w:id="46"/>
      <w:bookmarkEnd w:id="48"/>
    </w:p>
    <w:p>
      <w:pPr>
        <w:pStyle w:val="Bodytext11"/>
        <w:pBdr/>
        <w:spacing w:before="0" w:after="260"/>
        <w:ind w:left="24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 diperintahkan pemazmur untuk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n mengingat kebaikan Tuhan. “Ceritakanlah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-Nya di antara bangsa-bangsa dan perbuatan-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Nya yang ajaib di antara segala suku bangsa”,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. 93:3, dalam Mazmur 78: 4 “kami tidak hendak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unyikan kepada anak-anak mereka, tetapi kami akan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kan kepada angkatan yang kemudian pujian -pujian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kekuatan-Nya dan perbuatan-perbuatan ajaib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-Nya”. Pemazmur juga memberi perintah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ritakan kebaikan Tuhan. Yesus dalam mengajar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bercerita. Yesus menggunakan kata-kat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918" w:h="11195" w:x="1607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rik perhatian pendengar-Nya, Markus 4:3 Yesus</w:t>
      </w:r>
    </w:p>
    <w:p>
      <w:pPr>
        <w:pStyle w:val="Footnote11"/>
        <w:pBdr/>
        <w:ind w:firstLine="980"/>
        <w:rPr>
          <w:lang w:val="id-ID"/>
        </w:rPr>
        <w:framePr w:w="7959" w:h="471" w:x="1884" w:y="13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. Panduan Mengajar Anak cG</w:t>
      </w:r>
    </w:p>
    <w:p>
      <w:pPr>
        <w:pStyle w:val="Footnote11"/>
        <w:pBdr/>
        <w:ind w:firstLine="280"/>
        <w:jc w:val="both"/>
        <w:rPr>
          <w:lang w:val="id-ID"/>
        </w:rPr>
        <w:framePr w:w="7959" w:h="471" w:x="1884" w:y="132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lang w:val="id-ID" w:eastAsia="id-ID"/>
        </w:rPr>
        <w:t>,(Jakarta:BPK Gunung Mulia , 2012), hlm 1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23010</wp:posOffset>
                </wp:positionH>
                <wp:positionV relativeFrom="page">
                  <wp:posOffset>8362950</wp:posOffset>
                </wp:positionV>
                <wp:extent cx="17760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3pt;margin-top:658.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25" w:x="9818" w:y="9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19</w:t>
      </w:r>
    </w:p>
    <w:p>
      <w:pPr>
        <w:pStyle w:val="Bodytext11"/>
        <w:pBdr/>
        <w:ind w:left="204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 “Dengarlah”, untuk mengajak orang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-Nya. Contoh metode bercerita yang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Yesus: Dalam Lukas. 10:25-36, Yesus bercerita tentang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maria yang murah hati, Lukas 15 Yesus bercerita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umpamaan domba yang hilang, dirham yang hilang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yang hilang. Lukas 16:1-9 cerita tentang bendahara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jujur. Matius 13: 1-32, tentang cerita seorang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bur. Markus 12: 1-12, tentang perumpamaan penggarap-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rap kebun anggur.</w:t>
      </w:r>
    </w:p>
    <w:p>
      <w:pPr>
        <w:pStyle w:val="Bodytext11"/>
        <w:pBdr/>
        <w:ind w:left="2960" w:hanging="0"/>
        <w:jc w:val="both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cerita Alkitab merupakan suatu usaha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berita sukacita dari Tuhan kepada anak-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mampuan anak untuk memahami dan berkonsentrasi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perti orang dewasa, untuk itu pengajar harus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 secara menarik. Pelayan anak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reativitas yang lebih besar dari pada pelayanan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>. Syaratnya metode cerita itu disampaikan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ingkat perkembangan dan pola pikir pendengar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Cerita dapat menjadi salah satu media yang sangat efektif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didikan, baik pendidikan moral, emosi, spiritual</w:t>
      </w:r>
    </w:p>
    <w:p>
      <w:pPr>
        <w:pStyle w:val="Bodytext11"/>
        <w:pBdr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ntelektual. Cerita juga dapat menjadi salah satu medi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918" w:h="10666" w:x="160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imajinasi dan daya pikir anak-anak,</w:t>
      </w:r>
    </w:p>
    <w:p>
      <w:pPr>
        <w:pStyle w:val="Footnote11"/>
        <w:pBdr/>
        <w:tabs>
          <w:tab w:val="clear" w:pos="720"/>
          <w:tab w:val="left" w:pos="1343" w:leader="none"/>
        </w:tabs>
        <w:ind w:left="1160" w:hanging="0"/>
        <w:rPr>
          <w:lang w:val="id-ID"/>
        </w:rPr>
        <w:framePr w:w="7792" w:h="508" w:x="2057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 Arianto &amp; Helena Er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iptakan Sekolah Minggu yang Menyenangkan,</w:t>
      </w:r>
    </w:p>
    <w:p>
      <w:pPr>
        <w:pStyle w:val="Footnote11"/>
        <w:pBdr/>
        <w:ind w:firstLine="440"/>
        <w:rPr>
          <w:lang w:val="id-ID"/>
        </w:rPr>
        <w:framePr w:w="7792" w:h="508" w:x="2057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Gloriaa Graffa, 2010), hlm 9</w:t>
      </w:r>
    </w:p>
    <w:p>
      <w:pPr>
        <w:pStyle w:val="Footnote11"/>
        <w:pBdr/>
        <w:tabs>
          <w:tab w:val="clear" w:pos="720"/>
          <w:tab w:val="left" w:pos="1318" w:leader="none"/>
        </w:tabs>
        <w:ind w:left="1140" w:hanging="0"/>
        <w:rPr>
          <w:lang w:val="id-ID"/>
        </w:rPr>
        <w:framePr w:w="7792" w:h="267" w:x="2057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), hlm 2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19530</wp:posOffset>
                </wp:positionH>
                <wp:positionV relativeFrom="page">
                  <wp:posOffset>8392795</wp:posOffset>
                </wp:positionV>
                <wp:extent cx="18021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9pt;margin-top:660.8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97" w:y="11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0</w:t>
      </w:r>
    </w:p>
    <w:p>
      <w:pPr>
        <w:pStyle w:val="Bodytext11"/>
        <w:pBdr/>
        <w:ind w:left="222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wawasan dan pengetahuan, meningkatkan minat</w:t>
      </w:r>
    </w:p>
    <w:p>
      <w:pPr>
        <w:pStyle w:val="Bodytext11"/>
        <w:pBdr/>
        <w:ind w:left="222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 dan kreatifitas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94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yampaian cerita tidak hanya didengarkan</w:t>
      </w:r>
    </w:p>
    <w:p>
      <w:pPr>
        <w:pStyle w:val="Bodytext11"/>
        <w:pBdr/>
        <w:ind w:left="222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-anak, namun agar mereka mengerti dengan benar,</w:t>
      </w:r>
    </w:p>
    <w:p>
      <w:pPr>
        <w:pStyle w:val="Bodytext11"/>
        <w:pBdr/>
        <w:ind w:left="222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pada apa yang di dengar dan mampu mempengaruhi</w:t>
      </w:r>
    </w:p>
    <w:p>
      <w:pPr>
        <w:pStyle w:val="Bodytext11"/>
        <w:pBdr/>
        <w:ind w:left="222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man Kriste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330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 Lilik Kristianto, tujuan metode</w:t>
      </w:r>
    </w:p>
    <w:p>
      <w:pPr>
        <w:pStyle w:val="Bodytext11"/>
        <w:pBdr/>
        <w:ind w:left="250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dalah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19" w:leader="none"/>
        </w:tabs>
        <w:ind w:left="3160" w:hanging="0"/>
        <w:rPr/>
        <w:framePr w:w="9918" w:h="10698" w:x="1607" w:y="1943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munculkan perhatian (Luk. 8:4-9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2" w:leader="none"/>
        </w:tabs>
        <w:ind w:left="3160" w:hanging="0"/>
        <w:rPr/>
        <w:framePr w:w="9918" w:h="10698" w:x="1607" w:y="194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jelaskan suatu prinsip/ajaran (Luk. 10:30-35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19" w:leader="none"/>
        </w:tabs>
        <w:ind w:left="3160" w:hanging="0"/>
        <w:rPr/>
        <w:framePr w:w="9918" w:h="10698" w:x="1607" w:y="194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asuk ke dalam pengajaran (Luk. 15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8" w:leader="none"/>
        </w:tabs>
        <w:ind w:left="3160" w:hanging="0"/>
        <w:rPr/>
        <w:framePr w:w="9918" w:h="10698" w:x="1607" w:y="1943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erapkan kebenaran( Luk 6:47-49)</w:t>
      </w:r>
    </w:p>
    <w:p>
      <w:pPr>
        <w:pStyle w:val="Bodytext11"/>
        <w:pBdr/>
        <w:ind w:left="250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 disampaikan dengan memperhatikan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36" w:leader="none"/>
        </w:tabs>
        <w:ind w:left="2500" w:hanging="0"/>
        <w:rPr/>
        <w:framePr w:w="9918" w:h="10698" w:x="1607" w:y="1943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imik yaitu ekspresi wajah, melukiskan perasaan yang</w:t>
      </w:r>
    </w:p>
    <w:p>
      <w:pPr>
        <w:pStyle w:val="Bodytext11"/>
        <w:pBdr/>
        <w:spacing w:before="0" w:after="300"/>
        <w:ind w:left="278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tokoh dalam Cerita, sedih, gembira,takut,</w:t>
      </w:r>
    </w:p>
    <w:p>
      <w:pPr>
        <w:pStyle w:val="Bodytext11"/>
        <w:pBdr/>
        <w:spacing w:before="0" w:after="300"/>
        <w:ind w:left="278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, menyesal dan mar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68" w:leader="none"/>
        </w:tabs>
        <w:spacing w:before="0" w:after="300"/>
        <w:ind w:left="2500" w:hanging="0"/>
        <w:rPr/>
        <w:framePr w:w="9918" w:h="10698" w:x="1607" w:y="194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ahasa tubuh. Melukiskan agenda-agenda dalam cerita.</w:t>
      </w:r>
    </w:p>
    <w:p>
      <w:pPr>
        <w:pStyle w:val="Bodytext11"/>
        <w:pBdr/>
        <w:spacing w:before="0" w:after="300"/>
        <w:ind w:left="278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ang tokoh berlari, kedinginan, gemetar</w:t>
      </w:r>
    </w:p>
    <w:p>
      <w:pPr>
        <w:pStyle w:val="Bodytext11"/>
        <w:pBdr/>
        <w:spacing w:before="0" w:after="300"/>
        <w:ind w:left="278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dan lain-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57" w:leader="none"/>
        </w:tabs>
        <w:spacing w:before="0" w:after="300"/>
        <w:ind w:left="2500" w:hanging="0"/>
        <w:rPr/>
        <w:framePr w:w="9918" w:h="10698" w:x="1607" w:y="1943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Diksi. Intonasi suara yaitu tinggi-rendah, cepat lambat,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9918" w:h="10698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-ringannya nada suara. Misalnya, nada tinggi untuk</w:t>
      </w:r>
    </w:p>
    <w:p>
      <w:pPr>
        <w:pStyle w:val="Footnote11"/>
        <w:pBdr/>
        <w:tabs>
          <w:tab w:val="clear" w:pos="720"/>
          <w:tab w:val="left" w:pos="1298" w:leader="none"/>
        </w:tabs>
        <w:ind w:left="1120" w:hanging="0"/>
        <w:rPr>
          <w:lang w:val="id-ID"/>
        </w:rPr>
        <w:framePr w:w="8043" w:h="236" w:x="2000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yub Yah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s bercer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iros,2005), hlm 11</w:t>
      </w:r>
    </w:p>
    <w:p>
      <w:pPr>
        <w:pStyle w:val="Footnote11"/>
        <w:pBdr/>
        <w:tabs>
          <w:tab w:val="clear" w:pos="720"/>
          <w:tab w:val="left" w:pos="1303" w:leader="none"/>
        </w:tabs>
        <w:ind w:left="1120" w:hanging="0"/>
        <w:rPr>
          <w:lang w:val="id-ID"/>
        </w:rPr>
        <w:framePr w:w="8043" w:h="476" w:x="2000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 Panduan Mengajar Anak di</w:t>
      </w:r>
    </w:p>
    <w:p>
      <w:pPr>
        <w:pStyle w:val="Footnote11"/>
        <w:pBdr/>
        <w:ind w:firstLine="380"/>
        <w:rPr>
          <w:lang w:val="id-ID"/>
        </w:rPr>
        <w:framePr w:w="8043" w:h="476" w:x="2000" w:y="135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Footnote1"/>
          <w:color w:val="000000"/>
          <w:spacing w:val="0"/>
          <w:w w:val="100"/>
          <w:lang w:val="id-ID" w:eastAsia="id-ID"/>
        </w:rPr>
        <w:t>(Jakarta:BPK Gunung Mulia, 2012), hlm 119</w:t>
      </w:r>
    </w:p>
    <w:p>
      <w:pPr>
        <w:pStyle w:val="Footnote11"/>
        <w:pBdr/>
        <w:tabs>
          <w:tab w:val="clear" w:pos="720"/>
          <w:tab w:val="left" w:pos="1278" w:leader="none"/>
        </w:tabs>
        <w:ind w:left="1100" w:hanging="0"/>
        <w:rPr>
          <w:lang w:val="id-ID"/>
        </w:rPr>
        <w:framePr w:w="8043" w:h="272" w:x="2000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yub Yah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s bercer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iros.2005), hlm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92860</wp:posOffset>
                </wp:positionH>
                <wp:positionV relativeFrom="page">
                  <wp:posOffset>8362315</wp:posOffset>
                </wp:positionV>
                <wp:extent cx="18091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1.8pt;margin-top:658.4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865" w:y="11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1</w:t>
      </w:r>
    </w:p>
    <w:p>
      <w:pPr>
        <w:pStyle w:val="Bodytext11"/>
        <w:pBdr/>
        <w:ind w:left="278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 rasa marah, nada berat untuk melukiskan</w:t>
      </w:r>
    </w:p>
    <w:p>
      <w:pPr>
        <w:pStyle w:val="Bodytext11"/>
        <w:pBdr/>
        <w:ind w:left="288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 parah, nada cepat untuk melukiskan suasana</w:t>
      </w:r>
    </w:p>
    <w:p>
      <w:pPr>
        <w:pStyle w:val="Bodytext11"/>
        <w:pBdr/>
        <w:ind w:left="288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62" w:leader="none"/>
        </w:tabs>
        <w:ind w:left="2600" w:hanging="0"/>
        <w:rPr/>
        <w:framePr w:w="9918" w:h="12190" w:x="1607" w:y="1943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Gunakan bahasa yang sederhana dan dekat dengan dunia</w:t>
      </w:r>
    </w:p>
    <w:p>
      <w:pPr>
        <w:pStyle w:val="Bodytext11"/>
        <w:pBdr/>
        <w:ind w:left="288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57" w:leader="none"/>
        </w:tabs>
        <w:ind w:left="2600" w:hanging="0"/>
        <w:rPr/>
        <w:framePr w:w="9918" w:h="12190" w:x="1607" w:y="1943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Jalin kontak mata dengan setiap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62" w:leader="none"/>
        </w:tabs>
        <w:ind w:left="2600" w:hanging="0"/>
        <w:rPr/>
        <w:framePr w:w="9918" w:h="12190" w:x="1607" w:y="1943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ersemangat dan bergembira.</w:t>
      </w:r>
    </w:p>
    <w:p>
      <w:pPr>
        <w:pStyle w:val="Bodytext11"/>
        <w:pBdr/>
        <w:ind w:left="260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 adalah metode yang sangat membantu</w:t>
      </w:r>
    </w:p>
    <w:p>
      <w:pPr>
        <w:pStyle w:val="Bodytext11"/>
        <w:pBdr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dalam menyampaikan firman Tuhan kepada</w:t>
      </w:r>
    </w:p>
    <w:p>
      <w:pPr>
        <w:pStyle w:val="Bodytext11"/>
        <w:pBdr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Metode bercerita yang baik disertai dengan mimik, bahasa</w:t>
      </w:r>
    </w:p>
    <w:p>
      <w:pPr>
        <w:pStyle w:val="Bodytext11"/>
        <w:pBdr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, diksi atau intonasi suara, bahasa yang sederhana yang dapat</w:t>
      </w:r>
    </w:p>
    <w:p>
      <w:pPr>
        <w:pStyle w:val="Bodytext11"/>
        <w:pBdr/>
        <w:spacing w:before="0" w:after="540"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engerti oleh anak-anak dan perhatian kepada setiap anak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908" w:leader="none"/>
        </w:tabs>
        <w:ind w:left="1540" w:hanging="0"/>
        <w:rPr/>
        <w:framePr w:w="9918" w:h="12190" w:x="1607" w:y="1943" w:hSpace="0" w:vSpace="0" w:wrap="notBeside" w:vAnchor="page" w:hAnchor="page" w:hRule="exact"/>
        <w:pBdr/>
      </w:pPr>
      <w:bookmarkStart w:id="59" w:name="bookmark57_Copy_1_Copy_1"/>
      <w:bookmarkStart w:id="60" w:name="bookmark58_Copy_1"/>
      <w:bookmarkStart w:id="61" w:name="bookmark56_Copy_1"/>
      <w:bookmarkStart w:id="62" w:name="bookmark57_Copy_2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Metode Alat Peraga</w:t>
      </w:r>
      <w:bookmarkEnd w:id="59"/>
      <w:bookmarkEnd w:id="61"/>
      <w:bookmarkEnd w:id="62"/>
    </w:p>
    <w:p>
      <w:pPr>
        <w:pStyle w:val="Bodytext11"/>
        <w:pBdr/>
        <w:spacing w:before="0" w:after="300"/>
        <w:ind w:left="260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L, kitab Keluaran 12:24-27 Allah berfirman;</w:t>
      </w:r>
    </w:p>
    <w:p>
      <w:pPr>
        <w:pStyle w:val="Bodytext11"/>
        <w:pBdr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u harus memegang ini sebagai ketetapan sampai selama-</w:t>
      </w:r>
    </w:p>
    <w:p>
      <w:pPr>
        <w:pStyle w:val="Bodytext11"/>
        <w:pBdr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bagimu dan bagi anak-anakmu...Dan apabila anak-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berkata kepadamu: Apakah artinya ibadahmu ini? maka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kamu berkata:Itulah korban Paskah bagi TUHAN yang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rumah-rumah orang Israel di Mesir, ketika la menulahi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sir, tetapi menyelamatkan rumah-rumah kita." Lalu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ututlah bangsa itu dan sujud menyembah Perintah serupa juga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Allah dalam Yosua 4:6-7, “supaya ini menjadi tand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918" w:h="12190" w:x="1607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kamu. Jika anak-anakmu bertanya di kemud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80" w:y="11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2</w:t>
      </w:r>
    </w:p>
    <w:p>
      <w:pPr>
        <w:pStyle w:val="Bodytext11"/>
        <w:pBdr/>
        <w:ind w:left="186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: Apakah artinya batu-batu ini bagi kamu?.. Sebab itu batu-batu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njadi tanda peringatan bagi orang Israel untuk selama-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”. Dalam hal ini Allah juga menggunakan alat peraga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yang dipakai yaitu darah dan batu. Contoh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alat peraga dalam Alkitab, dalam Kitab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jian Lama, kitab Yeremia 18:1-6 Allah menggunakan alat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yaitu tukang periuk yang membuat bejana untuk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meliharaan dan pemulihan Allah bagi bangsa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Yesus pun dalam mengajar juga menggunakan alat peraga.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gajarkan topik yang sulit ia menggunakan alat peraga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, ketika Yesus menjelaskan tentang Allah sebagai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hidupan dan hidup kekal, Dia mengambil contoh air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etulan ia duduk dekat sumur dan seorang perempu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 hendak menimbah air disana (Yoh.4:6-25). Dalam Matius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2, Yesus mengajarkan sikap hati yang patuh melalui seorang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, Yesus menggunakan mata uang untuk mengajar tent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layak diberikan kepada Tuhan dan kepada pemerint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22:19-21). Burung, bunga, rumput untuk menggambarkan</w:t>
      </w:r>
    </w:p>
    <w:p>
      <w:pPr>
        <w:pStyle w:val="Bodytext11"/>
        <w:pBdr/>
        <w:ind w:left="1900" w:hanging="0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llah kepada umat-Nya (Mat 25-31).</w:t>
      </w:r>
    </w:p>
    <w:p>
      <w:pPr>
        <w:pStyle w:val="Bodytext11"/>
        <w:pBdr/>
        <w:spacing w:before="0" w:after="300"/>
        <w:ind w:left="2620" w:hanging="0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dengan alat peraga membuat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hanya mendengar tetapi juga melihat sehingga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disampaikan akan menjadi lebih efektif. Tuju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918" w:h="11949" w:x="1607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epada anak-anak melalui alat peraga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1"/>
        <w:gridCol w:w="623"/>
      </w:tblGrid>
      <w:tr>
        <w:trPr>
          <w:trHeight w:val="1901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 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 Jif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yang men</w:t>
            </w:r>
          </w:p>
        </w:tc>
      </w:tr>
      <w:tr>
        <w:trPr>
          <w:trHeight w:val="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</w:tc>
      </w:tr>
      <w:tr>
        <w:trPr>
          <w:trHeight w:val="3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J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2</w:t>
            </w:r>
          </w:p>
        </w:tc>
      </w:tr>
      <w:tr>
        <w:trPr>
          <w:trHeight w:val="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2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2o</w:t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J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Zoti</w:t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_Z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J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IMc</w:t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OA.</w:t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2"/>
                <w:lang w:val="id-ID" w:eastAsia="id-ID"/>
              </w:rPr>
              <w:t>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F0436"/>
                <w:spacing w:val="0"/>
                <w:w w:val="100"/>
                <w:sz w:val="28"/>
                <w:lang w:val="id-ID" w:eastAsia="id-ID"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-</w:t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75" w:h="218" w:x="2219" w:y="88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9"/>
          <w:lang w:val="id-ID" w:eastAsia="id-ID"/>
        </w:rPr>
        <w:t>'H</w:t>
      </w:r>
    </w:p>
    <w:p>
      <w:pPr>
        <w:pStyle w:val="Tablecaption11"/>
        <w:pBdr/>
        <w:jc w:val="both"/>
        <w:rPr>
          <w:lang w:val="id-ID"/>
        </w:rPr>
        <w:framePr w:w="105" w:h="161" w:x="2365" w:y="121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4"/>
          <w:lang w:val="id-ID" w:eastAsia="id-ID"/>
        </w:rPr>
        <w:t>I':</w:t>
      </w:r>
    </w:p>
    <w:p>
      <w:pPr>
        <w:pStyle w:val="Tablecaption11"/>
        <w:pBdr/>
        <w:jc w:val="both"/>
        <w:rPr>
          <w:lang w:val="id-ID"/>
        </w:rPr>
        <w:framePr w:w="55" w:h="104" w:x="2376" w:y="1289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■</w:t>
      </w:r>
    </w:p>
    <w:p>
      <w:pPr>
        <w:pStyle w:val="Tablecaption11"/>
        <w:pBdr/>
        <w:rPr>
          <w:lang w:val="id-ID"/>
        </w:rPr>
        <w:framePr w:w="86" w:h="104" w:x="2224" w:y="40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!V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61" w:y="28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76" w:y="35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34" w:y="50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87" w:y="103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63" w:y="69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jc w:val="both"/>
        <w:rPr>
          <w:lang w:val="id-ID"/>
        </w:rPr>
        <w:framePr w:w="257" w:h="230" w:x="2758" w:y="7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H</w:t>
      </w:r>
    </w:p>
    <w:p>
      <w:pPr>
        <w:pStyle w:val="Bodytext31"/>
        <w:pBdr/>
        <w:jc w:val="both"/>
        <w:rPr>
          <w:lang w:val="id-ID"/>
        </w:rPr>
        <w:framePr w:w="84" w:h="230" w:x="2769" w:y="86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611" w:y="92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49" w:y="61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22" w:y="69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72" w:y="102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10" w:y="24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73" w:y="30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989" w:y="35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17" w:y="50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32" w:y="70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86" w:y="54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22" w:y="45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72" w:y="44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5" w:h="104" w:x="7041" w:y="49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28" w:y="22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28" w:y="33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50" w:y="39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309" w:y="39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86" w:h="93" w:x="7837" w:y="44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\ </w:t>
      </w:r>
      <w:r>
        <w:rPr>
          <w:rStyle w:val="Other1"/>
          <w:rFonts w:ascii="Arial" w:hAnsi="Arial"/>
          <w:color w:val="000000"/>
          <w:spacing w:val="0"/>
          <w:w w:val="100"/>
          <w:sz w:val="8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 •'</w:t>
      </w:r>
    </w:p>
    <w:p>
      <w:pPr>
        <w:pStyle w:val="Bodytext21"/>
        <w:pBdr/>
        <w:ind w:left="12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amkan nilai-nilai kebenaran dan iman Kriste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>. Alat peraga</w:t>
      </w:r>
    </w:p>
    <w:p>
      <w:pPr>
        <w:pStyle w:val="Bodytext21"/>
        <w:pBdr/>
        <w:ind w:left="12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lain adalah alat penolong guru menyampaikan cerita dengan</w:t>
      </w:r>
    </w:p>
    <w:p>
      <w:pPr>
        <w:pStyle w:val="Bodytext21"/>
        <w:pBdr/>
        <w:ind w:left="12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baik. Alat peraga akan sangat berguna dan efektif bila dengan</w:t>
      </w:r>
    </w:p>
    <w:p>
      <w:pPr>
        <w:pStyle w:val="Bodytext21"/>
        <w:pBdr/>
        <w:ind w:left="12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t itu guru dapat membuat anak-anak menjadi aktif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220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rat-syarat untuk memakai alat perag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:&gt;</w:t>
      </w:r>
      <w:r>
        <w:rPr>
          <w:rStyle w:val="Bodytext2"/>
          <w:color w:val="000000"/>
          <w:spacing w:val="0"/>
          <w:w w:val="100"/>
          <w:lang w:val="id-ID" w:eastAsia="id-ID"/>
        </w:rPr>
        <w:t>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832" w:leader="none"/>
        </w:tabs>
        <w:ind w:left="2480" w:hanging="0"/>
        <w:rPr/>
        <w:framePr w:w="6886" w:h="9515" w:x="13749" w:y="2812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Dipilih sesuai dengan umur, minat murid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842" w:leader="none"/>
        </w:tabs>
        <w:ind w:left="2480" w:hanging="0"/>
        <w:rPr/>
        <w:framePr w:w="6886" w:h="9515" w:x="13749" w:y="2812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Dipersiapkan dengan telit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832" w:leader="none"/>
        </w:tabs>
        <w:ind w:left="2480" w:hanging="0"/>
        <w:rPr/>
        <w:framePr w:w="6886" w:h="9515" w:x="13749" w:y="2812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Dilatih. Guru harus melatih alat peraga sebelum</w:t>
      </w:r>
    </w:p>
    <w:p>
      <w:pPr>
        <w:pStyle w:val="Bodytext21"/>
        <w:pBdr/>
        <w:ind w:left="0" w:hanging="0"/>
        <w:jc w:val="center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kai di kelas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837" w:leader="none"/>
        </w:tabs>
        <w:ind w:left="2480" w:hanging="0"/>
        <w:rPr/>
        <w:framePr w:w="6886" w:h="9515" w:x="13749" w:y="2812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Ukuran alat peraga disesuikan, agar dapat dilihat</w:t>
      </w:r>
    </w:p>
    <w:p>
      <w:pPr>
        <w:pStyle w:val="Bodytext21"/>
        <w:pBdr/>
        <w:ind w:left="27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etiap murid.</w:t>
      </w:r>
    </w:p>
    <w:p>
      <w:pPr>
        <w:pStyle w:val="Bodytext21"/>
        <w:pBdr/>
        <w:ind w:left="0" w:hanging="0"/>
        <w:jc w:val="right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alat-alat peraga yang dapat digunakan antara</w:t>
      </w:r>
    </w:p>
    <w:p>
      <w:pPr>
        <w:pStyle w:val="Bodytext21"/>
        <w:pBdr/>
        <w:spacing w:before="0" w:after="440"/>
        <w:ind w:left="0" w:hanging="0"/>
        <w:jc w:val="center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: gambar-gambar, peta, kartun-kartun.</w:t>
      </w:r>
    </w:p>
    <w:p>
      <w:pPr>
        <w:pStyle w:val="Bodytext21"/>
        <w:pBdr/>
        <w:ind w:left="12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Metode Menghafal Ayat Alkitab</w:t>
      </w:r>
    </w:p>
    <w:p>
      <w:pPr>
        <w:pStyle w:val="Bodytext21"/>
        <w:pBdr/>
        <w:ind w:left="220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da perintah khusus dari Tuhan Yesus agar</w:t>
      </w:r>
    </w:p>
    <w:p>
      <w:pPr>
        <w:pStyle w:val="Bodytext21"/>
        <w:pBdr/>
        <w:ind w:left="15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rid-Nya menghafalkan ayat-ayat tertentu dari kitab suci,</w:t>
      </w:r>
    </w:p>
    <w:p>
      <w:pPr>
        <w:pStyle w:val="Bodytext21"/>
        <w:pBdr/>
        <w:ind w:left="15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sangat jelas bagi Yesus bahwa hal ini penting. Yesus</w:t>
      </w:r>
    </w:p>
    <w:p>
      <w:pPr>
        <w:pStyle w:val="Bodytext21"/>
        <w:pBdr/>
        <w:ind w:left="15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ing mengutip ayat dari taurat atau nubuat, untuk</w:t>
      </w:r>
    </w:p>
    <w:p>
      <w:pPr>
        <w:pStyle w:val="Bodytext21"/>
        <w:pBdr/>
        <w:ind w:left="15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arkan gagasan yang sedang Ia sampaikan (Mat.l2:l-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6886" w:h="9515" w:x="13749" w:y="2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). Hal ini dibuktikan dalam perkataan-Nya: Dalam Matius</w:t>
      </w:r>
    </w:p>
    <w:p>
      <w:pPr>
        <w:pStyle w:val="Headerorfooter11"/>
        <w:pBdr/>
        <w:ind w:firstLine="600"/>
        <w:rPr>
          <w:lang w:val="id-ID"/>
        </w:rPr>
        <w:framePr w:w="6886" w:h="1121" w:x="13749" w:y="12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grea Siswan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ercerita Itu G ampang</w:t>
      </w:r>
      <w:r>
        <w:rPr>
          <w:rStyle w:val="Headerorfooter1"/>
          <w:color w:val="000000"/>
          <w:spacing w:val="0"/>
          <w:w w:val="100"/>
          <w:lang w:val="id-ID" w:eastAsia="id-ID"/>
        </w:rPr>
        <w:t>okyakarta:Andi,2008} ,hlm 15</w:t>
      </w:r>
    </w:p>
    <w:p>
      <w:pPr>
        <w:pStyle w:val="Headerorfooter11"/>
        <w:pBdr/>
        <w:ind w:firstLine="600"/>
        <w:rPr>
          <w:lang w:val="id-ID"/>
        </w:rPr>
        <w:framePr w:w="6886" w:h="1121" w:x="13749" w:y="12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uth S. Kadarman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untunlah Ke Jalan Yang Benar, Panduan Mengajar Anak di</w:t>
      </w:r>
    </w:p>
    <w:p>
      <w:pPr>
        <w:pStyle w:val="Headerorfooter11"/>
        <w:pBdr/>
        <w:rPr>
          <w:lang w:val="id-ID"/>
        </w:rPr>
        <w:framePr w:w="6886" w:h="1121" w:x="13749" w:y="128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BPK Gunung Mulia, 2012), hlm 120</w:t>
      </w:r>
    </w:p>
    <w:p>
      <w:pPr>
        <w:pStyle w:val="Headerorfooter11"/>
        <w:pBdr/>
        <w:spacing w:lineRule="auto" w:line="225" w:before="0" w:after="40"/>
        <w:ind w:firstLine="600"/>
        <w:rPr>
          <w:lang w:val="id-ID"/>
        </w:rPr>
        <w:framePr w:w="6886" w:h="1121" w:x="13749" w:y="12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clia Levvi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zYayassan Kalam</w:t>
      </w:r>
    </w:p>
    <w:p>
      <w:pPr>
        <w:pStyle w:val="Headerorfooter11"/>
        <w:pBdr/>
        <w:rPr>
          <w:lang w:val="id-ID"/>
        </w:rPr>
        <w:framePr w:w="6886" w:h="1121" w:x="13749" w:y="12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idup,2003) hlm 7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90" w:y="128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29" w:y="133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513" w:y="9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3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ebenaran dan iman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 Alat perag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adalah alat penolong guru menyampaikan cerita deng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Alat peraga akan sangat berguna dan efektif bila deng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itu guru dapat membuat anak-anak menjadi ak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262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untuk memakai alat pera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361" w:leader="none"/>
        </w:tabs>
        <w:spacing w:before="0" w:after="260"/>
        <w:ind w:left="2980" w:hanging="0"/>
        <w:rPr/>
        <w:framePr w:w="8221" w:h="10834" w:x="1548" w:y="1784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Dipilih sesuai dengan umur, minat murid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369" w:leader="none"/>
        </w:tabs>
        <w:spacing w:before="0" w:after="260"/>
        <w:ind w:left="2980" w:hanging="0"/>
        <w:rPr/>
        <w:framePr w:w="8221" w:h="10834" w:x="1548" w:y="1784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Dipersiapkan dengan telit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361" w:leader="none"/>
        </w:tabs>
        <w:spacing w:before="0" w:after="260"/>
        <w:ind w:left="2980" w:hanging="0"/>
        <w:jc w:val="both"/>
        <w:rPr/>
        <w:framePr w:w="8221" w:h="10834" w:x="1548" w:y="1784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Dilatih. Guru harus melatih alat peraga sebelu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i k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369" w:leader="none"/>
        </w:tabs>
        <w:spacing w:before="0" w:after="260"/>
        <w:ind w:left="2980" w:hanging="0"/>
        <w:rPr/>
        <w:framePr w:w="8221" w:h="10834" w:x="1548" w:y="1784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Ukuran alat peraga disesuikan, agar dapat dilihat</w:t>
      </w:r>
    </w:p>
    <w:p>
      <w:pPr>
        <w:pStyle w:val="Bodytext11"/>
        <w:pBdr/>
        <w:spacing w:before="0" w:after="260"/>
        <w:ind w:left="334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murid.</w:t>
      </w:r>
    </w:p>
    <w:p>
      <w:pPr>
        <w:pStyle w:val="Bodytext11"/>
        <w:pBdr/>
        <w:spacing w:before="0" w:after="260"/>
        <w:ind w:left="2700" w:hanging="0"/>
        <w:jc w:val="both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lat-alat peraga yang dapat digunakan antar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 gambar-gambar, peta, kartun-kartu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968" w:leader="none"/>
        </w:tabs>
        <w:spacing w:before="0" w:after="260"/>
        <w:ind w:left="1600" w:hanging="0"/>
        <w:rPr/>
        <w:framePr w:w="8221" w:h="10834" w:x="1548" w:y="1784" w:hSpace="0" w:vSpace="0" w:wrap="notBeside" w:vAnchor="page" w:hAnchor="page" w:hRule="exact"/>
        <w:pBdr/>
      </w:pPr>
      <w:bookmarkStart w:id="71" w:name="bookmark70_Copy_1"/>
      <w:bookmarkStart w:id="72" w:name="bookmark69_Copy_2"/>
      <w:bookmarkStart w:id="73" w:name="bookmark69_Copy_1_Copy_1"/>
      <w:bookmarkStart w:id="74" w:name="bookmark68_Copy_1"/>
      <w:bookmarkEnd w:id="71"/>
      <w:r>
        <w:rPr>
          <w:rStyle w:val="Heading21"/>
          <w:b/>
          <w:color w:val="000000"/>
          <w:spacing w:val="0"/>
          <w:w w:val="100"/>
          <w:lang w:val="id-ID" w:eastAsia="id-ID"/>
        </w:rPr>
        <w:t>Metode Menghafal Ayat Alkitab</w:t>
      </w:r>
      <w:bookmarkEnd w:id="72"/>
      <w:bookmarkEnd w:id="73"/>
      <w:bookmarkEnd w:id="74"/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rintah khusus dari Tuhan Yesus agar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menghafalkan ayat-ayat tertentu dari kitab suci,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angat jelas bagi Yesus bahwa hal ini penting. Yesus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gutip ayat dari taurat atau nubuat, untuk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gagasan yang sedang Ia sampaikan (Mat.l2:l-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221" w:h="10834" w:x="154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). Hal ini dibuktikan dalam perkataan-Nya: Dalam Matius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221" w:h="230" w:x="1548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grea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ita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4wz/wwg,(YokyakartaAndi,2008) ,hlm 15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21" w:h="456" w:x="1548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 Panduan Mengajar Anak di</w:t>
      </w:r>
    </w:p>
    <w:p>
      <w:pPr>
        <w:pStyle w:val="Footnote11"/>
        <w:pBdr/>
        <w:ind w:hanging="0"/>
        <w:rPr>
          <w:lang w:val="id-ID"/>
        </w:rPr>
        <w:framePr w:w="8221" w:h="456" w:x="1548" w:y="135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/.</w:t>
      </w:r>
      <w:r>
        <w:rPr>
          <w:rStyle w:val="Footnote1"/>
          <w:color w:val="000000"/>
          <w:spacing w:val="0"/>
          <w:w w:val="100"/>
          <w:lang w:val="id-ID" w:eastAsia="id-ID"/>
        </w:rPr>
        <w:t>Jakarta:BPK Gunung Mulia , 2012), hlm 120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21" w:h="487" w:x="1548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c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 ayassan Kalam</w:t>
      </w:r>
    </w:p>
    <w:p>
      <w:pPr>
        <w:pStyle w:val="Footnote11"/>
        <w:pBdr/>
        <w:ind w:hanging="0"/>
        <w:rPr>
          <w:lang w:val="id-ID"/>
        </w:rPr>
        <w:framePr w:w="8221" w:h="487" w:x="1548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03) hlm 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6475</wp:posOffset>
                </wp:positionH>
                <wp:positionV relativeFrom="page">
                  <wp:posOffset>8381365</wp:posOffset>
                </wp:positionV>
                <wp:extent cx="18656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25pt;margin-top:659.9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35" w:y="9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4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-11 tentang pencobaan di padang gurun , Markus 12: 35-37,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ubungan Yesus dan Daud.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ayat Alkitab mendatangkan banyak faedah.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hal menghafal ayat Alkitab sejak dari kecil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tua, firman Allah dapat tersimpan di dalam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 Perlu diperhatiakan saat mengajarkan anak-anak untu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ayat Alkitab, nyakinlah bahwa ayat-ayat tersebut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guna bagi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 Perlu juga diperhatikan adalah usi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jika untuk anak kecil maka harus disesuikan pad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sesuai bagi anak dengan mempertimbangk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baca anak.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cara menghafal ayat Al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56" w:leader="none"/>
        </w:tabs>
        <w:spacing w:before="0" w:after="260"/>
        <w:ind w:left="2000" w:hanging="0"/>
        <w:rPr/>
        <w:framePr w:w="8221" w:h="11415" w:x="1548" w:y="1789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mbantu anak memahami ayat Alkitab yang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fal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62" w:leader="none"/>
        </w:tabs>
        <w:spacing w:before="0" w:after="260"/>
        <w:ind w:left="2000" w:hanging="0"/>
        <w:rPr/>
        <w:framePr w:w="8221" w:h="11415" w:x="1548" w:y="1789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Guru mengajar dan memberikan kesempatan kepada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gulangi ayat yang sudah dipelaja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56" w:leader="none"/>
        </w:tabs>
        <w:spacing w:before="0" w:after="260"/>
        <w:ind w:left="2000" w:hanging="0"/>
        <w:rPr/>
        <w:framePr w:w="8221" w:h="11415" w:x="1548" w:y="1789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jelaskan hubungan antara ayat Alkitab yang dihafal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sehari-ha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57" w:leader="none"/>
        </w:tabs>
        <w:spacing w:before="0" w:after="260"/>
        <w:ind w:left="2000" w:hanging="0"/>
        <w:rPr/>
        <w:framePr w:w="8221" w:h="11415" w:x="1548" w:y="1789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nggunakan bermacam-macam cara untuk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 minat murid dalam menghafal ayat Alkitab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menggantikan kata-kata yang penting dalam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221" w:h="11415" w:x="154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Alkitab dengan gambar-gambar yang sesuai,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680"/>
        <w:jc w:val="both"/>
        <w:rPr>
          <w:lang w:val="id-ID"/>
        </w:rPr>
        <w:framePr w:w="7336" w:h="215" w:x="2229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hana Iraw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lbfe Memory Games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,2009) hlm Xiii</w:t>
      </w:r>
    </w:p>
    <w:p>
      <w:pPr>
        <w:pStyle w:val="Footnote11"/>
        <w:pBdr/>
        <w:ind w:firstLine="680"/>
        <w:jc w:val="both"/>
        <w:rPr>
          <w:lang w:val="id-ID"/>
        </w:rPr>
        <w:framePr w:w="7336" w:h="257" w:x="2229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Yayasan Kalam Hidup) hlm 1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76630</wp:posOffset>
                </wp:positionH>
                <wp:positionV relativeFrom="page">
                  <wp:posOffset>8641080</wp:posOffset>
                </wp:positionV>
                <wp:extent cx="180530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9pt;margin-top:680.4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93" w:y="9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5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yat dengan nyanyian dan menuliskan ayat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ada kartu-kartu. Contoh penggunaan metode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kan ayat Alkitab; Anak menghafalkan Galatia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: 22-23, tentang buah Roh dalam bentuk lagu ”Buah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”. Guru mengajarkan lagu tersebut.</w:t>
      </w:r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hafal ayat Alkitab bertujuan agar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getahui firman Tuhan yang dikatakan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kitab. Penggunaan metode ini perlu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pa yang disampaikan dapat diterima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makna bagi kehidupan anak, firman Tuhan tidak</w:t>
      </w:r>
    </w:p>
    <w:p>
      <w:pPr>
        <w:pStyle w:val="Bodytext11"/>
        <w:pBdr/>
        <w:spacing w:before="0" w:after="460"/>
        <w:ind w:left="2380" w:hanging="0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hafal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2148" w:leader="none"/>
        </w:tabs>
        <w:spacing w:before="0" w:after="260"/>
        <w:ind w:left="1780" w:hanging="0"/>
        <w:jc w:val="both"/>
        <w:rPr/>
        <w:framePr w:w="8221" w:h="12112" w:x="1548" w:y="1821" w:hSpace="0" w:vSpace="0" w:wrap="notBeside" w:vAnchor="page" w:hAnchor="page" w:hRule="exact"/>
        <w:pBdr/>
      </w:pPr>
      <w:bookmarkStart w:id="79" w:name="bookmark78_Copy_1"/>
      <w:bookmarkStart w:id="80" w:name="bookmark77_Copy_2"/>
      <w:bookmarkStart w:id="81" w:name="bookmark76_Copy_1"/>
      <w:bookmarkStart w:id="82" w:name="bookmark77_Copy_1_Copy_1"/>
      <w:bookmarkEnd w:id="79"/>
      <w:r>
        <w:rPr>
          <w:rStyle w:val="Heading21"/>
          <w:b/>
          <w:color w:val="000000"/>
          <w:spacing w:val="0"/>
          <w:w w:val="100"/>
          <w:lang w:val="id-ID" w:eastAsia="id-ID"/>
        </w:rPr>
        <w:t>Metode Permainan</w:t>
      </w:r>
      <w:bookmarkEnd w:id="80"/>
      <w:bookmarkEnd w:id="81"/>
      <w:bookmarkEnd w:id="82"/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merupakan bagian terbesar dalam hidup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n merupakan sesuatu yang esensial bagi anak-*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belajar memahami konsep, mengembangk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osial dan fisik, mengatasi berbagai situasi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main anak-anak belajar. Dalam hal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, dalam bermain anak-*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kukan gerakan yang merangsang perkembang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ak yang dapat mempengaruhi seluruh aspek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, baik dalam hal kognitif, motoris,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fektif. Permainan dapat digunakan sebagai alat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221" w:h="12112" w:x="154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firman Tuhan sehingga anak-anak 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426" w:y="11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6</w:t>
      </w:r>
    </w:p>
    <w:p>
      <w:pPr>
        <w:pStyle w:val="Bodytext11"/>
        <w:pBdr/>
        <w:ind w:left="2140" w:hanging="0"/>
        <w:jc w:val="both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apa yang disampaikan oleh guru dalam</w:t>
      </w:r>
    </w:p>
    <w:p>
      <w:pPr>
        <w:pStyle w:val="Bodytext11"/>
        <w:pBdr/>
        <w:ind w:left="2160" w:hanging="0"/>
        <w:jc w:val="both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. Permainan dalam kebaktian anak dapat</w:t>
      </w:r>
    </w:p>
    <w:p>
      <w:pPr>
        <w:pStyle w:val="Bodytext11"/>
        <w:pBdr/>
        <w:ind w:left="2160" w:hanging="0"/>
        <w:jc w:val="both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gerakan lagu dan aktivitas lainnya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eluarkan tena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Bukan sekedar bermain, tetapi</w:t>
      </w:r>
    </w:p>
    <w:p>
      <w:pPr>
        <w:pStyle w:val="Bodytext11"/>
        <w:pBdr/>
        <w:ind w:left="2160" w:hanging="0"/>
        <w:jc w:val="both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suatu dari permainan: tentang sifat manusia,</w:t>
      </w:r>
    </w:p>
    <w:p>
      <w:pPr>
        <w:pStyle w:val="Bodytext11"/>
        <w:pBdr/>
        <w:ind w:left="216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kejujuran dan lain 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84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metode permainan untuk membantu proses</w:t>
      </w:r>
    </w:p>
    <w:p>
      <w:pPr>
        <w:pStyle w:val="Bodytext11"/>
        <w:pBdr/>
        <w:ind w:left="2160" w:hanging="0"/>
        <w:jc w:val="both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firman Tuhan, anak-anak dapat tahan lebih</w:t>
      </w:r>
    </w:p>
    <w:p>
      <w:pPr>
        <w:pStyle w:val="Bodytext11"/>
        <w:pBdr/>
        <w:ind w:left="216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lam mendengarkan 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56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iapkan permainan perlu memperhat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31" w:leader="none"/>
        </w:tabs>
        <w:jc w:val="right"/>
        <w:rPr/>
        <w:framePr w:w="8027" w:h="9645" w:x="1645" w:y="1904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Latar belakang Alkitab, tentang informasi</w:t>
      </w:r>
    </w:p>
    <w:p>
      <w:pPr>
        <w:pStyle w:val="Bodytext11"/>
        <w:pBdr/>
        <w:ind w:left="308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isah-kisah Alkitab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108" w:leader="none"/>
        </w:tabs>
        <w:ind w:left="2740" w:hanging="0"/>
        <w:jc w:val="both"/>
        <w:rPr/>
        <w:framePr w:w="8027" w:h="9645" w:x="1645" w:y="1904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ngatur tempat bermain dan menyiapkan</w:t>
      </w:r>
    </w:p>
    <w:p>
      <w:pPr>
        <w:pStyle w:val="Bodytext11"/>
        <w:pBdr/>
        <w:spacing w:before="0" w:after="300"/>
        <w:ind w:left="308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-bahan yang dibutuhkan untuk berm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97" w:leader="none"/>
        </w:tabs>
        <w:ind w:left="2740" w:hanging="0"/>
        <w:rPr/>
        <w:framePr w:w="8027" w:h="9645" w:x="1645" w:y="1904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nghubungkan antara aplikasi permainan</w:t>
      </w:r>
    </w:p>
    <w:p>
      <w:pPr>
        <w:pStyle w:val="Bodytext11"/>
        <w:pBdr/>
        <w:spacing w:before="0" w:after="300"/>
        <w:ind w:left="308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kitab dan kehidupan sehari-hari.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anak adalah dunia bermain, melalui bermain</w:t>
      </w:r>
    </w:p>
    <w:p>
      <w:pPr>
        <w:pStyle w:val="Bodytext11"/>
        <w:pBdr/>
        <w:spacing w:before="0" w:after="300"/>
        <w:ind w:left="284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(isi Alkitab) disampaikan kepada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027" w:h="9645" w:x="1645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Permainan di sesuaikan dengan firman Tuhan,</w:t>
      </w:r>
    </w:p>
    <w:p>
      <w:pPr>
        <w:pStyle w:val="Footnote11"/>
        <w:pBdr/>
        <w:tabs>
          <w:tab w:val="clear" w:pos="720"/>
          <w:tab w:val="left" w:pos="945" w:leader="none"/>
        </w:tabs>
        <w:spacing w:before="0" w:after="40"/>
        <w:ind w:firstLine="720"/>
        <w:rPr>
          <w:lang w:val="id-ID"/>
        </w:rPr>
        <w:framePr w:w="7797" w:h="518" w:x="1645" w:y="12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 Arianlo &amp; Helena Er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iplakan Sekolah Minggu Yang Menyenangkan.</w:t>
      </w:r>
    </w:p>
    <w:p>
      <w:pPr>
        <w:pStyle w:val="Footnote11"/>
        <w:pBdr/>
        <w:ind w:hanging="0"/>
        <w:rPr>
          <w:lang w:val="id-ID"/>
        </w:rPr>
        <w:framePr w:w="7797" w:h="518" w:x="1645" w:y="12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Gloriaa Graffa, 2010) Hlm 89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797" w:h="230" w:x="1645" w:y="13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>,(Jakarta: PT. Gunung Mulia 2006) hlm 136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7797" w:h="230" w:x="1645" w:y="136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7</w:t>
      </w:r>
    </w:p>
    <w:p>
      <w:pPr>
        <w:pStyle w:val="Footnote11"/>
        <w:pBdr/>
        <w:tabs>
          <w:tab w:val="clear" w:pos="720"/>
          <w:tab w:val="left" w:pos="945" w:leader="none"/>
        </w:tabs>
        <w:spacing w:before="0" w:after="40"/>
        <w:ind w:firstLine="720"/>
        <w:rPr>
          <w:lang w:val="id-ID"/>
        </w:rPr>
        <w:framePr w:w="7797" w:h="524" w:x="1645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diani Candra De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6 Permaianan Seru Berkelomp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797" w:h="524" w:x="1645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 hlm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61085</wp:posOffset>
                </wp:positionH>
                <wp:positionV relativeFrom="page">
                  <wp:posOffset>8085455</wp:posOffset>
                </wp:positionV>
                <wp:extent cx="18059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55pt;margin-top:636.6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0" w:h="184" w:x="9117" w:y="93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spacing w:before="0" w:after="0"/>
        <w:rPr>
          <w:lang w:val="id-ID"/>
        </w:rPr>
        <w:framePr w:w="1125" w:h="253" w:x="408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</w:t>
      </w:r>
    </w:p>
    <w:p>
      <w:pPr>
        <w:pStyle w:val="Bodytext11"/>
        <w:pBdr/>
        <w:spacing w:before="0" w:after="0"/>
        <w:rPr>
          <w:lang w:val="id-ID"/>
        </w:rPr>
        <w:framePr w:w="1244" w:h="253" w:x="5567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main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50" w:h="219" w:x="7672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kn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275" w:h="219" w:x="8960" w:y="1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3448" w:h="253" w:x="196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rmainan; Mengajarkan tentang</w:t>
      </w:r>
    </w:p>
    <w:p>
      <w:pPr>
        <w:pStyle w:val="Bodytext11"/>
        <w:pBdr/>
        <w:spacing w:before="0" w:after="1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Bahan Bacaan Efesus 2:8-9, tujuannya anak-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ahu bahwa keselamatan adalah hadiah dari Allah dan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membedahkan siapa saja semua sama di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-Nya. Caranya adalah bungkus kado dan Koran, isi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en coklat dengan kartu-kartu penjelasan tentang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misalnya tidak membedakan, percaya,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, memperoleh hidup kekal dan kata lain yang sesuai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han ajar. Anak di beri kesempatan oleh guru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h kado itu dan membukanya. Lalu guru</w:t>
      </w:r>
    </w:p>
    <w:p>
      <w:pPr>
        <w:pStyle w:val="Bodytext11"/>
        <w:pBdr/>
        <w:spacing w:before="0" w:after="22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dari kata yang ada di dalam kado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7388" w:h="5938" w:x="196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pada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220"/>
        <w:ind w:left="0" w:firstLine="380"/>
        <w:rPr/>
        <w:framePr w:w="7388" w:h="3377" w:x="1965" w:y="9282" w:hSpace="0" w:vSpace="0" w:wrap="notBeside" w:vAnchor="page" w:hAnchor="page" w:hRule="exact"/>
        <w:pBdr/>
      </w:pPr>
      <w:bookmarkStart w:id="86" w:name="bookmark84_Copy_2"/>
      <w:bookmarkStart w:id="87" w:name="bookmark84_Copy_1_Copy_1"/>
      <w:bookmarkStart w:id="88" w:name="bookmark83_Copy_1"/>
      <w:bookmarkStart w:id="89" w:name="bookmark85_Copy_1"/>
      <w:bookmarkEnd w:id="89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Anak usia 6-8 Tahun</w:t>
      </w:r>
      <w:bookmarkEnd w:id="86"/>
      <w:bookmarkEnd w:id="87"/>
      <w:bookmarkEnd w:id="88"/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7388" w:h="3377" w:x="1965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Keija SMGT bab III pasal 6, pengelompokan anak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388" w:h="3377" w:x="1965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urut kelas, Usia 6-8 tahun adalah kelas kecil atau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7388" w:h="3377" w:x="1965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elas 1-3 S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7388" w:h="3377" w:x="1965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apkan metode mengajar guru memilih metode yang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7388" w:h="3377" w:x="1965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setelah menyiapkan bahan pembelajaran dan jug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388" w:h="3377" w:x="1965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umur anak yang akan menerima pengajaran. Masalah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305" w:h="456" w:x="1965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ekolah Minggu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erja SMGT201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305" w:h="456" w:x="1965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ngkonan Sangulelean Gereja Toraja, 2014), hlm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57300</wp:posOffset>
                </wp:positionH>
                <wp:positionV relativeFrom="page">
                  <wp:posOffset>8298180</wp:posOffset>
                </wp:positionV>
                <wp:extent cx="16929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9pt;margin-top:653.4pt;width:133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72" w:y="10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8</w:t>
      </w:r>
    </w:p>
    <w:p>
      <w:pPr>
        <w:pStyle w:val="Bodytext11"/>
        <w:pBdr/>
        <w:ind w:left="26" w:firstLine="780"/>
        <w:rPr>
          <w:lang w:val="id-ID"/>
        </w:rPr>
        <w:framePr w:w="7498" w:h="1388" w:x="191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mahami</w:t>
      </w:r>
    </w:p>
    <w:p>
      <w:pPr>
        <w:pStyle w:val="Bodytext11"/>
        <w:pBdr/>
        <w:ind w:left="26" w:firstLine="780"/>
        <w:rPr>
          <w:lang w:val="id-ID"/>
        </w:rPr>
        <w:framePr w:w="7498" w:h="1388" w:x="191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etode menarik dan</w:t>
      </w:r>
    </w:p>
    <w:p>
      <w:pPr>
        <w:pStyle w:val="Bodytext11"/>
        <w:pBdr/>
        <w:spacing w:before="0" w:after="0"/>
        <w:ind w:left="26" w:firstLine="780"/>
        <w:rPr>
          <w:lang w:val="id-ID"/>
        </w:rPr>
        <w:framePr w:w="7498" w:h="1388" w:x="1910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pengajar untuk</w:t>
      </w:r>
    </w:p>
    <w:p>
      <w:pPr>
        <w:pStyle w:val="Bodytext21"/>
        <w:pBdr/>
        <w:spacing w:before="0" w:after="120"/>
        <w:ind w:left="0" w:right="27" w:hanging="0"/>
        <w:jc w:val="right"/>
        <w:rPr>
          <w:lang w:val="id-ID"/>
        </w:rPr>
        <w:framePr w:w="4126" w:h="1341" w:x="5287" w:y="1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Ode adaI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ukan semata-mata memilih</w:t>
      </w:r>
    </w:p>
    <w:p>
      <w:pPr>
        <w:pStyle w:val="Bodytext21"/>
        <w:pBdr/>
        <w:spacing w:before="0" w:after="120"/>
        <w:ind w:left="0" w:firstLine="200"/>
        <w:rPr>
          <w:lang w:val="id-ID"/>
        </w:rPr>
        <w:framePr w:w="4126" w:h="1341" w:x="5287" w:y="1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nik mengajar yang menarik akan tetapi</w:t>
      </w:r>
    </w:p>
    <w:p>
      <w:pPr>
        <w:pStyle w:val="Bodytext21"/>
        <w:pBdr/>
        <w:spacing w:before="0" w:after="0"/>
        <w:ind w:left="0" w:right="27" w:hanging="0"/>
        <w:jc w:val="right"/>
        <w:rPr>
          <w:lang w:val="id-ID"/>
        </w:rPr>
        <w:framePr w:w="4126" w:h="1341" w:x="5287" w:y="1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lebih dahulu mengenali kebutuhan anak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7498" w:h="848" w:x="191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erkembangan usia anak perlu untuk mengetahui metode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98" w:h="848" w:x="1910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sesuai dengan kebutuhan anak.</w:t>
      </w:r>
    </w:p>
    <w:p>
      <w:pPr>
        <w:pStyle w:val="Bodytext11"/>
        <w:pBdr/>
        <w:spacing w:before="0" w:after="140"/>
        <w:ind w:left="1520" w:hanging="0"/>
        <w:rPr>
          <w:lang w:val="id-ID"/>
        </w:rPr>
        <w:framePr w:w="7498" w:h="806" w:x="1910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spek-aspek perkembangan yang dialami oleh anak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98" w:h="806" w:x="1910" w:y="4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6-8 tahun, yaitu: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667" w:leader="none"/>
        </w:tabs>
        <w:spacing w:before="0" w:after="280"/>
        <w:ind w:left="1320" w:hanging="0"/>
        <w:rPr/>
        <w:framePr w:w="7498" w:h="6069" w:x="1910" w:y="5235" w:hSpace="0" w:vSpace="0" w:wrap="notBeside" w:vAnchor="page" w:hAnchor="page" w:hRule="exact"/>
        <w:pBdr/>
      </w:pPr>
      <w:bookmarkStart w:id="90" w:name="bookmark87_Copy_1"/>
      <w:bookmarkStart w:id="91" w:name="bookmark88_Copy_2"/>
      <w:bookmarkStart w:id="92" w:name="bookmark88_Copy_1_Copy_1"/>
      <w:bookmarkStart w:id="93" w:name="bookmark89_Copy_1"/>
      <w:bookmarkEnd w:id="93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Spiritual</w:t>
      </w:r>
      <w:bookmarkEnd w:id="90"/>
      <w:bookmarkEnd w:id="91"/>
      <w:bookmarkEnd w:id="92"/>
    </w:p>
    <w:p>
      <w:pPr>
        <w:pStyle w:val="Bodytext11"/>
        <w:pBdr/>
        <w:jc w:val="right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iritual, dengan cara yang sederhana anak siap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jaran tentang keselamatan. Orang tua dan guru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eran menjadi model melalui aktivitas mereka di gere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 orang tua dan guru, mereka bertumbuh bah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bagi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 44</w:t>
      </w:r>
      <w:r>
        <w:rPr>
          <w:rStyle w:val="Bodytext1"/>
          <w:color w:val="000000"/>
          <w:spacing w:val="0"/>
          <w:w w:val="100"/>
          <w:lang w:val="id-ID" w:eastAsia="id-ID"/>
        </w:rPr>
        <w:t>. Semua pengalaman rohaninya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tingkah laku dan teladan orang dew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rta guru sekolah minggu harus memberikan tela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ing membagi pengalaman rohani kepada anak. 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pada usia ini sangat semangat untuk pergi ke Seko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anak juga aktif dalam kegiatan-kegiatan gereja dan an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498" w:h="6069" w:x="1910" w:y="5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yanyikan lagu-lagu Sekolah Minggu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231" w:h="246" w:x="1910" w:y="12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PT. Gunung Mulia 2006), hlm 91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231" w:h="440" w:x="1910" w:y="12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ek Pendidikan Agama Kristen,</w:t>
      </w:r>
    </w:p>
    <w:p>
      <w:pPr>
        <w:pStyle w:val="Footnote11"/>
        <w:pBdr/>
        <w:ind w:hanging="0"/>
        <w:rPr>
          <w:lang w:val="id-ID"/>
        </w:rPr>
        <w:framePr w:w="7231" w:h="440" w:x="1910" w:y="12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Andi, 2006), hlm 90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231" w:h="293" w:x="1910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Yayasan Kalam Hidup), hlm.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29360</wp:posOffset>
                </wp:positionH>
                <wp:positionV relativeFrom="page">
                  <wp:posOffset>8009255</wp:posOffset>
                </wp:positionV>
                <wp:extent cx="171577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6.8pt;margin-top:630.65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46" w:y="9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29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637" w:leader="none"/>
        </w:tabs>
        <w:spacing w:before="0" w:after="180"/>
        <w:ind w:left="1280" w:hanging="0"/>
        <w:rPr/>
        <w:framePr w:w="7498" w:h="9315" w:x="1910" w:y="1486" w:hSpace="0" w:vSpace="0" w:wrap="notBeside" w:vAnchor="page" w:hAnchor="page" w:hRule="exact"/>
        <w:pBdr/>
      </w:pPr>
      <w:bookmarkStart w:id="94" w:name="bookmark93_Copy_1"/>
      <w:bookmarkStart w:id="95" w:name="bookmark91_Copy_1"/>
      <w:bookmarkStart w:id="96" w:name="bookmark92_Copy_2"/>
      <w:bookmarkStart w:id="97" w:name="bookmark92_Copy_1_Copy_1"/>
      <w:bookmarkEnd w:id="94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Fisik</w:t>
      </w:r>
      <w:bookmarkEnd w:id="95"/>
      <w:bookmarkEnd w:id="96"/>
      <w:bookmarkEnd w:id="97"/>
    </w:p>
    <w:p>
      <w:pPr>
        <w:pStyle w:val="Bodytext11"/>
        <w:pBdr/>
        <w:spacing w:before="0" w:after="40"/>
        <w:jc w:val="right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 anak usia ini masuk SD, mereka mempunyai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k energ! dan mgm aktif untuk melakukan sesuatu. Gerakan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, berlari, melompat, memanjat, kejar-kejaran menjadi</w: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diri anak. Anak tidak bermain sendiri tetapi sudah</w: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suikan diri dalam permainan 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 Teijadi</w:t>
      </w:r>
    </w:p>
    <w:p>
      <w:pPr>
        <w:pStyle w:val="Bodytext11"/>
        <w:pBdr/>
        <w:ind w:left="1560" w:hanging="0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da otot-otot besar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1642" w:leader="none"/>
        </w:tabs>
        <w:ind w:left="1280" w:hanging="0"/>
        <w:rPr/>
        <w:framePr w:w="7498" w:h="9315" w:x="1910" w:y="1486" w:hSpace="0" w:vSpace="0" w:wrap="notBeside" w:vAnchor="page" w:hAnchor="page" w:hRule="exact"/>
        <w:pBdr/>
      </w:pPr>
      <w:bookmarkStart w:id="98" w:name="bookmark95_Copy_1"/>
      <w:bookmarkStart w:id="99" w:name="bookmark97_Copy_1"/>
      <w:bookmarkStart w:id="100" w:name="bookmark96_Copy_2"/>
      <w:bookmarkStart w:id="101" w:name="bookmark96_Copy_1_Copy_1"/>
      <w:bookmarkEnd w:id="99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Sosial</w:t>
      </w:r>
      <w:bookmarkEnd w:id="98"/>
      <w:bookmarkEnd w:id="100"/>
      <w:bookmarkEnd w:id="101"/>
    </w:p>
    <w:p>
      <w:pPr>
        <w:pStyle w:val="Bodytext11"/>
        <w:pBdr/>
        <w:ind w:left="222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, anak sudah memasuki sekolah, yang berarti</w:t>
      </w:r>
    </w:p>
    <w:p>
      <w:pPr>
        <w:pStyle w:val="Bodytext11"/>
        <w:pBdr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hidupan anak juga bertambah luas. Anak mulai</w: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danya kelompok sosial yang lain disamping</w: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Baik anak laki-laki dan perempuan, belajar</w: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laku sesuai dengan apa yang diharapkan oleh</w: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. Karena itu nilai-nilai atau kaidah-kaidah moral</w: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lebih ditentukan oleh norma-norma yang terdapat</w:t>
      </w:r>
    </w:p>
    <w:p>
      <w:pPr>
        <w:pStyle w:val="Bodytext11"/>
        <w:pBdr/>
        <w:spacing w:before="0" w:after="180"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kelompo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Orang tua dan guru serta 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itarnya akan menjadi contoh bagi perkembang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498" w:h="9315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lakuny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6870" w:h="450" w:x="1957" w:y="12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nri,(Bandung: Bina Media</w:t>
      </w:r>
    </w:p>
    <w:p>
      <w:pPr>
        <w:pStyle w:val="Footnote11"/>
        <w:pBdr/>
        <w:ind w:hanging="0"/>
        <w:rPr>
          <w:lang w:val="id-ID"/>
        </w:rPr>
        <w:framePr w:w="6870" w:h="450" w:x="1957" w:y="12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2009), hal 34</w:t>
      </w:r>
    </w:p>
    <w:p>
      <w:pPr>
        <w:pStyle w:val="Footnote11"/>
        <w:pBdr/>
        <w:ind w:firstLine="760"/>
        <w:rPr>
          <w:lang w:val="id-ID"/>
        </w:rPr>
        <w:framePr w:w="6870" w:h="476" w:x="1957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6870" w:h="476" w:x="1957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 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59205</wp:posOffset>
                </wp:positionH>
                <wp:positionV relativeFrom="page">
                  <wp:posOffset>8171815</wp:posOffset>
                </wp:positionV>
                <wp:extent cx="17189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9.15pt;margin-top:643.45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36" w:y="9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30</w:t>
      </w:r>
    </w:p>
    <w:p>
      <w:pPr>
        <w:pStyle w:val="Heading211"/>
        <w:pBdr/>
        <w:spacing w:before="0" w:after="300"/>
        <w:ind w:left="1240" w:hanging="0"/>
        <w:rPr/>
        <w:framePr w:w="7457" w:h="10918" w:x="1931" w:y="1475" w:hSpace="0" w:vSpace="0" w:wrap="notBeside" w:vAnchor="page" w:hAnchor="page" w:hRule="exact"/>
        <w:pBdr/>
      </w:pPr>
      <w:bookmarkStart w:id="102" w:name="bookmark100_Copy_1"/>
      <w:bookmarkStart w:id="103" w:name="bookmark98_Copy_1"/>
      <w:bookmarkStart w:id="104" w:name="bookmark99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4-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rke</w:t>
      </w:r>
      <w:r>
        <w:rPr>
          <w:rStyle w:val="Heading21"/>
          <w:b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ba</w:t>
      </w:r>
      <w:r>
        <w:rPr>
          <w:rStyle w:val="Heading21"/>
          <w:b/>
          <w:color w:val="000000"/>
          <w:spacing w:val="0"/>
          <w:w w:val="100"/>
          <w:vertAlign w:val="subscript"/>
          <w:lang w:val="id-ID" w:eastAsia="id-ID"/>
        </w:rPr>
        <w:t>ngan Mcntal</w:t>
      </w:r>
      <w:bookmarkEnd w:id="102"/>
      <w:bookmarkEnd w:id="103"/>
      <w:bookmarkEnd w:id="104"/>
    </w:p>
    <w:p>
      <w:pPr>
        <w:pStyle w:val="Bodytext11"/>
        <w:pBdr/>
        <w:spacing w:before="0" w:after="80"/>
        <w:jc w:val="right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i daya khayalnya sangat kuat, memiliki daya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y g sangat baik, kemampuan secara logis masih terbat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40"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ini, mengalami sintesa fantasi yaitu beberapa dari hal</w:t>
      </w:r>
    </w:p>
    <w:p>
      <w:pPr>
        <w:pStyle w:val="Bodytext11"/>
        <w:pBdr/>
        <w:spacing w:before="0" w:after="200"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gat jelas, hal yang lain ditambahkan dengan fantasi. Dengan</w:t>
      </w:r>
    </w:p>
    <w:p>
      <w:pPr>
        <w:pStyle w:val="Bodytext11"/>
        <w:pBdr/>
        <w:spacing w:before="0" w:after="200"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ingat yang kuat, anak dengan mudah mengingat firm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sampaikan oleh guru, usia yang baik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kepada Anak firman Tuhan. Tetapi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nak yang suka menghayal, guru dalam memberikan</w:t>
      </w:r>
    </w:p>
    <w:p>
      <w:pPr>
        <w:pStyle w:val="Bodytext11"/>
        <w:pBdr/>
        <w:ind w:left="1520" w:hanging="0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harus berhati-hat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597" w:leader="none"/>
        </w:tabs>
        <w:spacing w:before="0" w:after="200"/>
        <w:ind w:left="1240" w:hanging="0"/>
        <w:rPr/>
        <w:framePr w:w="7457" w:h="10918" w:x="1931" w:y="1475" w:hSpace="0" w:vSpace="0" w:wrap="notBeside" w:vAnchor="page" w:hAnchor="page" w:hRule="exact"/>
        <w:pBdr/>
      </w:pPr>
      <w:bookmarkStart w:id="105" w:name="bookmark104_Copy_1"/>
      <w:bookmarkStart w:id="106" w:name="bookmark102_Copy_1"/>
      <w:bookmarkStart w:id="107" w:name="bookmark103_Copy_2"/>
      <w:bookmarkStart w:id="108" w:name="bookmark103_Copy_1_Copy_1"/>
      <w:bookmarkEnd w:id="105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Moral</w:t>
      </w:r>
      <w:bookmarkEnd w:id="106"/>
      <w:bookmarkEnd w:id="107"/>
      <w:bookmarkEnd w:id="108"/>
    </w:p>
    <w:p>
      <w:pPr>
        <w:pStyle w:val="Bodytext11"/>
        <w:pBdr/>
        <w:spacing w:before="0" w:after="200"/>
        <w:ind w:left="206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, pada usia ini anak cenderung</w:t>
      </w:r>
    </w:p>
    <w:p>
      <w:pPr>
        <w:pStyle w:val="Bodytext11"/>
        <w:pBdr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benar untuk menghindari huku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00"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tau guru dapat menolong anak untuk</w:t>
      </w:r>
    </w:p>
    <w:p>
      <w:pPr>
        <w:pStyle w:val="Bodytext11"/>
        <w:pBdr/>
        <w:spacing w:before="0" w:after="200"/>
        <w:ind w:left="152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nilai-nilai positif dengan memuji anak atas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dan perhatiannya kepada orang lain.</w:t>
      </w:r>
    </w:p>
    <w:p>
      <w:pPr>
        <w:pStyle w:val="Bodytext11"/>
        <w:pBdr/>
        <w:spacing w:before="0" w:after="200"/>
        <w:ind w:left="206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usia ini terdiri dari anak-anak dengan berbagai</w:t>
      </w:r>
    </w:p>
    <w:p>
      <w:pPr>
        <w:pStyle w:val="Bodytext11"/>
        <w:pBdr/>
        <w:spacing w:before="0" w:after="200"/>
        <w:ind w:left="138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ampuan belajar yang berbeda-beda. Ada yang baru</w:t>
      </w:r>
    </w:p>
    <w:p>
      <w:pPr>
        <w:pStyle w:val="Bodytext11"/>
        <w:pBdr/>
        <w:spacing w:before="0" w:after="200"/>
        <w:ind w:left="138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mbaca dan menulis, ada anak yang dapat belajar ce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yang lambari menangkap p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7457" w:h="10918" w:x="193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sesuai dengan usia di atas. Setiap anak harus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457" w:h="225" w:x="1931" w:y="12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Yayasan Kalam Hidup), hlm.27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457" w:h="215" w:x="1931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or Cooper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Perkemba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(Erlangga^009)Jilm 131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457" w:h="477" w:x="1931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. S.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7457" w:h="477" w:x="1931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hlm.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35710</wp:posOffset>
                </wp:positionH>
                <wp:positionV relativeFrom="page">
                  <wp:posOffset>8032115</wp:posOffset>
                </wp:positionV>
                <wp:extent cx="172910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7.3pt;margin-top:632.4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6106" w:h="168" w:x="3282" w:y="11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31</w:t>
      </w:r>
    </w:p>
    <w:p>
      <w:pPr>
        <w:pStyle w:val="Bodytext21"/>
        <w:pBdr/>
        <w:spacing w:before="0" w:after="120"/>
        <w:ind w:left="1380" w:hanging="0"/>
        <w:jc w:val="both"/>
        <w:rPr>
          <w:lang w:val="id-ID"/>
        </w:rPr>
        <w:framePr w:w="7457" w:h="1429" w:x="1931" w:y="1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 perhatian secara individu oleh para pelayan atau guru</w:t>
      </w:r>
    </w:p>
    <w:p>
      <w:pPr>
        <w:pStyle w:val="Bodytext21"/>
        <w:pBdr/>
        <w:spacing w:before="0" w:after="120"/>
        <w:ind w:left="0" w:hanging="0"/>
        <w:jc w:val="right"/>
        <w:rPr>
          <w:lang w:val="id-ID"/>
        </w:rPr>
        <w:framePr w:w="7457" w:h="1429" w:x="1931" w:y="1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h Minggu, sebab kebutuhan dan kemampuan anak berbeda-</w:t>
      </w:r>
    </w:p>
    <w:p>
      <w:pPr>
        <w:pStyle w:val="Bodytext21"/>
        <w:pBdr/>
        <w:spacing w:before="0" w:after="0"/>
        <w:ind w:left="1340" w:hanging="0"/>
        <w:rPr>
          <w:lang w:val="id-ID"/>
        </w:rPr>
        <w:framePr w:w="7457" w:h="1429" w:x="1931" w:y="1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da. Guru yang mengajar perlu mengenal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125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left="131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Bodytext41">
    <w:name w:val="Body text|4"/>
    <w:basedOn w:val="Normal"/>
    <w:qFormat/>
    <w:pPr>
      <w:spacing w:lineRule="exact" w:line="180" w:before="0" w:after="240"/>
      <w:jc w:val="right"/>
    </w:pPr>
    <w:rPr>
      <w:b/>
      <w:i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